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yellow"/>
        </w:rPr>
      </w:pPr>
      <w:r>
        <w:rPr>
          <w:b/>
          <w:sz w:val="32"/>
          <w:szCs w:val="32"/>
          <w:highlight w:val="yellow"/>
        </w:rPr>
        <w:t>磷酸铁锂电池</w:t>
      </w:r>
    </w:p>
    <w:p>
      <w:pPr>
        <w:pStyle w:val="Normal"/>
        <w:numPr>
          <w:ilvl w:val="0"/>
          <w:numId w:val="7"/>
        </w:numPr>
        <w:rPr>
          <w:b/>
          <w:b/>
          <w:sz w:val="28"/>
          <w:szCs w:val="28"/>
          <w:highlight w:val="yellow"/>
        </w:rPr>
      </w:pPr>
      <w:r>
        <w:rPr>
          <w:rFonts w:ascii="宋体;SimSun" w:hAnsi="宋体;SimSun" w:cs="宋体;SimSun"/>
          <w:b/>
          <w:sz w:val="28"/>
          <w:szCs w:val="28"/>
          <w:highlight w:val="yellow"/>
        </w:rPr>
        <w:t>按年度检索</w:t>
      </w:r>
      <w:r>
        <w:rPr>
          <w:b/>
          <w:sz w:val="28"/>
          <w:szCs w:val="28"/>
          <w:highlight w:val="yellow"/>
        </w:rPr>
        <w:t>磷酸铁锂电池专利</w:t>
      </w:r>
    </w:p>
    <w:p>
      <w:pPr>
        <w:pStyle w:val="Normal"/>
        <w:rPr>
          <w:color w:val="FF0000"/>
          <w:sz w:val="24"/>
        </w:rPr>
      </w:pPr>
      <w:r>
        <w:rPr>
          <w:color w:val="FF0000"/>
          <w:sz w:val="24"/>
        </w:rPr>
        <w:t xml:space="preserve">ISD/20110101-&gt;20110614 AND LiFePO4: 6 patents. </w:t>
      </w:r>
    </w:p>
    <w:p>
      <w:pPr>
        <w:pStyle w:val="Normal"/>
        <w:rPr>
          <w:color w:val="FF0000"/>
          <w:sz w:val="24"/>
        </w:rPr>
      </w:pPr>
      <w:r>
        <w:rPr>
          <w:color w:val="FF0000"/>
          <w:sz w:val="24"/>
        </w:rPr>
        <w:t>ISD/20100101-&gt;20101231 AND LiFePO4: 9 patents.</w:t>
      </w:r>
    </w:p>
    <w:p>
      <w:pPr>
        <w:pStyle w:val="Normal"/>
        <w:rPr>
          <w:color w:val="FF0000"/>
          <w:sz w:val="24"/>
        </w:rPr>
      </w:pPr>
      <w:r>
        <w:rPr>
          <w:color w:val="FF0000"/>
          <w:sz w:val="24"/>
        </w:rPr>
        <w:t>ISD/20090101-&gt;20091231 AND LiFePO4: 5 patents</w:t>
      </w:r>
    </w:p>
    <w:p>
      <w:pPr>
        <w:pStyle w:val="Normal"/>
        <w:rPr>
          <w:color w:val="FF0000"/>
          <w:sz w:val="24"/>
        </w:rPr>
      </w:pPr>
      <w:r>
        <w:rPr>
          <w:color w:val="FF0000"/>
          <w:sz w:val="24"/>
        </w:rPr>
        <w:t>ISD/20080101-&gt;20081231 AND LiFePO4: 6 patents.</w:t>
      </w:r>
    </w:p>
    <w:p>
      <w:pPr>
        <w:pStyle w:val="Normal"/>
        <w:rPr>
          <w:color w:val="FF0000"/>
          <w:sz w:val="24"/>
        </w:rPr>
      </w:pPr>
      <w:r>
        <w:rPr>
          <w:color w:val="FF0000"/>
          <w:sz w:val="24"/>
        </w:rPr>
        <w:t>ISD/20070101-&gt;20071231 AND LiFePO4): 3 patents.</w:t>
      </w:r>
    </w:p>
    <w:p>
      <w:pPr>
        <w:pStyle w:val="Normal"/>
        <w:rPr>
          <w:color w:val="FF0000"/>
          <w:sz w:val="24"/>
        </w:rPr>
      </w:pPr>
      <w:r>
        <w:rPr>
          <w:color w:val="FF0000"/>
          <w:sz w:val="24"/>
        </w:rPr>
        <w:t>ISD/20060101-&gt;20061231 AND LiFePO4): 4 patents.</w:t>
      </w:r>
    </w:p>
    <w:p>
      <w:pPr>
        <w:pStyle w:val="Normal"/>
        <w:rPr>
          <w:color w:val="FF0000"/>
          <w:sz w:val="24"/>
        </w:rPr>
      </w:pPr>
      <w:r>
        <w:rPr>
          <w:color w:val="FF0000"/>
          <w:sz w:val="24"/>
        </w:rPr>
        <w:t>ISD/20050101-&gt;20051231 AND LiFePO4): 2 patents.</w:t>
      </w:r>
    </w:p>
    <w:p>
      <w:pPr>
        <w:pStyle w:val="Normal"/>
        <w:rPr>
          <w:color w:val="FF0000"/>
          <w:sz w:val="24"/>
        </w:rPr>
      </w:pPr>
      <w:r>
        <w:rPr>
          <w:color w:val="FF0000"/>
          <w:sz w:val="24"/>
        </w:rPr>
        <w:t>ISD/20040101-&gt;20041231 AND LiFePO4: 4 patents.</w:t>
      </w:r>
    </w:p>
    <w:p>
      <w:pPr>
        <w:pStyle w:val="Normal"/>
        <w:rPr>
          <w:color w:val="FF0000"/>
          <w:sz w:val="24"/>
        </w:rPr>
      </w:pPr>
      <w:r>
        <w:rPr>
          <w:color w:val="FF0000"/>
          <w:sz w:val="24"/>
        </w:rPr>
        <w:t>ISD/20030101-&gt;20031231 AND LiFePO4): 2 patents</w:t>
      </w:r>
    </w:p>
    <w:p>
      <w:pPr>
        <w:pStyle w:val="Normal"/>
        <w:rPr/>
      </w:pPr>
      <w:r>
        <w:rPr>
          <w:color w:val="FF0000"/>
          <w:sz w:val="24"/>
        </w:rPr>
        <w:t>ISD/200</w:t>
      </w:r>
      <w:r>
        <w:rPr>
          <w:color w:val="FF0000"/>
          <w:sz w:val="24"/>
        </w:rPr>
        <w:t>2</w:t>
      </w:r>
      <w:r>
        <w:rPr>
          <w:color w:val="FF0000"/>
          <w:sz w:val="24"/>
        </w:rPr>
        <w:t>0101-&gt;200</w:t>
      </w:r>
      <w:r>
        <w:rPr>
          <w:color w:val="FF0000"/>
          <w:sz w:val="24"/>
        </w:rPr>
        <w:t>2</w:t>
      </w:r>
      <w:r>
        <w:rPr>
          <w:color w:val="FF0000"/>
          <w:sz w:val="24"/>
        </w:rPr>
        <w:t xml:space="preserve">1231 AND LiFePO4): </w:t>
      </w:r>
      <w:r>
        <w:rPr>
          <w:color w:val="FF0000"/>
          <w:sz w:val="24"/>
        </w:rPr>
        <w:t>1</w:t>
      </w:r>
      <w:r>
        <w:rPr>
          <w:color w:val="FF0000"/>
          <w:sz w:val="24"/>
        </w:rPr>
        <w:t xml:space="preserve"> patents</w:t>
      </w:r>
      <w:r>
        <w:rPr>
          <w:color w:val="FF0000"/>
          <w:sz w:val="24"/>
        </w:rPr>
        <w:t>（</w:t>
      </w:r>
      <w:r>
        <w:rPr>
          <w:color w:val="FF0000"/>
          <w:sz w:val="24"/>
        </w:rPr>
        <w:t>6451487</w:t>
      </w:r>
      <w:r>
        <w:rPr>
          <w:color w:val="FF0000"/>
          <w:sz w:val="24"/>
        </w:rPr>
        <w:t>）</w:t>
      </w:r>
    </w:p>
    <w:p>
      <w:pPr>
        <w:pStyle w:val="Normal"/>
        <w:rPr/>
      </w:pPr>
      <w:r>
        <w:rPr>
          <w:color w:val="FF0000"/>
          <w:sz w:val="24"/>
        </w:rPr>
        <w:t>ISD/200</w:t>
      </w:r>
      <w:r>
        <w:rPr>
          <w:color w:val="FF0000"/>
          <w:sz w:val="24"/>
        </w:rPr>
        <w:t>1</w:t>
      </w:r>
      <w:r>
        <w:rPr>
          <w:color w:val="FF0000"/>
          <w:sz w:val="24"/>
        </w:rPr>
        <w:t>0101-&gt;200</w:t>
      </w:r>
      <w:r>
        <w:rPr>
          <w:color w:val="FF0000"/>
          <w:sz w:val="24"/>
        </w:rPr>
        <w:t>1</w:t>
      </w:r>
      <w:r>
        <w:rPr>
          <w:color w:val="FF0000"/>
          <w:sz w:val="24"/>
        </w:rPr>
        <w:t xml:space="preserve">1231 AND LiFePO4): </w:t>
      </w:r>
      <w:r>
        <w:rPr>
          <w:color w:val="FF0000"/>
          <w:sz w:val="24"/>
        </w:rPr>
        <w:t>1</w:t>
      </w:r>
      <w:r>
        <w:rPr>
          <w:color w:val="FF0000"/>
          <w:sz w:val="24"/>
        </w:rPr>
        <w:t xml:space="preserve"> patents</w:t>
      </w:r>
      <w:r>
        <w:rPr>
          <w:color w:val="FF0000"/>
          <w:sz w:val="24"/>
        </w:rPr>
        <w:t>（</w:t>
      </w:r>
      <w:r>
        <w:rPr>
          <w:color w:val="FF0000"/>
          <w:sz w:val="24"/>
        </w:rPr>
        <w:t>6280882</w:t>
      </w:r>
      <w:r>
        <w:rPr>
          <w:color w:val="FF0000"/>
          <w:sz w:val="24"/>
        </w:rPr>
        <w:t>）</w:t>
      </w:r>
    </w:p>
    <w:p>
      <w:pPr>
        <w:pStyle w:val="Normal"/>
        <w:rPr>
          <w:color w:val="FF0000"/>
          <w:sz w:val="24"/>
        </w:rPr>
      </w:pPr>
      <w:r>
        <w:rPr>
          <w:color w:val="FF0000"/>
          <w:sz w:val="24"/>
        </w:rPr>
        <w:t>ISD/20000101-&gt;20001231 AND LiFePO4: 0 patents.</w:t>
      </w:r>
    </w:p>
    <w:p>
      <w:pPr>
        <w:pStyle w:val="Normal"/>
        <w:rPr>
          <w:color w:val="FF0000"/>
          <w:sz w:val="24"/>
        </w:rPr>
      </w:pPr>
      <w:r>
        <w:rPr>
          <w:color w:val="FF0000"/>
          <w:sz w:val="24"/>
        </w:rPr>
        <w:t>ISD/19990101-&gt;19991231 AND LiFePO4: 0 patents.</w:t>
      </w:r>
    </w:p>
    <w:p>
      <w:pPr>
        <w:pStyle w:val="Normal"/>
        <w:rPr>
          <w:color w:val="FF0000"/>
          <w:sz w:val="24"/>
        </w:rPr>
      </w:pPr>
      <w:r>
        <w:rPr>
          <w:color w:val="FF0000"/>
          <w:sz w:val="24"/>
        </w:rPr>
        <w:t>ISD/19980101-&gt;19981231 AND LiFePO4: 0 patents.</w:t>
      </w:r>
    </w:p>
    <w:p>
      <w:pPr>
        <w:pStyle w:val="Normal"/>
        <w:rPr>
          <w:color w:val="FF0000"/>
          <w:sz w:val="24"/>
        </w:rPr>
      </w:pPr>
      <w:r>
        <w:rPr>
          <w:color w:val="FF0000"/>
          <w:sz w:val="24"/>
        </w:rPr>
      </w:r>
    </w:p>
    <w:p>
      <w:pPr>
        <w:pStyle w:val="Normal"/>
        <w:rPr>
          <w:b/>
          <w:b/>
          <w:sz w:val="28"/>
          <w:szCs w:val="28"/>
          <w:highlight w:val="yellow"/>
        </w:rPr>
      </w:pPr>
      <w:r>
        <w:rPr>
          <w:b/>
          <w:sz w:val="28"/>
          <w:szCs w:val="28"/>
        </w:rPr>
        <w:t>二．</w:t>
      </w:r>
      <w:r>
        <w:rPr>
          <w:b/>
          <w:sz w:val="28"/>
          <w:szCs w:val="28"/>
        </w:rPr>
        <w:t>LiFePO4</w:t>
      </w:r>
      <w:r>
        <w:rPr>
          <w:b/>
          <w:sz w:val="28"/>
          <w:szCs w:val="28"/>
        </w:rPr>
        <w:t>专利数据库</w:t>
      </w:r>
    </w:p>
    <w:p>
      <w:pPr>
        <w:pStyle w:val="Normal"/>
        <w:numPr>
          <w:ilvl w:val="0"/>
          <w:numId w:val="2"/>
        </w:numPr>
        <w:rPr>
          <w:b/>
          <w:b/>
          <w:color w:val="FF0000"/>
          <w:sz w:val="28"/>
          <w:szCs w:val="28"/>
        </w:rPr>
      </w:pPr>
      <w:r>
        <w:rPr>
          <w:b/>
          <w:color w:val="FF0000"/>
          <w:sz w:val="28"/>
          <w:szCs w:val="28"/>
        </w:rPr>
        <w:t>Results of Search in US Patent Collection db for:</w:t>
      </w:r>
    </w:p>
    <w:p>
      <w:pPr>
        <w:pStyle w:val="Normal"/>
        <w:rPr/>
      </w:pPr>
      <w:r>
        <w:rPr>
          <w:color w:val="FF0000"/>
          <w:sz w:val="24"/>
        </w:rPr>
        <w:t xml:space="preserve">ISD/20110101-&gt;20110614 AND LiFePO4: 6 patents. </w:t>
      </w:r>
    </w:p>
    <w:p>
      <w:pPr>
        <w:pStyle w:val="Normal"/>
        <w:ind w:firstLine="274"/>
        <w:rPr>
          <w:sz w:val="28"/>
          <w:szCs w:val="28"/>
        </w:rPr>
      </w:pPr>
      <w:r>
        <w:rPr>
          <w:sz w:val="28"/>
          <w:szCs w:val="28"/>
        </w:rPr>
        <w:t xml:space="preserve">PAT. NO.  Title </w:t>
      </w:r>
    </w:p>
    <w:p>
      <w:pPr>
        <w:pStyle w:val="Normal"/>
        <w:rPr>
          <w:sz w:val="28"/>
          <w:szCs w:val="28"/>
        </w:rPr>
      </w:pPr>
      <w:r>
        <w:rPr>
          <w:sz w:val="28"/>
          <w:szCs w:val="28"/>
        </w:rPr>
        <w:t xml:space="preserve">1 7,960,058  Cathode materials for secondary (rechargeable) lithium batteries  </w:t>
      </w:r>
    </w:p>
    <w:p>
      <w:pPr>
        <w:pStyle w:val="Normal"/>
        <w:rPr>
          <w:sz w:val="28"/>
          <w:szCs w:val="28"/>
        </w:rPr>
      </w:pPr>
      <w:r>
        <w:rPr>
          <w:sz w:val="28"/>
          <w:szCs w:val="28"/>
        </w:rPr>
        <w:t xml:space="preserve">2 7,955,733  Cathode materials for secondary (rechargeable) lithium batteries  </w:t>
      </w:r>
    </w:p>
    <w:p>
      <w:pPr>
        <w:pStyle w:val="Normal"/>
        <w:rPr>
          <w:sz w:val="28"/>
          <w:szCs w:val="28"/>
        </w:rPr>
      </w:pPr>
      <w:r>
        <w:rPr>
          <w:sz w:val="28"/>
          <w:szCs w:val="28"/>
        </w:rPr>
        <w:t xml:space="preserve">3 7,939,201  Nanoscale ion storage materials including co-existing phases or solid solutions  </w:t>
      </w:r>
    </w:p>
    <w:p>
      <w:pPr>
        <w:pStyle w:val="Normal"/>
        <w:rPr>
          <w:sz w:val="28"/>
          <w:szCs w:val="28"/>
        </w:rPr>
      </w:pPr>
      <w:r>
        <w:rPr>
          <w:sz w:val="28"/>
          <w:szCs w:val="28"/>
        </w:rPr>
        <w:t xml:space="preserve">4 7,923,154  Carbon-coated Li-containing powders and process for production thereof  </w:t>
      </w:r>
    </w:p>
    <w:p>
      <w:pPr>
        <w:pStyle w:val="Normal"/>
        <w:rPr>
          <w:sz w:val="28"/>
          <w:szCs w:val="28"/>
        </w:rPr>
      </w:pPr>
      <w:r>
        <w:rPr>
          <w:sz w:val="28"/>
          <w:szCs w:val="28"/>
        </w:rPr>
        <w:t xml:space="preserve">5 7,909,893  Electrode for a lithium battery, method for production of such an electrode and lithium battery comprising said electrode  </w:t>
      </w:r>
    </w:p>
    <w:p>
      <w:pPr>
        <w:pStyle w:val="Normal"/>
        <w:rPr>
          <w:sz w:val="28"/>
          <w:szCs w:val="28"/>
        </w:rPr>
      </w:pPr>
      <w:r>
        <w:rPr>
          <w:sz w:val="28"/>
          <w:szCs w:val="28"/>
        </w:rPr>
        <w:t xml:space="preserve">6 7,867,651  Low impedance layered battery apparatus and method for making the same  </w:t>
      </w:r>
    </w:p>
    <w:p>
      <w:pPr>
        <w:pStyle w:val="Normal"/>
        <w:rPr>
          <w:b/>
          <w:b/>
          <w:sz w:val="28"/>
          <w:szCs w:val="28"/>
          <w:highlight w:val="yellow"/>
        </w:rPr>
      </w:pPr>
      <w:r>
        <w:rPr>
          <w:b/>
          <w:sz w:val="28"/>
          <w:szCs w:val="28"/>
          <w:highlight w:val="yellow"/>
        </w:rPr>
      </w:r>
    </w:p>
    <w:p>
      <w:pPr>
        <w:pStyle w:val="Normal"/>
        <w:numPr>
          <w:ilvl w:val="0"/>
          <w:numId w:val="5"/>
        </w:numPr>
        <w:rPr>
          <w:b/>
          <w:b/>
          <w:color w:val="FF0000"/>
          <w:sz w:val="28"/>
          <w:szCs w:val="28"/>
        </w:rPr>
      </w:pPr>
      <w:r>
        <w:rPr>
          <w:b/>
          <w:color w:val="FF0000"/>
          <w:sz w:val="28"/>
          <w:szCs w:val="28"/>
        </w:rPr>
        <w:t>Results of Search in US Patent Collection db for:</w:t>
      </w:r>
    </w:p>
    <w:p>
      <w:pPr>
        <w:pStyle w:val="Normal"/>
        <w:ind w:firstLine="360"/>
        <w:rPr>
          <w:color w:val="FF0000"/>
          <w:sz w:val="24"/>
          <w:highlight w:val="yellow"/>
        </w:rPr>
      </w:pPr>
      <w:r>
        <w:rPr>
          <w:color w:val="FF0000"/>
          <w:sz w:val="24"/>
          <w:highlight w:val="yellow"/>
        </w:rPr>
        <w:t xml:space="preserve">(ISD/20100101-&gt;20101231 AND LiFePO4): 9 patents. </w:t>
      </w:r>
    </w:p>
    <w:p>
      <w:pPr>
        <w:pStyle w:val="Normal"/>
        <w:ind w:firstLine="274"/>
        <w:rPr>
          <w:sz w:val="28"/>
          <w:szCs w:val="28"/>
        </w:rPr>
      </w:pPr>
      <w:r>
        <w:rPr>
          <w:sz w:val="28"/>
          <w:szCs w:val="28"/>
        </w:rPr>
        <w:t xml:space="preserve">PAT. NO.  Title </w:t>
      </w:r>
    </w:p>
    <w:p>
      <w:pPr>
        <w:pStyle w:val="Normal"/>
        <w:rPr>
          <w:sz w:val="28"/>
          <w:szCs w:val="28"/>
        </w:rPr>
      </w:pPr>
      <w:r>
        <w:rPr>
          <w:sz w:val="28"/>
          <w:szCs w:val="28"/>
        </w:rPr>
        <w:t xml:space="preserve">1 7,842,420  Electrode material with enhanced ionic transport properties  </w:t>
      </w:r>
    </w:p>
    <w:p>
      <w:pPr>
        <w:pStyle w:val="Normal"/>
        <w:rPr>
          <w:sz w:val="28"/>
          <w:szCs w:val="28"/>
        </w:rPr>
      </w:pPr>
      <w:r>
        <w:rPr>
          <w:sz w:val="28"/>
          <w:szCs w:val="28"/>
        </w:rPr>
        <w:t xml:space="preserve">2 7,824,802  Method of preparing a composite cathode active material for rechargeable electrochemical cell  </w:t>
      </w:r>
    </w:p>
    <w:p>
      <w:pPr>
        <w:pStyle w:val="Normal"/>
        <w:rPr>
          <w:sz w:val="28"/>
          <w:szCs w:val="28"/>
        </w:rPr>
      </w:pPr>
      <w:r>
        <w:rPr>
          <w:sz w:val="28"/>
          <w:szCs w:val="28"/>
        </w:rPr>
        <w:t xml:space="preserve">3 7,815,888  Method of producing secondary battery cathode material, and secondary battery  </w:t>
      </w:r>
    </w:p>
    <w:p>
      <w:pPr>
        <w:pStyle w:val="Normal"/>
        <w:rPr>
          <w:sz w:val="28"/>
          <w:szCs w:val="28"/>
        </w:rPr>
      </w:pPr>
      <w:r>
        <w:rPr>
          <w:sz w:val="28"/>
          <w:szCs w:val="28"/>
        </w:rPr>
        <w:t xml:space="preserve">4 7,807,121  Lithium metal phosphates, method for producing the same and use thereof as electrode material  </w:t>
      </w:r>
    </w:p>
    <w:p>
      <w:pPr>
        <w:pStyle w:val="Normal"/>
        <w:rPr>
          <w:sz w:val="28"/>
          <w:szCs w:val="28"/>
        </w:rPr>
      </w:pPr>
      <w:r>
        <w:rPr>
          <w:sz w:val="28"/>
          <w:szCs w:val="28"/>
        </w:rPr>
        <w:t xml:space="preserve">5 7,776,476  Battery  </w:t>
      </w:r>
    </w:p>
    <w:p>
      <w:pPr>
        <w:pStyle w:val="Normal"/>
        <w:rPr>
          <w:sz w:val="28"/>
          <w:szCs w:val="28"/>
        </w:rPr>
      </w:pPr>
      <w:r>
        <w:rPr>
          <w:sz w:val="28"/>
          <w:szCs w:val="28"/>
        </w:rPr>
        <w:t xml:space="preserve">6 7,776,234  Method for preparing composite materials comprising an electrode active compound and an electronic conductor such as carbon in particular for a lithium battery  </w:t>
      </w:r>
    </w:p>
    <w:p>
      <w:pPr>
        <w:pStyle w:val="Normal"/>
        <w:rPr>
          <w:sz w:val="28"/>
          <w:szCs w:val="28"/>
        </w:rPr>
      </w:pPr>
      <w:r>
        <w:rPr>
          <w:sz w:val="28"/>
          <w:szCs w:val="28"/>
        </w:rPr>
        <w:t xml:space="preserve">7 7,759,007  Cathode active material and lithium ion secondary battery  </w:t>
      </w:r>
    </w:p>
    <w:p>
      <w:pPr>
        <w:pStyle w:val="Normal"/>
        <w:rPr>
          <w:sz w:val="28"/>
          <w:szCs w:val="28"/>
        </w:rPr>
      </w:pPr>
      <w:r>
        <w:rPr>
          <w:sz w:val="28"/>
          <w:szCs w:val="28"/>
        </w:rPr>
        <w:t xml:space="preserve">8 7,722,848  Lithium iron phosphate cathode material  </w:t>
      </w:r>
    </w:p>
    <w:p>
      <w:pPr>
        <w:pStyle w:val="Normal"/>
        <w:rPr>
          <w:sz w:val="28"/>
          <w:szCs w:val="28"/>
        </w:rPr>
      </w:pPr>
      <w:r>
        <w:rPr>
          <w:sz w:val="28"/>
          <w:szCs w:val="28"/>
        </w:rPr>
        <w:t xml:space="preserve">9 7,670,721  Process for making lithium transition metal phosphate powder for battery electrode  </w:t>
      </w:r>
    </w:p>
    <w:p>
      <w:pPr>
        <w:pStyle w:val="Normal"/>
        <w:numPr>
          <w:ilvl w:val="0"/>
          <w:numId w:val="3"/>
        </w:numPr>
        <w:rPr>
          <w:b/>
          <w:b/>
          <w:color w:val="FF0000"/>
          <w:sz w:val="28"/>
          <w:szCs w:val="28"/>
        </w:rPr>
      </w:pPr>
      <w:r>
        <w:rPr>
          <w:b/>
          <w:color w:val="FF0000"/>
          <w:sz w:val="28"/>
          <w:szCs w:val="28"/>
        </w:rPr>
        <w:t>Results of Search in US Patent Collection db for:</w:t>
      </w:r>
    </w:p>
    <w:p>
      <w:pPr>
        <w:pStyle w:val="Normal"/>
        <w:ind w:firstLine="600"/>
        <w:rPr>
          <w:color w:val="FF0000"/>
          <w:sz w:val="24"/>
        </w:rPr>
      </w:pPr>
      <w:r>
        <w:rPr>
          <w:color w:val="FF0000"/>
          <w:sz w:val="24"/>
        </w:rPr>
        <w:t xml:space="preserve">(ISD/20090101-&gt;20091231 AND LiFePO4): 5 patents. </w:t>
      </w:r>
    </w:p>
    <w:p>
      <w:pPr>
        <w:pStyle w:val="Normal"/>
        <w:ind w:firstLine="412"/>
        <w:rPr>
          <w:sz w:val="28"/>
          <w:szCs w:val="28"/>
        </w:rPr>
      </w:pPr>
      <w:r>
        <w:rPr>
          <w:sz w:val="28"/>
          <w:szCs w:val="28"/>
        </w:rPr>
        <w:t xml:space="preserve">PAT. NO.  Title </w:t>
      </w:r>
    </w:p>
    <w:p>
      <w:pPr>
        <w:pStyle w:val="Normal"/>
        <w:rPr>
          <w:sz w:val="28"/>
          <w:szCs w:val="28"/>
        </w:rPr>
      </w:pPr>
      <w:r>
        <w:rPr>
          <w:sz w:val="28"/>
          <w:szCs w:val="28"/>
        </w:rPr>
        <w:t xml:space="preserve">1 7,629,080  Electrode materials for electrochemical cells  </w:t>
      </w:r>
    </w:p>
    <w:p>
      <w:pPr>
        <w:pStyle w:val="Normal"/>
        <w:rPr>
          <w:sz w:val="28"/>
          <w:szCs w:val="28"/>
        </w:rPr>
      </w:pPr>
      <w:r>
        <w:rPr>
          <w:sz w:val="28"/>
          <w:szCs w:val="28"/>
        </w:rPr>
        <w:t xml:space="preserve">2 7,615,317  N-oxide redox shuttles for rechargeable lithium-ion cell  </w:t>
      </w:r>
    </w:p>
    <w:p>
      <w:pPr>
        <w:pStyle w:val="Normal"/>
        <w:rPr>
          <w:sz w:val="28"/>
          <w:szCs w:val="28"/>
        </w:rPr>
      </w:pPr>
      <w:r>
        <w:rPr>
          <w:sz w:val="28"/>
          <w:szCs w:val="28"/>
        </w:rPr>
        <w:t xml:space="preserve">3 7,601,318  Method for synthesis of carbon-coated redox materials with controlled size  </w:t>
      </w:r>
    </w:p>
    <w:p>
      <w:pPr>
        <w:pStyle w:val="Normal"/>
        <w:rPr>
          <w:sz w:val="28"/>
          <w:szCs w:val="28"/>
        </w:rPr>
      </w:pPr>
      <w:r>
        <w:rPr>
          <w:sz w:val="28"/>
          <w:szCs w:val="28"/>
        </w:rPr>
        <w:t xml:space="preserve">4 7,585,590  Rechargeable lithium-ion cell with triphenylamine redox shuttle  </w:t>
      </w:r>
    </w:p>
    <w:p>
      <w:pPr>
        <w:pStyle w:val="Normal"/>
        <w:rPr>
          <w:sz w:val="28"/>
          <w:szCs w:val="28"/>
        </w:rPr>
      </w:pPr>
      <w:r>
        <w:rPr>
          <w:sz w:val="28"/>
          <w:szCs w:val="28"/>
        </w:rPr>
        <w:t xml:space="preserve">5 7,534,408  Process for preparing electroactive insertion compounds and electrode materials obtained therefrom  </w:t>
      </w:r>
    </w:p>
    <w:p>
      <w:pPr>
        <w:pStyle w:val="Normal"/>
        <w:rPr>
          <w:sz w:val="24"/>
          <w:szCs w:val="28"/>
        </w:rPr>
      </w:pPr>
      <w:r>
        <w:rPr>
          <w:sz w:val="24"/>
          <w:szCs w:val="28"/>
        </w:rPr>
      </w:r>
    </w:p>
    <w:p>
      <w:pPr>
        <w:pStyle w:val="Normal"/>
        <w:numPr>
          <w:ilvl w:val="0"/>
          <w:numId w:val="3"/>
        </w:numPr>
        <w:rPr>
          <w:b/>
          <w:b/>
          <w:color w:val="FF0000"/>
          <w:sz w:val="28"/>
          <w:szCs w:val="28"/>
        </w:rPr>
      </w:pPr>
      <w:r>
        <w:rPr>
          <w:b/>
          <w:color w:val="FF0000"/>
          <w:sz w:val="28"/>
          <w:szCs w:val="28"/>
        </w:rPr>
        <w:t>Results of Search in US Patent Collection db for:</w:t>
      </w:r>
    </w:p>
    <w:p>
      <w:pPr>
        <w:pStyle w:val="Normal"/>
        <w:ind w:firstLine="120"/>
        <w:rPr>
          <w:color w:val="FF0000"/>
          <w:sz w:val="24"/>
        </w:rPr>
      </w:pPr>
      <w:r>
        <w:rPr>
          <w:color w:val="FF0000"/>
          <w:sz w:val="24"/>
        </w:rPr>
        <w:t xml:space="preserve">(ISD/20080101-&gt;20081231 AND LiFePO4): 6 patents. </w:t>
      </w:r>
    </w:p>
    <w:p>
      <w:pPr>
        <w:pStyle w:val="Normal"/>
        <w:ind w:firstLine="280"/>
        <w:rPr>
          <w:sz w:val="28"/>
          <w:szCs w:val="28"/>
        </w:rPr>
      </w:pPr>
      <w:r>
        <w:rPr>
          <w:sz w:val="28"/>
          <w:szCs w:val="28"/>
        </w:rPr>
        <w:t xml:space="preserve">PAT. NO.  Title </w:t>
      </w:r>
    </w:p>
    <w:p>
      <w:pPr>
        <w:pStyle w:val="Normal"/>
        <w:rPr>
          <w:sz w:val="28"/>
          <w:szCs w:val="28"/>
        </w:rPr>
      </w:pPr>
      <w:r>
        <w:rPr>
          <w:sz w:val="28"/>
          <w:szCs w:val="28"/>
        </w:rPr>
        <w:t xml:space="preserve">1 7,422,823  Alkali-iron-cobalt phosphates and related electrode active materials  </w:t>
      </w:r>
    </w:p>
    <w:p>
      <w:pPr>
        <w:pStyle w:val="Normal"/>
        <w:rPr>
          <w:sz w:val="28"/>
          <w:szCs w:val="28"/>
        </w:rPr>
      </w:pPr>
      <w:r>
        <w:rPr>
          <w:sz w:val="28"/>
          <w:szCs w:val="28"/>
        </w:rPr>
        <w:t xml:space="preserve">2 7,400,246  Inertial Sensor Tracking System  </w:t>
      </w:r>
    </w:p>
    <w:p>
      <w:pPr>
        <w:pStyle w:val="Normal"/>
        <w:jc w:val="left"/>
        <w:rPr>
          <w:sz w:val="28"/>
          <w:szCs w:val="28"/>
        </w:rPr>
      </w:pPr>
      <w:r>
        <w:rPr>
          <w:sz w:val="28"/>
          <w:szCs w:val="28"/>
        </w:rPr>
        <w:t xml:space="preserve">3 7,390,473  Method of making fine lithium iron phosphate/carbon-based powders with an olivine type structure  </w:t>
      </w:r>
    </w:p>
    <w:p>
      <w:pPr>
        <w:pStyle w:val="Normal"/>
        <w:jc w:val="left"/>
        <w:rPr>
          <w:sz w:val="28"/>
          <w:szCs w:val="28"/>
        </w:rPr>
      </w:pPr>
      <w:r>
        <w:rPr>
          <w:sz w:val="28"/>
          <w:szCs w:val="28"/>
        </w:rPr>
        <w:t xml:space="preserve">4 7,390,472  Method of making nanostructured lithium iron phosphate--based powders with an olivine type structure  </w:t>
      </w:r>
    </w:p>
    <w:p>
      <w:pPr>
        <w:pStyle w:val="Normal"/>
        <w:jc w:val="left"/>
        <w:rPr>
          <w:sz w:val="28"/>
          <w:szCs w:val="28"/>
        </w:rPr>
      </w:pPr>
      <w:r>
        <w:rPr>
          <w:sz w:val="28"/>
          <w:szCs w:val="28"/>
        </w:rPr>
        <w:t xml:space="preserve">5 7,371,482  Lithium transition-metal phosphate powder for rechargeable batteries  </w:t>
      </w:r>
    </w:p>
    <w:p>
      <w:pPr>
        <w:pStyle w:val="Normal"/>
        <w:rPr>
          <w:sz w:val="28"/>
          <w:szCs w:val="28"/>
        </w:rPr>
      </w:pPr>
      <w:r>
        <w:rPr>
          <w:sz w:val="28"/>
          <w:szCs w:val="28"/>
        </w:rPr>
        <w:t xml:space="preserve">6 7,338,734  Conductive lithium storage electrode  </w:t>
      </w:r>
    </w:p>
    <w:p>
      <w:pPr>
        <w:pStyle w:val="Normal"/>
        <w:rPr>
          <w:b/>
          <w:b/>
          <w:sz w:val="24"/>
          <w:szCs w:val="28"/>
        </w:rPr>
      </w:pPr>
      <w:r>
        <w:rPr>
          <w:b/>
          <w:sz w:val="24"/>
          <w:szCs w:val="28"/>
        </w:rPr>
      </w:r>
    </w:p>
    <w:p>
      <w:pPr>
        <w:pStyle w:val="Normal"/>
        <w:rPr>
          <w:b/>
          <w:b/>
          <w:sz w:val="28"/>
          <w:szCs w:val="28"/>
        </w:rPr>
      </w:pPr>
      <w:r>
        <w:rPr>
          <w:b/>
          <w:sz w:val="28"/>
          <w:szCs w:val="28"/>
        </w:rPr>
      </w:r>
    </w:p>
    <w:p>
      <w:pPr>
        <w:pStyle w:val="Normal"/>
        <w:numPr>
          <w:ilvl w:val="0"/>
          <w:numId w:val="1"/>
        </w:numPr>
        <w:rPr>
          <w:b/>
          <w:b/>
          <w:color w:val="FF0000"/>
          <w:sz w:val="28"/>
          <w:szCs w:val="28"/>
        </w:rPr>
      </w:pPr>
      <w:r>
        <w:rPr>
          <w:b/>
          <w:color w:val="FF0000"/>
          <w:sz w:val="28"/>
          <w:szCs w:val="28"/>
        </w:rPr>
        <w:t>Results of Search in US Patent Collection db for:</w:t>
      </w:r>
    </w:p>
    <w:p>
      <w:pPr>
        <w:pStyle w:val="Normal"/>
        <w:ind w:firstLine="360"/>
        <w:rPr>
          <w:color w:val="FF0000"/>
          <w:sz w:val="24"/>
        </w:rPr>
      </w:pPr>
      <w:r>
        <w:rPr>
          <w:color w:val="FF0000"/>
          <w:sz w:val="24"/>
        </w:rPr>
        <w:t xml:space="preserve">(ISD/20070101-&gt;20071231 AND LiFePO4): 3 patents. </w:t>
      </w:r>
    </w:p>
    <w:p>
      <w:pPr>
        <w:pStyle w:val="Normal"/>
        <w:ind w:firstLine="353"/>
        <w:rPr/>
      </w:pPr>
      <w:r>
        <w:rPr>
          <w:sz w:val="24"/>
        </w:rPr>
        <w:t xml:space="preserve">PAT. NO.  </w:t>
      </w:r>
      <w:r>
        <w:rPr>
          <w:sz w:val="24"/>
        </w:rPr>
        <w:t xml:space="preserve"> </w:t>
      </w:r>
      <w:r>
        <w:rPr>
          <w:sz w:val="24"/>
        </w:rPr>
        <w:t xml:space="preserve">Title </w:t>
      </w:r>
    </w:p>
    <w:p>
      <w:pPr>
        <w:pStyle w:val="Normal"/>
        <w:rPr>
          <w:sz w:val="28"/>
          <w:szCs w:val="28"/>
        </w:rPr>
      </w:pPr>
      <w:r>
        <w:rPr>
          <w:sz w:val="28"/>
          <w:szCs w:val="28"/>
        </w:rPr>
        <w:t xml:space="preserve">1 7,282,301  Method for making a composite electrode material  </w:t>
      </w:r>
    </w:p>
    <w:p>
      <w:pPr>
        <w:pStyle w:val="Normal"/>
        <w:rPr>
          <w:sz w:val="28"/>
          <w:szCs w:val="28"/>
        </w:rPr>
      </w:pPr>
      <w:r>
        <w:rPr>
          <w:sz w:val="28"/>
          <w:szCs w:val="28"/>
        </w:rPr>
        <w:t xml:space="preserve">2 7,276,218  Methods of making transition metal compounds useful as cathode active materials  </w:t>
      </w:r>
    </w:p>
    <w:p>
      <w:pPr>
        <w:pStyle w:val="Normal"/>
        <w:rPr>
          <w:sz w:val="28"/>
          <w:szCs w:val="28"/>
        </w:rPr>
      </w:pPr>
      <w:r>
        <w:rPr>
          <w:sz w:val="28"/>
          <w:szCs w:val="28"/>
        </w:rPr>
        <w:t xml:space="preserve">3 7,255,957  Non-aqueous electrolyte cell and solid electrolyte cell  </w:t>
      </w:r>
    </w:p>
    <w:p>
      <w:pPr>
        <w:pStyle w:val="Normal"/>
        <w:rPr>
          <w:b/>
          <w:b/>
          <w:sz w:val="28"/>
          <w:szCs w:val="28"/>
          <w:highlight w:val="yellow"/>
        </w:rPr>
      </w:pPr>
      <w:r>
        <w:rPr>
          <w:b/>
          <w:sz w:val="28"/>
          <w:szCs w:val="28"/>
          <w:highlight w:val="yellow"/>
        </w:rPr>
      </w:r>
    </w:p>
    <w:p>
      <w:pPr>
        <w:pStyle w:val="Normal"/>
        <w:numPr>
          <w:ilvl w:val="0"/>
          <w:numId w:val="4"/>
        </w:numPr>
        <w:rPr>
          <w:b/>
          <w:b/>
          <w:color w:val="FF0000"/>
          <w:sz w:val="28"/>
          <w:szCs w:val="28"/>
        </w:rPr>
      </w:pPr>
      <w:r>
        <w:rPr>
          <w:b/>
          <w:color w:val="FF0000"/>
          <w:sz w:val="28"/>
          <w:szCs w:val="28"/>
        </w:rPr>
        <w:t>Results of Search in US Patent Collection db for:</w:t>
      </w:r>
    </w:p>
    <w:p>
      <w:pPr>
        <w:pStyle w:val="Normal"/>
        <w:ind w:firstLine="240"/>
        <w:rPr>
          <w:color w:val="FF0000"/>
          <w:sz w:val="24"/>
        </w:rPr>
      </w:pPr>
      <w:r>
        <w:rPr>
          <w:color w:val="FF0000"/>
          <w:sz w:val="24"/>
        </w:rPr>
        <w:t xml:space="preserve">(ISD/20060101-&gt;20061231 AND LiFePO4): 4 patents. </w:t>
      </w:r>
    </w:p>
    <w:p>
      <w:pPr>
        <w:pStyle w:val="Normal"/>
        <w:ind w:firstLine="274"/>
        <w:rPr>
          <w:sz w:val="28"/>
          <w:szCs w:val="28"/>
        </w:rPr>
      </w:pPr>
      <w:r>
        <w:rPr>
          <w:sz w:val="28"/>
          <w:szCs w:val="28"/>
        </w:rPr>
        <w:t xml:space="preserve">PAT. NO.  Title </w:t>
      </w:r>
    </w:p>
    <w:p>
      <w:pPr>
        <w:pStyle w:val="Normal"/>
        <w:rPr>
          <w:sz w:val="28"/>
          <w:szCs w:val="28"/>
        </w:rPr>
      </w:pPr>
      <w:r>
        <w:rPr>
          <w:sz w:val="28"/>
          <w:szCs w:val="28"/>
        </w:rPr>
        <w:t xml:space="preserve">1 7,060,238  Synthesis of metal phosphates  </w:t>
      </w:r>
    </w:p>
    <w:p>
      <w:pPr>
        <w:pStyle w:val="Normal"/>
        <w:rPr>
          <w:sz w:val="28"/>
          <w:szCs w:val="28"/>
        </w:rPr>
      </w:pPr>
      <w:r>
        <w:rPr>
          <w:sz w:val="28"/>
          <w:szCs w:val="28"/>
        </w:rPr>
        <w:t xml:space="preserve">2 7,060,206  Synthesis of metal compounds under carbothermal conditions  </w:t>
      </w:r>
    </w:p>
    <w:p>
      <w:pPr>
        <w:pStyle w:val="Normal"/>
        <w:rPr>
          <w:sz w:val="28"/>
          <w:szCs w:val="28"/>
        </w:rPr>
      </w:pPr>
      <w:r>
        <w:rPr>
          <w:sz w:val="28"/>
          <w:szCs w:val="28"/>
        </w:rPr>
        <w:t xml:space="preserve">3 7,025,907  Carbon-containing lithium-iron composite phosphorus oxide for lithium secondary battery positive electrode active material and process for producing the same  </w:t>
      </w:r>
    </w:p>
    <w:p>
      <w:pPr>
        <w:pStyle w:val="Normal"/>
        <w:rPr>
          <w:sz w:val="28"/>
          <w:szCs w:val="28"/>
        </w:rPr>
      </w:pPr>
      <w:r>
        <w:rPr>
          <w:sz w:val="28"/>
          <w:szCs w:val="28"/>
        </w:rPr>
        <w:t xml:space="preserve">4 7,001,690  Lithium-based active materials and preparation thereof </w:t>
      </w:r>
    </w:p>
    <w:p>
      <w:pPr>
        <w:pStyle w:val="Normal"/>
        <w:rPr>
          <w:sz w:val="28"/>
          <w:szCs w:val="28"/>
          <w:highlight w:val="yellow"/>
        </w:rPr>
      </w:pPr>
      <w:r>
        <w:rPr>
          <w:sz w:val="28"/>
          <w:szCs w:val="28"/>
          <w:highlight w:val="yellow"/>
        </w:rPr>
      </w:r>
    </w:p>
    <w:p>
      <w:pPr>
        <w:pStyle w:val="Normal"/>
        <w:numPr>
          <w:ilvl w:val="0"/>
          <w:numId w:val="4"/>
        </w:numPr>
        <w:rPr>
          <w:b/>
          <w:b/>
          <w:color w:val="FF0000"/>
          <w:sz w:val="28"/>
          <w:szCs w:val="28"/>
        </w:rPr>
      </w:pPr>
      <w:r>
        <w:rPr>
          <w:b/>
          <w:color w:val="FF0000"/>
          <w:sz w:val="28"/>
          <w:szCs w:val="28"/>
        </w:rPr>
        <w:t>Results of Search in US Patent Collection db for:</w:t>
      </w:r>
    </w:p>
    <w:p>
      <w:pPr>
        <w:pStyle w:val="Normal"/>
        <w:ind w:firstLine="360"/>
        <w:rPr>
          <w:color w:val="FF0000"/>
          <w:sz w:val="24"/>
        </w:rPr>
      </w:pPr>
      <w:r>
        <w:rPr>
          <w:color w:val="FF0000"/>
          <w:sz w:val="24"/>
        </w:rPr>
        <w:t xml:space="preserve">(ISD/20050101-&gt;20051231 AND LiFePO4): 2 patents. </w:t>
      </w:r>
    </w:p>
    <w:p>
      <w:pPr>
        <w:pStyle w:val="Normal"/>
        <w:ind w:firstLine="274"/>
        <w:rPr>
          <w:sz w:val="28"/>
          <w:szCs w:val="28"/>
        </w:rPr>
      </w:pPr>
      <w:r>
        <w:rPr>
          <w:sz w:val="28"/>
          <w:szCs w:val="28"/>
        </w:rPr>
        <w:t xml:space="preserve">PAT. NO.  Title </w:t>
      </w:r>
    </w:p>
    <w:p>
      <w:pPr>
        <w:pStyle w:val="Normal"/>
        <w:rPr>
          <w:sz w:val="28"/>
          <w:szCs w:val="28"/>
        </w:rPr>
      </w:pPr>
      <w:r>
        <w:rPr>
          <w:sz w:val="28"/>
          <w:szCs w:val="28"/>
        </w:rPr>
        <w:t xml:space="preserve">1 6,964,827  Alkali/transition metal halo- and hydroxy-phosphates and related electrode active materials  </w:t>
      </w:r>
    </w:p>
    <w:p>
      <w:pPr>
        <w:pStyle w:val="Normal"/>
        <w:rPr>
          <w:sz w:val="28"/>
          <w:szCs w:val="28"/>
        </w:rPr>
      </w:pPr>
      <w:r>
        <w:rPr>
          <w:sz w:val="28"/>
          <w:szCs w:val="28"/>
        </w:rPr>
        <w:t xml:space="preserve">2 6,855,462  Lithium metal fluorophosphate materials and preparation thereof  </w:t>
      </w:r>
    </w:p>
    <w:p>
      <w:pPr>
        <w:pStyle w:val="Normal"/>
        <w:rPr>
          <w:sz w:val="28"/>
          <w:szCs w:val="28"/>
          <w:highlight w:val="yellow"/>
        </w:rPr>
      </w:pPr>
      <w:r>
        <w:rPr>
          <w:sz w:val="28"/>
          <w:szCs w:val="28"/>
          <w:highlight w:val="yellow"/>
        </w:rPr>
      </w:r>
    </w:p>
    <w:p>
      <w:pPr>
        <w:pStyle w:val="Normal"/>
        <w:widowControl/>
        <w:numPr>
          <w:ilvl w:val="0"/>
          <w:numId w:val="4"/>
        </w:numPr>
        <w:jc w:val="left"/>
        <w:rPr/>
      </w:pPr>
      <w:r>
        <w:rPr>
          <w:b/>
          <w:color w:val="FF0000"/>
          <w:sz w:val="28"/>
          <w:szCs w:val="28"/>
        </w:rPr>
        <w:t>7.</w:t>
      </w:r>
      <w:r>
        <w:rPr>
          <w:b/>
          <w:bCs/>
          <w:color w:val="FF0000"/>
          <w:sz w:val="28"/>
          <w:szCs w:val="28"/>
        </w:rPr>
        <w:t xml:space="preserve"> Results of Search in US Patent Collection db for:</w:t>
      </w:r>
    </w:p>
    <w:p>
      <w:pPr>
        <w:pStyle w:val="Normal"/>
        <w:widowControl/>
        <w:ind w:firstLine="360"/>
        <w:jc w:val="left"/>
        <w:rPr>
          <w:bCs/>
          <w:color w:val="FF0000"/>
          <w:sz w:val="24"/>
        </w:rPr>
      </w:pPr>
      <w:r>
        <w:rPr>
          <w:bCs/>
          <w:color w:val="FF0000"/>
          <w:sz w:val="24"/>
        </w:rPr>
        <w:t>(ISD/20040101-&gt;20041231 AND LiFePO4): 4 patents.</w:t>
      </w:r>
    </w:p>
    <w:p>
      <w:pPr>
        <w:pStyle w:val="Normal"/>
        <w:widowControl/>
        <w:ind w:firstLine="274"/>
        <w:jc w:val="left"/>
        <w:rPr/>
      </w:pPr>
      <w:r>
        <w:rPr>
          <w:bCs/>
          <w:sz w:val="28"/>
          <w:szCs w:val="28"/>
        </w:rPr>
        <w:t xml:space="preserve">PAT. NO.  Title </w:t>
      </w:r>
    </w:p>
    <w:p>
      <w:pPr>
        <w:pStyle w:val="Normal"/>
        <w:widowControl/>
        <w:jc w:val="left"/>
        <w:rPr>
          <w:bCs/>
          <w:sz w:val="28"/>
          <w:szCs w:val="28"/>
        </w:rPr>
      </w:pPr>
      <w:r>
        <w:rPr>
          <w:bCs/>
          <w:sz w:val="28"/>
          <w:szCs w:val="28"/>
        </w:rPr>
        <w:t xml:space="preserve">1 6,815,122  Alkali transition metal phosphates and related electrode active materials  </w:t>
      </w:r>
    </w:p>
    <w:p>
      <w:pPr>
        <w:pStyle w:val="Normal"/>
        <w:widowControl/>
        <w:jc w:val="left"/>
        <w:rPr>
          <w:bCs/>
          <w:sz w:val="28"/>
          <w:szCs w:val="28"/>
        </w:rPr>
      </w:pPr>
      <w:r>
        <w:rPr>
          <w:bCs/>
          <w:sz w:val="28"/>
          <w:szCs w:val="28"/>
        </w:rPr>
        <w:t xml:space="preserve">2 6,730,281  Methods of making transition metal compounds useful as cathode active materials  </w:t>
      </w:r>
    </w:p>
    <w:p>
      <w:pPr>
        <w:pStyle w:val="Normal"/>
        <w:widowControl/>
        <w:jc w:val="left"/>
        <w:rPr>
          <w:bCs/>
          <w:sz w:val="28"/>
          <w:szCs w:val="28"/>
        </w:rPr>
      </w:pPr>
      <w:r>
        <w:rPr>
          <w:bCs/>
          <w:sz w:val="28"/>
          <w:szCs w:val="28"/>
        </w:rPr>
        <w:t xml:space="preserve">3 6,723,470  Lithium-based active materials and preparation thereof  </w:t>
      </w:r>
    </w:p>
    <w:p>
      <w:pPr>
        <w:pStyle w:val="Normal"/>
        <w:widowControl/>
        <w:jc w:val="left"/>
        <w:rPr>
          <w:bCs/>
          <w:sz w:val="28"/>
          <w:szCs w:val="28"/>
        </w:rPr>
      </w:pPr>
      <w:r>
        <w:rPr>
          <w:bCs/>
          <w:sz w:val="28"/>
          <w:szCs w:val="28"/>
        </w:rPr>
        <w:t xml:space="preserve">4 6,716,372  Lithium-containing materials  </w:t>
      </w:r>
    </w:p>
    <w:p>
      <w:pPr>
        <w:pStyle w:val="Normal"/>
        <w:widowControl/>
        <w:jc w:val="left"/>
        <w:rPr>
          <w:bCs/>
          <w:sz w:val="28"/>
          <w:szCs w:val="28"/>
        </w:rPr>
      </w:pPr>
      <w:r>
        <w:rPr>
          <w:bCs/>
          <w:sz w:val="28"/>
          <w:szCs w:val="28"/>
        </w:rPr>
      </w:r>
    </w:p>
    <w:p>
      <w:pPr>
        <w:pStyle w:val="Normal"/>
        <w:widowControl/>
        <w:numPr>
          <w:ilvl w:val="0"/>
          <w:numId w:val="4"/>
        </w:numPr>
        <w:jc w:val="left"/>
        <w:rPr>
          <w:b/>
          <w:b/>
          <w:bCs/>
          <w:color w:val="FF0000"/>
          <w:sz w:val="28"/>
          <w:szCs w:val="28"/>
        </w:rPr>
      </w:pPr>
      <w:r>
        <w:rPr>
          <w:b/>
          <w:bCs/>
          <w:color w:val="FF0000"/>
          <w:sz w:val="28"/>
          <w:szCs w:val="28"/>
        </w:rPr>
        <w:t>Results of Search in US Patent Collection db for:</w:t>
      </w:r>
    </w:p>
    <w:p>
      <w:pPr>
        <w:pStyle w:val="Normal"/>
        <w:widowControl/>
        <w:ind w:firstLine="480"/>
        <w:jc w:val="left"/>
        <w:rPr>
          <w:bCs/>
          <w:color w:val="FF0000"/>
          <w:sz w:val="24"/>
        </w:rPr>
      </w:pPr>
      <w:r>
        <w:rPr>
          <w:bCs/>
          <w:color w:val="FF0000"/>
          <w:sz w:val="24"/>
        </w:rPr>
        <w:t xml:space="preserve">(ISD/20030101-&gt;20031231 AND LiFePO4): 2 patents. </w:t>
      </w:r>
    </w:p>
    <w:p>
      <w:pPr>
        <w:pStyle w:val="Normal"/>
        <w:widowControl/>
        <w:ind w:firstLine="412"/>
        <w:jc w:val="left"/>
        <w:rPr>
          <w:bCs/>
          <w:sz w:val="28"/>
          <w:szCs w:val="28"/>
        </w:rPr>
      </w:pPr>
      <w:r>
        <w:rPr>
          <w:bCs/>
          <w:sz w:val="28"/>
          <w:szCs w:val="28"/>
        </w:rPr>
        <w:t xml:space="preserve">PAT. NO.  Title </w:t>
      </w:r>
    </w:p>
    <w:p>
      <w:pPr>
        <w:pStyle w:val="Normal"/>
        <w:widowControl/>
        <w:jc w:val="left"/>
        <w:rPr>
          <w:bCs/>
          <w:sz w:val="28"/>
          <w:szCs w:val="28"/>
        </w:rPr>
      </w:pPr>
      <w:r>
        <w:rPr>
          <w:bCs/>
          <w:sz w:val="28"/>
          <w:szCs w:val="28"/>
        </w:rPr>
        <w:t xml:space="preserve">1 6,632,566  Positive electrode active material, non-aqueous electrolyte secondary battery and method for producing positive electrode active material of positive material  </w:t>
      </w:r>
    </w:p>
    <w:p>
      <w:pPr>
        <w:pStyle w:val="Normal"/>
        <w:widowControl/>
        <w:jc w:val="left"/>
        <w:rPr>
          <w:bCs/>
          <w:sz w:val="28"/>
          <w:szCs w:val="28"/>
        </w:rPr>
      </w:pPr>
      <w:r>
        <w:rPr>
          <w:bCs/>
          <w:sz w:val="28"/>
          <w:szCs w:val="28"/>
        </w:rPr>
        <w:t xml:space="preserve">2 6,528,033  Method of making lithium-containing materials  </w:t>
      </w:r>
    </w:p>
    <w:p>
      <w:pPr>
        <w:pStyle w:val="Normal"/>
        <w:widowControl/>
        <w:jc w:val="left"/>
        <w:rPr>
          <w:bCs/>
          <w:sz w:val="28"/>
          <w:szCs w:val="28"/>
        </w:rPr>
      </w:pPr>
      <w:r>
        <w:rPr>
          <w:bCs/>
          <w:sz w:val="28"/>
          <w:szCs w:val="28"/>
        </w:rPr>
      </w:r>
    </w:p>
    <w:p>
      <w:pPr>
        <w:pStyle w:val="Normal"/>
        <w:widowControl/>
        <w:numPr>
          <w:ilvl w:val="0"/>
          <w:numId w:val="4"/>
        </w:numPr>
        <w:jc w:val="left"/>
        <w:rPr>
          <w:b/>
          <w:b/>
          <w:bCs/>
          <w:color w:val="FF0000"/>
          <w:sz w:val="28"/>
          <w:szCs w:val="28"/>
        </w:rPr>
      </w:pPr>
      <w:r>
        <w:rPr>
          <w:b/>
          <w:bCs/>
          <w:color w:val="FF0000"/>
          <w:sz w:val="28"/>
          <w:szCs w:val="28"/>
        </w:rPr>
        <w:t>Results of Search in US Patent Collection db for:</w:t>
      </w:r>
    </w:p>
    <w:p>
      <w:pPr>
        <w:pStyle w:val="Normal"/>
        <w:widowControl/>
        <w:ind w:firstLine="480"/>
        <w:jc w:val="left"/>
        <w:rPr/>
      </w:pPr>
      <w:r>
        <w:rPr>
          <w:bCs/>
          <w:color w:val="FF0000"/>
          <w:sz w:val="24"/>
        </w:rPr>
        <w:t>(ISD/200</w:t>
      </w:r>
      <w:r>
        <w:rPr>
          <w:bCs/>
          <w:color w:val="FF0000"/>
          <w:sz w:val="24"/>
        </w:rPr>
        <w:t>2</w:t>
      </w:r>
      <w:r>
        <w:rPr>
          <w:bCs/>
          <w:color w:val="FF0000"/>
          <w:sz w:val="24"/>
        </w:rPr>
        <w:t>0101-&gt;200</w:t>
      </w:r>
      <w:r>
        <w:rPr>
          <w:bCs/>
          <w:color w:val="FF0000"/>
          <w:sz w:val="24"/>
        </w:rPr>
        <w:t>2</w:t>
      </w:r>
      <w:r>
        <w:rPr>
          <w:bCs/>
          <w:color w:val="FF0000"/>
          <w:sz w:val="24"/>
        </w:rPr>
        <w:t xml:space="preserve">1231 AND LiFePO4): </w:t>
      </w:r>
      <w:r>
        <w:rPr>
          <w:bCs/>
          <w:color w:val="FF0000"/>
          <w:sz w:val="24"/>
        </w:rPr>
        <w:t>1</w:t>
      </w:r>
      <w:r>
        <w:rPr>
          <w:bCs/>
          <w:color w:val="FF0000"/>
          <w:sz w:val="24"/>
        </w:rPr>
        <w:t xml:space="preserve"> patents. </w:t>
      </w:r>
    </w:p>
    <w:p>
      <w:pPr>
        <w:pStyle w:val="Normal"/>
        <w:rPr>
          <w:b/>
          <w:b/>
          <w:sz w:val="28"/>
          <w:szCs w:val="28"/>
        </w:rPr>
      </w:pPr>
      <w:r>
        <w:rPr>
          <w:b/>
          <w:bCs/>
          <w:sz w:val="28"/>
          <w:szCs w:val="28"/>
        </w:rPr>
        <w:t>1.</w:t>
      </w:r>
      <w:r>
        <w:rPr>
          <w:b/>
          <w:bCs/>
          <w:sz w:val="28"/>
          <w:szCs w:val="28"/>
        </w:rPr>
        <w:t xml:space="preserve"> 6,451,487</w:t>
      </w:r>
      <w:r>
        <w:rPr>
          <w:b/>
          <w:bCs/>
          <w:sz w:val="28"/>
          <w:szCs w:val="28"/>
        </w:rPr>
        <w:t xml:space="preserve"> </w:t>
      </w:r>
      <w:r>
        <w:rPr>
          <w:b/>
          <w:sz w:val="28"/>
          <w:szCs w:val="28"/>
        </w:rPr>
        <w:t xml:space="preserve">Composite coating LiPO3 </w:t>
      </w:r>
    </w:p>
    <w:p>
      <w:pPr>
        <w:pStyle w:val="Normal"/>
        <w:widowControl/>
        <w:jc w:val="left"/>
        <w:rPr>
          <w:bCs/>
          <w:sz w:val="28"/>
          <w:szCs w:val="28"/>
        </w:rPr>
      </w:pPr>
      <w:r>
        <w:rPr>
          <w:bCs/>
          <w:sz w:val="28"/>
          <w:szCs w:val="28"/>
        </w:rPr>
        <w:t xml:space="preserve">Besner ,   et al.  September 17, 2002  </w:t>
      </w:r>
    </w:p>
    <w:p>
      <w:pPr>
        <w:pStyle w:val="Normal"/>
        <w:widowControl/>
        <w:jc w:val="left"/>
        <w:rPr>
          <w:bCs/>
          <w:sz w:val="28"/>
          <w:szCs w:val="28"/>
        </w:rPr>
      </w:pPr>
      <w:r>
        <w:rPr>
          <w:bCs/>
          <w:sz w:val="28"/>
          <w:szCs w:val="28"/>
        </w:rPr>
        <w:t>Abstract</w:t>
      </w:r>
    </w:p>
    <w:p>
      <w:pPr>
        <w:pStyle w:val="Normal"/>
        <w:widowControl/>
        <w:jc w:val="left"/>
        <w:rPr>
          <w:bCs/>
          <w:sz w:val="28"/>
          <w:szCs w:val="28"/>
        </w:rPr>
      </w:pPr>
      <w:r>
        <w:rPr>
          <w:bCs/>
          <w:sz w:val="28"/>
          <w:szCs w:val="28"/>
        </w:rPr>
        <w:t xml:space="preserve">The present invention concerns a composite electrode for an electrochemical cell, an electrochemical cell comprising the composite electrode, a process for preparing the composite electrode, and a process for the preparation of a half-cell comprising a porous mineral composite-porous mineral separator sub-network. </w:t>
      </w:r>
    </w:p>
    <w:p>
      <w:pPr>
        <w:pStyle w:val="Normal"/>
        <w:widowControl/>
        <w:numPr>
          <w:ilvl w:val="0"/>
          <w:numId w:val="4"/>
        </w:numPr>
        <w:jc w:val="left"/>
        <w:rPr>
          <w:b/>
          <w:b/>
          <w:bCs/>
          <w:color w:val="FF0000"/>
          <w:sz w:val="28"/>
          <w:szCs w:val="28"/>
        </w:rPr>
      </w:pPr>
      <w:r>
        <w:rPr>
          <w:b/>
          <w:bCs/>
          <w:color w:val="FF0000"/>
          <w:sz w:val="28"/>
          <w:szCs w:val="28"/>
        </w:rPr>
        <w:t>Results of Search in US Patent Collection db for:</w:t>
      </w:r>
    </w:p>
    <w:p>
      <w:pPr>
        <w:pStyle w:val="Normal"/>
        <w:widowControl/>
        <w:jc w:val="left"/>
        <w:rPr>
          <w:bCs/>
          <w:color w:val="FF0000"/>
          <w:sz w:val="28"/>
          <w:szCs w:val="28"/>
        </w:rPr>
      </w:pPr>
      <w:r>
        <w:rPr>
          <w:bCs/>
          <w:color w:val="FF0000"/>
          <w:sz w:val="28"/>
          <w:szCs w:val="28"/>
        </w:rPr>
        <w:t>(ISD/200</w:t>
      </w:r>
      <w:r>
        <w:rPr>
          <w:bCs/>
          <w:color w:val="FF0000"/>
          <w:sz w:val="28"/>
          <w:szCs w:val="28"/>
        </w:rPr>
        <w:t>1</w:t>
      </w:r>
      <w:r>
        <w:rPr>
          <w:bCs/>
          <w:color w:val="FF0000"/>
          <w:sz w:val="28"/>
          <w:szCs w:val="28"/>
        </w:rPr>
        <w:t>0101-&gt;200</w:t>
      </w:r>
      <w:r>
        <w:rPr>
          <w:bCs/>
          <w:color w:val="FF0000"/>
          <w:sz w:val="28"/>
          <w:szCs w:val="28"/>
        </w:rPr>
        <w:t>1</w:t>
      </w:r>
      <w:r>
        <w:rPr>
          <w:bCs/>
          <w:color w:val="FF0000"/>
          <w:sz w:val="28"/>
          <w:szCs w:val="28"/>
        </w:rPr>
        <w:t>1231 AND LiFePO4): 1 patents.</w:t>
      </w:r>
    </w:p>
    <w:p>
      <w:pPr>
        <w:pStyle w:val="Normal"/>
        <w:widowControl/>
        <w:numPr>
          <w:ilvl w:val="0"/>
          <w:numId w:val="6"/>
        </w:numPr>
        <w:jc w:val="left"/>
        <w:rPr/>
      </w:pPr>
      <w:r>
        <w:rPr>
          <w:sz w:val="28"/>
          <w:szCs w:val="28"/>
        </w:rPr>
        <w:t xml:space="preserve">6280882  </w:t>
      </w:r>
      <w:r>
        <w:rPr>
          <w:b/>
          <w:kern w:val="0"/>
          <w:sz w:val="28"/>
          <w:szCs w:val="28"/>
        </w:rPr>
        <w:t xml:space="preserve">Electrolytic composition with polymer base for electrochemical generator </w:t>
      </w:r>
    </w:p>
    <w:p>
      <w:pPr>
        <w:pStyle w:val="Normal"/>
        <w:widowControl/>
        <w:jc w:val="center"/>
        <w:rPr>
          <w:kern w:val="0"/>
          <w:sz w:val="28"/>
          <w:szCs w:val="28"/>
        </w:rPr>
      </w:pPr>
      <w:r>
        <w:rPr>
          <w:b/>
          <w:bCs/>
          <w:kern w:val="0"/>
          <w:sz w:val="28"/>
          <w:szCs w:val="28"/>
        </w:rPr>
        <w:t>Abstract</w:t>
      </w:r>
    </w:p>
    <w:p>
      <w:pPr>
        <w:pStyle w:val="Normal"/>
        <w:widowControl/>
        <w:spacing w:before="280" w:after="280"/>
        <w:jc w:val="left"/>
        <w:rPr>
          <w:kern w:val="0"/>
          <w:sz w:val="28"/>
          <w:szCs w:val="28"/>
        </w:rPr>
      </w:pPr>
      <w:r>
        <w:rPr>
          <w:kern w:val="0"/>
          <w:sz w:val="28"/>
          <w:szCs w:val="28"/>
        </w:rPr>
        <w:t xml:space="preserve">The invention concerns an aprotic electrolytic composition located in the separator and in at least one composite electrode containing a powder of an active electrode material, and if necessary an electronic conduction additive of an electrochemical generator The electrolytic composition comprises a first polymer matrix consisting of a polyether and at least a second polymer matrix, macroscopically separated, and also at least an alkaline salt as well as a polar aprotic solvent: The polymer matrices are capable of being swollen by at least one of the polar aprotic solvents. The solvent or mixture of solvents is unevenly distributed between the polymer matrices. The invention also concerns an electrochemical generator comprising a negative electrode and positive electrode reversible to alkaline ions and a separator with polymer electrolyte, the electrolytic component of which is the composition described above. The invention further concerns the manufacture in two or three steps of a sub-assembly of an electrochemical generator by coating an electrode support with a composite electrode containing the second matrix, followed by a surface coating on the electrode resulting from the preceding step with a solution containing the first polymer matrix so as to form the separator wholly or partly. </w:t>
      </w:r>
    </w:p>
    <w:p>
      <w:pPr>
        <w:pStyle w:val="Normal"/>
        <w:widowControl/>
        <w:jc w:val="left"/>
        <w:rPr>
          <w:kern w:val="0"/>
          <w:sz w:val="28"/>
          <w:szCs w:val="28"/>
        </w:rPr>
      </w:pPr>
      <w:r>
        <w:rPr>
          <w:kern w:val="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821"/>
        <w:gridCol w:w="6485"/>
      </w:tblGrid>
      <w:tr>
        <w:trPr/>
        <w:tc>
          <w:tcPr>
            <w:tcW w:w="1821" w:type="dxa"/>
            <w:tcBorders/>
          </w:tcPr>
          <w:p>
            <w:pPr>
              <w:pStyle w:val="Normal"/>
              <w:widowControl/>
              <w:jc w:val="left"/>
              <w:rPr>
                <w:kern w:val="0"/>
                <w:sz w:val="28"/>
                <w:szCs w:val="28"/>
              </w:rPr>
            </w:pPr>
            <w:r>
              <w:rPr>
                <w:kern w:val="0"/>
                <w:sz w:val="28"/>
                <w:szCs w:val="28"/>
              </w:rPr>
              <w:t xml:space="preserve">Inventors: </w:t>
            </w:r>
          </w:p>
        </w:tc>
        <w:tc>
          <w:tcPr>
            <w:tcW w:w="6485" w:type="dxa"/>
            <w:tcBorders/>
            <w:vAlign w:val="center"/>
          </w:tcPr>
          <w:p>
            <w:pPr>
              <w:pStyle w:val="Normal"/>
              <w:widowControl/>
              <w:jc w:val="left"/>
              <w:rPr/>
            </w:pPr>
            <w:r>
              <w:rPr>
                <w:bCs/>
                <w:kern w:val="0"/>
                <w:sz w:val="28"/>
                <w:szCs w:val="28"/>
              </w:rPr>
              <w:t>Vallee; Alain</w:t>
            </w:r>
            <w:r>
              <w:rPr>
                <w:kern w:val="0"/>
                <w:sz w:val="28"/>
                <w:szCs w:val="28"/>
              </w:rPr>
              <w:t xml:space="preserve"> (Varennes, </w:t>
            </w:r>
            <w:r>
              <w:rPr>
                <w:bCs/>
                <w:kern w:val="0"/>
                <w:sz w:val="28"/>
                <w:szCs w:val="28"/>
              </w:rPr>
              <w:t>CA</w:t>
            </w:r>
            <w:r>
              <w:rPr>
                <w:kern w:val="0"/>
                <w:sz w:val="28"/>
                <w:szCs w:val="28"/>
              </w:rPr>
              <w:t>)</w:t>
            </w:r>
            <w:r>
              <w:rPr>
                <w:bCs/>
                <w:kern w:val="0"/>
                <w:sz w:val="28"/>
                <w:szCs w:val="28"/>
              </w:rPr>
              <w:t>, Armand; Michel</w:t>
            </w:r>
            <w:r>
              <w:rPr>
                <w:kern w:val="0"/>
                <w:sz w:val="28"/>
                <w:szCs w:val="28"/>
              </w:rPr>
              <w:t xml:space="preserve"> (Montreal, </w:t>
            </w:r>
            <w:r>
              <w:rPr>
                <w:bCs/>
                <w:kern w:val="0"/>
                <w:sz w:val="28"/>
                <w:szCs w:val="28"/>
              </w:rPr>
              <w:t>CA</w:t>
            </w:r>
            <w:r>
              <w:rPr>
                <w:kern w:val="0"/>
                <w:sz w:val="28"/>
                <w:szCs w:val="28"/>
              </w:rPr>
              <w:t>)</w:t>
            </w:r>
            <w:r>
              <w:rPr>
                <w:bCs/>
                <w:kern w:val="0"/>
                <w:sz w:val="28"/>
                <w:szCs w:val="28"/>
              </w:rPr>
              <w:t>, Choquette; Yves</w:t>
            </w:r>
            <w:r>
              <w:rPr>
                <w:kern w:val="0"/>
                <w:sz w:val="28"/>
                <w:szCs w:val="28"/>
              </w:rPr>
              <w:t xml:space="preserve"> (Sainte-Julie, </w:t>
            </w:r>
            <w:r>
              <w:rPr>
                <w:bCs/>
                <w:kern w:val="0"/>
                <w:sz w:val="28"/>
                <w:szCs w:val="28"/>
              </w:rPr>
              <w:t>CA</w:t>
            </w:r>
            <w:r>
              <w:rPr>
                <w:kern w:val="0"/>
                <w:sz w:val="28"/>
                <w:szCs w:val="28"/>
              </w:rPr>
              <w:t>)</w:t>
            </w:r>
            <w:r>
              <w:rPr>
                <w:bCs/>
                <w:kern w:val="0"/>
                <w:sz w:val="28"/>
                <w:szCs w:val="28"/>
              </w:rPr>
              <w:t>, Belanger; Andre</w:t>
            </w:r>
            <w:r>
              <w:rPr>
                <w:kern w:val="0"/>
                <w:sz w:val="28"/>
                <w:szCs w:val="28"/>
              </w:rPr>
              <w:t xml:space="preserve"> (Sainte-Julie, </w:t>
            </w:r>
            <w:r>
              <w:rPr>
                <w:bCs/>
                <w:kern w:val="0"/>
                <w:sz w:val="28"/>
                <w:szCs w:val="28"/>
              </w:rPr>
              <w:t>CA</w:t>
            </w:r>
            <w:r>
              <w:rPr>
                <w:kern w:val="0"/>
                <w:sz w:val="28"/>
                <w:szCs w:val="28"/>
              </w:rPr>
              <w:t>)</w:t>
            </w:r>
            <w:r>
              <w:rPr>
                <w:bCs/>
                <w:kern w:val="0"/>
                <w:sz w:val="28"/>
                <w:szCs w:val="28"/>
              </w:rPr>
              <w:t>, Gauthier; Michel</w:t>
            </w:r>
            <w:r>
              <w:rPr>
                <w:kern w:val="0"/>
                <w:sz w:val="28"/>
                <w:szCs w:val="28"/>
              </w:rPr>
              <w:t xml:space="preserve"> (La Prairie, </w:t>
            </w:r>
            <w:r>
              <w:rPr>
                <w:bCs/>
                <w:kern w:val="0"/>
                <w:sz w:val="28"/>
                <w:szCs w:val="28"/>
              </w:rPr>
              <w:t>CA</w:t>
            </w:r>
            <w:r>
              <w:rPr>
                <w:kern w:val="0"/>
                <w:sz w:val="28"/>
                <w:szCs w:val="28"/>
              </w:rPr>
              <w:t>)</w:t>
            </w:r>
            <w:r>
              <w:rPr>
                <w:bCs/>
                <w:kern w:val="0"/>
                <w:sz w:val="28"/>
                <w:szCs w:val="28"/>
              </w:rPr>
              <w:t>, Perrier; Michel</w:t>
            </w:r>
            <w:r>
              <w:rPr>
                <w:kern w:val="0"/>
                <w:sz w:val="28"/>
                <w:szCs w:val="28"/>
              </w:rPr>
              <w:t xml:space="preserve"> (Montreal, </w:t>
            </w:r>
            <w:r>
              <w:rPr>
                <w:bCs/>
                <w:kern w:val="0"/>
                <w:sz w:val="28"/>
                <w:szCs w:val="28"/>
              </w:rPr>
              <w:t>CA</w:t>
            </w:r>
            <w:r>
              <w:rPr>
                <w:kern w:val="0"/>
                <w:sz w:val="28"/>
                <w:szCs w:val="28"/>
              </w:rPr>
              <w:t>)</w:t>
            </w:r>
            <w:r>
              <w:rPr>
                <w:bCs/>
                <w:kern w:val="0"/>
                <w:sz w:val="28"/>
                <w:szCs w:val="28"/>
              </w:rPr>
              <w:t>, Zaghib; Karim</w:t>
            </w:r>
            <w:r>
              <w:rPr>
                <w:kern w:val="0"/>
                <w:sz w:val="28"/>
                <w:szCs w:val="28"/>
              </w:rPr>
              <w:t xml:space="preserve"> (Longueuil, </w:t>
            </w:r>
            <w:r>
              <w:rPr>
                <w:bCs/>
                <w:kern w:val="0"/>
                <w:sz w:val="28"/>
                <w:szCs w:val="28"/>
              </w:rPr>
              <w:t>CA</w:t>
            </w:r>
            <w:r>
              <w:rPr>
                <w:kern w:val="0"/>
                <w:sz w:val="28"/>
                <w:szCs w:val="28"/>
              </w:rPr>
              <w:t>)</w:t>
            </w:r>
            <w:r>
              <w:rPr>
                <w:bCs/>
                <w:kern w:val="0"/>
                <w:sz w:val="28"/>
                <w:szCs w:val="28"/>
              </w:rPr>
              <w:t>, Potvin; Estelle</w:t>
            </w:r>
            <w:r>
              <w:rPr>
                <w:kern w:val="0"/>
                <w:sz w:val="28"/>
                <w:szCs w:val="28"/>
              </w:rPr>
              <w:t xml:space="preserve"> (Saint-Bruno, </w:t>
            </w:r>
            <w:r>
              <w:rPr>
                <w:bCs/>
                <w:kern w:val="0"/>
                <w:sz w:val="28"/>
                <w:szCs w:val="28"/>
              </w:rPr>
              <w:t>CA</w:t>
            </w:r>
            <w:r>
              <w:rPr>
                <w:kern w:val="0"/>
                <w:sz w:val="28"/>
                <w:szCs w:val="28"/>
              </w:rPr>
              <w:t>)</w:t>
            </w:r>
            <w:r>
              <w:rPr>
                <w:bCs/>
                <w:kern w:val="0"/>
                <w:sz w:val="28"/>
                <w:szCs w:val="28"/>
              </w:rPr>
              <w:t>, Besner; Simon</w:t>
            </w:r>
            <w:r>
              <w:rPr>
                <w:kern w:val="0"/>
                <w:sz w:val="28"/>
                <w:szCs w:val="28"/>
              </w:rPr>
              <w:t xml:space="preserve"> (Coteau-du-Lac, </w:t>
            </w:r>
            <w:r>
              <w:rPr>
                <w:bCs/>
                <w:kern w:val="0"/>
                <w:sz w:val="28"/>
                <w:szCs w:val="28"/>
              </w:rPr>
              <w:t>CA</w:t>
            </w:r>
            <w:r>
              <w:rPr>
                <w:kern w:val="0"/>
                <w:sz w:val="28"/>
                <w:szCs w:val="28"/>
              </w:rPr>
              <w:t xml:space="preserve">) </w:t>
            </w:r>
          </w:p>
        </w:tc>
      </w:tr>
      <w:tr>
        <w:trPr/>
        <w:tc>
          <w:tcPr>
            <w:tcW w:w="1821" w:type="dxa"/>
            <w:tcBorders/>
          </w:tcPr>
          <w:p>
            <w:pPr>
              <w:pStyle w:val="Normal"/>
              <w:widowControl/>
              <w:jc w:val="left"/>
              <w:rPr>
                <w:kern w:val="0"/>
                <w:sz w:val="28"/>
                <w:szCs w:val="28"/>
              </w:rPr>
            </w:pPr>
            <w:r>
              <w:rPr>
                <w:kern w:val="0"/>
                <w:sz w:val="28"/>
                <w:szCs w:val="28"/>
              </w:rPr>
              <w:t>Assignee:</w:t>
            </w:r>
          </w:p>
        </w:tc>
        <w:tc>
          <w:tcPr>
            <w:tcW w:w="6485" w:type="dxa"/>
            <w:tcBorders/>
            <w:vAlign w:val="center"/>
          </w:tcPr>
          <w:p>
            <w:pPr>
              <w:pStyle w:val="Normal"/>
              <w:widowControl/>
              <w:jc w:val="left"/>
              <w:rPr/>
            </w:pPr>
            <w:r>
              <w:rPr>
                <w:bCs/>
                <w:kern w:val="0"/>
                <w:sz w:val="28"/>
                <w:szCs w:val="28"/>
              </w:rPr>
              <w:t>Hydro-Quebec</w:t>
            </w:r>
            <w:r>
              <w:rPr>
                <w:kern w:val="0"/>
                <w:sz w:val="28"/>
                <w:szCs w:val="28"/>
              </w:rPr>
              <w:t xml:space="preserve"> (Montreal, </w:t>
            </w:r>
            <w:r>
              <w:rPr>
                <w:bCs/>
                <w:kern w:val="0"/>
                <w:sz w:val="28"/>
                <w:szCs w:val="28"/>
              </w:rPr>
              <w:t>CA</w:t>
            </w:r>
            <w:r>
              <w:rPr>
                <w:kern w:val="0"/>
                <w:sz w:val="28"/>
                <w:szCs w:val="28"/>
              </w:rPr>
              <w:t xml:space="preserve">) </w:t>
              <w:br/>
            </w:r>
            <w:r>
              <w:rPr>
                <w:bCs/>
                <w:kern w:val="0"/>
                <w:sz w:val="28"/>
                <w:szCs w:val="28"/>
              </w:rPr>
              <w:t>National de la Recherche Scientifique</w:t>
            </w:r>
            <w:r>
              <w:rPr>
                <w:kern w:val="0"/>
                <w:sz w:val="28"/>
                <w:szCs w:val="28"/>
              </w:rPr>
              <w:t xml:space="preserve"> (Paris, </w:t>
            </w:r>
            <w:r>
              <w:rPr>
                <w:bCs/>
                <w:kern w:val="0"/>
                <w:sz w:val="28"/>
                <w:szCs w:val="28"/>
              </w:rPr>
              <w:t>FR</w:t>
            </w:r>
            <w:r>
              <w:rPr>
                <w:kern w:val="0"/>
                <w:sz w:val="28"/>
                <w:szCs w:val="28"/>
              </w:rPr>
              <w:t xml:space="preserve">) </w:t>
            </w:r>
          </w:p>
        </w:tc>
      </w:tr>
      <w:tr>
        <w:trPr/>
        <w:tc>
          <w:tcPr>
            <w:tcW w:w="1821" w:type="dxa"/>
            <w:tcBorders/>
          </w:tcPr>
          <w:p>
            <w:pPr>
              <w:pStyle w:val="Normal"/>
              <w:widowControl/>
              <w:jc w:val="left"/>
              <w:rPr>
                <w:kern w:val="0"/>
                <w:sz w:val="28"/>
                <w:szCs w:val="28"/>
              </w:rPr>
            </w:pPr>
            <w:r>
              <w:rPr>
                <w:kern w:val="0"/>
                <w:sz w:val="28"/>
                <w:szCs w:val="28"/>
              </w:rPr>
              <w:t xml:space="preserve">Appl. No.: </w:t>
            </w:r>
          </w:p>
        </w:tc>
        <w:tc>
          <w:tcPr>
            <w:tcW w:w="6485" w:type="dxa"/>
            <w:tcBorders/>
            <w:vAlign w:val="center"/>
          </w:tcPr>
          <w:p>
            <w:pPr>
              <w:pStyle w:val="Normal"/>
              <w:widowControl/>
              <w:jc w:val="left"/>
              <w:rPr>
                <w:kern w:val="0"/>
                <w:sz w:val="28"/>
                <w:szCs w:val="28"/>
              </w:rPr>
            </w:pPr>
            <w:r>
              <w:rPr>
                <w:bCs/>
                <w:kern w:val="0"/>
                <w:sz w:val="28"/>
                <w:szCs w:val="28"/>
              </w:rPr>
              <w:t>09/142,055</w:t>
            </w:r>
          </w:p>
        </w:tc>
      </w:tr>
      <w:tr>
        <w:trPr/>
        <w:tc>
          <w:tcPr>
            <w:tcW w:w="1821" w:type="dxa"/>
            <w:tcBorders/>
          </w:tcPr>
          <w:p>
            <w:pPr>
              <w:pStyle w:val="Normal"/>
              <w:widowControl/>
              <w:jc w:val="left"/>
              <w:rPr>
                <w:kern w:val="0"/>
                <w:sz w:val="28"/>
                <w:szCs w:val="28"/>
              </w:rPr>
            </w:pPr>
            <w:r>
              <w:rPr>
                <w:kern w:val="0"/>
                <w:sz w:val="28"/>
                <w:szCs w:val="28"/>
              </w:rPr>
              <w:t xml:space="preserve">Filed: </w:t>
            </w:r>
          </w:p>
        </w:tc>
        <w:tc>
          <w:tcPr>
            <w:tcW w:w="6485" w:type="dxa"/>
            <w:tcBorders/>
            <w:vAlign w:val="center"/>
          </w:tcPr>
          <w:p>
            <w:pPr>
              <w:pStyle w:val="Normal"/>
              <w:widowControl/>
              <w:jc w:val="left"/>
              <w:rPr>
                <w:kern w:val="0"/>
                <w:sz w:val="28"/>
                <w:szCs w:val="28"/>
              </w:rPr>
            </w:pPr>
            <w:r>
              <w:rPr>
                <w:bCs/>
                <w:kern w:val="0"/>
                <w:sz w:val="28"/>
                <w:szCs w:val="28"/>
              </w:rPr>
              <w:t>December 14, 1998</w:t>
            </w:r>
          </w:p>
        </w:tc>
      </w:tr>
      <w:tr>
        <w:trPr/>
        <w:tc>
          <w:tcPr>
            <w:tcW w:w="1821" w:type="dxa"/>
            <w:tcBorders/>
          </w:tcPr>
          <w:p>
            <w:pPr>
              <w:pStyle w:val="Normal"/>
              <w:widowControl/>
              <w:jc w:val="left"/>
              <w:rPr>
                <w:kern w:val="0"/>
                <w:sz w:val="28"/>
                <w:szCs w:val="28"/>
              </w:rPr>
            </w:pPr>
            <w:r>
              <w:rPr>
                <w:kern w:val="0"/>
                <w:sz w:val="28"/>
                <w:szCs w:val="28"/>
              </w:rPr>
              <w:t xml:space="preserve">PCT Filed: </w:t>
            </w:r>
          </w:p>
        </w:tc>
        <w:tc>
          <w:tcPr>
            <w:tcW w:w="6485" w:type="dxa"/>
            <w:tcBorders/>
            <w:vAlign w:val="center"/>
          </w:tcPr>
          <w:p>
            <w:pPr>
              <w:pStyle w:val="Normal"/>
              <w:widowControl/>
              <w:jc w:val="left"/>
              <w:rPr>
                <w:kern w:val="0"/>
                <w:sz w:val="28"/>
                <w:szCs w:val="28"/>
              </w:rPr>
            </w:pPr>
            <w:r>
              <w:rPr>
                <w:bCs/>
                <w:kern w:val="0"/>
                <w:sz w:val="28"/>
                <w:szCs w:val="28"/>
              </w:rPr>
              <w:t xml:space="preserve">January 19, 1998 </w:t>
            </w:r>
          </w:p>
        </w:tc>
      </w:tr>
      <w:tr>
        <w:trPr/>
        <w:tc>
          <w:tcPr>
            <w:tcW w:w="1821" w:type="dxa"/>
            <w:tcBorders/>
          </w:tcPr>
          <w:p>
            <w:pPr>
              <w:pStyle w:val="Normal"/>
              <w:widowControl/>
              <w:jc w:val="left"/>
              <w:rPr>
                <w:kern w:val="0"/>
                <w:sz w:val="28"/>
                <w:szCs w:val="28"/>
              </w:rPr>
            </w:pPr>
            <w:r>
              <w:rPr>
                <w:kern w:val="0"/>
                <w:sz w:val="28"/>
                <w:szCs w:val="28"/>
              </w:rPr>
              <w:t xml:space="preserve">PCT No.: </w:t>
            </w:r>
          </w:p>
        </w:tc>
        <w:tc>
          <w:tcPr>
            <w:tcW w:w="6485" w:type="dxa"/>
            <w:tcBorders/>
            <w:vAlign w:val="center"/>
          </w:tcPr>
          <w:p>
            <w:pPr>
              <w:pStyle w:val="Normal"/>
              <w:widowControl/>
              <w:jc w:val="left"/>
              <w:rPr>
                <w:kern w:val="0"/>
                <w:sz w:val="28"/>
                <w:szCs w:val="28"/>
              </w:rPr>
            </w:pPr>
            <w:r>
              <w:rPr>
                <w:bCs/>
                <w:kern w:val="0"/>
                <w:sz w:val="28"/>
                <w:szCs w:val="28"/>
              </w:rPr>
              <w:t xml:space="preserve">PCT/CA98/00018 </w:t>
            </w:r>
          </w:p>
        </w:tc>
      </w:tr>
      <w:tr>
        <w:trPr/>
        <w:tc>
          <w:tcPr>
            <w:tcW w:w="1821" w:type="dxa"/>
            <w:tcBorders/>
          </w:tcPr>
          <w:p>
            <w:pPr>
              <w:pStyle w:val="Normal"/>
              <w:widowControl/>
              <w:jc w:val="left"/>
              <w:rPr>
                <w:kern w:val="0"/>
                <w:sz w:val="28"/>
                <w:szCs w:val="28"/>
              </w:rPr>
            </w:pPr>
            <w:r>
              <w:rPr>
                <w:kern w:val="0"/>
                <w:sz w:val="28"/>
                <w:szCs w:val="28"/>
              </w:rPr>
              <w:t xml:space="preserve">371 Date: </w:t>
            </w:r>
          </w:p>
        </w:tc>
        <w:tc>
          <w:tcPr>
            <w:tcW w:w="6485" w:type="dxa"/>
            <w:tcBorders/>
            <w:vAlign w:val="center"/>
          </w:tcPr>
          <w:p>
            <w:pPr>
              <w:pStyle w:val="Normal"/>
              <w:widowControl/>
              <w:jc w:val="left"/>
              <w:rPr>
                <w:kern w:val="0"/>
                <w:sz w:val="28"/>
                <w:szCs w:val="28"/>
              </w:rPr>
            </w:pPr>
            <w:r>
              <w:rPr>
                <w:bCs/>
                <w:kern w:val="0"/>
                <w:sz w:val="28"/>
                <w:szCs w:val="28"/>
              </w:rPr>
              <w:t xml:space="preserve">December 14, 1998 </w:t>
            </w:r>
          </w:p>
        </w:tc>
      </w:tr>
      <w:tr>
        <w:trPr/>
        <w:tc>
          <w:tcPr>
            <w:tcW w:w="1821" w:type="dxa"/>
            <w:tcBorders/>
          </w:tcPr>
          <w:p>
            <w:pPr>
              <w:pStyle w:val="Normal"/>
              <w:widowControl/>
              <w:jc w:val="left"/>
              <w:rPr/>
            </w:pPr>
            <w:r>
              <w:rPr>
                <w:kern w:val="0"/>
                <w:sz w:val="28"/>
                <w:szCs w:val="28"/>
              </w:rPr>
              <w:t xml:space="preserve">102(e) Date: </w:t>
            </w:r>
          </w:p>
        </w:tc>
        <w:tc>
          <w:tcPr>
            <w:tcW w:w="6485" w:type="dxa"/>
            <w:tcBorders/>
            <w:vAlign w:val="center"/>
          </w:tcPr>
          <w:p>
            <w:pPr>
              <w:pStyle w:val="Normal"/>
              <w:widowControl/>
              <w:jc w:val="left"/>
              <w:rPr>
                <w:kern w:val="0"/>
                <w:sz w:val="28"/>
                <w:szCs w:val="28"/>
              </w:rPr>
            </w:pPr>
            <w:r>
              <w:rPr>
                <w:bCs/>
                <w:kern w:val="0"/>
                <w:sz w:val="28"/>
                <w:szCs w:val="28"/>
              </w:rPr>
              <w:t xml:space="preserve">December 14, 1998 </w:t>
            </w:r>
          </w:p>
        </w:tc>
      </w:tr>
      <w:tr>
        <w:trPr/>
        <w:tc>
          <w:tcPr>
            <w:tcW w:w="1821" w:type="dxa"/>
            <w:tcBorders/>
          </w:tcPr>
          <w:p>
            <w:pPr>
              <w:pStyle w:val="Normal"/>
              <w:widowControl/>
              <w:jc w:val="left"/>
              <w:rPr>
                <w:kern w:val="0"/>
                <w:sz w:val="28"/>
                <w:szCs w:val="28"/>
              </w:rPr>
            </w:pPr>
            <w:r>
              <w:rPr>
                <w:kern w:val="0"/>
                <w:sz w:val="28"/>
                <w:szCs w:val="28"/>
              </w:rPr>
              <w:t xml:space="preserve">PCT Pub. No.: </w:t>
            </w:r>
          </w:p>
        </w:tc>
        <w:tc>
          <w:tcPr>
            <w:tcW w:w="6485" w:type="dxa"/>
            <w:tcBorders/>
            <w:vAlign w:val="center"/>
          </w:tcPr>
          <w:p>
            <w:pPr>
              <w:pStyle w:val="Normal"/>
              <w:widowControl/>
              <w:jc w:val="left"/>
              <w:rPr>
                <w:kern w:val="0"/>
                <w:sz w:val="28"/>
                <w:szCs w:val="28"/>
              </w:rPr>
            </w:pPr>
            <w:r>
              <w:rPr>
                <w:bCs/>
                <w:kern w:val="0"/>
                <w:sz w:val="28"/>
                <w:szCs w:val="28"/>
              </w:rPr>
              <w:t xml:space="preserve">WO98/32183 </w:t>
            </w:r>
          </w:p>
        </w:tc>
      </w:tr>
      <w:tr>
        <w:trPr/>
        <w:tc>
          <w:tcPr>
            <w:tcW w:w="1821" w:type="dxa"/>
            <w:tcBorders/>
          </w:tcPr>
          <w:p>
            <w:pPr>
              <w:pStyle w:val="Normal"/>
              <w:widowControl/>
              <w:jc w:val="left"/>
              <w:rPr>
                <w:kern w:val="0"/>
                <w:sz w:val="28"/>
                <w:szCs w:val="28"/>
              </w:rPr>
            </w:pPr>
            <w:r>
              <w:rPr>
                <w:kern w:val="0"/>
                <w:sz w:val="28"/>
                <w:szCs w:val="28"/>
              </w:rPr>
              <w:t xml:space="preserve">PCT Pub. Date: </w:t>
            </w:r>
          </w:p>
        </w:tc>
        <w:tc>
          <w:tcPr>
            <w:tcW w:w="6485" w:type="dxa"/>
            <w:tcBorders/>
            <w:vAlign w:val="center"/>
          </w:tcPr>
          <w:p>
            <w:pPr>
              <w:pStyle w:val="Normal"/>
              <w:widowControl/>
              <w:jc w:val="left"/>
              <w:rPr>
                <w:kern w:val="0"/>
                <w:sz w:val="28"/>
                <w:szCs w:val="28"/>
              </w:rPr>
            </w:pPr>
            <w:r>
              <w:rPr>
                <w:bCs/>
                <w:kern w:val="0"/>
                <w:sz w:val="28"/>
                <w:szCs w:val="28"/>
              </w:rPr>
              <w:t xml:space="preserve">July 23, 1998 </w:t>
            </w:r>
          </w:p>
        </w:tc>
      </w:tr>
    </w:tbl>
    <w:p>
      <w:pPr>
        <w:pStyle w:val="Normal"/>
        <w:widowControl/>
        <w:jc w:val="left"/>
        <w:rPr>
          <w:bCs/>
          <w:sz w:val="28"/>
          <w:szCs w:val="28"/>
        </w:rPr>
      </w:pPr>
      <w:r>
        <w:rPr>
          <w:bCs/>
          <w:sz w:val="28"/>
          <w:szCs w:val="28"/>
        </w:rPr>
      </w:r>
    </w:p>
    <w:p>
      <w:pPr>
        <w:pStyle w:val="Normal"/>
        <w:widowControl/>
        <w:jc w:val="center"/>
        <w:rPr>
          <w:sz w:val="28"/>
          <w:szCs w:val="28"/>
        </w:rPr>
      </w:pPr>
      <w:r>
        <w:rPr>
          <w:rFonts w:ascii="宋体;SimSun" w:hAnsi="宋体;SimSun" w:cs="宋体;SimSun"/>
          <w:b/>
          <w:kern w:val="0"/>
          <w:sz w:val="28"/>
          <w:szCs w:val="28"/>
        </w:rPr>
        <w:t>数据库：</w:t>
      </w:r>
      <w:r>
        <w:rPr>
          <w:sz w:val="28"/>
          <w:szCs w:val="28"/>
          <w:highlight w:val="yellow"/>
        </w:rPr>
        <w:t>LiFePO4</w:t>
      </w:r>
      <w:r>
        <w:rPr>
          <w:sz w:val="28"/>
          <w:szCs w:val="28"/>
          <w:highlight w:val="yellow"/>
        </w:rPr>
        <w:t xml:space="preserve"> and Battery</w:t>
      </w:r>
      <w:r>
        <w:rPr>
          <w:sz w:val="28"/>
          <w:szCs w:val="28"/>
          <w:highlight w:val="yellow"/>
        </w:rPr>
        <w:t>: 41 patents.</w:t>
      </w:r>
    </w:p>
    <w:p>
      <w:pPr>
        <w:pStyle w:val="Normal"/>
        <w:ind w:firstLine="280"/>
        <w:rPr/>
      </w:pPr>
      <w:r>
        <w:rPr>
          <w:sz w:val="28"/>
          <w:szCs w:val="28"/>
        </w:rPr>
        <w:t xml:space="preserve">PAT. NO.  </w:t>
      </w:r>
      <w:r>
        <w:rPr>
          <w:sz w:val="28"/>
          <w:szCs w:val="28"/>
        </w:rPr>
        <w:t xml:space="preserve"> </w:t>
      </w:r>
      <w:r>
        <w:rPr>
          <w:sz w:val="28"/>
          <w:szCs w:val="28"/>
        </w:rPr>
        <w:t xml:space="preserve">Title </w:t>
      </w:r>
    </w:p>
    <w:p>
      <w:pPr>
        <w:pStyle w:val="Normal"/>
        <w:rPr>
          <w:sz w:val="28"/>
          <w:szCs w:val="28"/>
        </w:rPr>
      </w:pPr>
      <w:r>
        <w:rPr>
          <w:sz w:val="28"/>
          <w:szCs w:val="28"/>
        </w:rPr>
        <w:t xml:space="preserve">1 7,939,201  Nanoscale ion storage materials including co-existing phases or solid solutions  </w:t>
      </w:r>
    </w:p>
    <w:p>
      <w:pPr>
        <w:pStyle w:val="Normal"/>
        <w:widowControl/>
        <w:jc w:val="left"/>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39,201</w:t>
            </w:r>
          </w:p>
        </w:tc>
      </w:tr>
      <w:tr>
        <w:trPr/>
        <w:tc>
          <w:tcPr>
            <w:tcW w:w="4153" w:type="dxa"/>
            <w:tcBorders/>
            <w:vAlign w:val="center"/>
          </w:tcPr>
          <w:p>
            <w:pPr>
              <w:pStyle w:val="Normal"/>
              <w:widowControl/>
              <w:jc w:val="left"/>
              <w:rPr/>
            </w:pPr>
            <w:r>
              <w:rPr>
                <w:rFonts w:cs="宋体;SimSun" w:ascii="宋体;SimSun" w:hAnsi="宋体;SimSun"/>
                <w:b/>
                <w:bCs/>
                <w:kern w:val="0"/>
                <w:sz w:val="24"/>
              </w:rPr>
              <w:t>Chiang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y 10,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Nanoscale ion storage materials are provided that exhibit unique properties measurably distinct from their larger scale counterparts. For example, the nanoscale materials can exhibit increased electronic conductivity, improved electromechanical stability, increased rate of intercalation, and/or an extended range of solid solution. Useful nanoscale materials include alkaline transition metal phosphates, such as LiMPO.sub.4, where M is one or more transition metals. The nanoscale ion storage materials are useful for producing devices such as high energy and high power storage batteries, </w:t>
      </w:r>
      <w:r>
        <w:rPr>
          <w:rFonts w:cs="宋体;SimSun" w:ascii="宋体;SimSun" w:hAnsi="宋体;SimSun"/>
          <w:b/>
          <w:bCs/>
          <w:i/>
          <w:iCs/>
          <w:kern w:val="0"/>
          <w:sz w:val="24"/>
        </w:rPr>
        <w:t>battery</w:t>
      </w:r>
      <w:r>
        <w:rPr>
          <w:rFonts w:cs="宋体;SimSun" w:ascii="宋体;SimSun" w:hAnsi="宋体;SimSun"/>
          <w:kern w:val="0"/>
          <w:sz w:val="24"/>
        </w:rPr>
        <w:t xml:space="preserve">-capacitor hybrid devices, and high rate electrochromic device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Chiang; Yet-Ming</w:t>
            </w:r>
            <w:r>
              <w:rPr>
                <w:rFonts w:cs="宋体;SimSun" w:ascii="宋体;SimSun" w:hAnsi="宋体;SimSun"/>
                <w:kern w:val="0"/>
                <w:sz w:val="24"/>
              </w:rPr>
              <w:t xml:space="preserve"> (Framingham, MA)</w:t>
            </w:r>
            <w:r>
              <w:rPr>
                <w:rFonts w:cs="宋体;SimSun" w:ascii="宋体;SimSun" w:hAnsi="宋体;SimSun"/>
                <w:b/>
                <w:bCs/>
                <w:kern w:val="0"/>
                <w:sz w:val="24"/>
              </w:rPr>
              <w:t>, Gozdz; Antoni S.</w:t>
            </w:r>
            <w:r>
              <w:rPr>
                <w:rFonts w:cs="宋体;SimSun" w:ascii="宋体;SimSun" w:hAnsi="宋体;SimSun"/>
                <w:kern w:val="0"/>
                <w:sz w:val="24"/>
              </w:rPr>
              <w:t xml:space="preserve"> (Marlborough, MA)</w:t>
            </w:r>
            <w:r>
              <w:rPr>
                <w:rFonts w:cs="宋体;SimSun" w:ascii="宋体;SimSun" w:hAnsi="宋体;SimSun"/>
                <w:b/>
                <w:bCs/>
                <w:kern w:val="0"/>
                <w:sz w:val="24"/>
              </w:rPr>
              <w:t>, Payne; Martin W.</w:t>
            </w:r>
            <w:r>
              <w:rPr>
                <w:rFonts w:cs="宋体;SimSun" w:ascii="宋体;SimSun" w:hAnsi="宋体;SimSun"/>
                <w:kern w:val="0"/>
                <w:sz w:val="24"/>
              </w:rPr>
              <w:t xml:space="preserve"> (Avon, OH)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A123 Systems, Inc.</w:t>
            </w:r>
            <w:r>
              <w:rPr>
                <w:rFonts w:cs="宋体;SimSun" w:ascii="宋体;SimSun" w:hAnsi="宋体;SimSun"/>
                <w:kern w:val="0"/>
                <w:sz w:val="24"/>
              </w:rPr>
              <w:t xml:space="preserve"> (Watertown, M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396,515</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pril 3, 2006</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Related U.S. Patent Documen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12"/>
        <w:gridCol w:w="2269"/>
        <w:gridCol w:w="1411"/>
        <w:gridCol w:w="1656"/>
        <w:gridCol w:w="2263"/>
        <w:gridCol w:w="95"/>
      </w:tblGrid>
      <w:tr>
        <w:trPr/>
        <w:tc>
          <w:tcPr>
            <w:tcW w:w="6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Application Number</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Filing Date</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Patent Number</w:t>
            </w:r>
          </w:p>
        </w:tc>
        <w:tc>
          <w:tcPr>
            <w:tcW w:w="2263" w:type="dxa"/>
            <w:tcBorders/>
            <w:vAlign w:val="center"/>
          </w:tcPr>
          <w:p>
            <w:pPr>
              <w:pStyle w:val="Normal"/>
              <w:widowControl/>
              <w:jc w:val="center"/>
              <w:rPr/>
            </w:pPr>
            <w:r>
              <w:rPr>
                <w:rFonts w:cs="宋体;SimSun" w:ascii="宋体;SimSun" w:hAnsi="宋体;SimSun"/>
                <w:b/>
                <w:bCs/>
                <w:kern w:val="0"/>
                <w:sz w:val="24"/>
                <w:u w:val="single"/>
              </w:rPr>
              <w:t>Issue Date</w:t>
            </w: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06273</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g., 2005</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41606</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c., 2005</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jc w:val="left"/>
              <w:rPr>
                <w:kern w:val="0"/>
                <w:sz w:val="20"/>
                <w:szCs w:val="20"/>
              </w:rPr>
            </w:pPr>
            <w:r>
              <w:rPr>
                <w:kern w:val="0"/>
                <w:sz w:val="20"/>
                <w:szCs w:val="20"/>
              </w:rPr>
            </w:r>
          </w:p>
        </w:tc>
        <w:tc>
          <w:tcPr>
            <w:tcW w:w="1656" w:type="dxa"/>
            <w:tcBorders/>
            <w:vAlign w:val="center"/>
          </w:tcPr>
          <w:p>
            <w:pPr>
              <w:pStyle w:val="Normal"/>
              <w:widowControl/>
              <w:snapToGrid w:val="false"/>
              <w:jc w:val="left"/>
              <w:rPr>
                <w:kern w:val="0"/>
                <w:sz w:val="20"/>
                <w:szCs w:val="20"/>
              </w:rPr>
            </w:pPr>
            <w:r>
              <w:rPr>
                <w:kern w:val="0"/>
                <w:sz w:val="20"/>
                <w:szCs w:val="20"/>
              </w:rPr>
            </w:r>
          </w:p>
        </w:tc>
        <w:tc>
          <w:tcPr>
            <w:tcW w:w="2263"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429/231.95</w:t>
            </w:r>
            <w:r>
              <w:rPr>
                <w:rFonts w:cs="宋体;SimSun" w:ascii="宋体;SimSun" w:hAnsi="宋体;SimSun"/>
                <w:kern w:val="0"/>
                <w:sz w:val="24"/>
              </w:rPr>
              <w:t xml:space="preserve"> ; 423/306; 429/218.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4/58 (20100101)</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2">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3">
              <w:r>
                <w:rPr>
                  <w:rStyle w:val="InternetLink"/>
                  <w:rFonts w:cs="宋体;SimSun" w:ascii="宋体;SimSun" w:hAnsi="宋体;SimSun"/>
                  <w:color w:val="0000FF"/>
                  <w:kern w:val="0"/>
                  <w:sz w:val="24"/>
                  <w:u w:val="single"/>
                </w:rPr>
                <w:t>560997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segawa et al.</w:t>
            </w:r>
          </w:p>
        </w:tc>
      </w:tr>
      <w:tr>
        <w:trPr/>
        <w:tc>
          <w:tcPr>
            <w:tcW w:w="2746" w:type="dxa"/>
            <w:tcBorders/>
            <w:vAlign w:val="center"/>
          </w:tcPr>
          <w:p>
            <w:pPr>
              <w:pStyle w:val="Normal"/>
              <w:widowControl/>
              <w:jc w:val="left"/>
              <w:rPr>
                <w:rFonts w:ascii="宋体;SimSun" w:hAnsi="宋体;SimSun" w:cs="宋体;SimSun"/>
                <w:kern w:val="0"/>
                <w:sz w:val="24"/>
              </w:rPr>
            </w:pPr>
            <w:hyperlink r:id="rId4">
              <w:r>
                <w:rPr>
                  <w:rStyle w:val="InternetLink"/>
                  <w:rFonts w:cs="宋体;SimSun" w:ascii="宋体;SimSun" w:hAnsi="宋体;SimSun"/>
                  <w:color w:val="0000FF"/>
                  <w:kern w:val="0"/>
                  <w:sz w:val="24"/>
                  <w:u w:val="single"/>
                </w:rPr>
                <w:t>570529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mauchi et al.</w:t>
            </w:r>
          </w:p>
        </w:tc>
      </w:tr>
      <w:tr>
        <w:trPr/>
        <w:tc>
          <w:tcPr>
            <w:tcW w:w="2746" w:type="dxa"/>
            <w:tcBorders/>
            <w:vAlign w:val="center"/>
          </w:tcPr>
          <w:p>
            <w:pPr>
              <w:pStyle w:val="Normal"/>
              <w:widowControl/>
              <w:jc w:val="left"/>
              <w:rPr>
                <w:rFonts w:ascii="宋体;SimSun" w:hAnsi="宋体;SimSun" w:cs="宋体;SimSun"/>
                <w:kern w:val="0"/>
                <w:sz w:val="24"/>
              </w:rPr>
            </w:pPr>
            <w:hyperlink r:id="rId5">
              <w:r>
                <w:rPr>
                  <w:rStyle w:val="InternetLink"/>
                  <w:rFonts w:cs="宋体;SimSun" w:ascii="宋体;SimSun" w:hAnsi="宋体;SimSun"/>
                  <w:color w:val="0000FF"/>
                  <w:kern w:val="0"/>
                  <w:sz w:val="24"/>
                  <w:u w:val="single"/>
                </w:rPr>
                <w:t>591038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oodenough et al.</w:t>
            </w:r>
          </w:p>
        </w:tc>
      </w:tr>
      <w:tr>
        <w:trPr/>
        <w:tc>
          <w:tcPr>
            <w:tcW w:w="2746" w:type="dxa"/>
            <w:tcBorders/>
            <w:vAlign w:val="center"/>
          </w:tcPr>
          <w:p>
            <w:pPr>
              <w:pStyle w:val="Normal"/>
              <w:widowControl/>
              <w:jc w:val="left"/>
              <w:rPr>
                <w:rFonts w:ascii="宋体;SimSun" w:hAnsi="宋体;SimSun" w:cs="宋体;SimSun"/>
                <w:kern w:val="0"/>
                <w:sz w:val="24"/>
              </w:rPr>
            </w:pPr>
            <w:hyperlink r:id="rId6">
              <w:r>
                <w:rPr>
                  <w:rStyle w:val="InternetLink"/>
                  <w:rFonts w:cs="宋体;SimSun" w:ascii="宋体;SimSun" w:hAnsi="宋体;SimSun"/>
                  <w:color w:val="0000FF"/>
                  <w:kern w:val="0"/>
                  <w:sz w:val="24"/>
                  <w:u w:val="single"/>
                </w:rPr>
                <w:t>615693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wis</w:t>
            </w:r>
          </w:p>
        </w:tc>
      </w:tr>
      <w:tr>
        <w:trPr/>
        <w:tc>
          <w:tcPr>
            <w:tcW w:w="2746" w:type="dxa"/>
            <w:tcBorders/>
            <w:vAlign w:val="center"/>
          </w:tcPr>
          <w:p>
            <w:pPr>
              <w:pStyle w:val="Normal"/>
              <w:widowControl/>
              <w:jc w:val="left"/>
              <w:rPr>
                <w:rFonts w:ascii="宋体;SimSun" w:hAnsi="宋体;SimSun" w:cs="宋体;SimSun"/>
                <w:kern w:val="0"/>
                <w:sz w:val="24"/>
              </w:rPr>
            </w:pPr>
            <w:hyperlink r:id="rId7">
              <w:r>
                <w:rPr>
                  <w:rStyle w:val="InternetLink"/>
                  <w:rFonts w:cs="宋体;SimSun" w:ascii="宋体;SimSun" w:hAnsi="宋体;SimSun"/>
                  <w:color w:val="0000FF"/>
                  <w:kern w:val="0"/>
                  <w:sz w:val="24"/>
                  <w:u w:val="single"/>
                </w:rPr>
                <w:t>63229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kada et al.</w:t>
            </w:r>
          </w:p>
        </w:tc>
      </w:tr>
      <w:tr>
        <w:trPr/>
        <w:tc>
          <w:tcPr>
            <w:tcW w:w="2746" w:type="dxa"/>
            <w:tcBorders/>
            <w:vAlign w:val="center"/>
          </w:tcPr>
          <w:p>
            <w:pPr>
              <w:pStyle w:val="Normal"/>
              <w:widowControl/>
              <w:jc w:val="left"/>
              <w:rPr>
                <w:rFonts w:ascii="宋体;SimSun" w:hAnsi="宋体;SimSun" w:cs="宋体;SimSun"/>
                <w:kern w:val="0"/>
                <w:sz w:val="24"/>
              </w:rPr>
            </w:pPr>
            <w:hyperlink r:id="rId8">
              <w:r>
                <w:rPr>
                  <w:rStyle w:val="InternetLink"/>
                  <w:rFonts w:cs="宋体;SimSun" w:ascii="宋体;SimSun" w:hAnsi="宋体;SimSun"/>
                  <w:color w:val="0000FF"/>
                  <w:kern w:val="0"/>
                  <w:sz w:val="24"/>
                  <w:u w:val="single"/>
                </w:rPr>
                <w:t>64406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oshizawa et al.</w:t>
            </w:r>
          </w:p>
        </w:tc>
      </w:tr>
      <w:tr>
        <w:trPr/>
        <w:tc>
          <w:tcPr>
            <w:tcW w:w="2746" w:type="dxa"/>
            <w:tcBorders/>
            <w:vAlign w:val="center"/>
          </w:tcPr>
          <w:p>
            <w:pPr>
              <w:pStyle w:val="Normal"/>
              <w:widowControl/>
              <w:jc w:val="left"/>
              <w:rPr>
                <w:rFonts w:ascii="宋体;SimSun" w:hAnsi="宋体;SimSun" w:cs="宋体;SimSun"/>
                <w:kern w:val="0"/>
                <w:sz w:val="24"/>
              </w:rPr>
            </w:pPr>
            <w:hyperlink r:id="rId9">
              <w:r>
                <w:rPr>
                  <w:rStyle w:val="InternetLink"/>
                  <w:rFonts w:cs="宋体;SimSun" w:ascii="宋体;SimSun" w:hAnsi="宋体;SimSun"/>
                  <w:color w:val="0000FF"/>
                  <w:kern w:val="0"/>
                  <w:sz w:val="24"/>
                  <w:u w:val="single"/>
                </w:rPr>
                <w:t>65146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mand et al.</w:t>
            </w:r>
          </w:p>
        </w:tc>
      </w:tr>
      <w:tr>
        <w:trPr/>
        <w:tc>
          <w:tcPr>
            <w:tcW w:w="2746" w:type="dxa"/>
            <w:tcBorders/>
            <w:vAlign w:val="center"/>
          </w:tcPr>
          <w:p>
            <w:pPr>
              <w:pStyle w:val="Normal"/>
              <w:widowControl/>
              <w:jc w:val="left"/>
              <w:rPr>
                <w:rFonts w:ascii="宋体;SimSun" w:hAnsi="宋体;SimSun" w:cs="宋体;SimSun"/>
                <w:kern w:val="0"/>
                <w:sz w:val="24"/>
              </w:rPr>
            </w:pPr>
            <w:hyperlink r:id="rId10">
              <w:r>
                <w:rPr>
                  <w:rStyle w:val="InternetLink"/>
                  <w:rFonts w:cs="宋体;SimSun" w:ascii="宋体;SimSun" w:hAnsi="宋体;SimSun"/>
                  <w:color w:val="0000FF"/>
                  <w:kern w:val="0"/>
                  <w:sz w:val="24"/>
                  <w:u w:val="single"/>
                </w:rPr>
                <w:t>652803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 et al.</w:t>
            </w:r>
          </w:p>
        </w:tc>
      </w:tr>
      <w:tr>
        <w:trPr/>
        <w:tc>
          <w:tcPr>
            <w:tcW w:w="2746" w:type="dxa"/>
            <w:tcBorders/>
            <w:vAlign w:val="center"/>
          </w:tcPr>
          <w:p>
            <w:pPr>
              <w:pStyle w:val="Normal"/>
              <w:widowControl/>
              <w:jc w:val="left"/>
              <w:rPr>
                <w:rFonts w:ascii="宋体;SimSun" w:hAnsi="宋体;SimSun" w:cs="宋体;SimSun"/>
                <w:kern w:val="0"/>
                <w:sz w:val="24"/>
              </w:rPr>
            </w:pPr>
            <w:hyperlink r:id="rId11">
              <w:r>
                <w:rPr>
                  <w:rStyle w:val="InternetLink"/>
                  <w:rFonts w:cs="宋体;SimSun" w:ascii="宋体;SimSun" w:hAnsi="宋体;SimSun"/>
                  <w:color w:val="0000FF"/>
                  <w:kern w:val="0"/>
                  <w:sz w:val="24"/>
                  <w:u w:val="single"/>
                </w:rPr>
                <w:t>65964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elley</w:t>
            </w:r>
          </w:p>
        </w:tc>
      </w:tr>
      <w:tr>
        <w:trPr/>
        <w:tc>
          <w:tcPr>
            <w:tcW w:w="2746" w:type="dxa"/>
            <w:tcBorders/>
            <w:vAlign w:val="center"/>
          </w:tcPr>
          <w:p>
            <w:pPr>
              <w:pStyle w:val="Normal"/>
              <w:widowControl/>
              <w:jc w:val="left"/>
              <w:rPr>
                <w:rFonts w:ascii="宋体;SimSun" w:hAnsi="宋体;SimSun" w:cs="宋体;SimSun"/>
                <w:kern w:val="0"/>
                <w:sz w:val="24"/>
              </w:rPr>
            </w:pPr>
            <w:hyperlink r:id="rId12">
              <w:r>
                <w:rPr>
                  <w:rStyle w:val="InternetLink"/>
                  <w:rFonts w:cs="宋体;SimSun" w:ascii="宋体;SimSun" w:hAnsi="宋体;SimSun"/>
                  <w:color w:val="0000FF"/>
                  <w:kern w:val="0"/>
                  <w:sz w:val="24"/>
                  <w:u w:val="single"/>
                </w:rPr>
                <w:t>66205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ristian</w:t>
            </w:r>
          </w:p>
        </w:tc>
      </w:tr>
      <w:tr>
        <w:trPr/>
        <w:tc>
          <w:tcPr>
            <w:tcW w:w="2746" w:type="dxa"/>
            <w:tcBorders/>
            <w:vAlign w:val="center"/>
          </w:tcPr>
          <w:p>
            <w:pPr>
              <w:pStyle w:val="Normal"/>
              <w:widowControl/>
              <w:jc w:val="left"/>
              <w:rPr>
                <w:rFonts w:ascii="宋体;SimSun" w:hAnsi="宋体;SimSun" w:cs="宋体;SimSun"/>
                <w:kern w:val="0"/>
                <w:sz w:val="24"/>
              </w:rPr>
            </w:pPr>
            <w:hyperlink r:id="rId13">
              <w:r>
                <w:rPr>
                  <w:rStyle w:val="InternetLink"/>
                  <w:rFonts w:cs="宋体;SimSun" w:ascii="宋体;SimSun" w:hAnsi="宋体;SimSun"/>
                  <w:color w:val="0000FF"/>
                  <w:kern w:val="0"/>
                  <w:sz w:val="24"/>
                  <w:u w:val="single"/>
                </w:rPr>
                <w:t>66566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awa et al.</w:t>
            </w:r>
          </w:p>
        </w:tc>
      </w:tr>
      <w:tr>
        <w:trPr/>
        <w:tc>
          <w:tcPr>
            <w:tcW w:w="2746" w:type="dxa"/>
            <w:tcBorders/>
            <w:vAlign w:val="center"/>
          </w:tcPr>
          <w:p>
            <w:pPr>
              <w:pStyle w:val="Normal"/>
              <w:widowControl/>
              <w:jc w:val="left"/>
              <w:rPr>
                <w:rFonts w:ascii="宋体;SimSun" w:hAnsi="宋体;SimSun" w:cs="宋体;SimSun"/>
                <w:kern w:val="0"/>
                <w:sz w:val="24"/>
              </w:rPr>
            </w:pPr>
            <w:hyperlink r:id="rId14">
              <w:r>
                <w:rPr>
                  <w:rStyle w:val="InternetLink"/>
                  <w:rFonts w:cs="宋体;SimSun" w:ascii="宋体;SimSun" w:hAnsi="宋体;SimSun"/>
                  <w:color w:val="0000FF"/>
                  <w:kern w:val="0"/>
                  <w:sz w:val="24"/>
                  <w:u w:val="single"/>
                </w:rPr>
                <w:t>670296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w:t>
            </w:r>
          </w:p>
        </w:tc>
      </w:tr>
      <w:tr>
        <w:trPr/>
        <w:tc>
          <w:tcPr>
            <w:tcW w:w="2746" w:type="dxa"/>
            <w:tcBorders/>
            <w:vAlign w:val="center"/>
          </w:tcPr>
          <w:p>
            <w:pPr>
              <w:pStyle w:val="Normal"/>
              <w:widowControl/>
              <w:jc w:val="left"/>
              <w:rPr>
                <w:rFonts w:ascii="宋体;SimSun" w:hAnsi="宋体;SimSun" w:cs="宋体;SimSun"/>
                <w:kern w:val="0"/>
                <w:sz w:val="24"/>
              </w:rPr>
            </w:pPr>
            <w:hyperlink r:id="rId15">
              <w:r>
                <w:rPr>
                  <w:rStyle w:val="InternetLink"/>
                  <w:rFonts w:cs="宋体;SimSun" w:ascii="宋体;SimSun" w:hAnsi="宋体;SimSun"/>
                  <w:color w:val="0000FF"/>
                  <w:kern w:val="0"/>
                  <w:sz w:val="24"/>
                  <w:u w:val="single"/>
                </w:rPr>
                <w:t>67163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w:t>
            </w:r>
          </w:p>
        </w:tc>
      </w:tr>
      <w:tr>
        <w:trPr/>
        <w:tc>
          <w:tcPr>
            <w:tcW w:w="2746" w:type="dxa"/>
            <w:tcBorders/>
            <w:vAlign w:val="center"/>
          </w:tcPr>
          <w:p>
            <w:pPr>
              <w:pStyle w:val="Normal"/>
              <w:widowControl/>
              <w:jc w:val="left"/>
              <w:rPr>
                <w:rFonts w:ascii="宋体;SimSun" w:hAnsi="宋体;SimSun" w:cs="宋体;SimSun"/>
                <w:kern w:val="0"/>
                <w:sz w:val="24"/>
              </w:rPr>
            </w:pPr>
            <w:hyperlink r:id="rId16">
              <w:r>
                <w:rPr>
                  <w:rStyle w:val="InternetLink"/>
                  <w:rFonts w:cs="宋体;SimSun" w:ascii="宋体;SimSun" w:hAnsi="宋体;SimSun"/>
                  <w:color w:val="0000FF"/>
                  <w:kern w:val="0"/>
                  <w:sz w:val="24"/>
                  <w:u w:val="single"/>
                </w:rPr>
                <w:t>673028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w:t>
            </w:r>
          </w:p>
        </w:tc>
      </w:tr>
      <w:tr>
        <w:trPr/>
        <w:tc>
          <w:tcPr>
            <w:tcW w:w="2746" w:type="dxa"/>
            <w:tcBorders/>
            <w:vAlign w:val="center"/>
          </w:tcPr>
          <w:p>
            <w:pPr>
              <w:pStyle w:val="Normal"/>
              <w:widowControl/>
              <w:jc w:val="left"/>
              <w:rPr>
                <w:rFonts w:ascii="宋体;SimSun" w:hAnsi="宋体;SimSun" w:cs="宋体;SimSun"/>
                <w:kern w:val="0"/>
                <w:sz w:val="24"/>
              </w:rPr>
            </w:pPr>
            <w:hyperlink r:id="rId17">
              <w:r>
                <w:rPr>
                  <w:rStyle w:val="InternetLink"/>
                  <w:rFonts w:cs="宋体;SimSun" w:ascii="宋体;SimSun" w:hAnsi="宋体;SimSun"/>
                  <w:color w:val="0000FF"/>
                  <w:kern w:val="0"/>
                  <w:sz w:val="24"/>
                  <w:u w:val="single"/>
                </w:rPr>
                <w:t>67499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w:t>
            </w:r>
          </w:p>
        </w:tc>
      </w:tr>
      <w:tr>
        <w:trPr/>
        <w:tc>
          <w:tcPr>
            <w:tcW w:w="2746" w:type="dxa"/>
            <w:tcBorders/>
            <w:vAlign w:val="center"/>
          </w:tcPr>
          <w:p>
            <w:pPr>
              <w:pStyle w:val="Normal"/>
              <w:widowControl/>
              <w:jc w:val="left"/>
              <w:rPr>
                <w:rFonts w:ascii="宋体;SimSun" w:hAnsi="宋体;SimSun" w:cs="宋体;SimSun"/>
                <w:kern w:val="0"/>
                <w:sz w:val="24"/>
              </w:rPr>
            </w:pPr>
            <w:hyperlink r:id="rId18">
              <w:r>
                <w:rPr>
                  <w:rStyle w:val="InternetLink"/>
                  <w:rFonts w:cs="宋体;SimSun" w:ascii="宋体;SimSun" w:hAnsi="宋体;SimSun"/>
                  <w:color w:val="0000FF"/>
                  <w:kern w:val="0"/>
                  <w:sz w:val="24"/>
                  <w:u w:val="single"/>
                </w:rPr>
                <w:t>675311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oya</w:t>
            </w:r>
          </w:p>
        </w:tc>
      </w:tr>
      <w:tr>
        <w:trPr/>
        <w:tc>
          <w:tcPr>
            <w:tcW w:w="2746" w:type="dxa"/>
            <w:tcBorders/>
            <w:vAlign w:val="center"/>
          </w:tcPr>
          <w:p>
            <w:pPr>
              <w:pStyle w:val="Normal"/>
              <w:widowControl/>
              <w:jc w:val="left"/>
              <w:rPr>
                <w:rFonts w:ascii="宋体;SimSun" w:hAnsi="宋体;SimSun" w:cs="宋体;SimSun"/>
                <w:kern w:val="0"/>
                <w:sz w:val="24"/>
              </w:rPr>
            </w:pPr>
            <w:hyperlink r:id="rId19">
              <w:r>
                <w:rPr>
                  <w:rStyle w:val="InternetLink"/>
                  <w:rFonts w:cs="宋体;SimSun" w:ascii="宋体;SimSun" w:hAnsi="宋体;SimSun"/>
                  <w:color w:val="0000FF"/>
                  <w:kern w:val="0"/>
                  <w:sz w:val="24"/>
                  <w:u w:val="single"/>
                </w:rPr>
                <w:t>683550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squelier</w:t>
            </w:r>
          </w:p>
        </w:tc>
      </w:tr>
      <w:tr>
        <w:trPr/>
        <w:tc>
          <w:tcPr>
            <w:tcW w:w="2746" w:type="dxa"/>
            <w:tcBorders/>
            <w:vAlign w:val="center"/>
          </w:tcPr>
          <w:p>
            <w:pPr>
              <w:pStyle w:val="Normal"/>
              <w:widowControl/>
              <w:jc w:val="left"/>
              <w:rPr>
                <w:rFonts w:ascii="宋体;SimSun" w:hAnsi="宋体;SimSun" w:cs="宋体;SimSun"/>
                <w:kern w:val="0"/>
                <w:sz w:val="24"/>
              </w:rPr>
            </w:pPr>
            <w:hyperlink r:id="rId20">
              <w:r>
                <w:rPr>
                  <w:rStyle w:val="InternetLink"/>
                  <w:rFonts w:cs="宋体;SimSun" w:ascii="宋体;SimSun" w:hAnsi="宋体;SimSun"/>
                  <w:color w:val="0000FF"/>
                  <w:kern w:val="0"/>
                  <w:sz w:val="24"/>
                  <w:u w:val="single"/>
                </w:rPr>
                <w:t>696033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 et al.</w:t>
            </w:r>
          </w:p>
        </w:tc>
      </w:tr>
      <w:tr>
        <w:trPr/>
        <w:tc>
          <w:tcPr>
            <w:tcW w:w="2746" w:type="dxa"/>
            <w:tcBorders/>
            <w:vAlign w:val="center"/>
          </w:tcPr>
          <w:p>
            <w:pPr>
              <w:pStyle w:val="Normal"/>
              <w:widowControl/>
              <w:jc w:val="left"/>
              <w:rPr>
                <w:rFonts w:ascii="宋体;SimSun" w:hAnsi="宋体;SimSun" w:cs="宋体;SimSun"/>
                <w:kern w:val="0"/>
                <w:sz w:val="24"/>
              </w:rPr>
            </w:pPr>
            <w:hyperlink r:id="rId21">
              <w:r>
                <w:rPr>
                  <w:rStyle w:val="InternetLink"/>
                  <w:rFonts w:cs="宋体;SimSun" w:ascii="宋体;SimSun" w:hAnsi="宋体;SimSun"/>
                  <w:color w:val="0000FF"/>
                  <w:kern w:val="0"/>
                  <w:sz w:val="24"/>
                  <w:u w:val="single"/>
                </w:rPr>
                <w:t>702590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ohzaki</w:t>
            </w:r>
          </w:p>
        </w:tc>
      </w:tr>
      <w:tr>
        <w:trPr/>
        <w:tc>
          <w:tcPr>
            <w:tcW w:w="2746" w:type="dxa"/>
            <w:tcBorders/>
            <w:vAlign w:val="center"/>
          </w:tcPr>
          <w:p>
            <w:pPr>
              <w:pStyle w:val="Normal"/>
              <w:widowControl/>
              <w:jc w:val="left"/>
              <w:rPr>
                <w:rFonts w:ascii="宋体;SimSun" w:hAnsi="宋体;SimSun" w:cs="宋体;SimSun"/>
                <w:kern w:val="0"/>
                <w:sz w:val="24"/>
              </w:rPr>
            </w:pPr>
            <w:hyperlink r:id="rId22">
              <w:r>
                <w:rPr>
                  <w:rStyle w:val="InternetLink"/>
                  <w:rFonts w:cs="宋体;SimSun" w:ascii="宋体;SimSun" w:hAnsi="宋体;SimSun"/>
                  <w:color w:val="0000FF"/>
                  <w:kern w:val="0"/>
                  <w:sz w:val="24"/>
                  <w:u w:val="single"/>
                </w:rPr>
                <w:t>728230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ixom et al.</w:t>
            </w:r>
          </w:p>
        </w:tc>
      </w:tr>
      <w:tr>
        <w:trPr/>
        <w:tc>
          <w:tcPr>
            <w:tcW w:w="2746" w:type="dxa"/>
            <w:tcBorders/>
            <w:vAlign w:val="center"/>
          </w:tcPr>
          <w:p>
            <w:pPr>
              <w:pStyle w:val="Normal"/>
              <w:widowControl/>
              <w:jc w:val="left"/>
              <w:rPr>
                <w:rFonts w:ascii="宋体;SimSun" w:hAnsi="宋体;SimSun" w:cs="宋体;SimSun"/>
                <w:kern w:val="0"/>
                <w:sz w:val="24"/>
              </w:rPr>
            </w:pPr>
            <w:hyperlink r:id="rId23">
              <w:r>
                <w:rPr>
                  <w:rStyle w:val="InternetLink"/>
                  <w:rFonts w:cs="宋体;SimSun" w:ascii="宋体;SimSun" w:hAnsi="宋体;SimSun"/>
                  <w:color w:val="0000FF"/>
                  <w:kern w:val="0"/>
                  <w:sz w:val="24"/>
                  <w:u w:val="single"/>
                </w:rPr>
                <w:t>733873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ang et al.</w:t>
            </w:r>
          </w:p>
        </w:tc>
      </w:tr>
      <w:tr>
        <w:trPr/>
        <w:tc>
          <w:tcPr>
            <w:tcW w:w="2746" w:type="dxa"/>
            <w:tcBorders/>
            <w:vAlign w:val="center"/>
          </w:tcPr>
          <w:p>
            <w:pPr>
              <w:pStyle w:val="Normal"/>
              <w:widowControl/>
              <w:jc w:val="left"/>
              <w:rPr>
                <w:rFonts w:ascii="宋体;SimSun" w:hAnsi="宋体;SimSun" w:cs="宋体;SimSun"/>
                <w:kern w:val="0"/>
                <w:sz w:val="24"/>
              </w:rPr>
            </w:pPr>
            <w:hyperlink r:id="rId24" w:tgtFrame="_blank">
              <w:r>
                <w:rPr>
                  <w:rStyle w:val="InternetLink"/>
                  <w:rFonts w:cs="宋体;SimSun" w:ascii="宋体;SimSun" w:hAnsi="宋体;SimSun"/>
                  <w:color w:val="0000FF"/>
                  <w:kern w:val="0"/>
                  <w:sz w:val="24"/>
                  <w:u w:val="single"/>
                </w:rPr>
                <w:t>2001/00162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eon</w:t>
            </w:r>
          </w:p>
        </w:tc>
      </w:tr>
      <w:tr>
        <w:trPr/>
        <w:tc>
          <w:tcPr>
            <w:tcW w:w="2746" w:type="dxa"/>
            <w:tcBorders/>
            <w:vAlign w:val="center"/>
          </w:tcPr>
          <w:p>
            <w:pPr>
              <w:pStyle w:val="Normal"/>
              <w:widowControl/>
              <w:jc w:val="left"/>
              <w:rPr>
                <w:rFonts w:ascii="宋体;SimSun" w:hAnsi="宋体;SimSun" w:cs="宋体;SimSun"/>
                <w:kern w:val="0"/>
                <w:sz w:val="24"/>
              </w:rPr>
            </w:pPr>
            <w:hyperlink r:id="rId25" w:tgtFrame="_blank">
              <w:r>
                <w:rPr>
                  <w:rStyle w:val="InternetLink"/>
                  <w:rFonts w:cs="宋体;SimSun" w:ascii="宋体;SimSun" w:hAnsi="宋体;SimSun"/>
                  <w:color w:val="0000FF"/>
                  <w:kern w:val="0"/>
                  <w:sz w:val="24"/>
                  <w:u w:val="single"/>
                </w:rPr>
                <w:t>2002/004199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soya</w:t>
            </w:r>
          </w:p>
        </w:tc>
      </w:tr>
      <w:tr>
        <w:trPr/>
        <w:tc>
          <w:tcPr>
            <w:tcW w:w="2746" w:type="dxa"/>
            <w:tcBorders/>
            <w:vAlign w:val="center"/>
          </w:tcPr>
          <w:p>
            <w:pPr>
              <w:pStyle w:val="Normal"/>
              <w:widowControl/>
              <w:jc w:val="left"/>
              <w:rPr>
                <w:rFonts w:ascii="宋体;SimSun" w:hAnsi="宋体;SimSun" w:cs="宋体;SimSun"/>
                <w:kern w:val="0"/>
                <w:sz w:val="24"/>
              </w:rPr>
            </w:pPr>
            <w:hyperlink r:id="rId26" w:tgtFrame="_blank">
              <w:r>
                <w:rPr>
                  <w:rStyle w:val="InternetLink"/>
                  <w:rFonts w:cs="宋体;SimSun" w:ascii="宋体;SimSun" w:hAnsi="宋体;SimSun"/>
                  <w:color w:val="0000FF"/>
                  <w:kern w:val="0"/>
                  <w:sz w:val="24"/>
                  <w:u w:val="single"/>
                </w:rPr>
                <w:t>2002/004711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soya</w:t>
            </w:r>
          </w:p>
        </w:tc>
      </w:tr>
      <w:tr>
        <w:trPr/>
        <w:tc>
          <w:tcPr>
            <w:tcW w:w="2746" w:type="dxa"/>
            <w:tcBorders/>
            <w:vAlign w:val="center"/>
          </w:tcPr>
          <w:p>
            <w:pPr>
              <w:pStyle w:val="Normal"/>
              <w:widowControl/>
              <w:jc w:val="left"/>
              <w:rPr>
                <w:rFonts w:ascii="宋体;SimSun" w:hAnsi="宋体;SimSun" w:cs="宋体;SimSun"/>
                <w:kern w:val="0"/>
                <w:sz w:val="24"/>
              </w:rPr>
            </w:pPr>
            <w:hyperlink r:id="rId27" w:tgtFrame="_blank">
              <w:r>
                <w:rPr>
                  <w:rStyle w:val="InternetLink"/>
                  <w:rFonts w:cs="宋体;SimSun" w:ascii="宋体;SimSun" w:hAnsi="宋体;SimSun"/>
                  <w:color w:val="0000FF"/>
                  <w:kern w:val="0"/>
                  <w:sz w:val="24"/>
                  <w:u w:val="single"/>
                </w:rPr>
                <w:t>2002/005971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soya</w:t>
            </w:r>
          </w:p>
        </w:tc>
      </w:tr>
      <w:tr>
        <w:trPr/>
        <w:tc>
          <w:tcPr>
            <w:tcW w:w="2746" w:type="dxa"/>
            <w:tcBorders/>
            <w:vAlign w:val="center"/>
          </w:tcPr>
          <w:p>
            <w:pPr>
              <w:pStyle w:val="Normal"/>
              <w:widowControl/>
              <w:jc w:val="left"/>
              <w:rPr>
                <w:rFonts w:ascii="宋体;SimSun" w:hAnsi="宋体;SimSun" w:cs="宋体;SimSun"/>
                <w:kern w:val="0"/>
                <w:sz w:val="24"/>
              </w:rPr>
            </w:pPr>
            <w:hyperlink r:id="rId28" w:tgtFrame="_blank">
              <w:r>
                <w:rPr>
                  <w:rStyle w:val="InternetLink"/>
                  <w:rFonts w:cs="宋体;SimSun" w:ascii="宋体;SimSun" w:hAnsi="宋体;SimSun"/>
                  <w:color w:val="0000FF"/>
                  <w:kern w:val="0"/>
                  <w:sz w:val="24"/>
                  <w:u w:val="single"/>
                </w:rPr>
                <w:t>2002/006127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soya</w:t>
            </w:r>
          </w:p>
        </w:tc>
      </w:tr>
      <w:tr>
        <w:trPr/>
        <w:tc>
          <w:tcPr>
            <w:tcW w:w="2746" w:type="dxa"/>
            <w:tcBorders/>
            <w:vAlign w:val="center"/>
          </w:tcPr>
          <w:p>
            <w:pPr>
              <w:pStyle w:val="Normal"/>
              <w:widowControl/>
              <w:jc w:val="left"/>
              <w:rPr>
                <w:rFonts w:ascii="宋体;SimSun" w:hAnsi="宋体;SimSun" w:cs="宋体;SimSun"/>
                <w:kern w:val="0"/>
                <w:sz w:val="24"/>
              </w:rPr>
            </w:pPr>
            <w:hyperlink r:id="rId29" w:tgtFrame="_blank">
              <w:r>
                <w:rPr>
                  <w:rStyle w:val="InternetLink"/>
                  <w:rFonts w:cs="宋体;SimSun" w:ascii="宋体;SimSun" w:hAnsi="宋体;SimSun"/>
                  <w:color w:val="0000FF"/>
                  <w:kern w:val="0"/>
                  <w:sz w:val="24"/>
                  <w:u w:val="single"/>
                </w:rPr>
                <w:t>2002/008621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w:t>
            </w:r>
          </w:p>
        </w:tc>
      </w:tr>
      <w:tr>
        <w:trPr/>
        <w:tc>
          <w:tcPr>
            <w:tcW w:w="2746" w:type="dxa"/>
            <w:tcBorders/>
            <w:vAlign w:val="center"/>
          </w:tcPr>
          <w:p>
            <w:pPr>
              <w:pStyle w:val="Normal"/>
              <w:widowControl/>
              <w:jc w:val="left"/>
              <w:rPr>
                <w:rFonts w:ascii="宋体;SimSun" w:hAnsi="宋体;SimSun" w:cs="宋体;SimSun"/>
                <w:kern w:val="0"/>
                <w:sz w:val="24"/>
              </w:rPr>
            </w:pPr>
            <w:hyperlink r:id="rId30" w:tgtFrame="_blank">
              <w:r>
                <w:rPr>
                  <w:rStyle w:val="InternetLink"/>
                  <w:rFonts w:cs="宋体;SimSun" w:ascii="宋体;SimSun" w:hAnsi="宋体;SimSun"/>
                  <w:color w:val="0000FF"/>
                  <w:kern w:val="0"/>
                  <w:sz w:val="24"/>
                  <w:u w:val="single"/>
                </w:rPr>
                <w:t>2002/010245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soya</w:t>
            </w:r>
          </w:p>
        </w:tc>
      </w:tr>
      <w:tr>
        <w:trPr/>
        <w:tc>
          <w:tcPr>
            <w:tcW w:w="2746" w:type="dxa"/>
            <w:tcBorders/>
            <w:vAlign w:val="center"/>
          </w:tcPr>
          <w:p>
            <w:pPr>
              <w:pStyle w:val="Normal"/>
              <w:widowControl/>
              <w:jc w:val="left"/>
              <w:rPr>
                <w:rFonts w:ascii="宋体;SimSun" w:hAnsi="宋体;SimSun" w:cs="宋体;SimSun"/>
                <w:kern w:val="0"/>
                <w:sz w:val="24"/>
              </w:rPr>
            </w:pPr>
            <w:hyperlink r:id="rId31" w:tgtFrame="_blank">
              <w:r>
                <w:rPr>
                  <w:rStyle w:val="InternetLink"/>
                  <w:rFonts w:cs="宋体;SimSun" w:ascii="宋体;SimSun" w:hAnsi="宋体;SimSun"/>
                  <w:color w:val="0000FF"/>
                  <w:kern w:val="0"/>
                  <w:sz w:val="24"/>
                  <w:u w:val="single"/>
                </w:rPr>
                <w:t>2002/011073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eon et al.</w:t>
            </w:r>
          </w:p>
        </w:tc>
      </w:tr>
      <w:tr>
        <w:trPr/>
        <w:tc>
          <w:tcPr>
            <w:tcW w:w="2746" w:type="dxa"/>
            <w:tcBorders/>
            <w:vAlign w:val="center"/>
          </w:tcPr>
          <w:p>
            <w:pPr>
              <w:pStyle w:val="Normal"/>
              <w:widowControl/>
              <w:jc w:val="left"/>
              <w:rPr>
                <w:rFonts w:ascii="宋体;SimSun" w:hAnsi="宋体;SimSun" w:cs="宋体;SimSun"/>
                <w:kern w:val="0"/>
                <w:sz w:val="24"/>
              </w:rPr>
            </w:pPr>
            <w:hyperlink r:id="rId32" w:tgtFrame="_blank">
              <w:r>
                <w:rPr>
                  <w:rStyle w:val="InternetLink"/>
                  <w:rFonts w:cs="宋体;SimSun" w:ascii="宋体;SimSun" w:hAnsi="宋体;SimSun"/>
                  <w:color w:val="0000FF"/>
                  <w:kern w:val="0"/>
                  <w:sz w:val="24"/>
                  <w:u w:val="single"/>
                </w:rPr>
                <w:t>2002/01147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soya</w:t>
            </w:r>
          </w:p>
        </w:tc>
      </w:tr>
      <w:tr>
        <w:trPr/>
        <w:tc>
          <w:tcPr>
            <w:tcW w:w="2746" w:type="dxa"/>
            <w:tcBorders/>
            <w:vAlign w:val="center"/>
          </w:tcPr>
          <w:p>
            <w:pPr>
              <w:pStyle w:val="Normal"/>
              <w:widowControl/>
              <w:jc w:val="left"/>
              <w:rPr>
                <w:rFonts w:ascii="宋体;SimSun" w:hAnsi="宋体;SimSun" w:cs="宋体;SimSun"/>
                <w:kern w:val="0"/>
                <w:sz w:val="24"/>
              </w:rPr>
            </w:pPr>
            <w:hyperlink r:id="rId33" w:tgtFrame="_blank">
              <w:r>
                <w:rPr>
                  <w:rStyle w:val="InternetLink"/>
                  <w:rFonts w:cs="宋体;SimSun" w:ascii="宋体;SimSun" w:hAnsi="宋体;SimSun"/>
                  <w:color w:val="0000FF"/>
                  <w:kern w:val="0"/>
                  <w:sz w:val="24"/>
                  <w:u w:val="single"/>
                </w:rPr>
                <w:t>2002/012438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soya</w:t>
            </w:r>
          </w:p>
        </w:tc>
      </w:tr>
      <w:tr>
        <w:trPr/>
        <w:tc>
          <w:tcPr>
            <w:tcW w:w="2746" w:type="dxa"/>
            <w:tcBorders/>
            <w:vAlign w:val="center"/>
          </w:tcPr>
          <w:p>
            <w:pPr>
              <w:pStyle w:val="Normal"/>
              <w:widowControl/>
              <w:jc w:val="left"/>
              <w:rPr>
                <w:rFonts w:ascii="宋体;SimSun" w:hAnsi="宋体;SimSun" w:cs="宋体;SimSun"/>
                <w:kern w:val="0"/>
                <w:sz w:val="24"/>
              </w:rPr>
            </w:pPr>
            <w:hyperlink r:id="rId34" w:tgtFrame="_blank">
              <w:r>
                <w:rPr>
                  <w:rStyle w:val="InternetLink"/>
                  <w:rFonts w:cs="宋体;SimSun" w:ascii="宋体;SimSun" w:hAnsi="宋体;SimSun"/>
                  <w:color w:val="0000FF"/>
                  <w:kern w:val="0"/>
                  <w:sz w:val="24"/>
                  <w:u w:val="single"/>
                </w:rPr>
                <w:t>2002/01824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ohzaki et al.</w:t>
            </w:r>
          </w:p>
        </w:tc>
      </w:tr>
      <w:tr>
        <w:trPr/>
        <w:tc>
          <w:tcPr>
            <w:tcW w:w="2746" w:type="dxa"/>
            <w:tcBorders/>
            <w:vAlign w:val="center"/>
          </w:tcPr>
          <w:p>
            <w:pPr>
              <w:pStyle w:val="Normal"/>
              <w:widowControl/>
              <w:jc w:val="left"/>
              <w:rPr>
                <w:rFonts w:ascii="宋体;SimSun" w:hAnsi="宋体;SimSun" w:cs="宋体;SimSun"/>
                <w:kern w:val="0"/>
                <w:sz w:val="24"/>
              </w:rPr>
            </w:pPr>
            <w:hyperlink r:id="rId35" w:tgtFrame="_blank">
              <w:r>
                <w:rPr>
                  <w:rStyle w:val="InternetLink"/>
                  <w:rFonts w:cs="宋体;SimSun" w:ascii="宋体;SimSun" w:hAnsi="宋体;SimSun"/>
                  <w:color w:val="0000FF"/>
                  <w:kern w:val="0"/>
                  <w:sz w:val="24"/>
                  <w:u w:val="single"/>
                </w:rPr>
                <w:t>2002/019213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aloner-Gill et al.</w:t>
            </w:r>
          </w:p>
        </w:tc>
      </w:tr>
      <w:tr>
        <w:trPr/>
        <w:tc>
          <w:tcPr>
            <w:tcW w:w="2746" w:type="dxa"/>
            <w:tcBorders/>
            <w:vAlign w:val="center"/>
          </w:tcPr>
          <w:p>
            <w:pPr>
              <w:pStyle w:val="Normal"/>
              <w:widowControl/>
              <w:jc w:val="left"/>
              <w:rPr>
                <w:rFonts w:ascii="宋体;SimSun" w:hAnsi="宋体;SimSun" w:cs="宋体;SimSun"/>
                <w:kern w:val="0"/>
                <w:sz w:val="24"/>
              </w:rPr>
            </w:pPr>
            <w:hyperlink r:id="rId36" w:tgtFrame="_blank">
              <w:r>
                <w:rPr>
                  <w:rStyle w:val="InternetLink"/>
                  <w:rFonts w:cs="宋体;SimSun" w:ascii="宋体;SimSun" w:hAnsi="宋体;SimSun"/>
                  <w:color w:val="0000FF"/>
                  <w:kern w:val="0"/>
                  <w:sz w:val="24"/>
                  <w:u w:val="single"/>
                </w:rPr>
                <w:t>2002/019559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avet</w:t>
            </w:r>
          </w:p>
        </w:tc>
      </w:tr>
      <w:tr>
        <w:trPr/>
        <w:tc>
          <w:tcPr>
            <w:tcW w:w="2746" w:type="dxa"/>
            <w:tcBorders/>
            <w:vAlign w:val="center"/>
          </w:tcPr>
          <w:p>
            <w:pPr>
              <w:pStyle w:val="Normal"/>
              <w:widowControl/>
              <w:jc w:val="left"/>
              <w:rPr>
                <w:rFonts w:ascii="宋体;SimSun" w:hAnsi="宋体;SimSun" w:cs="宋体;SimSun"/>
                <w:kern w:val="0"/>
                <w:sz w:val="24"/>
              </w:rPr>
            </w:pPr>
            <w:hyperlink r:id="rId37" w:tgtFrame="_blank">
              <w:r>
                <w:rPr>
                  <w:rStyle w:val="InternetLink"/>
                  <w:rFonts w:cs="宋体;SimSun" w:ascii="宋体;SimSun" w:hAnsi="宋体;SimSun"/>
                  <w:color w:val="0000FF"/>
                  <w:kern w:val="0"/>
                  <w:sz w:val="24"/>
                  <w:u w:val="single"/>
                </w:rPr>
                <w:t>2004/00052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ang et al.</w:t>
            </w:r>
          </w:p>
        </w:tc>
      </w:tr>
      <w:tr>
        <w:trPr/>
        <w:tc>
          <w:tcPr>
            <w:tcW w:w="2746" w:type="dxa"/>
            <w:tcBorders/>
            <w:vAlign w:val="center"/>
          </w:tcPr>
          <w:p>
            <w:pPr>
              <w:pStyle w:val="Normal"/>
              <w:widowControl/>
              <w:jc w:val="left"/>
              <w:rPr>
                <w:rFonts w:ascii="宋体;SimSun" w:hAnsi="宋体;SimSun" w:cs="宋体;SimSun"/>
                <w:kern w:val="0"/>
                <w:sz w:val="24"/>
              </w:rPr>
            </w:pPr>
            <w:hyperlink r:id="rId38" w:tgtFrame="_blank">
              <w:r>
                <w:rPr>
                  <w:rStyle w:val="InternetLink"/>
                  <w:rFonts w:cs="宋体;SimSun" w:ascii="宋体;SimSun" w:hAnsi="宋体;SimSun"/>
                  <w:color w:val="0000FF"/>
                  <w:kern w:val="0"/>
                  <w:sz w:val="24"/>
                  <w:u w:val="single"/>
                </w:rPr>
                <w:t>2004/017561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urm</w:t>
            </w:r>
          </w:p>
        </w:tc>
      </w:tr>
      <w:tr>
        <w:trPr/>
        <w:tc>
          <w:tcPr>
            <w:tcW w:w="2746" w:type="dxa"/>
            <w:tcBorders/>
            <w:vAlign w:val="center"/>
          </w:tcPr>
          <w:p>
            <w:pPr>
              <w:pStyle w:val="Normal"/>
              <w:widowControl/>
              <w:jc w:val="left"/>
              <w:rPr>
                <w:rFonts w:ascii="宋体;SimSun" w:hAnsi="宋体;SimSun" w:cs="宋体;SimSun"/>
                <w:kern w:val="0"/>
                <w:sz w:val="24"/>
              </w:rPr>
            </w:pPr>
            <w:hyperlink r:id="rId39" w:tgtFrame="_blank">
              <w:r>
                <w:rPr>
                  <w:rStyle w:val="InternetLink"/>
                  <w:rFonts w:cs="宋体;SimSun" w:ascii="宋体;SimSun" w:hAnsi="宋体;SimSun"/>
                  <w:color w:val="0000FF"/>
                  <w:kern w:val="0"/>
                  <w:sz w:val="24"/>
                  <w:u w:val="single"/>
                </w:rPr>
                <w:t>2005/000327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mand et al.</w:t>
            </w:r>
          </w:p>
        </w:tc>
      </w:tr>
      <w:tr>
        <w:trPr/>
        <w:tc>
          <w:tcPr>
            <w:tcW w:w="2746" w:type="dxa"/>
            <w:tcBorders/>
            <w:vAlign w:val="center"/>
          </w:tcPr>
          <w:p>
            <w:pPr>
              <w:pStyle w:val="Normal"/>
              <w:widowControl/>
              <w:jc w:val="left"/>
              <w:rPr>
                <w:rFonts w:ascii="宋体;SimSun" w:hAnsi="宋体;SimSun" w:cs="宋体;SimSun"/>
                <w:kern w:val="0"/>
                <w:sz w:val="24"/>
              </w:rPr>
            </w:pPr>
            <w:hyperlink r:id="rId40" w:tgtFrame="_blank">
              <w:r>
                <w:rPr>
                  <w:rStyle w:val="InternetLink"/>
                  <w:rFonts w:cs="宋体;SimSun" w:ascii="宋体;SimSun" w:hAnsi="宋体;SimSun"/>
                  <w:color w:val="0000FF"/>
                  <w:kern w:val="0"/>
                  <w:sz w:val="24"/>
                  <w:u w:val="single"/>
                </w:rPr>
                <w:t>2005/017552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u et al.</w:t>
            </w:r>
          </w:p>
        </w:tc>
      </w:tr>
      <w:tr>
        <w:trPr/>
        <w:tc>
          <w:tcPr>
            <w:tcW w:w="2746" w:type="dxa"/>
            <w:tcBorders/>
            <w:vAlign w:val="center"/>
          </w:tcPr>
          <w:p>
            <w:pPr>
              <w:pStyle w:val="Normal"/>
              <w:widowControl/>
              <w:jc w:val="left"/>
              <w:rPr>
                <w:rFonts w:ascii="宋体;SimSun" w:hAnsi="宋体;SimSun" w:cs="宋体;SimSun"/>
                <w:kern w:val="0"/>
                <w:sz w:val="24"/>
              </w:rPr>
            </w:pPr>
            <w:hyperlink r:id="rId41" w:tgtFrame="_blank">
              <w:r>
                <w:rPr>
                  <w:rStyle w:val="InternetLink"/>
                  <w:rFonts w:cs="宋体;SimSun" w:ascii="宋体;SimSun" w:hAnsi="宋体;SimSun"/>
                  <w:color w:val="0000FF"/>
                  <w:kern w:val="0"/>
                  <w:sz w:val="24"/>
                  <w:u w:val="single"/>
                </w:rPr>
                <w:t>2005/023322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ozdz et al.</w:t>
            </w:r>
          </w:p>
        </w:tc>
      </w:tr>
      <w:tr>
        <w:trPr/>
        <w:tc>
          <w:tcPr>
            <w:tcW w:w="2746" w:type="dxa"/>
            <w:tcBorders/>
            <w:vAlign w:val="center"/>
          </w:tcPr>
          <w:p>
            <w:pPr>
              <w:pStyle w:val="Normal"/>
              <w:widowControl/>
              <w:jc w:val="left"/>
              <w:rPr>
                <w:rFonts w:ascii="宋体;SimSun" w:hAnsi="宋体;SimSun" w:cs="宋体;SimSun"/>
                <w:kern w:val="0"/>
                <w:sz w:val="24"/>
              </w:rPr>
            </w:pPr>
            <w:hyperlink r:id="rId42" w:tgtFrame="_blank">
              <w:r>
                <w:rPr>
                  <w:rStyle w:val="InternetLink"/>
                  <w:rFonts w:cs="宋体;SimSun" w:ascii="宋体;SimSun" w:hAnsi="宋体;SimSun"/>
                  <w:color w:val="0000FF"/>
                  <w:kern w:val="0"/>
                  <w:sz w:val="24"/>
                  <w:u w:val="single"/>
                </w:rPr>
                <w:t>2006/019411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ada et al.</w:t>
            </w:r>
          </w:p>
        </w:tc>
      </w:tr>
      <w:tr>
        <w:trPr/>
        <w:tc>
          <w:tcPr>
            <w:tcW w:w="2746" w:type="dxa"/>
            <w:tcBorders/>
            <w:vAlign w:val="center"/>
          </w:tcPr>
          <w:p>
            <w:pPr>
              <w:pStyle w:val="Normal"/>
              <w:widowControl/>
              <w:jc w:val="left"/>
              <w:rPr>
                <w:rFonts w:ascii="宋体;SimSun" w:hAnsi="宋体;SimSun" w:cs="宋体;SimSun"/>
                <w:kern w:val="0"/>
                <w:sz w:val="24"/>
              </w:rPr>
            </w:pPr>
            <w:hyperlink r:id="rId43" w:tgtFrame="_blank">
              <w:r>
                <w:rPr>
                  <w:rStyle w:val="InternetLink"/>
                  <w:rFonts w:cs="宋体;SimSun" w:ascii="宋体;SimSun" w:hAnsi="宋体;SimSun"/>
                  <w:color w:val="0000FF"/>
                  <w:kern w:val="0"/>
                  <w:sz w:val="24"/>
                  <w:u w:val="single"/>
                </w:rPr>
                <w:t>2007/003173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ang</w:t>
            </w:r>
          </w:p>
        </w:tc>
      </w:tr>
      <w:tr>
        <w:trPr/>
        <w:tc>
          <w:tcPr>
            <w:tcW w:w="2746" w:type="dxa"/>
            <w:tcBorders/>
            <w:vAlign w:val="center"/>
          </w:tcPr>
          <w:p>
            <w:pPr>
              <w:pStyle w:val="Normal"/>
              <w:widowControl/>
              <w:jc w:val="left"/>
              <w:rPr>
                <w:rFonts w:ascii="宋体;SimSun" w:hAnsi="宋体;SimSun" w:cs="宋体;SimSun"/>
                <w:kern w:val="0"/>
                <w:sz w:val="24"/>
              </w:rPr>
            </w:pPr>
            <w:hyperlink r:id="rId44" w:tgtFrame="_blank">
              <w:r>
                <w:rPr>
                  <w:rStyle w:val="InternetLink"/>
                  <w:rFonts w:cs="宋体;SimSun" w:ascii="宋体;SimSun" w:hAnsi="宋体;SimSun"/>
                  <w:color w:val="0000FF"/>
                  <w:kern w:val="0"/>
                  <w:sz w:val="24"/>
                  <w:u w:val="single"/>
                </w:rPr>
                <w:t>2007/019041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ang et al.</w:t>
            </w:r>
          </w:p>
        </w:tc>
      </w:tr>
      <w:tr>
        <w:trPr/>
        <w:tc>
          <w:tcPr>
            <w:tcW w:w="2746" w:type="dxa"/>
            <w:tcBorders/>
            <w:vAlign w:val="center"/>
          </w:tcPr>
          <w:p>
            <w:pPr>
              <w:pStyle w:val="Normal"/>
              <w:widowControl/>
              <w:jc w:val="left"/>
              <w:rPr>
                <w:rFonts w:ascii="宋体;SimSun" w:hAnsi="宋体;SimSun" w:cs="宋体;SimSun"/>
                <w:kern w:val="0"/>
                <w:sz w:val="24"/>
              </w:rPr>
            </w:pPr>
            <w:hyperlink r:id="rId45" w:tgtFrame="_blank">
              <w:r>
                <w:rPr>
                  <w:rStyle w:val="InternetLink"/>
                  <w:rFonts w:cs="宋体;SimSun" w:ascii="宋体;SimSun" w:hAnsi="宋体;SimSun"/>
                  <w:color w:val="0000FF"/>
                  <w:kern w:val="0"/>
                  <w:sz w:val="24"/>
                  <w:u w:val="single"/>
                </w:rPr>
                <w:t>2007/029274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ang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64"/>
        <w:gridCol w:w="4151"/>
        <w:gridCol w:w="150"/>
        <w:gridCol w:w="2995"/>
        <w:gridCol w:w="150"/>
        <w:gridCol w:w="696"/>
      </w:tblGrid>
      <w:tr>
        <w:trPr/>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137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198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5055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8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4686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28307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9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28320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9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7535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208923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305664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5/05184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6/04608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7/00025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8/10227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810227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2995" w:type="dxa"/>
            <w:tcBorders/>
            <w:vAlign w:val="center"/>
          </w:tcPr>
          <w:p>
            <w:pPr>
              <w:pStyle w:val="Normal"/>
              <w:widowControl/>
              <w:snapToGrid w:val="false"/>
              <w:jc w:val="left"/>
              <w:rPr>
                <w:kern w:val="0"/>
                <w:sz w:val="20"/>
                <w:szCs w:val="20"/>
              </w:rPr>
            </w:pPr>
            <w:r>
              <w:rPr>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69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pPr>
            <w:r>
              <w:rPr>
                <w:rFonts w:cs="宋体;SimSun" w:ascii="宋体;SimSun" w:hAnsi="宋体;SimSun"/>
                <w:kern w:val="0"/>
                <w:sz w:val="24"/>
              </w:rPr>
              <w:br/>
              <w:t>Andersson and Thomas, J. Power Sources, 97: 498-502 (2001). cited by other .</w:t>
              <w:br/>
              <w:t>Chiang et al., "Characterization of Grain Boundary Segregation in MgO," J. Am. Ceram. Soc., 64:383-89 (1981). cited by other .</w:t>
              <w:br/>
              <w:t>Chiang et al., Physical Ceramics: Principles for Ceramic Science and Engineering, Chapter 3, John Wiley &amp; Sons (1997). cited by other .</w:t>
              <w:br/>
              <w:t>Chiang, "Introduction and Overview: Physical Properties of Nanostructured Materials," J. Electroceramics, 1:205 (1997). cited by other .</w:t>
              <w:br/>
              <w:t>Delacourt et al., "Two-phase vs. one-phase Li+ extraction/insertion mechanisms in olivine-type materials," Abstract 200, 207th Meeting of the Electrochemical Society, Quebec City, CA, May 15-20, 2005. cited by other .</w:t>
              <w:br/>
              <w:t>Ikeda et al., "Space Charge Segregation at Grain Boundaries in Titanium Dioxide: Part I, Relationship Between Lattice Defect Chemistry and Space Charge Potential," J. Am. Ceram. Soc., 76:2437-2446 (1993). cited by other .</w:t>
              <w:br/>
              <w:t>Ikeda et al., "Space Charge Segregation at Grain Boundaries in Titanium Dioxide: Part II, Model Experiments," J. Am. Ceram. Soc., 76:2447-2459 (1993). cited by other .</w:t>
              <w:br/>
              <w:t>International Search Report and Written Opinion, International Patent Application No. PCT/US06/30579, mailed Sep. 16, 2008 (12 pages). cited by other .</w:t>
              <w:br/>
              <w:t>Srinivasan, V. and Newman, J., Journal of the Electrochemical Society, 151:A1517-A1529 (2004). cited by other .</w:t>
              <w:br/>
              <w:t xml:space="preserve">Teja, Amyn et al. Continuous hydrothermal synthesis of inorganice nanoparticles (including </w:t>
            </w:r>
            <w:r>
              <w:rPr>
                <w:rFonts w:cs="宋体;SimSun" w:ascii="宋体;SimSun" w:hAnsi="宋体;SimSun"/>
                <w:b/>
                <w:bCs/>
                <w:i/>
                <w:iCs/>
                <w:kern w:val="0"/>
                <w:sz w:val="24"/>
              </w:rPr>
              <w:t>battery</w:t>
            </w:r>
            <w:r>
              <w:rPr>
                <w:rFonts w:cs="宋体;SimSun" w:ascii="宋体;SimSun" w:hAnsi="宋体;SimSun"/>
                <w:kern w:val="0"/>
                <w:sz w:val="24"/>
              </w:rPr>
              <w:t xml:space="preserve"> electrode materials). NanoMaterials for Energy Applications. Georgia Tech School of Chemical and Biomolecular Engineering. (http://www.che.gatech.edu/research/areas/nanotechnology/energy.php) (2 Pgs). cited by other .</w:t>
              <w:br/>
              <w:t>Yamada et al., Electrochemical and Solid State Letters, 8:A409-A413 (2005). cited by other .</w:t>
              <w:br/>
              <w:t>Allen et al. "LI.sub.1+xFE.sub.1-xPO.sub.4 : Electronically Conductive Lithium Iron Phospho0olivines with Improved Electrochemical Performance." The Proceedings of the Electromechanical Society, 204th Meeting Orlando, Florida Oct. 12-16, 2003, Abs. 347 (pre-print). cited by other .</w:t>
              <w:br/>
              <w:t>Amine et al. "High-temperature storage and cycling of C-LiFePO.sub.4/graphite Li-ion cells," Electrochemical Comm. 7:669-672 (2005). cited by other .</w:t>
              <w:br/>
              <w:t>Chen et al. "Reducing Carbon in LiFePO.sub.4/C Composite Electrodes to Maximize Specific Energy, Volumetric Energy, and Tap Density." Journal of the Electromechanical Society, 149(9) A1184-A1189 (2002). cited by other .</w:t>
              <w:br/>
              <w:t>Chiang et al., "Defect and Transport Properties of Nanocrystalline CeO.sub.2-x," Applied Phys. Lett., 69:185-187 (1996). cited by other .</w:t>
              <w:br/>
              <w:t>Chiang et al., "Nonstoichiometry and Electrical Conductivity of Nanocrystalline CeO.sub.2-x," Journal of Electroceramics, 1:7-14 (1997). cited by other .</w:t>
              <w:br/>
              <w:t>Chung et al. "Electronically conductive phospho-olivines as lithium storage electrodes" Nature Materials Online Publication. Sep. 22, 2002. (1-6). cited by other .</w:t>
              <w:br/>
              <w:t>Delacourt et al., "The existence of a temperature-driven solid solution in Li.sub.xFePO.sub.4 for 0 .English Pound. x .sup.3 1," Nature Materials, 4:254-260 (2005). cited by other .</w:t>
              <w:br/>
              <w:t>Dodd et al., Electrochemical Solid State Lett. 9:A151-A155 (2006). cited by other .</w:t>
              <w:br/>
              <w:t>Huang et al. "Approaching Theoretical Capacity of LiFePO.sub.4 at Room Temperature at High Rates," Electrochemical Solid State Lett. 4:A170-A172 (2001). cited by other .</w:t>
              <w:br/>
              <w:t>International Search Report, corresponding to International Application No. PCT/US06/46085, mailed Feb. 26, 2008 (4 pgs). cited by other .</w:t>
              <w:br/>
              <w:t>Li et al. "Optimized LiMn.sub.yFe.sub.1-yPO.sub.4 as the Cathode for Lithium Batteries" Journal of the Electrochemical Society149:A743-A747 (2002). cited by other .</w:t>
              <w:br/>
              <w:t>Meethong et al., "Strain accommodation during phase transformations in olivine-based cathodes as a materials selection criterion for high-power rechargeable batters," Adv. Functional Mater., In press 2006. cited by other .</w:t>
              <w:br/>
              <w:t>Prosini et al. "A New Synthetic Route for Preparing LiFePO.sub.4 with Enhanced Electromechanical Performance," J. Electrochem. Soc., 149: A886-A890 (2002). cited by other .</w:t>
              <w:br/>
              <w:t xml:space="preserve">Shim et al. "The development of low cost </w:t>
            </w:r>
            <w:r>
              <w:rPr>
                <w:rFonts w:cs="宋体;SimSun" w:ascii="宋体;SimSun" w:hAnsi="宋体;SimSun"/>
                <w:b/>
                <w:bCs/>
                <w:i/>
                <w:iCs/>
                <w:kern w:val="0"/>
                <w:sz w:val="24"/>
              </w:rPr>
              <w:t>LiFePO4</w:t>
            </w:r>
            <w:r>
              <w:rPr>
                <w:rFonts w:cs="宋体;SimSun" w:ascii="宋体;SimSun" w:hAnsi="宋体;SimSun"/>
                <w:kern w:val="0"/>
                <w:sz w:val="24"/>
              </w:rPr>
              <w:t>-based high power lithium-ion batteries." eScholarship Repository, University of California, 2003. Paper LBNL54098 (8 pages). cited by other .</w:t>
              <w:br/>
              <w:t>Yamada et al. "Phase Diagram of Li.sub.x (Mn.sub.yFe.sub.1-y)PO.sub.4 (O.ltoreq.x, y.ltoreq.1)" Journal of the Electromechanical Society, 148(10) A1153-A1158 (2001). cited by other .</w:t>
              <w:br/>
              <w:t>Yang et al., "Reactivity, stability and electrochemical behavior of lithium iron phosphates" Electrochemical Communication, 4:239-244 (2002). cited by other .</w:t>
              <w:br/>
              <w:t>Zhang et al. "Nanostructured LiMn.sub.2O.sub.4 prepared by a glycine-nitrate process for lithium-ion betteries" Solid State Ionics 171 (2004) 25-31. cited by other .</w:t>
              <w:br/>
              <w:t>Zhou et al. The electronic structure and band gap of LiFePO.sub.4; Solid State Communications 132 (2004) pp. 181-186. cited by other .</w:t>
              <w:br/>
              <w:t>Goodenough et al., "Cathodes for Lithium-Ion Batteries: Some Comparisons", Electrochemical Society of Japan, 66(12):1173-1181 (1998). cited by other .</w:t>
              <w:br/>
              <w:t>International Search Report and Written Opinion, International Patent Application No. PCT/US08/52584, mailed Oct. 1, 2008 (1 page). cited by other .</w:t>
              <w:br/>
              <w:t>Lourenco, A. et al., "Electrochemical and optical characterization of RF-sputtered thin films of vanadium-nickel mixed oxides", Electrochimica Acta 46:2257-2262 (2001). cited by other .</w:t>
              <w:br/>
              <w:t>Ong, T.S. and Yang, H. "Symmetrical Cell for Electrochemical AC Impedance Studies of Lithium Intercalation into Graphite." Electrochemical and Solid-State Letters, 4(7):A89-A92 (2001). cited by other .</w:t>
              <w:br/>
              <w:t>Chung et al. "Electronically Conductive Phospho-Olivines as Lithium Storage Electrodes." Nature Materials. vol. 1, Oct. 2002, 123-128, 6 pages. cited by other .</w:t>
              <w:br/>
              <w:t>Chung, "Correspondence: From Our Readers", Nature Materials, 2:702-703 (2003) 2 pages. cited by other .</w:t>
              <w:br/>
              <w:t>European Search Report for European Patent Application No. 06844738.2 mailed Nov. 16, 2010. 6 pages. cited by other .</w:t>
              <w:br/>
              <w:t>European Search Report for European Patent Application No. 06851633.5 mailed Nov. 11, 2010. 6 pages. cited by other .</w:t>
              <w:br/>
              <w:t>International Search Report issued for PCT/US2009/031552, dated Sep. 1, 2009 4 pages. cited by other .</w:t>
              <w:br/>
              <w:t>Meethong et al. "Electronically Induced Phase Transformation in Nanscale Olivines LiMPO (M=Fe, Mn)" Chemistry of Materials. 2008, 20, 6189-6198. 11 pages. cited by other .</w:t>
              <w:br/>
              <w:t>Meethong et al. "Strain Accommodation During Phase Transformations in Olivine-Based Cathodes as a Materials Selection Criterion for High-Power Rechargable Batteries." Advanced Functional Materials. 2007, 17, 1115-1123. 9 pages. cited by other .</w:t>
              <w:br/>
              <w:t xml:space="preserve">Meethong, et al., "Size-Dependent Lithium Miscibility Gap in Nanoscale Li.sub.1-xFePO.sub.4", Electrochemical and Solid State Letters, 10(5):A134-A138 (2007) (5 pages).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Ruddock; Ula C </w:t>
        <w:br/>
      </w:r>
      <w:r>
        <w:rPr>
          <w:rFonts w:cs="宋体;SimSun" w:ascii="宋体;SimSun" w:hAnsi="宋体;SimSun"/>
          <w:i/>
          <w:iCs/>
          <w:kern w:val="0"/>
          <w:sz w:val="24"/>
        </w:rPr>
        <w:t>Assistant Examiner:</w:t>
      </w:r>
      <w:r>
        <w:rPr>
          <w:rFonts w:cs="宋体;SimSun" w:ascii="宋体;SimSun" w:hAnsi="宋体;SimSun"/>
          <w:kern w:val="0"/>
          <w:sz w:val="24"/>
        </w:rPr>
        <w:t xml:space="preserve"> Chuo; Tony </w:t>
        <w:br/>
      </w:r>
      <w:r>
        <w:rPr>
          <w:rFonts w:cs="宋体;SimSun" w:ascii="宋体;SimSun" w:hAnsi="宋体;SimSun"/>
          <w:i/>
          <w:iCs/>
          <w:kern w:val="0"/>
          <w:sz w:val="24"/>
        </w:rPr>
        <w:t>Attorney, Agent or Firm:</w:t>
      </w:r>
      <w:r>
        <w:rPr>
          <w:rFonts w:cs="宋体;SimSun" w:ascii="宋体;SimSun" w:hAnsi="宋体;SimSun"/>
          <w:kern w:val="0"/>
          <w:sz w:val="24"/>
        </w:rPr>
        <w:t xml:space="preserve"> Wilmer Cutler Pickering Hale and Dorr LLP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Parent Case Tex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RELATED APPLICATIONS </w:t>
        <w:br/>
        <w:br/>
        <w:t xml:space="preserve">This application claims the benefit of priority to co-pending U.S. Application No. 60/706,273, filed Aug. 8, 2005, the contents of which are incorporated by reference. </w:t>
        <w:br/>
        <w:br/>
        <w:t xml:space="preserve">This application claims the benefit of priority to co-pending U.S. Application No. 60/741,606, filed Dec. 2, 2005, the contents of which are incorporated by referenc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What is claimed is:</w:t>
        <w:br/>
        <w:br/>
        <w:t xml:space="preserve">1. A high power storage </w:t>
      </w:r>
      <w:r>
        <w:rPr>
          <w:rFonts w:cs="宋体;SimSun" w:ascii="宋体;SimSun" w:hAnsi="宋体;SimSun"/>
          <w:b/>
          <w:bCs/>
          <w:i/>
          <w:iCs/>
          <w:kern w:val="0"/>
          <w:sz w:val="24"/>
        </w:rPr>
        <w:t>battery</w:t>
      </w:r>
      <w:r>
        <w:rPr>
          <w:rFonts w:cs="宋体;SimSun" w:ascii="宋体;SimSun" w:hAnsi="宋体;SimSun"/>
          <w:kern w:val="0"/>
          <w:sz w:val="24"/>
        </w:rPr>
        <w:t xml:space="preserve"> comprising: a cathode including an electroactive material consisting of a nanoscale lithium transition metal phosphate containing only one transition metal, having a specific surface area of at least about 20 m.sup.2/g, and comprising at least two co-existing olivine phases, including a lithium-rich transition metal phosphate phase and a lithium-poor transition metal phosphate phase, wherein the percentage molar volume difference between the two phases is less than about 6.4%; an anode; an electrolyte in contact with and separating the anode and cathode; a cathode current collector in electronic communication with the cathode; and an anode current collector in electronic communication with the anode, wherein the storage </w:t>
      </w:r>
      <w:r>
        <w:rPr>
          <w:rFonts w:cs="宋体;SimSun" w:ascii="宋体;SimSun" w:hAnsi="宋体;SimSun"/>
          <w:b/>
          <w:bCs/>
          <w:i/>
          <w:iCs/>
          <w:kern w:val="0"/>
          <w:sz w:val="24"/>
        </w:rPr>
        <w:t>battery</w:t>
      </w:r>
      <w:r>
        <w:rPr>
          <w:rFonts w:cs="宋体;SimSun" w:ascii="宋体;SimSun" w:hAnsi="宋体;SimSun"/>
          <w:kern w:val="0"/>
          <w:sz w:val="24"/>
        </w:rPr>
        <w:t xml:space="preserve"> exhibits specific power of at least about 500 W/kg (1000 W/L) at specific energy of at least about 100 Wh/kg (205 Wh/L). </w:t>
        <w:br/>
        <w:br/>
        <w:t xml:space="preserve">2.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 wherein the </w:t>
      </w:r>
      <w:r>
        <w:rPr>
          <w:rFonts w:cs="宋体;SimSun" w:ascii="宋体;SimSun" w:hAnsi="宋体;SimSun"/>
          <w:b/>
          <w:bCs/>
          <w:i/>
          <w:iCs/>
          <w:kern w:val="0"/>
          <w:sz w:val="24"/>
        </w:rPr>
        <w:t>battery</w:t>
      </w:r>
      <w:r>
        <w:rPr>
          <w:rFonts w:cs="宋体;SimSun" w:ascii="宋体;SimSun" w:hAnsi="宋体;SimSun"/>
          <w:kern w:val="0"/>
          <w:sz w:val="24"/>
        </w:rPr>
        <w:t xml:space="preserve"> exhibits specific power of at least about 1300 W/kg (2500 W/L) at specific energy of at least about 90 Wh/kg (180 Wh/L). </w:t>
        <w:br/>
        <w:br/>
        <w:t xml:space="preserve">3.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 wherein the percentage molar volume difference between the two phases is less than about 6.25%. </w:t>
        <w:br/>
        <w:br/>
        <w:t xml:space="preserve">4.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 wherein the percentage molar volume difference between the two phases is less than about 5.75%. </w:t>
        <w:br/>
        <w:br/>
        <w:t xml:space="preserve">5.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 wherein the percentage molar volume difference between the two phases is less than about 5.5%. </w:t>
        <w:br/>
        <w:br/>
        <w:t xml:space="preserve">6.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 wherein each of the two co-existing phases is crystalline and is defined by a unit cell having three lattice parameters, and wherein the differences between at least two of the three lattice parameters between the two unit cells are less than 3%. </w:t>
        <w:br/>
        <w:br/>
        <w:t xml:space="preserve">7.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6, wherein the differences in all lattice parameters between the two unit cells are less than 4.7%. </w:t>
        <w:br/>
        <w:br/>
        <w:t xml:space="preserve">8.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6, wherein the differences in all lattice parameters between the two unit cells are less than 4.5%. </w:t>
        <w:br/>
        <w:br/>
        <w:t xml:space="preserve">9.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6 wherein the differences in all lattice parameters between the two unit cells are less than 4.0%. </w:t>
        <w:br/>
        <w:br/>
        <w:t xml:space="preserve">10.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6, wherein the differences in all lattice parameters between the two unit cells are less than 3.5%. </w:t>
        <w:br/>
        <w:br/>
        <w:t xml:space="preserve">11.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6, wherein the two co-existing phases have a crystallographic plane in which the misfit strain between the two phases is less than about 1.6%. </w:t>
        <w:br/>
        <w:br/>
        <w:t xml:space="preserve">12.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1, wherein the misfit strain between the two phases is less than about 1.5%. </w:t>
        <w:br/>
        <w:br/>
        <w:t xml:space="preserve">13.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1, wherein the misfit strain between the two phases is less than about 1.4%. </w:t>
        <w:br/>
        <w:br/>
        <w:t xml:space="preserve">14.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1, wherein none of the planes formed by any two of the lattice parameters of a unit cell of the crystal have a misfit strain between the two phases exceeding 8%. </w:t>
        <w:br/>
        <w:br/>
        <w:t xml:space="preserve">15.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4, wherein none of the planes formed by any two of the lattice parameters of a unit cell of the crystal have a misfit strain between the two phases exceeding 7.5%. </w:t>
        <w:br/>
        <w:br/>
        <w:t xml:space="preserve">16.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4, wherein none of the planes formed by any two of the lattice parameters of a unit cell of the crystal have a misfit strain between the two phases exceeding 6.0%. </w:t>
        <w:br/>
        <w:br/>
        <w:t xml:space="preserve">17.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 wherein the nanoscale lithium transition metal phosphate is a composition of formula Li.sub.1-xMPO.sub.4, wherein M is one transition metal. </w:t>
        <w:br/>
        <w:br/>
        <w:t xml:space="preserve">18.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 wherein the nanoscale lithium transition metal phosphate is lithium iron phosphate. </w:t>
        <w:br/>
        <w:br/>
        <w:t xml:space="preserve">19.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 wherein the nanoscale lithium transition metal phosphate has a specific surface area of at least about 25 m.sup.2/g. </w:t>
        <w:br/>
        <w:br/>
        <w:t xml:space="preserve">20.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 wherein the nanoscale lithium transition metal phosphate has a specific surface area of at least about 30 m.sup.2/g. </w:t>
        <w:br/>
        <w:br/>
        <w:t xml:space="preserve">21. The high power storage </w:t>
      </w:r>
      <w:r>
        <w:rPr>
          <w:rFonts w:cs="宋体;SimSun" w:ascii="宋体;SimSun" w:hAnsi="宋体;SimSun"/>
          <w:b/>
          <w:bCs/>
          <w:i/>
          <w:iCs/>
          <w:kern w:val="0"/>
          <w:sz w:val="24"/>
        </w:rPr>
        <w:t>battery</w:t>
      </w:r>
      <w:r>
        <w:rPr>
          <w:rFonts w:cs="宋体;SimSun" w:ascii="宋体;SimSun" w:hAnsi="宋体;SimSun"/>
          <w:kern w:val="0"/>
          <w:sz w:val="24"/>
        </w:rPr>
        <w:t xml:space="preserve"> of claim 1, wherein the nanoscale lithium transition metal phosphate has a specific surface area of at least about 40 m.sup.2/g.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BACKGROUND </w:t>
        <w:br/>
        <w:br/>
        <w:t xml:space="preserve">1. Field </w:t>
        <w:br/>
        <w:br/>
        <w:t xml:space="preserve">The field includes ion storage materials, and in particular nanoscale ion storage materials useful in devices such as batteries. </w:t>
        <w:br/>
        <w:br/>
        <w:t xml:space="preserve">2. Summary of Related Art </w:t>
        <w:br/>
        <w:br/>
        <w:t xml:space="preserve">Ion storage materials are widely employed in storage batteries and other electrochemical devices. Various ion storage materials are known, including alkaline transition metal phosphates. This class of compounds typically has crystal specific gravity values of about 3 g/cm.sup.3 to about 5 g/cm.sup.3, and can crystallize in a number of structure types. Examples include ordered or partially disordered structures of the olivine (A.sub.xMXO.sub.4), NASICON (A.sub.x(M',M'').sub.2(XO.sub.4).sub.3), VOPO.sub.4, LiVPO.sub.4F, LiFe(P.sub.2O.sub.7) or Fe.sub.4(P.sub.2O.sub.7).sub.3 structure types, wherein A is an alkali ion, and M, M' and M'' are metals. Many such compounds have relatively low electronic conductivity and alkali ion conductivity, which are less than ideal for electrochemical applications. Many such compounds also exhibit limited solid solution range. For example, LiFePO.sub.4 has been widely reported in the scientific literature to have an extremely limited range of solid solution at room temperature. </w:t>
        <w:br/>
        <w:br/>
        <w:t xml:space="preserve">"Nanocrystalline" ion storage materials have been reported in the literature. For example, Prosini et al. in "A New Synthetic Route for Preparing LiFePO.sub.4 with Enhanced Electrochemical Performance," J. Electrochem. Soc., 149:A886-A890 (2002), describe LiFePO.sub.4 of 8.95 m.sup.2/g specific surface area as nanocrystalline. However, these materials, while somewhat improved, have not been of sufficiently small size scale to provide substantially different properties (e.g., near-theoretical capacity at high rates in excess of 5C) compared to their larger scale counterpart conventional ion storage materials. </w:t>
        <w:br/>
        <w:br/>
        <w:t xml:space="preserve">SUMMARY </w:t>
        <w:br/>
        <w:br/>
        <w:t xml:space="preserve">Nanoscale ion storage materials are provided that exhibit unique properties measurably distinct from their larger scale counterparts. For example, the disclosed nanoscale materials can exhibit increased electronic conductivity, improved electromechanical stability, increased rate of intercalation, and an extended range of solid solution. </w:t>
        <w:br/>
        <w:br/>
        <w:t xml:space="preserve">In one aspect, a lithium transition metal phosphate material for use as an ion storage material is provided, including at least two co-existing phases, including a lithium-rich transition metal phosphate phase and a lithium-poor transition metal phosphate phase, wherein the percentage molar volume difference between the two phases is less than about 6.5%. </w:t>
        <w:br/>
        <w:br/>
        <w:t xml:space="preserve">In one or more embodiments, the percentage molar volume difference between the two phases of the lithium transition metal phosphate material is less than about 6.40%, or less than about 6.25%, or less than about 5.75%, or less than about 5.5%. </w:t>
        <w:br/>
        <w:br/>
        <w:t xml:space="preserve">In one or more embodiments, the at least two existing phases of the lithium transition metal phosphate material are crystalline and are defined by a unit cell having lattice parameters for each principal axis, and wherein the difference in lattice parameters for at least two principal axes of the unit cells are less than 3%. </w:t>
        <w:br/>
        <w:br/>
        <w:t xml:space="preserve">In one or more embodiments, the difference in lattice parameters for all principal axes of the unit cells are less than 4.7%, or the difference in lattice parameters for all principal axes of the unit cells are less than 4.5%, or the difference in lattice parameters for all principal axes of the unit cells are less than 4.0%, or the difference in lattice parameters for all principal axes of the unit cells are less than 3.5%. </w:t>
        <w:br/>
        <w:br/>
        <w:t xml:space="preserve">In one or more embodiments, the difference in the smallest product of lattice parameters for any two principal axes of lithium transition metal phosphate material is less than 1.6%, or the difference in the smallest product of lattice parameters for any two principal axes is less than 1.55%, or the difference in the smallest product of lattice parameters for any two principal axes is less than 1.5%, or the difference in the smallest product of lattice parameters for any two principal axes is less than 1.35%, or the difference in the smallest product of lattice parameters for any two principal axes is less than 1.2%, or the difference in the smallest product of lattice parameters for any two principal axes is less than 1.0%. </w:t>
        <w:br/>
        <w:br/>
        <w:t xml:space="preserve">In one or more embodiments, the difference in the largest product of lattice parameters for any two principal axes of lithium transition metal phosphate material is greater than 4.7%, or the difference in the largest product of lattice parameters for any two principal axes is greater than 4.8%, or the difference in the largest product of lattice parameters for any two principal axes is greater than 4.85%. </w:t>
        <w:br/>
        <w:br/>
        <w:t xml:space="preserve">According to one embodiment, the nanoscale materials have a plane formed by any of the principal axes of the crystal along which the strain measured as a change in the area is less than about 1.6%, or less than about 1.5%, or less than about 1.4%. According to another embodiment, none of the planes formed by any of the principal axes of the crystal have such a strain exceeding 8%, or 7.5%, or 6%. </w:t>
        <w:br/>
        <w:br/>
        <w:t xml:space="preserve">In one or more embodiments, the lithium transition metal phosphate material has a specific surface area of at least about 20 m.sup.2/g, or at least about 35 m.sup.2/g, or at least about 50 m.sup.2/g. </w:t>
        <w:br/>
        <w:br/>
        <w:t xml:space="preserve">In one or more embodiments, the lithium transition metal phosphate material is selected from the group consisting of ordered or partially disordered structures of the olivine (A.sub.xMPO.sub.4), NASICON (A.sub.x(M',M'').sub.2(PO.sub.4).sub.3), VOPO.sub.4, LiVPO.sub.4F, LiFe(P.sub.2O.sub.7) or Fe.sub.4(P.sub.2O.sub.7).sub.3 structure types, wherein A is an alkali ion, and M, M' and M'' are transition metals. </w:t>
        <w:br/>
        <w:br/>
        <w:t xml:space="preserve">In one or more embodiments, the lithium transition metal phosphate material has an overall composition of Li.sub.1-xMPO.sub.4, where M comprises at least one first row transition metal selected from the group consisting of Ti, V, Cr, Mn, Fe, Co and Ni, and wherein in use x ranges from 0 to 1. M can include Fe. The material can exhibit a solid solution over a composition range of 0&lt;x&lt;0.3, or the material exhibits a stable solid solution over a composition range of x between 0 and at least about 0.15, or the material exhibits a stable solid solution over a composition range of x between 0 and at least about 0.07 or between 0 and at least about 0.05 at room temperature (22-25.degree. C.). The material can also exhibit a stable solid solution at low lithium content; e.g., where 1&lt;x&lt;0.8 or where 1&lt;x&lt;0.9, or where 1&lt;x&lt;0.95. </w:t>
        <w:br/>
        <w:br/>
        <w:t xml:space="preserve">In one or more embodiments, the lithium-rich transition metal phosphate phase has the composition Li.sub.yMPO.sub.4 and the lithium-poor transition metal phosphate phase has the composition Li.sub.1-xMPO.sub.4, wherein 0.02&lt;y&lt;0.2 and 0.02&gt;x&gt;0.3 at room temperature (22-25.degree. C.). In one or more embodiments, the material can exhibit a solid solution over a composition range of 0&lt;x&lt;0.15 and 0.02&lt;y&lt;0.10. </w:t>
        <w:br/>
        <w:br/>
        <w:t xml:space="preserve">In one or more embodiments, the lithium transition metal phosphate material has an overall composition of Li.sub.1-xMPO.sub.4, where M comprises at least one first row transition metal selected from the group consisting of Ti, V, Cr, Mn, Fe, Co and Ni, and wherein in use x ranges from 0 to 1. M can include Fe. The material can exhibit a solid solution over a composition range of 0&lt;x&lt;0.3, or the material exhibits a stable solid solution over a composition range of x between 0 and at least about 0.15, or the material exhibits a stable solid solution over a composition range of x between 0 and at least about 0.07 or between 0 and at least about 0.05 at room temperature (22-25.degree. C.). The material can also exhibit a stable solid solution at low lithium content; e.g., where 0.8&lt;x&lt;0.8or where 0.9&lt;x&lt;1 or where 0.95&lt;x&lt;1. </w:t>
        <w:br/>
        <w:br/>
        <w:t xml:space="preserve">In one or more embodiments, the lithium-rich transition metal phosphate phase has the composition Li.sub.yMPO.sub.4 and the lithium-poor transition metal phosphate phase has the composition Li.sub.1-xMPO.sub.4, wherein 0.02&lt;y&lt;0.2 and 0.3&gt;x&gt;0.02 at room temperature (22-25.degree. C.). In one or more embodiments, the material can exhibit a solid solution over a composition range of 0&lt;x&lt;0.15 and 0.02&lt;y&lt;0.10. </w:t>
        <w:br/>
        <w:br/>
        <w:t xml:space="preserve">In one or more embodiments, the lithium transition metal phosphate material is of a form selected from the group consisting of particles, agglomerated particles, fibers and coatings. </w:t>
        <w:br/>
        <w:br/>
        <w:t xml:space="preserve">In one or more embodiments, the form has an average smallest cross-sectional dimension of about 75 nm or less, or about 60 nm or less, or about 45 nm or less. </w:t>
        <w:br/>
        <w:br/>
        <w:t xml:space="preserve">In one or more embodiments, the lithium transition metal phosphate material is in the form of dispersed or agglomerated particles and the average crystallite size as determined by x-ray diffraction is less than about 800 nm, or less than about 600 nm, or less than about 500 nm, or less than about 300 nm. </w:t>
        <w:br/>
        <w:br/>
        <w:t xml:space="preserve">In one or more embodiments, the form contains less than 3 wt % of a substantially non-lithium-storing conductive phase. </w:t>
        <w:br/>
        <w:br/>
        <w:t xml:space="preserve">In one or more embodiments lithium transition metal phosphate material, the lithium transition metal phosphate material is crystalline or amorphous. </w:t>
        <w:br/>
        <w:br/>
        <w:t xml:space="preserve">In one aspect of the invention, a cathode includes a lithium transition metal phosphate material, for example, a lithium transition metal phosphate material having an overall composition of Li.sub.1-xMPO.sub.4, where M comprises at least one first row transition metal selected from the group consisting of Ti, V, Cr, Mn, Fe, Co and Ni, and wherein in use x ranges from 0 to 1. The material can exhibit a solid solution over a composition range of 0&lt;x&lt;0.3 or over a range of 0&lt;x&lt;0.15. An electrochemical cell containing the electrode is also provided. </w:t>
        <w:br/>
        <w:br/>
        <w:t xml:space="preserve">In one or more embodiments, the lithium transition metal phosphate material is crystalline or amorphous. </w:t>
        <w:br/>
        <w:br/>
        <w:t xml:space="preserve">In another aspect of the invention, a lithium-deficient solid solution lithium transition metal phosphate is provided that is formed upon delithiation at a temperature below 150.degree. C. having a specific surface area of at least about 25 m.sup.2/g. </w:t>
        <w:br/>
        <w:br/>
        <w:t xml:space="preserve">In one or more embodiments, the lithium transition metal phosphate is an ordered olivine structure, and the deficiency occurs on the lithium or M1 sites of the ordered olivine, or the disorder occurs on the lithium or M1 sites of the ordered olivine. </w:t>
        <w:br/>
        <w:br/>
        <w:t xml:space="preserve">In another aspect of the invention, a lithium transition metal phosphate is provided that transforms upon first charge to disordered olivine having a lithium deficient solid solution and retains such solid solution at temperatures below 150.degree. C., or at temperatures below 100.degree. C., or at temperatures below 50.degree. C. </w:t>
        <w:br/>
        <w:br/>
        <w:t xml:space="preserve">Still another aspect provides a high power storage </w:t>
      </w:r>
      <w:r>
        <w:rPr>
          <w:rFonts w:cs="宋体;SimSun" w:ascii="宋体;SimSun" w:hAnsi="宋体;SimSun"/>
          <w:b/>
          <w:bCs/>
          <w:i/>
          <w:iCs/>
          <w:kern w:val="0"/>
          <w:sz w:val="24"/>
        </w:rPr>
        <w:t>battery</w:t>
      </w:r>
      <w:r>
        <w:rPr>
          <w:rFonts w:cs="宋体;SimSun" w:ascii="宋体;SimSun" w:hAnsi="宋体;SimSun"/>
          <w:kern w:val="0"/>
          <w:sz w:val="24"/>
        </w:rPr>
        <w:t xml:space="preserve">. The </w:t>
      </w:r>
      <w:r>
        <w:rPr>
          <w:rFonts w:cs="宋体;SimSun" w:ascii="宋体;SimSun" w:hAnsi="宋体;SimSun"/>
          <w:b/>
          <w:bCs/>
          <w:i/>
          <w:iCs/>
          <w:kern w:val="0"/>
          <w:sz w:val="24"/>
        </w:rPr>
        <w:t>battery</w:t>
      </w:r>
      <w:r>
        <w:rPr>
          <w:rFonts w:cs="宋体;SimSun" w:ascii="宋体;SimSun" w:hAnsi="宋体;SimSun"/>
          <w:kern w:val="0"/>
          <w:sz w:val="24"/>
        </w:rPr>
        <w:t xml:space="preserve"> contains a cathode, an anode, an electrolyte in contact with and separating the anode and cathode, a cathode current collector in electronic communication with the cathode, and an anode current collector in electronic communication with the anode. The storage </w:t>
      </w:r>
      <w:r>
        <w:rPr>
          <w:rFonts w:cs="宋体;SimSun" w:ascii="宋体;SimSun" w:hAnsi="宋体;SimSun"/>
          <w:b/>
          <w:bCs/>
          <w:i/>
          <w:iCs/>
          <w:kern w:val="0"/>
          <w:sz w:val="24"/>
        </w:rPr>
        <w:t>battery</w:t>
      </w:r>
      <w:r>
        <w:rPr>
          <w:rFonts w:cs="宋体;SimSun" w:ascii="宋体;SimSun" w:hAnsi="宋体;SimSun"/>
          <w:kern w:val="0"/>
          <w:sz w:val="24"/>
        </w:rPr>
        <w:t xml:space="preserve"> exhibits specific power of at least about 500 W/kg (1000 W/L) at specific energy of at least about 100 Wh/kg (205 Wh/L), and in some cases exhibits specific power of at least about 1300 W/kg (2500 W/L) at specific energy of at least about 90 Wh/kg (180 Wh/L). In certain embodiments, the </w:t>
      </w:r>
      <w:r>
        <w:rPr>
          <w:rFonts w:cs="宋体;SimSun" w:ascii="宋体;SimSun" w:hAnsi="宋体;SimSun"/>
          <w:b/>
          <w:bCs/>
          <w:i/>
          <w:iCs/>
          <w:kern w:val="0"/>
          <w:sz w:val="24"/>
        </w:rPr>
        <w:t>battery</w:t>
      </w:r>
      <w:r>
        <w:rPr>
          <w:rFonts w:cs="宋体;SimSun" w:ascii="宋体;SimSun" w:hAnsi="宋体;SimSun"/>
          <w:kern w:val="0"/>
          <w:sz w:val="24"/>
        </w:rPr>
        <w:t xml:space="preserve"> cathode includes a nanoscale alkaline transition metal phosphate having a specific surface area of at least about 25 m.sup.2/g. In some embodiments, the cathode includes particles, fibers or coatings of a nanoscale alkaline transition metal phosphate having an average smallest cross-sectional dimension of about 75 nm or less. In specific embodiments, the cathode includes a composition of formula Li.sub.1-xMPO.sub.4, where M is one or more transition metals. The composition has a specific surface area of at least about 25 m.sup.2/g, and exhibits a stable solid solution over a composition range of x between 0 and at least about 0.03, and in some embodiments up to about 0.15. In particular embodiments, the cathode includes particles, fibers or coatings of a composition of formula Li.sub.1-xMPO.sub.4, where M is one or more transition metals. The particles, fibers or coatings have an average smallest cross-sectional dimension of about 75 nm or less, and the composition exhibits a stable solid solution at room temperature (22-25.degree. C.) over a composition range of x between 0 and at least about 0.03, and in some embodiments up to 0.15. </w:t>
        <w:br/>
        <w:br/>
        <w:t xml:space="preserve">BRIEF DESCRIPTION OF THE DRAWINGS </w:t>
        <w:br/>
        <w:br/>
        <w:t xml:space="preserve">The following figures are presented for the purpose of illustration only, and are not intended to be limiting. </w:t>
        <w:br/>
        <w:br/>
        <w:t xml:space="preserve">FIG. 1 is a transmission electron microscope image of a nanoscale lithium iron phosphate ion storage material illustrating nanoscale dimensions. </w:t>
        <w:br/>
        <w:br/>
        <w:t xml:space="preserve">FIGS. 2A-2B show bright-field and dark-field scanning transmission electron microscope images, respectively, of an aggregated nanoscale lithium iron phosphate material; and FIGS. 2C-F show Fe, P, O and C elemental maps taken on the sample in FIG. 2B. </w:t>
        <w:br/>
        <w:br/>
        <w:t xml:space="preserve">FIG. 3A is a composition-temperature phase diagram for a conventional Li.sub.1-xFePO.sub.4 ion storage material according to certain embodiments; and FIG. 3B is a voltage vs composition graph for a conventional or coarsened Li.sub.1-xFePO.sub.4 material. </w:t>
        <w:br/>
        <w:br/>
        <w:t xml:space="preserve">FIG. 4A is a composition-temperature phase diagram for a nanoscale Li.sub.1-xFePO.sub.4 ion storage material according to certain embodiments of the invention demonstrating an extended region in which solid solution is formed; and FIG. 4B is a voltage vs composition graph for a conventional or coarsened Li.sub.1-xFePO.sub.4 material; the nanocrystalline form behaves thermodynamically and electrochemically as a distinct material from the conventional or coarsened crystalline state. </w:t>
        <w:br/>
        <w:br/>
        <w:t xml:space="preserve">FIG. 5 is a plot of discharge capacity at various C-rates for the nanoscale lithium iron phosphate of Example 2; the plot includes the initial first charge capacity and illustrates that the first discharge capacity is more than 10% higher than the first charge capacity. </w:t>
        <w:br/>
        <w:br/>
        <w:t xml:space="preserve">FIG. 6 is a plot of discharge capacity at various C-rates for a conventional coarse grained lithium iron phosphate; the material exhibits conventional first charge and discharge behavior and the plot shows a decrease in first discharge capacity compared to first charge capacity. </w:t>
        <w:br/>
        <w:br/>
        <w:t xml:space="preserve">FIG. 7 is a plot illustrating the equilibrium or near-equilibrium electrical potential of a nanoscale Li.sub.1-xFePO.sub.4 ion storage material at a nearly fully lithiated composition, according to certain embodiments, relative to a standard or reference electrode in an electrochemical cell that allows electrochemical equilibration; an extended range of solid solution at room temperature in the nanoscale material is shown by a range of charge capacity, corresponding to regions of composition x, over which the open-circuit-voltage (OCV) varies continuously with composition, rather than being at a constant OCV. </w:t>
        <w:br/>
        <w:br/>
        <w:t xml:space="preserve">FIG. 8 is a plot illustrating the equilibrium or near-equilibrium electrical potential of a nanoscale Li.sub.yFePO.sub.4 ion storage material at a nearly fully delithiated composition, according to certain embodiments, relative to a standard or reference electrode in an electrochemical cell that allows electrochemical equilibration; an extended range of solid solution at room temperature in the nanoscale material is shown by a range of charge capacity, corresponding to regions of composition x, over which the open-circuit-voltage (OCV) varies continuously with composition, rather than being at a constant OCV. </w:t>
        <w:br/>
        <w:br/>
        <w:t xml:space="preserve">FIG. 9 shows the voltage and current traces upon charging in a PITT measurement of a conventional carbon-coated lithium iron phosphate sample. </w:t>
        <w:br/>
        <w:br/>
        <w:t xml:space="preserve">FIG. 10, shows the capacity the cell of FIG. 9 at each voltage step during the PITT charging experiment; virtually no capacity is recorded as the voltage is raised until a large capacity is observed at the plateau voltage. </w:t>
        <w:br/>
        <w:br/>
        <w:t xml:space="preserve">FIG. 11 illustrates a PITT discharging experiment for the cell of FIG. 9 in which the first voltage step was from a charge voltage of 3.8V to a voltage that is 5 mV above the open-circuit voltage of the cell, measured at a 50% state-of-charge; virtually no discharging of the cell is seen until the PITT voltage is about 20 mV below the OCV. </w:t>
        <w:br/>
        <w:br/>
        <w:t xml:space="preserve">FIG. 12 shows a charging PITT experiment on a nanoscale Li.sub.0.95FePO.sub.4 material, in which substantial current flow, indicating charging, is seen well before the two-phase plateau voltage is reached. </w:t>
        <w:br/>
        <w:br/>
        <w:t xml:space="preserve">FIG. 13 shows the capacity measured for the cell of FIG. 12 at each voltage step during the PITT charging experiment. </w:t>
        <w:br/>
        <w:br/>
        <w:t xml:space="preserve">FIG. 14 shows a PITT discharging experiment for the cell of FIG. 12, in which the first voltage step was from a charge voltage of 3.8V to a voltage that is 5 mV above the open-circuit voltage of the cell, measured at a 50% state-of-charge; a substantial capacity of about 8 mAh/g is measured when the PIT voltage is still 5 mV above the OCV. </w:t>
        <w:br/>
        <w:br/>
        <w:t xml:space="preserve">FIG. 15 shows a powder X-ray diffraction pattern obtained from a conventional carbon-coated lithium iron phosphate material at 50% SOC. </w:t>
        <w:br/>
        <w:br/>
        <w:t xml:space="preserve">FIG. 16 shows the powder X-ray diffraction pattern obtained from a nanoscale LiFePO.sub.4 sample according to the invention, measured at 67% SOC. </w:t>
        <w:br/>
        <w:br/>
        <w:t xml:space="preserve">FIG. 17 is a schematic illustration of the spatial distribution of space-charge defects in a nanoscale lithium storage material according to certain embodiments. </w:t>
        <w:br/>
        <w:br/>
        <w:t xml:space="preserve">FIG. 18 shows the specific capacity of the nanoscale lithium iron phosphate of Example 1 as measured from a Swagelok cell. </w:t>
        <w:br/>
        <w:br/>
        <w:t xml:space="preserve">FIG. 19 shows test results from three lithium half-cells constructed using Swagelok hardware as in Example 3. </w:t>
        <w:br/>
        <w:br/>
        <w:t xml:space="preserve">DETAILED DESCRIPTION </w:t>
        <w:br/>
        <w:br/>
        <w:t xml:space="preserve">Nanoscale ion storage materials and devices, such as storage batteries, that use these materials are provided. It has been unexpectedly discovered that ion storage materials having sufficiently small size scale and correspondingly high surface to volume ratio or specific surface area provide fundamentally different physical properties compared to their conventional coarse-grained counterparts. In particular, despite having gross structural similarities such as crystal structure type and basic atomic arrangements, upon preparation or during use the nanoscale materials are compositionally and structurally distinct from, and provide different and improved electrochemical utility and performance compared to, the coarse-grained materials. The difference in relevant physical properties arises because the nanoscale materials are sufficiently small in at least one dimension (for instance, the diameter of an equi-axed particle, the diameter of a nanorod, or the thickness of a thin film), or in 2- or 3-dimensions, that they have different defect chemical, thermodynamic, and mechanical properties. Nanoscale ion storage materials according to one or more embodiments, as described herein, exhibit outstanding electrochemical performance for use in primary or secondary storage batteries. </w:t>
        <w:br/>
        <w:br/>
        <w:t xml:space="preserve">In particular, the nanoscale materials provide a very high rate capability, while providing a large fraction of the intrinsic charge capacity and energy density of the material. The different properties can be exhibited, for example, in an as-prepared state, upon being thermally equilibrated or partially thermally equilibrated (for instance by heating), or upon equilibrating with a gas phase or condensed phase medium, or upon being assembled and used as a bipolar electrochemical device, including undergoing repeated charge-discharge cycles. </w:t>
        <w:br/>
        <w:br/>
        <w:t xml:space="preserve">Nanoscale ion storage materials can be crystalline (i.e., nanocrystalline) or amorphous. The unique properties discussed herein are believed to arise from the stresses created by free or internal surfaces or the behavior of the solid in the vicinity of a surface, and therefore the relevant nanoscale dimension is the separation between free or internal surfaces in the material. For example, for a particle that is a single crystallite or that is amorphous, the free surfaces define the cross-sectional dimensions that determine the nanoscale effects. For a particle composed of multiple crystallites, the free surfaces may again define the relevant cross-sectional dimensions, and if these are below the suitable size as described below, the material will exhibit nanoscale properties. The overall particle or aggregate size may exceed these cross-sectional dimensions, yet a crystallite within the aggregate may nonetheless have cross-sectional dimensions defined by the separation between an internal surface (e.g., a grain boundary) and an external surface of the aggregate that are sufficiently small to provide nanoscale properties. Such materials will be suitable for use in an electrochemical device wherein the crystallite has nanoscale properties and at least a portion of the crystallite has an external surface that is accessible to an electrolyte phase when the nanoscale material is used in the device. </w:t>
        <w:br/>
        <w:br/>
        <w:t xml:space="preserve">The thermodynamically, mechanically, and electrochemically distinct properties described herein reflect a fundamental difference in nature of the nanoscale materials compared to larger scale materials, as opposed to simple or "trivial" size-scaling effects that may have been recognized previously in the art of </w:t>
      </w:r>
      <w:r>
        <w:rPr>
          <w:rFonts w:cs="宋体;SimSun" w:ascii="宋体;SimSun" w:hAnsi="宋体;SimSun"/>
          <w:b/>
          <w:bCs/>
          <w:i/>
          <w:iCs/>
          <w:kern w:val="0"/>
          <w:sz w:val="24"/>
        </w:rPr>
        <w:t>battery</w:t>
      </w:r>
      <w:r>
        <w:rPr>
          <w:rFonts w:cs="宋体;SimSun" w:ascii="宋体;SimSun" w:hAnsi="宋体;SimSun"/>
          <w:kern w:val="0"/>
          <w:sz w:val="24"/>
        </w:rPr>
        <w:t xml:space="preserve"> materials. For example, the rate-capability of electrode materials can be limited at least in part by solid-state diffusion of ions in the storage compound. Under such circumstances, an increased rate capability is expected from the use of smaller particles, or thinner films (in the case of thin film batteries), because diffusion times are shorter and charge/discharge rates correspondingly faster for a given transport coefficient or diffusion coefficient. This simple effect of particle size is well-known in the </w:t>
      </w:r>
      <w:r>
        <w:rPr>
          <w:rFonts w:cs="宋体;SimSun" w:ascii="宋体;SimSun" w:hAnsi="宋体;SimSun"/>
          <w:b/>
          <w:bCs/>
          <w:i/>
          <w:iCs/>
          <w:kern w:val="0"/>
          <w:sz w:val="24"/>
        </w:rPr>
        <w:t>battery</w:t>
      </w:r>
      <w:r>
        <w:rPr>
          <w:rFonts w:cs="宋体;SimSun" w:ascii="宋体;SimSun" w:hAnsi="宋体;SimSun"/>
          <w:kern w:val="0"/>
          <w:sz w:val="24"/>
        </w:rPr>
        <w:t xml:space="preserve"> field (see, e.g., U.S. Pat. No. 5,910,382, directed to LiFePO.sub.4 as an electrode-active material; and Zhang et al. Solid State Ionics 171:25-31 (2004), relating to LiMn.sub.2O.sub.4), but in no way suggests that other physical properties of a reduced-scale material would fundamentally change at a certain size scale. </w:t>
        <w:br/>
        <w:br/>
        <w:t xml:space="preserve">As another example, transport in electrochemical systems can be limited by surface reaction rates. A material having finer particle size and corresponding higher surface area will naturally have higher area available for surface reaction. This simple relationship again does not suggest a fundamental change in physical properties occurring at a particular size scale. However, the surface or interfacial chemistry of small scale materials can change due to their size, potentially causing a fundamental improvement in surface reaction rate that benefits rate capability apart from simple changes in available surface area. (See, e.g., Chiang, "Introduction and Overview: Physical Properties of Nanostructured Materials," J. Electroceramics, 1:205 (1997), for a discussion of unexpected differences between nanoscale materials and their coarse counterparts, as opposed expected differences based on well-known size-scaling laws.) </w:t>
        <w:br/>
        <w:br/>
        <w:t xml:space="preserve">As described in more detail below, we have discovered unique behavior and phase composition at the nanoscale for ion storage materials based on alkali transition metal phosphates. Examples include nanoscale ordered or partially disordered structures of the olivine (A.sub.xMPO.sub.4), NASICON (A.sub.x(M',M'').sub.2(PO.sub.4).sub.3), VOPO.sub.4, LiVPO.sub.4F, LiFe(P.sub.2O.sub.7) or Fe.sub.4(P.sub.2O.sub.7).sub.3 structure types, wherein A is an alkali ion, and M, M' and M'' are metals. Many such compounds have relatively low electronic conductivity and alkali ion conductivity when conventionally prepared, such that for electrochemical applications they benefit from unique properties arising from being in the nanoscale state. </w:t>
        <w:br/>
        <w:br/>
        <w:t xml:space="preserve">In one or more embodiments, the nanoscale ion storage material has the formula LiMPO.sub.4, where M is one or more transition metals. In certain embodiments, the nanoscale material is an ordered olivine (Li.sub.1-xMXO.sub.4), where M is one or more of V, Cr, Mn, Fe, Co and Ni, and x can range from zero to one, during lithium insertion and deinsertion reactions. In the as-prepared state, x is typically about one. In particular embodiments, the special properties of nanoscale ion storage materials may be augmented by doping with foreign ions, such as metals or anions. Such materials are expected to exhibit similar behavior to that demonstrated herein for Li.sub.1-xFePO.sub.4 at the nanoscale, based on the scientific principles underlying such behavior. However, doping is not required for a material to exhibit special properties at the nanoscale. </w:t>
        <w:br/>
        <w:br/>
        <w:t xml:space="preserve">In other embodiments, there is some substitution of Li onto the M-site. In one embodiment, there is about 5 or 10% substitution of Li onto the Fe site. The lithium transition metal phosphate material has an overall composition of Li.sub.1-x-zM.sub.1-zPO.sub.4, where M comprises at least one first row transition metal selected from the group consisting of Ti, V, Cr, Mn, Fe, Co and Ni, where x is from 0 to 1 and z can be positive or negative. M includes Fe, z is between about 0.15 and -0.15. The material can exhibit a solid solution over a composition range of 0&lt;x&lt;0.15. </w:t>
        <w:br/>
        <w:br/>
        <w:t xml:space="preserve">FIG. 1 is a transmission electron microscope image of a nanoscale lithium iron phosphate ion storage material exhibiting particle dimensions on these scales. FIGS. 2A and 2B show bright-field and dark-field scanning transmission electron microscope images, respectively, of an aggregated nanoscale lithium iron phosphate material. FIGS. 2C-2F show Fe, P, O and C elemental maps taken on the sample in FIG. 2A, showing that the distribution of these elements is uniform, i.e. that there are not distinguishable phases or particles rich in one or another of these main constituents. </w:t>
        <w:br/>
        <w:br/>
        <w:t xml:space="preserve">These nanocrystalline form compositions will possess measurably distinct properties as described herein compared to their larger scale counterparts. For example, the nanoscale materials retain a greater extent of solid solution nonstoichiometry, namely, retain a higher defect content than the coarse-grained material. Such properties are measurable by electrochemical and crystallographic methods well-known to those skilled in the art. When used in electrodes for practical applications, such as a storage </w:t>
      </w:r>
      <w:r>
        <w:rPr>
          <w:rFonts w:cs="宋体;SimSun" w:ascii="宋体;SimSun" w:hAnsi="宋体;SimSun"/>
          <w:b/>
          <w:bCs/>
          <w:i/>
          <w:iCs/>
          <w:kern w:val="0"/>
          <w:sz w:val="24"/>
        </w:rPr>
        <w:t>battery</w:t>
      </w:r>
      <w:r>
        <w:rPr>
          <w:rFonts w:cs="宋体;SimSun" w:ascii="宋体;SimSun" w:hAnsi="宋体;SimSun"/>
          <w:kern w:val="0"/>
          <w:sz w:val="24"/>
        </w:rPr>
        <w:t xml:space="preserve"> or other electrochemical device, the nanoscale ion storage materials provide higher charge storage at higher rates of charge or discharge than comparable materials that are not nanoscale. </w:t>
        <w:br/>
        <w:br/>
        <w:t xml:space="preserve">The nanoscale dimensions that realize the benefits as described herein can be characterized by several methods. Based on results as described in the Examples below, the size-dependent nonstoichiometry and related beneficial properties of nanoscale LiFePO.sub.4 and other ion storage compounds increase as the particle size decreases. These properties are significant, measurable, and beneficial at particle sizes below that corresponding to a BET specific surface area of about 20 m.sup.2/g. In some instances, materials having a BET specific surface area of at least about 25 m.sup.2/g, for example, at least about 30 m.sup.2/g, at least about 35 m.sup.2/g, at least about 40 m.sup.2/g, at least about 45 m.sup.2/g, or at least about 50 m.sup.2/g are employed. As used herein, "the BET method" refers to the method of Brunauer, Emmett and Teller, well-known to those skilled in the art of powder characterization, in which a gas phase molecule (such as N.sub.2) is condensed onto the surfaces of a material at a temperature (such as 77 K) where the coverage of condensed gas per unit area is well-known, and the total amount of condensed gas on the sample is then measured upon being liberated by heating. </w:t>
        <w:br/>
        <w:br/>
        <w:t xml:space="preserve">For a given value of the BET specific surface area, and knowing the specific gravity of the material, it is also possible to calculate a corresponding "equivalent spherical particle size." This is the particle diameter that would result in the measured surface area if the material were in the form of identically-sized spherical particles, and is a good approximation of the number-averaged or mean particle size if the particle shape is equi-axed. The particle morphology of the nanomaterials described in certain of the Examples below is nearly spherical, and the equivalent spherical particle size calculated from the BET specific surface area is very close to the average particle diameter directly observed by electron microscopy. Furthermore, the size of crystallites or primary particles, when the materials of the invention are crystalline, can be determined by X-ray line-broadening methods well-known to those skilled in the art. Thus, in certain embodiments, the nanomaterials described herein have an average (i.e., mean) diameter of about 100 nm or less. In some instances, the average diameter is about 75 nm or less, for example, about 70 nm or less, about 60 nm or less, about 50 nm or less, about 45 nm or less, about 40 nm or less, or about 35 nm or less. </w:t>
        <w:br/>
        <w:br/>
        <w:t xml:space="preserve">The unique properties of a nanomaterial may depend on the smallest cross-sectional dimension. Cross-sectional dimension is here understood to be that family of straight lines that can be drawn through the center of mass of an isolated or separable object. By assuming spherical morphology, the equivalent spherical particle size gives the largest average cross-sectional dimension of a particulate material. On the other hand, a very thin but continuous film, or a very thin but continuous fiber, can exhibit nanoscale effects, even though the dimensions are far larger than nanoscale in the plane of the film or along the axis of the fiber. However, if the smallest cross-sectional dimension, namely the thickness of the film or the diameter of the fiber, is sufficiently small, nanoscale properties may be obtained. Thus, in certain embodiments, for anisometric particles, such as nanorods, nanoplatelets, nanofibers or continuous thin films, the specific surface area and the equivalent spherical particle size may not adequately define the characteristic dimension below which the nanomaterial will exhibit special properties. That is, for highly anisometric particle shapes, in some instances the BET surface area can be larger than the above-mentioned values, yet the material still will exhibit a smallest characteristic dimension sufficiently small to exhibit nanoscale properties as described herein. </w:t>
        <w:br/>
        <w:br/>
        <w:t xml:space="preserve">If particle morphology is well-known and uniform amongst particles in a sample (for instance, if the average size and aspect ratio of nanorods or nanoplatelets is known, or even if the distribution of such parameters is known), a specific surface area above which nanoscale behavior will be observed can be computed for a given particle shape. However, for simplicity, in at least some such embodiments, nanoscale behavior will be observed if the primary particles of the powder exhibit a smallest cross-sectional dimension that is, on a number-averaged basis to provide a mean value, about 100 nm or less. In some instances, the smallest cross-sectional dimension about 75 nm or less, for example, about 70 nm or less, about 60 nm or less, about 50 nm or less, about 45 nm or less, about 40 nm or less, or about 35 nm or less. These dimensions can be measured using various methods, including direct measurement with an electron microscope of the transmission or secondary-electron type, or with atomic force microscopy. Herein, a primary particle dimension is considered to be the characteristic spatial dimension that a BET surface area measurement would interrogate by adsorbing gas onto exposed surfaces of the material. In the instance of a substantially fully-dense polycrystalline aggregate, it is the dimension of that aggregate. In the case of well-dispersed individual crystallites, it is the crystallite dimension. In the case of particles joined into a sintered network or a porous assembly of the particles, it is the cross-sectional thickness of the branches of the network, or the mean separation between pores that are open to the exterior of the assembly. In the case of an aggregated powder, the agglomerate may have an average crystallite size of less than about 800 nm, or less than about 600 nm, or less than about 500 nm, or less than about 300 nm. In some embodiments, the nanoscale material is a thin film or coating, including a coating on a particle of any size, in which the film or coating has an average thickness of about 100 nm or less, in some cases about 75 nm or less, for example, about 70 nm or less, about 60 nm or less, about 50 nm or less, about 45 nm or less, about 40 nm or less, or about 35 nm or less. The thickness of the film or coating can be measured by various methods including transmission electron microscopy or other microscopy methods that can view the film or coating in cross-section. </w:t>
        <w:br/>
        <w:br/>
        <w:t xml:space="preserve">In certain embodiments, the nanoscale ion storage materials described herein are prepared from conventional materials by size-reduction processes (e.g., milling) to reduce the particle dimensions into the desired range. However, this can be a highly energy-intensive process. Thus, as illustrated in the Examples below, the materials also can be synthesized in the nanoscale state, by methods including, but not limited to, solid-state reactions between metal salts, wet-chemical methods, such as co-precipitation, spray-pyrolysis, mechanochemical reactions, or combinations thereof. Nanoscale materials with the desired particle sizes and specific surface areas are obtained by using homogeneous reactants, minimizing the reaction or crystallization temperature (in order to avoid particle coarsening), and avoiding formation of liquid phases in which the product is highly soluble (which also tends to lead to particle coarsening). Specific processing conditions can typically be established for a given process without undue experimentation by those skilled in the art. </w:t>
        <w:br/>
        <w:br/>
        <w:t xml:space="preserve">In some embodiments, nanoscale ion storage materials are prepared by non-equilibrium, moderate temperature techniques, such as wet-chemical or low temperature solid-state reactions or thermochemical methods. The materials thus prepared can acquire properties such as increased nonstoichiometry and disorder and increased solubility for dopants because they are synthesized in a metastable state or because kinetic pathways to the final product differ from those in conventional high temperature processes. Such disorder in the nanoscale form can also be preserved substantially under electrochemical use conditions and provide benefits as described herein. </w:t>
        <w:br/>
        <w:br/>
        <w:t xml:space="preserve">Until the present experimental results were obtained, it was not known if nanoscale ion storage materials would exhibit fundamentally different physical properties compared to their coarse-grained counterparts, nor was it known what measurable physical properties would differ, nor the size scale that would realize these differences. Useful and advantageous characteristics of nanoscale ion storage materials according to certain embodiments include, but are not limited to, the following. </w:t>
        <w:br/>
        <w:br/>
        <w:t xml:space="preserve">The materials can exhibit increased electronic conductivity, for example, due to the co-existence in solid solution of higher concentrations of mixed-valence transition metal ions, or changes in the electronic structure related to a closer separation between atomic orbitals providing higher electronic carrier mobility, or both. Typically, the improved electronic conductivity will have a value greater than about 10.sup.-8 S/cm. </w:t>
        <w:br/>
        <w:br/>
        <w:t xml:space="preserve">The materials can have improved electromechanical stability, such as improved resistance to fracture, due to suppressed or delayed phase transformations during use as a storage electrode. This can allow higher energy, higher rate capability, and longer life of the materials and electrochemical cells using the materials. When electrochemical cycling causes phase transformations, the materials also may exhibit smaller molar volume differences between phases, which contributes to more facile transformation between the phases upon insertion and deinsertion of lithium. </w:t>
        <w:br/>
        <w:br/>
        <w:t xml:space="preserve">In compounds where ion diffusion has reduced dimensionality, for example, being one-dimensional (along channels) or two-dimensional (along planes) in the crystal structure, the nanoscale material can exhibit increased rate of intercalation, due to the existence of multiple paths out of the particle when there may be blocking immobile ions in the diffusion paths. The diffusion coefficient should be a materials property, not size dependent unless something else changes such as structure or disorder. This phenomenon is illustrated as follows. A particle that is 100 unit cells wide in spatial dimension, assuming each unit cell contains one formula unit of the compound, can have 1% disorder and have only, on average, one disordered atom blocking a given diffusion channel. This will have little impact on diffusion of ions into and out of the particle, since the diffusion channel can be accessed from both ends. In contrast, for a much larger particle having the same degree of disorder, the blocking ions will prevent access to the majority of the channel. The specific value of the chemical diffusion coefficient of the transported ion (e.g., Li in a lithium </w:t>
      </w:r>
      <w:r>
        <w:rPr>
          <w:rFonts w:cs="宋体;SimSun" w:ascii="宋体;SimSun" w:hAnsi="宋体;SimSun"/>
          <w:b/>
          <w:bCs/>
          <w:i/>
          <w:iCs/>
          <w:kern w:val="0"/>
          <w:sz w:val="24"/>
        </w:rPr>
        <w:t>battery</w:t>
      </w:r>
      <w:r>
        <w:rPr>
          <w:rFonts w:cs="宋体;SimSun" w:ascii="宋体;SimSun" w:hAnsi="宋体;SimSun"/>
          <w:kern w:val="0"/>
          <w:sz w:val="24"/>
        </w:rPr>
        <w:t xml:space="preserve">) can be improved by the additional disorder of a nanoscale material, typically to a value greater than about 10.sup.-16 cm.sup.2/sec. </w:t>
        <w:br/>
        <w:br/>
        <w:t xml:space="preserve">These observed properties provide an ion storage material with increased charge storage at higher charge and discharge rates. </w:t>
        <w:br/>
        <w:br/>
        <w:t xml:space="preserve">Nanoscale ion storage materials as described herein differ from their larger scale counterparts in the composition range in which they can stably exist. In at least some embodiments, the nanoscale compound can exist in a state of extended solid solution compared to the coarse-grained compound at the same temperature. The existence of solid-solution nonstoichiometry is important for improving ion and electron transport, as has been demonstrated in numerous ion-intercalation compounds </w:t>
        <w:br/>
        <w:br/>
        <w:t xml:space="preserve">One aspect of the invention provides a nanocrystalline composition exhibiting a much wider range of solid solution or defect content at a given temperature than a bulk crystal or coarse powder of nominally similar composition and crystalline phase before phase-separating into two or more phases. These features are described in particular detail for Li.sub.1-xFePO.sub.4, however, it will be apparent to those of skill in the art that application of these principals to other ion storage materials will provide similar results. </w:t>
        <w:br/>
        <w:br/>
        <w:t xml:space="preserve">As a non-limiting example, the conventional compound Li.sub.1-xFePO.sub.4 is known to exhibit negligible solid solution nonstoichiometry x at room temperature, x being about 0.002 according to some published literature (Delacourt et al., "Two-phase vs. one-phase Li.sup.+ extraction/insertion mechanisms in olivine-type materials," Abstract 200, 207.sup.th Meeting of The Electrochemical Society, Quebec City, Calif., May 15-20, 2005; Delacourt et al., "The existence of a temperature-driven solid solution in Li.sub.xFePO.sub.4 for 0.ltoreq.x.ltoreq.1," Nature Materials, 4:254-260 (2005)), about 0.0475 in another publication (V. Srinivasan and J. Newman, Journal of the Electrochemical Society, 151:A1517-A1529 (2004), and about 0.038 in another publication (A. Yamada, H. Koizumi, N. Sonoyama and R. Kanno, Electrochemical and Solid State Letters, 8:A409-A413 (2005). The concentration of lithium that is tolerated in the delithiated compound Li.sub.yFePO.sub.4, with which Li.sub.1-xFePO.sub.4 coexists, is even less. These features are illustrated in the composition-temperature phase diagram for LiFePO.sub.4--FePO.sub.4, shown in FIG. 3A. The phase composition for an iron phosphate with varying levels of lithium will vary with temperature, and a solid solution exists over wider ranges of lithium concentration at elevated temperatures, e.g., above 150.degree. C. Elevated temperatures are not practical for most ion storage applications and practical applications are constrained to be only slightly elevated above room temperatue, e.g., less than about 100.degree. C. Unless otherwise stated, we refer to compositions at a temperature below about 100.degree. C. and typically at room temperature (22-25.degree. C.). </w:t>
        <w:br/>
        <w:br/>
        <w:t xml:space="preserve">The phase diagram in FIG. 3A shows that at this temperature range, the solid solution ranges are extremely limited. An illustrative voltage vs. composition plot at room temperature for the ion storage material is shown in FIG. 3B and demonstrates that the voltage curve is flat over most of the compositional range, indicating the presence of a two phase system over almost the entire lithium composition range. In Li.sub.1-xFePO.sub.4 of a conventional coarse-grained form, the absence of solid solution nonstoichiometry is manifested by decomposition of lithium deficient compositions into two highly stoichiometric compounds having a chemical composition approach that of the end group compositions, LiFePO.sub.4 and FePO.sub.4. Both of these compounds have low electronic conductivity, due at least in part to the existence of nearly a single iron valence state, Fe.sup.2+ and Fe.sup.3+ respectively, in the individual crystallites. In nearly stoichiometric LiFePO.sub.4, the lithium diffusion coefficient is likely also very low, due to the absence of lattice vacancies to facilitate Li transport. </w:t>
        <w:br/>
        <w:br/>
        <w:t xml:space="preserve">In contrast, nanocrystalline Li.sub.1-xFePO.sub.4 and Li.sub.yFePO.sub.4 having a specific surface area measured by the BET method of greater than about 20 m.sup.2/g, and in some instances greater than about 30 m.sup.2/g, has been found to exhibit x (and y) that are severalfold larger than in the conventional compound. Indeed at room temperature, Li.sub.1-xFePO.sub.4 can exhibit x as large as 0.05, 0.07, 0.10, 0.15, 0.3 or even greater and y can be as large as 0.05 or 0.1 or 0.2. As illustrated in FIG. 4A, the dashed lines shows the existence of a significant solid solution at temperatures of less than about 50.degree. C. for Li.sub.1-xFePO.sub.4 and Li.sub.yFePO.sub.4. An illustrative voltage vs. composition plot at room temperature for the ion storage material is shown in FIG. 4B. The curve has a demonstrably smaller flat region, indicating that the compositional range of a two-phase system is limited. The sloping regions that flank the flat region indicate the existence of a solid solution. The solid solution end-limits for the two endmember phases coexisting in the nanoscale material are larger than for the conventional material. For instance, in LiFePO.sub.4 this means having a large lithium deficiency x in the lithium-rich Li.sub.1-xFePO.sub.4 endmember, and a large lithium excess y in the lithium-deficient endmember Li.sub.yFePO.sub.4, the ideal limiting compositions of these two co-existing phases being LiFePO.sub.4 and FePO.sub.4 respectively. Thus, during electrochemical cycling, the co-existing phases include a large extent of nonstoichiometry. The higher degree of nonstoichimetry indicates a greater population of both Fe.sup.2+ and Fe.sup.3+ at every point within the two-phase region, which provides higher electronic conductivity for the material. In addition, the sloping voltage curve of the nanophosphate permits the functional advantage of allowing state-of-charge monitoring that is not possible or is more difficult and expensive to conduct with materials exhibiting a flat two-phase discharge voltage profiles. </w:t>
        <w:br/>
        <w:br/>
        <w:t xml:space="preserve">Improved electron and ion transport rates are well-known to improve the rate capability of ion storage materials used in </w:t>
      </w:r>
      <w:r>
        <w:rPr>
          <w:rFonts w:cs="宋体;SimSun" w:ascii="宋体;SimSun" w:hAnsi="宋体;SimSun"/>
          <w:b/>
          <w:bCs/>
          <w:i/>
          <w:iCs/>
          <w:kern w:val="0"/>
          <w:sz w:val="24"/>
        </w:rPr>
        <w:t>battery</w:t>
      </w:r>
      <w:r>
        <w:rPr>
          <w:rFonts w:cs="宋体;SimSun" w:ascii="宋体;SimSun" w:hAnsi="宋体;SimSun"/>
          <w:kern w:val="0"/>
          <w:sz w:val="24"/>
        </w:rPr>
        <w:t xml:space="preserve"> technology. In certain lithium transition metal phosphate compounds described herein, both electron and ion transport rates are slow compared to that in some previously used materials (such as LiCoO.sub.2 or LiMn.sub.2O.sub.4), and those skilled in the art have sought methods by which such transport can be improved. Nanoscale lithium transition metal phosphate compounds exhibit retention of solid-solutions at various states of charge (lithium concentration), and the resulting materials exhibit high rate capability and high energy that have not previously been attainable in these materials. </w:t>
        <w:br/>
        <w:br/>
        <w:t xml:space="preserve">The nonstoichiometry of non-alkali elements in the subject materials also can vary in the nanocrystalline form. The fundamentally different phase behavior applies to each of the components of the compositional system, although likely to different degrees. Other aspects of atomic level disorder likely also are affected at nanoscale dimensions. For example, in Li.sub.1-xFePO.sub.4, the site occupancy of the M1 and M2 sites of the ordered olivine structure, occupied solely by Li and Fe in the ideal crystal, can vary in the nanoscale material. There can be disorder or mixing of the Li and Fe cations between the two sites, and vacancy defects can appear on one or both sites. Also, solute cations (dopants) can be more soluble in the nanocrystalline material, or can occupy different sites than they do in the conventional material. In the nanocrystalline state, nonstoichiometry on the oxygen sublattice of the crystal structure also can occur. The solubility of foreign anions, such as sulfur or halogens, can increase as well. In certain embodiments, nanoscale ion storage materials as described herein exhibit one or more of these variations in defect or solid solution behavior. However, as shown by experimental results presented herein, the presence of foreign metals or anions is not necessary to create or define the special properties of the nanocrystalline state. </w:t>
        <w:br/>
        <w:br/>
        <w:t xml:space="preserve">Differences in physical properties exhibited by the nanoscale materials according to one or more embodiments of the insertion compared to their conventional coarse-grained counterparts are readily measurable by standard thermal and electrochemical techniques, such as calorimetry, cyclic voltammetry, galvanostatic intermittent titration (GITT), or potentiostatic intermittent titration (PITT). The improved performance of the nanoscale materials in ion storage applications is also readily measurable, for example, by formulating the nanoscale material into an electrode coating, constructing a nonaqueous electrochemical cell, and performing charge-discharge tests at various current rates. </w:t>
        <w:br/>
        <w:br/>
        <w:t xml:space="preserve">The state of extended solid solution in the nanoscale material can be confirmed using electrochemical methods. For example, a compound of nanocrystalline Li.sub.1-xFePO.sub.4 can be tested in a nonaqueous electrochemical cell. The nanocrystalline Li.sub.1-xFePO.sub.4 serves as the positive electrode against a source of lithium having a total lithium content much greater than the lithium storage capacity of the nanocrystalline electrode, such as lithium foil. This electrochemical cell construction is often referred to as a lithium half-cell by those skilled in the art of lithium-ion batteries. In such a cell, the nanoscale ion storage material is formulated into an electrode, typically using a conductive additive, such as carbon, and a polymeric binder. The nanoscale ion storage material electrode is separated from the lithium metal counterelectrode, typically by a microporous polymer separator. The cell is then infused with a nonaqueous lithium-conducting liquid electrolyte. The charge and discharge rates of the electrode are sufficiently fast that the electrochemical behavior of the nanoscale material can be tested. </w:t>
        <w:br/>
        <w:br/>
        <w:t xml:space="preserve">Differences in physical properties exhibited by the nanoscale materials according to one or more embodiments of the invention compared to their conventional coarse-grained counterparts are readily measurable by standard thermal and electrochemical techniques, such as calorimetry, cyclic voltammetry, galvanostatic intermittent titration (GITT), or potentiostatic intermittent titration (PITT). The improved performance of the nanoscale materials in ion storage applications is also readily measurable, for example, by formulating the nanoscale material into an electrode coating, constructing a nonaqueous electrochemical cell, and performing charge-discharge tests at various current rates. </w:t>
        <w:br/>
        <w:br/>
        <w:t xml:space="preserve">This behavior observed for nanocrystalline lithium iron phosphate is strikingly different from that of a conventional or coarse LiFePO.sub.4, and indeed that of most insertion electrode materials. Such materials typically exhibit a first-charge capacity that is greater than the first- and subsequent discharge capacities using a similar cell configuration. Results from one comparative example are shown in FIG. 6. Comparison of this conventional material to the nanoscale material in FIG. 5 highlights some striking differences. First, discharge capacity at C/5 decreases by more than 10% from first charge capacity and the discharge capacity decreases steadily with increasing discharge rate. </w:t>
        <w:br/>
        <w:br/>
        <w:t xml:space="preserve">The advantages imparted by a nanoscale material according to one or more embodiments of the present invention are counter-intuitive because a high, initial charge capacity is typically associated with a greater extractable lithium content. While it is generally desirable for a lithiated electrode material to have a higher initial extractable lithium content, in the present instance the ability of the nanoscale material to sustain a lithium-deficient solid solution confers various advantages as described herein, which may overcome the disadvantage of having slightly less lithium capacity. </w:t>
        <w:br/>
        <w:br/>
        <w:t xml:space="preserve">Moreover, as discussed later, the nanoscale materials of the invention can sustain a nonstoichiometry x and y in the coexisting phase that may be as large or larger than the nonstoichiometry present in the as-made material. Thus preparation in an initially nonstoichiometric state is not required of the materials of the invention, nor necessary in order to obtain the benefits described herein. </w:t>
        <w:br/>
        <w:br/>
        <w:t xml:space="preserve">The ability of nanocrystalline materials as described herein to exist in a more highly nonstoichiometric or defective state than their coarse counterparts also can be demonstrated by measuring the equilibrium or near-equilibrium electrical potential of a nanoscale material relative to a standard or reference electrode in an electrochemical cell that allows electrochemical equilibration. It is well-known to those skilled in the art that the equilibrium electrical potential of such a cell, having one electrode whose potential is suitably well-referenced, can be used to determine the chemical potential of an electroactive species in the other, test electrode. </w:t>
        <w:br/>
        <w:br/>
        <w:t xml:space="preserve">FIG. 7 shows the cell voltage vs. specific capacity of the positive electrode active material for cells in which a lithium metal counterelectrode has been used, serving as a suitable reference. Two nanoscale lithium iron phosphate materials of overall compositions LiFePO.sub.4 and Li.sub.0.95FePO.sub.4 are compared against a conventional, commercially available carbon-coated lithium iron phosphate. All three cells are tested at a slow C/50 rate permitting the near-equilibrium cell voltage to be observed. The nanoscale materials are further known from separate tests to exhibit much faster relaxation to their equilibrium potentials than does the conventional sample. It is seen that the nanoscale materials exhibit a substantial charge capacity over which the voltage varies continuously, before reaching a relatively constant voltage plateau. In contrast, the cell voltage for the conventional material exhibits no such regime, instead reaching its voltage plateau nearly immediately after a small voltage overshoot. </w:t>
        <w:br/>
        <w:br/>
        <w:t xml:space="preserve">FIG. 8 shows the C/50 discharge curves for the same three samples. Here it is seen that at the beginning of discharge the nanoscale materials both exhibit a capacity regime of continuously varying voltage, indicating the existence of a solid solution, that is essentially absent for the conventional material, and at the end of discharge, both nanoscale materials exhibit a wide capacity regime of continuously varying voltage indicating a solid solution. These examples demonstrate the effect pictorially illustrated in FIGS. 3B and 4B for nanoscale and conventional lithium iron phosphate materials, respectively. </w:t>
        <w:br/>
        <w:br/>
        <w:t xml:space="preserve">Other accepted electrochemical methods that can be used to show that the nanoscale materials of the invention possess regimes of extended solid solution include GITT and PITT. In GITT, the open-circuit-voltage (OCV) measured after allowing an electrochemical cell to approach equilibrium will exhibit a composition dependence (i.e., as a function of state-of-charge or charge capacity) that is measurably different between the conventional and nanocrystalline forms. An extended range of solid solution in the nanoscale material is shown by regions of composition x over which the OCV varies continuously with composition, rather than being at a constant OCV. This indicates a constant chemical potential for lithium despite variation of x, corresponding to a multi-phase equilibrium. Such measurements typically can be conducted to .+-.0.002V or better precision by those skilled in the art, allowing comparison of different materials to determine the value of x at which the boundary between a single-phase solid solution and multiple phases lies. For a nanoscale material, there is a wider range of composition x over which the single-phase solid solution can exist. The wider range of solid solution in the nanoscale form can be attained for any one or more of the individual phases exhibited by the compound, including intermediate phases forming within the limits of lithiation discussed here. </w:t>
        <w:br/>
        <w:br/>
        <w:t xml:space="preserve">The PITT method is also useful for not only determining the cell voltages at which electrochemical oxidation and reduction of an electrode-active compound occur, but also for providing information regarding the rate and mechanism of such reactions. In PITT, the cell voltage is stepped upwards or downwards incrementally, and the current flow is monitored as the cell spontaneously charges or discharges. FIG. 9 shows the voltage and current traces upon charging in a PITT measurement of a conventional carbon-coated lithium iron phosphate sample. With each incremental voltage step of 10 mV, the current is observed to flow as the cell undergoes charging. It is notable that virtually no capacity is recorded until a voltage plateau is reached. Also, during charging on the voltage plateau, the current flow rises slowly over a period of several hours and then decays, showing sluggish kinetics for the phase transformation occurring during charging. In FIG. 10, the capacity measured for the cell at each voltage step during the PITT charging experiment is shown. It is seen that virtually no capacity is recorded as the voltage is raised until a large capacity is observed at the plateau voltage. In FIG. 11 are shown results for the same cell during a PITT discharging experiment in which the first voltage step was from a charge voltage of 3.8V to a voltage that is 5 mV above the open-circuit voltage of the cell, measured at a 50% state-of-charge. In this experiment, virtually no discharging of the cell is seen until the PITT voltage is about 20 mV below the OCV. </w:t>
        <w:br/>
        <w:br/>
        <w:t xml:space="preserve">The nanoscale materials of the invention behave in markedly different manner. FIG. 12 shows a charging PITT experiment on a nanoscale Li.sub.0.95FePO.sub.4 material, in which substantial current flow, indicating charging, is seen well before the two-phase plateau voltage is reached. In addition, with each upward voltage step, the maximum in current is observed immediately, rather than several hours into the current decay process as seen in FIG. 9. This shows that the phase transformation forming the delithiated Li.sub.yFePO.sub.4 phase is more facile in the nanoscale material. FIG. 13 shows the capacity measured for the cell at each voltage step during the PITT charging experiment. It is seen that there is substantial charging occurring below the plateau voltage. Note that because charging can only occur when the applied voltage is equal to or greater than the equilibrium voltage, this result shows that there exist compositions with an equilibrium voltage below that of the two-phase plateau. That is, it demonstrates the existence of a lithium-deficient solid solution Li.sub.1-xFePO4. In FIG. 14 are shown results for this same cell during a PITT discharging experiment in which the first voltage step was from a charge voltage of 3.8V to a voltage that is 5 mV above the open-circuit voltage of the cell, measured at a 50% state-of-charge. Here, a substantial capacity of about 8 mAh/g is measured when the PITT voltage is still 5 mV above the OCV. Since upon discharge, no driving force exists until the applied voltage is at or below the equilibrium voltage, this result demonstrates the existence of a lithium excess solid solution Li.sub.yFePO.sub.4 at voltages above the plateau voltage. </w:t>
        <w:br/>
        <w:br/>
        <w:t xml:space="preserve">The differences between nanoscale Li.sub.1-xFePO.sub.4/Li.sub.yFePO.sub.4 and the conventional materials can also be quantified by X-ray diffraction. The presence of a compositionally distinct nonstoichiometry in nanoscale Li.sub.1-xFePO.sub.4 is demonstrated by unique lattice constants (a, b and c within the orthorhombic unit cell) and unique unit cell volume (given by the product a.times.b.times.c). Conventional crystalline olivine LiFePO.sub.4 has a larger a and b lattice parameter, and a smaller c lattice parameter, than does crystalline FePO.sub.4. A continuous solid solution between LiFePO.sub.4 and FePO.sub.4 would therefore show a continuous variation between the limiting values of the lattice constants as the lithium concentration varies between one and zero. The lattice constants of the materials according to one or more embodiments of the invention may therefore be used to determine the corresponding nonstoichiometry of the coexisting phases. This was accomplished by carrying out careful X-ray diffraction measurement of the subject materials at different states of lithiation (different states of charge, SOC), from which lattice parameters and other crystallographic information was obtained using Rietveld refinement, a process for analyzing diffraction data that is well-known to those skilled in the art of </w:t>
      </w:r>
      <w:r>
        <w:rPr>
          <w:rFonts w:cs="宋体;SimSun" w:ascii="宋体;SimSun" w:hAnsi="宋体;SimSun"/>
          <w:b/>
          <w:bCs/>
          <w:i/>
          <w:iCs/>
          <w:kern w:val="0"/>
          <w:sz w:val="24"/>
        </w:rPr>
        <w:t>battery</w:t>
      </w:r>
      <w:r>
        <w:rPr>
          <w:rFonts w:cs="宋体;SimSun" w:ascii="宋体;SimSun" w:hAnsi="宋体;SimSun"/>
          <w:kern w:val="0"/>
          <w:sz w:val="24"/>
        </w:rPr>
        <w:t xml:space="preserve"> materials synthesis and characterization. </w:t>
        <w:br/>
        <w:br/>
        <w:t xml:space="preserve">FIG. 15 shows a powder X-ray diffraction pattern obtained from a conventional carbon-coated lithium iron phosphate material (Aldrich Chemical) at 50% SOC. To this sample was added silicon powder to provide an internal standard for the X-ray peak positions. It is seen that the peaks for LiFePO.sub.4 olivine are well aligned with the expected peak positions for this phase, based on the data in reference 01-081-1173 from the Joint Committee on Powder Diffraction Standards (JDPDS). The peaks for the olivine form of FePO.sub.4 are also seen in FIG. 15, and are somewhat displaced from the positions for a somewhat different composition listed by JCPDS. </w:t>
        <w:br/>
        <w:br/>
        <w:t xml:space="preserve">FIG. 16 shows the powder X-ray diffraction pattern obtained from a nanoscale LiFePO.sub.4 sample according to the invention, measured at 67% SOC. It can be seen that numerous peaks for both the "LiFePO.sub.4" and "FePO.sub.4" phases are displaced from their corresponding positions in FIG. 15. A precise determination of the lattice constants in these materials was made using the Rietveld refinement method, on powder X-ray diffraction spectra carefully obtained over a wide diffraction angle range (known to those skilled in the art as the "2-theta" range) of 15 degrees to 135 degrees. It was found that the nanoscale materials according to one or more embodiments of the invention, when in a state of charge such that the above mentioned two olivine phases co-exist, have distinctly different lattice parameter values from the conventional material. The lattice parameters and unit cell volumes are reported in Table 1, in which the nanoscale lithium iron phosphate was measured at 67% state-of-charge, compared with similar measurements made for a conventional </w:t>
      </w:r>
      <w:r>
        <w:rPr>
          <w:rFonts w:cs="宋体;SimSun" w:ascii="宋体;SimSun" w:hAnsi="宋体;SimSun"/>
          <w:b/>
          <w:bCs/>
          <w:i/>
          <w:iCs/>
          <w:kern w:val="0"/>
          <w:sz w:val="24"/>
        </w:rPr>
        <w:t>LiFePO4</w:t>
      </w:r>
      <w:r>
        <w:rPr>
          <w:rFonts w:cs="宋体;SimSun" w:ascii="宋体;SimSun" w:hAnsi="宋体;SimSun"/>
          <w:kern w:val="0"/>
          <w:sz w:val="24"/>
        </w:rPr>
        <w:t xml:space="preserve">/FePO4 reported in the literature (A. S. Andersson and J. O. Thomas, J. Power Sources, 97-98: 498 (2001)). For example, on the lithium rich side of the phase diagram, nanoscale Li.sub.1-xFePO.sub.4 having smaller a and b lattice constants and a larger c lattice constant for than conventional LiFePO.sub.4 are obtained. The lithium deficient solid solution coexists with an Li.sub.yFePO.sub.4 phase having the lattice parameters for a, b that are larger and c that is smaller than in conventional FePO.sub.4. These measurements show that indeed x and y are larger than their corresponding values in conventional LiFePO.sub.4/FePO.sub.4, notwithstanding some smaller nonstoichiometry existing in those materials as well. From the Rietveld refinement of the nanoscale sample, a crystallite size of about 28 nm was determined, which is close to the calculated equivalent spherical particle size of 36.1 mm and shows that the high surface area of the sample is due to nanoscale crystallites of the lithium iron phosphate and not due to a high surface area impurity or additive phase. </w:t>
        <w:br/>
        <w:br/>
        <w:t xml:space="preserve">TABLE-US-00001 TABLE 1 Lattice constants and unit cell volume for LiFePO.sub.4, FePO.sub.4, Li.sub.1-xPO.sub.4 and Li.sub.yFePO.sub.4 Unit cell Material a (.ANG.) b (.ANG.) c (.ANG.) volume (.ANG..sup.3) LiFePO.sub.4 10.329 6.007 4.691 291.02 Li-deficient 10.288 5.991 4.698 289.56 Li.sub.1-xFePO.sub.4 FePO.sub.4 9.814 5.789 4.782 271.7 Li-rich Li.sub.yFePO.sub.4 9.849 5.809 4.781 273.55 </w:t>
        <w:br/>
        <w:br/>
        <w:t xml:space="preserve">FIG. 15 shows a powder X-ray diffraction pattern obtained from a conventional carbon-coated lithium iron phosphate material (Aldrich Chemical) at 50% SOC. To this sample was added silicon powder to provide an internal standard for the X-ray peak positions. It is seen that the peaks for LiFePO.sub.4 olivine are well aligned with the expected peak positions for this phase, based on the data in reference 01-081-1173 from the Joint Committee on Powder Diffraction Standards (JCPDS). The peaks for the olivine form of FePO.sub.4 are also seen in FIG. 15, and are somewhat displaced from the positions for a somewhat different composition listed by JCPDS. </w:t>
        <w:br/>
        <w:br/>
        <w:t xml:space="preserve">The a, b lattice constants for the lithium deficient Li.sub.1-xFePO.sub.4 is less than that for LiFePO.sub.4 and the a, b lattice constants for the lithium rich Li.sub.yFePO.sub.4 is greater than that for FePO.sub.4. Therefore, the mismatch in lattice parameters and unit cell volume is decreased in the nanoscale materials of the invention, which may have a profound influence on the electrochemical performance of the material, particularly at high charge/discharge rates. This is because the facility with which one phase is formed from the other upon charging and discharging of the electrochemical cell is dependent on the mismatch in lattice parameters (if crystalline) and the relative volumes of the two co-existing phases. </w:t>
        <w:br/>
        <w:br/>
        <w:t xml:space="preserve">The lattice parameters and unit cell volume between the coexisting phases Li.sub.1-xFePO.sub.4 and Li.sub.yFePO.sub.4 and the unit cell volume are reported in Table 1. From these values, one may readily compute the differences in lattice parameters and in unit cell volumes, on a percentage basis, for a transformation from the Li.sub.1-xFePO.sub.4 to Li.sub.yFePO.sub.4 phase, which corresponds to charging of a cell using the lithium iron phosphate as the positive electrode, or from Li.sub.yFePO.sub.4 to Li.sub.1-xFePO.sub.4, which corresponds to discharging. The percentage changes upon charging are found to be slightly smaller than those upon discharging, and this may cause differences in the inherent rate of charging versus discharging within any one material. However, to facilitate comparison of the nanoscale and conventional materials, we may also compute the differences in the respective values of any lattice constant or unit cell volume as a percentage of the mean value between the two, as has been done in Table 2. That is, the percentage difference in the a lattice constant is the difference in a between any two materials divided by the arithmetic mean value of a for those two samples. Herein, unless otherwise stated, the percentage differences are computed in this manner. For nanoscale Li.sub.yFePO.sub.4/Li.sub.1-xFePO.sub.4 the differences in lattice parameters are .DELTA.a=4.36%, .DELTA.b=3.07%, .DELTA.c=-1.75%, and the difference in unit cell volume is .DELTA.V=5.69%. In comparison, for conventional LiFePO.sub.4/FePO.sub.4, the corresponding numbers are .DELTA.a=5.11%, .DELTA.b=3.68%, .DELTA.c=-1.93%, and .DELTA.V=6.87% for the limiting endmembers. We also measured a conventional material (Aldrich Chemical) that was taken to 50% state-of-charge, and in which the co-existing compositions have the small permitted extent of nonstoichiometry. Here the difference is .DELTA.a=4.91%, .DELTA.b=3.64%, .DELTA.c=-2.03%, and .DELTA.V=6.52%. These unit cell and lattice parameter differences are summarized in Table 2. </w:t>
        <w:br/>
        <w:br/>
        <w:t xml:space="preserve">Although not shown in Table 2, one may also readily compute the misfit strain of a plane separating the two limiting compositions Li.sub.yFePO.sub.4 and Li.sub.1-xFePO.sub.4. This is important because the formation of one phase from the other during electrochemical cycling must necessarily introduce an interface between the two materials, which is a two-dimensional feature. Inspection of the results in Table 1 shows that the plane formed by the principal axes a and b (the ab plane or in Miller indices the {110} plane) have the largest difference in area between the Li.sub.yFePO.sub.4 and Li.sub.1-xFePO.sub.4. the ac plane (or {101}) has the next largest difference, and the bc plane (or {011} has the least difference. This indicates that the bc plane is the most preferred orientation along which one phase will grow topotaxially upon the other (or vice versa). Comparing the nanoscale and conventional materials in Table 1, these differences are 7.43%, 2.62% and 1.32% respectively for the nanoscale material, and 8.79%, 3.19%, and 1.76% respectively for the conventional material. In the Aldrich material measured at 50% SOC these differences are 8.55%, 2.88% and 1.62% respectively. Thus, according to one embodiment, the nanoscale materials of the invention are defined by having a plane formed by any of the principal axes of the crystal along which the strain measured as a change in the area is less than about 1.6%, or less than about 1.5%, or less than about 1.4%. According to another embodiment, none of the planes formed by any of the principal axes of the crystal have such a strain exceeding 8%, or 7.5%, or 6%. </w:t>
        <w:br/>
        <w:br/>
        <w:t xml:space="preserve">TABLE-US-00002 TABLE 2 Lattice parameter and unit cell data Material .DELTA. a (%) .DELTA. b (%) .DELTA. c (%) .DELTA. V (%) LiFePO.sub.4 5.11 3.68 -1.93 6.87 FePO.sub.4 Li-deficient nano 4.36 3.07 -1.75 5.69 Li.sub.1-xFePO.sub.4 Li-rich nano Li.sub.yFePO.sub.4 Li.sub.1-xFePO.sub.4 4.91 3.64 -2.03 6.52 (conventional) Li.sub.yFePO.sub.4 (conventional) </w:t>
        <w:br/>
        <w:br/>
        <w:t xml:space="preserve">These differences between the nanoscale and conventional materials are significant, due to the fact that the elastic moduli of these inorganic compounds are very high, e.g., on the order of 100 GPa. Small percentage differences in lattice parameters and unit cell volumes result in large elastic energies if these highly stiff solids are made to accommodate the strains without breaking apart. By engineering the nanoscale material of the invention to have small differences in lattice parameters and unit cell volumes between coexisting phases, not only is the energy required to transform one phase from the other decreased, the likelihood of mechanical fracture and defect formation during cycling, so-called "electrochemical grinding," is minimized, leading to an exceptionally long cycle life for the materials of the invention. </w:t>
        <w:br/>
        <w:br/>
        <w:t xml:space="preserve">It is also recognized that while there is a limiting particle size above which the benefits seen in the materials of the invention are no longer realizable, it is expected that there is virtually no practical lower limit to the particle sizes that may be obtained through synthesis methods known to those skilled in the art. As the particle size of the nanoscale materials of the invention decrease, the extent of nonstoichiometry x and y under any given synthesis or test conditions increases, and the differences in lattice constants and unit cell volumes between the coexisting phases decreases as well. That is, referring to FIG. 4, the boundaries of the two-phase regime move inward in composition and down in temperature. For sufficiently fine particle sizes, a complete solid solution becomes achievable at room temperature. </w:t>
        <w:br/>
        <w:br/>
        <w:t xml:space="preserve">The cycle life of a rechargeable </w:t>
      </w:r>
      <w:r>
        <w:rPr>
          <w:rFonts w:cs="宋体;SimSun" w:ascii="宋体;SimSun" w:hAnsi="宋体;SimSun"/>
          <w:b/>
          <w:bCs/>
          <w:i/>
          <w:iCs/>
          <w:kern w:val="0"/>
          <w:sz w:val="24"/>
        </w:rPr>
        <w:t>battery</w:t>
      </w:r>
      <w:r>
        <w:rPr>
          <w:rFonts w:cs="宋体;SimSun" w:ascii="宋体;SimSun" w:hAnsi="宋体;SimSun"/>
          <w:kern w:val="0"/>
          <w:sz w:val="24"/>
        </w:rPr>
        <w:t xml:space="preserve"> is typically defined as the number of charge/discharge cycles, over a specified voltage range and at a specified current rate, over which the capacity of the </w:t>
      </w:r>
      <w:r>
        <w:rPr>
          <w:rFonts w:cs="宋体;SimSun" w:ascii="宋体;SimSun" w:hAnsi="宋体;SimSun"/>
          <w:b/>
          <w:bCs/>
          <w:i/>
          <w:iCs/>
          <w:kern w:val="0"/>
          <w:sz w:val="24"/>
        </w:rPr>
        <w:t>battery</w:t>
      </w:r>
      <w:r>
        <w:rPr>
          <w:rFonts w:cs="宋体;SimSun" w:ascii="宋体;SimSun" w:hAnsi="宋体;SimSun"/>
          <w:kern w:val="0"/>
          <w:sz w:val="24"/>
        </w:rPr>
        <w:t xml:space="preserve"> decreases to a certain percentage of the initial value. Conventional cathode-active materials and rechargeable batteries using these materials, including LiFePO.sub.4 olivine and its compositional derivatives, over a voltage range of about 2V to 3.8V and at a current rate of about 1C, typically show a cycle life of less than 1000 cycles before the capacity decreases to 80% of its initial value. In contrast, the materials and devices of the invention can undergo in excess of 1000, even in excess of 2000, and in some instances in excess of 5000 cycles before decreasing in capacity by this amount. At higher charge discharge rates, for example a 5C charge/discharge rate over the same voltage range, conventional materials will typically show a cycle life of less than about 500 cycles before decreasing in capacity to 80% of the initial value. In contrast, the materials and devices according to one or more embodiments of the invention may exhibit greater than 1000 full charge/discharge cycles before decreasing in capacity by this amount. </w:t>
        <w:br/>
        <w:br/>
        <w:t xml:space="preserve">Many applications of a high power </w:t>
      </w:r>
      <w:r>
        <w:rPr>
          <w:rFonts w:cs="宋体;SimSun" w:ascii="宋体;SimSun" w:hAnsi="宋体;SimSun"/>
          <w:b/>
          <w:bCs/>
          <w:i/>
          <w:iCs/>
          <w:kern w:val="0"/>
          <w:sz w:val="24"/>
        </w:rPr>
        <w:t>battery,</w:t>
      </w:r>
      <w:r>
        <w:rPr>
          <w:rFonts w:cs="宋体;SimSun" w:ascii="宋体;SimSun" w:hAnsi="宋体;SimSun"/>
          <w:kern w:val="0"/>
          <w:sz w:val="24"/>
        </w:rPr>
        <w:t xml:space="preserve"> including but not limited to hybrid electric vehicle applications, require high rate charge/discharge pulses over a narrower range of voltage or capacity than full cycling. Under such conditions, the cycle life of the materials and devices of the invention can be extraordinarily long. One well-known pulse testing protocol is the "HPPC" test defined by the United States Advanced </w:t>
      </w:r>
      <w:r>
        <w:rPr>
          <w:rFonts w:cs="宋体;SimSun" w:ascii="宋体;SimSun" w:hAnsi="宋体;SimSun"/>
          <w:b/>
          <w:bCs/>
          <w:i/>
          <w:iCs/>
          <w:kern w:val="0"/>
          <w:sz w:val="24"/>
        </w:rPr>
        <w:t>Battery</w:t>
      </w:r>
      <w:r>
        <w:rPr>
          <w:rFonts w:cs="宋体;SimSun" w:ascii="宋体;SimSun" w:hAnsi="宋体;SimSun"/>
          <w:kern w:val="0"/>
          <w:sz w:val="24"/>
        </w:rPr>
        <w:t xml:space="preserve"> Consortium (USABC). The materials of the invention, when used in a </w:t>
      </w:r>
      <w:r>
        <w:rPr>
          <w:rFonts w:cs="宋体;SimSun" w:ascii="宋体;SimSun" w:hAnsi="宋体;SimSun"/>
          <w:b/>
          <w:bCs/>
          <w:i/>
          <w:iCs/>
          <w:kern w:val="0"/>
          <w:sz w:val="24"/>
        </w:rPr>
        <w:t>battery</w:t>
      </w:r>
      <w:r>
        <w:rPr>
          <w:rFonts w:cs="宋体;SimSun" w:ascii="宋体;SimSun" w:hAnsi="宋体;SimSun"/>
          <w:kern w:val="0"/>
          <w:sz w:val="24"/>
        </w:rPr>
        <w:t xml:space="preserve"> meeting the specific energy and specific power requirements defined by the USABC, are able to exhibit in excess of 150,000 of cycle life before the performance of the </w:t>
      </w:r>
      <w:r>
        <w:rPr>
          <w:rFonts w:cs="宋体;SimSun" w:ascii="宋体;SimSun" w:hAnsi="宋体;SimSun"/>
          <w:b/>
          <w:bCs/>
          <w:i/>
          <w:iCs/>
          <w:kern w:val="0"/>
          <w:sz w:val="24"/>
        </w:rPr>
        <w:t>battery</w:t>
      </w:r>
      <w:r>
        <w:rPr>
          <w:rFonts w:cs="宋体;SimSun" w:ascii="宋体;SimSun" w:hAnsi="宋体;SimSun"/>
          <w:kern w:val="0"/>
          <w:sz w:val="24"/>
        </w:rPr>
        <w:t xml:space="preserve"> falls below the defined useful limits. </w:t>
        <w:br/>
        <w:br/>
        <w:t xml:space="preserve">It is understood that during the dynamic process of lithium intercalation and deintercalation, the stresses generated by the differences in lattice parameters can cause the unit cell parameters and corresponding compositions x and y of the coexisting phases to temporarily deviate from their stable values. Nonetheless, upon allowing some time for stress relaxation and local equilibration within the materials, the above described differences between nanoscale and conventional materials are seen, thereby clearly distinguishing the two classes of materials from each other. The properties of the materials including the lithium nonstoichiometry may not yet be at their stable state when first preparing a material and assembling an electrochemical device. In use as a reversible electrochemical device such as a rechargeable </w:t>
      </w:r>
      <w:r>
        <w:rPr>
          <w:rFonts w:cs="宋体;SimSun" w:ascii="宋体;SimSun" w:hAnsi="宋体;SimSun"/>
          <w:b/>
          <w:bCs/>
          <w:i/>
          <w:iCs/>
          <w:kern w:val="0"/>
          <w:sz w:val="24"/>
        </w:rPr>
        <w:t>battery,</w:t>
      </w:r>
      <w:r>
        <w:rPr>
          <w:rFonts w:cs="宋体;SimSun" w:ascii="宋体;SimSun" w:hAnsi="宋体;SimSun"/>
          <w:kern w:val="0"/>
          <w:sz w:val="24"/>
        </w:rPr>
        <w:t xml:space="preserve"> the behavior of the material during the very first cycle may not be as important as the behavior during subsequent cycling. Therefore the differences in unit cell parameters and lithium concentrations desirably are measured after at least one full intercalation and deintercalation cycle between the working voltage limits of the device, and after allowing said material to rest in its state-of-charge for at least 12 hours. According to one or more embodiments of the present invention the extent of solid solution in each endmember phase may increase with electrochemical cycling, allowing the transformation from one phase to the other to become more facile with the use of the </w:t>
      </w:r>
      <w:r>
        <w:rPr>
          <w:rFonts w:cs="宋体;SimSun" w:ascii="宋体;SimSun" w:hAnsi="宋体;SimSun"/>
          <w:b/>
          <w:bCs/>
          <w:i/>
          <w:iCs/>
          <w:kern w:val="0"/>
          <w:sz w:val="24"/>
        </w:rPr>
        <w:t>battery</w:t>
      </w:r>
      <w:r>
        <w:rPr>
          <w:rFonts w:cs="宋体;SimSun" w:ascii="宋体;SimSun" w:hAnsi="宋体;SimSun"/>
          <w:kern w:val="0"/>
          <w:sz w:val="24"/>
        </w:rPr>
        <w:t xml:space="preserve">. This is manifested in, amongst other behavior, as a decrease in the impedance of the </w:t>
      </w:r>
      <w:r>
        <w:rPr>
          <w:rFonts w:cs="宋体;SimSun" w:ascii="宋体;SimSun" w:hAnsi="宋体;SimSun"/>
          <w:b/>
          <w:bCs/>
          <w:i/>
          <w:iCs/>
          <w:kern w:val="0"/>
          <w:sz w:val="24"/>
        </w:rPr>
        <w:t>battery</w:t>
      </w:r>
      <w:r>
        <w:rPr>
          <w:rFonts w:cs="宋体;SimSun" w:ascii="宋体;SimSun" w:hAnsi="宋体;SimSun"/>
          <w:kern w:val="0"/>
          <w:sz w:val="24"/>
        </w:rPr>
        <w:t xml:space="preserve"> with charge/discharge cycling. </w:t>
        <w:br/>
        <w:br/>
        <w:t xml:space="preserve">In the materials according to one or more embodiments of the invention, the formation of one phase from the other (and vice versa) upon electrochemical cycling is made much more facile in comparison to previous materials by the fact that the materials are nanoscale, and because they have been engineered to have smaller lattice parameter and unit cell mismatch between the two co-existing phases. The advantages of minimizing the mismatch stresses in order to permit facile phase transitions and high rates of charge and discharge has not previously been recognized in the field of </w:t>
      </w:r>
      <w:r>
        <w:rPr>
          <w:rFonts w:cs="宋体;SimSun" w:ascii="宋体;SimSun" w:hAnsi="宋体;SimSun"/>
          <w:b/>
          <w:bCs/>
          <w:i/>
          <w:iCs/>
          <w:kern w:val="0"/>
          <w:sz w:val="24"/>
        </w:rPr>
        <w:t>battery</w:t>
      </w:r>
      <w:r>
        <w:rPr>
          <w:rFonts w:cs="宋体;SimSun" w:ascii="宋体;SimSun" w:hAnsi="宋体;SimSun"/>
          <w:kern w:val="0"/>
          <w:sz w:val="24"/>
        </w:rPr>
        <w:t xml:space="preserve"> materials. </w:t>
        <w:br/>
        <w:br/>
        <w:t xml:space="preserve">Conventional understanding also teaches away from the use of high surface area active materials in </w:t>
      </w:r>
      <w:r>
        <w:rPr>
          <w:rFonts w:cs="宋体;SimSun" w:ascii="宋体;SimSun" w:hAnsi="宋体;SimSun"/>
          <w:b/>
          <w:bCs/>
          <w:i/>
          <w:iCs/>
          <w:kern w:val="0"/>
          <w:sz w:val="24"/>
        </w:rPr>
        <w:t>battery</w:t>
      </w:r>
      <w:r>
        <w:rPr>
          <w:rFonts w:cs="宋体;SimSun" w:ascii="宋体;SimSun" w:hAnsi="宋体;SimSun"/>
          <w:kern w:val="0"/>
          <w:sz w:val="24"/>
        </w:rPr>
        <w:t xml:space="preserve"> electrodes, especially on the positive electrode side, for several reasons, such as poor safety, excessive self-discharge, rapid impedance buildup over time, or shortened cycle life at elevated temperatures, or low tap density and packing density resulting in undesirably low energy density in fabricated batteries. For example, it is well-known that the cathode active materials LiCoO.sub.2 and LiNiO.sub.2, including their solid solutions and derivatives, can create unsafe conditions in the highly charged state due to the presence of their transition metals in the highly oxidized 4+ valence state. Overcharged and/or overheated lithium ion cells using these cathode materials, even in conventional form, can exhibit thermal-runaway leading to fire or explosion, and it is generally considered to be the case that such risks are exacerbated by the use of higher surface area active materials. Also, at elevated temperatures and over long operating times, lithium ion cells using these cathode materials exhibit impedance rise due to interfacial reactions, which lowers the power capability. Thus, the use of these materials in a nanocrystalline state generally is considered unwise for both safety and life reasons. As another example, the cathode active material LiMn.sub.2O.sub.4 has been used in high power lithium ion batteries, but frequently exhibits permanent capacity loss after use or storage, related to the dissolution of manganese in the electrolyte and/or protonation of the surface of the active material particles by residual acid in the liquid electrolytes used in such cells. Since these effects are exacerbated in high surface area materials, common knowledge teaches away from the use of nanocrystalline LiMn.sub.2O.sub.4. These observations suggest that nanoscale particle sizes could be undesirable with respect to certain properties. However, using the nanoscale ion storage materials described herein, such difficulties can be overcome while retaining energy density and power density advantages. </w:t>
        <w:br/>
        <w:br/>
        <w:t xml:space="preserve">In the materials according to one or more embodiments of the invention, the formation of one phase from the other (and vice versa) upon electrochemical cycling is made much more facile in comparison to previous materials by the fact that the materials are nanoscale, and because they have been engineered to have smaller lattice parameter and unit cell mismatch between the two co-existing phases. The advantages of minimizing the mismatch stresses in order to permit facile phase transitions and high rates of charge and discharge have not previously been recognized in the field of </w:t>
      </w:r>
      <w:r>
        <w:rPr>
          <w:rFonts w:cs="宋体;SimSun" w:ascii="宋体;SimSun" w:hAnsi="宋体;SimSun"/>
          <w:b/>
          <w:bCs/>
          <w:i/>
          <w:iCs/>
          <w:kern w:val="0"/>
          <w:sz w:val="24"/>
        </w:rPr>
        <w:t>battery</w:t>
      </w:r>
      <w:r>
        <w:rPr>
          <w:rFonts w:cs="宋体;SimSun" w:ascii="宋体;SimSun" w:hAnsi="宋体;SimSun"/>
          <w:kern w:val="0"/>
          <w:sz w:val="24"/>
        </w:rPr>
        <w:t xml:space="preserve"> materials. </w:t>
        <w:br/>
        <w:br/>
        <w:t xml:space="preserve">While not being bound by any mode or theory of operation, the following mechanisms may provide a basis for unique properties of the nanocrystalline materials according to one or more embodiments of the present invention. In iono-covalent compounds having a lattice discontinuity, such as a free surface or grain boundary, due to differences in the free energies of formation of lattice defects, the surface can become enriched in one or more atomic species relative to others. This gives rise to an excess surface charge, and a compensating space-charge layer that penetrates a short distance into the solid, the space-charge layer being composed of charged defects. When the space-charge defects are vacancies, the bulk of the crystal then has an overall excess of the vacancies, namely an altered stoichiometry compared to the ideal crystal in the absence of the surface or interface. The space-charge phenomenon is well-established in ionic crystals through many theoretical and experimental studies, including papers published by one of the inventors. (See, e.g., Y.-M. Chiang, D. P. Birnie, III, and W. D. Kingery, Physical Ceramics: Principles for Ceramic Science and Engineering, Chapter 3, John Wiley &amp; Sons (1997); Chiang et al., "Characterization of Grain Boundary Segregation in MgO," J. Am. Ceram. Soc., 64:383-89 (1981); Ikeda et al., "Space Charge Segregation at Grain Boundaries in Titanium Dioxide: Part I, Relationship Between Lattice Defect Chemistry and Space Charge Potential," J. Am. Ceram. Soc., 76:2437-2446 (1993); Ikeda et al., "Space Charge Segregation at Grain Boundaries in Titanium Dioxide: Part II, Model Experiments," J. Am. Ceram. Soc., 76:2447-2459 (1993).) We have experimentally observed nonstoichiometry and extended solid solution behavior consistent with space-charge influenced behavior of nanocrystals in these materials. Accordingly, while not being bound by any particular theory, we address the possible origins of this behavior. </w:t>
        <w:br/>
        <w:br/>
        <w:t xml:space="preserve">Consider a starting point of a stoichiometric LiFePO.sub.4 olivine compound that is then allowed to equilibrate its free surface with its surroundings. The surface is likely to become enriched in the ion having the lowest defect formation energy and/or sufficient mobility to be removed preferentially to the surface. In LiFePO.sub.4, this ion is energetically and kinetically most likely to be lithium. Creation of a lithium-rich surface must leave a lithium-deficient interior, in which the deficiency corresponds to the presence of lithium vacancies. As with other compounds exhibiting space-charge behavior, the lithium deficiency is not likely to be distributed uniformly across the interior. Instead, the lithium vacancies may be preferentially concentrated near the surface in a space-charge layer. The spatial extent of this layer depends at thermal equilibrium on the defect concentration, the dielectric constant of the material, and the temperature. If the system is not at equilibrium, the extent of the space-charge layer depends on transport kinetics of the ions and defects as well. </w:t>
        <w:br/>
        <w:br/>
        <w:t xml:space="preserve">The spatial distribution of defects is shown schematically in FIG. 17. The spatial extent of the space-charge layer can be of the order of one to several nanometers. The near-surface concentration of vacancies or other defects can be many times greater than the concentration that would be tolerated in a bulk crystal as a solid solution, i.e., without having precipitation or phase-separation. Thus, for a sufficiently small nanoparticle, nanorod, nanofiber or thin film, the interior of the particle has a measurably higher lithium deficiency than a conventional particle. Overall, the particle now behaves in a nonstoichiometric manner, especially if the Faradaic behavior of the Li.sup.+ at the surface differs from that in the bulk. X-ray diffraction measurements and electrochemical tests can detect these differences compared to conventional materials. Furthermore the surface lithium ions can be reacted easily by surface reactions with adjacent media such as liquid electrolyte, or evaporated upon heating or reaction with the gas phase as a lithium oxide or lithium carbonate species. In such instances, the nanoparticle is left more lithium-deficient than a conventional particle or crystal, yet said defects giving rise to the nonstoichiometry remain as a solid solution rather than causing the nanoparticles to form new and separate phases as in a conventional material. In the case of a near-surface enrichment of lithium vacancies, the Fe.sup.3+/Fe.sup.2+ ratio also can vary spatially with distance from the surface, and provide not only greater electronic conductivity to the particle as a whole, but a greater electronic conductivity at the surface of the particle than in the interior. </w:t>
        <w:br/>
        <w:br/>
        <w:t xml:space="preserve">In at least some embodiments, the nanoscale ion storage materials described herein typically contain less than about 5 weight percent, or about 3 weight percent, of any additional phase that does not substantially store ions, but may provide added electrical conductivity. Such additional phases include, for example, carbon, a metal, or an intermetallic phase, such as a metal phosphide, metal carbide, metal nitride, or mixed intermetallic compound, such as metal carbide-nitride or metal carbide-phosphide. In certain embodiments, for use as a storage electrode, the nanoscale material typically is formulated into an electrode by standard methods, including the addition of a few weight percent of a polymeric binder, and less than about 10 weight percent of a conductive additive, such as carbon. In at least some such embodiments, the electrodes typically are coated onto one or both sides of a metal foil, and optionally pressed to a coating thickness of between about 30 micrometers and about 200 micrometers, providing a charge storage capacity of between about 0.25 mAh/cm.sup.2 and about 2 mAh/cm.sup.2. Such electrodes can be used as the positive or negative electrode in a storage </w:t>
      </w:r>
      <w:r>
        <w:rPr>
          <w:rFonts w:cs="宋体;SimSun" w:ascii="宋体;SimSun" w:hAnsi="宋体;SimSun"/>
          <w:b/>
          <w:bCs/>
          <w:i/>
          <w:iCs/>
          <w:kern w:val="0"/>
          <w:sz w:val="24"/>
        </w:rPr>
        <w:t>battery</w:t>
      </w:r>
      <w:r>
        <w:rPr>
          <w:rFonts w:cs="宋体;SimSun" w:ascii="宋体;SimSun" w:hAnsi="宋体;SimSun"/>
          <w:kern w:val="0"/>
          <w:sz w:val="24"/>
        </w:rPr>
        <w:t xml:space="preserve">. Their performance can be evaluated, for example, using laboratory cells of the coin-cell or so-called Swagelok cell types, in which a single layer of electrode is tested against a counterelectrode (typically lithium metal when the nanoscale material is a lithium storage material) using galvanostatic (constant current) or potentiostatic (constant voltage) tests or some combination of the two. Under galvanostatic conditions, the current rate can be described as "C-rate," in which the rate is C/n, and n is the number of hours required for substantially complete charge or discharge of the cell between a selected upper and lower voltage limit. </w:t>
        <w:br/>
        <w:br/>
        <w:t xml:space="preserve">In certain embodiments, when used as the positive electrode in a lithium </w:t>
      </w:r>
      <w:r>
        <w:rPr>
          <w:rFonts w:cs="宋体;SimSun" w:ascii="宋体;SimSun" w:hAnsi="宋体;SimSun"/>
          <w:b/>
          <w:bCs/>
          <w:i/>
          <w:iCs/>
          <w:kern w:val="0"/>
          <w:sz w:val="24"/>
        </w:rPr>
        <w:t>battery,</w:t>
      </w:r>
      <w:r>
        <w:rPr>
          <w:rFonts w:cs="宋体;SimSun" w:ascii="宋体;SimSun" w:hAnsi="宋体;SimSun"/>
          <w:kern w:val="0"/>
          <w:sz w:val="24"/>
        </w:rPr>
        <w:t xml:space="preserve"> the electrodes are typically assembled into multilayer laminated cells of wound or stacked configuration, using lithium metal or an anode-active lithium storage electrode as the negative electrode. Non-limiting examples of suitable negative electrode materials include lithium metal, carbon, an intermetallic compound, or a metal, metalloid or metal alloy that includes such lithium-active elements as Al, Ag, B, Bi, Cd, Ga, Ge, In, Pb, Sb, Si, Sn or Zn. The negative electrode material can be selected or designed for high rate capability. The storage batteries thus assembled can employ a porous electronically insulating separator between the positive and negative electrode materials, and a liquid, gel or solid polymer electrolyte. The storage batteries can have electrode formulations and physical designs and constructions that are developed through methods well-known to those skilled in the art to provide low cell impedance, so that the high rate capability of the nanoscale ion storage material can be utilized. </w:t>
        <w:br/>
        <w:br/>
        <w:t xml:space="preserve">The nanoscale ion storage materials described herein, when tested in such laboratory cells or in storage batteries, will exhibit greatly improved capacity retention at high charge and discharge rates compared to their coarse-grained counterparts. Typically, over a voltage range in which the upper voltage limit is about 120% of, and the lower voltage limit is about 50% of, the average voltage exhibited by the cell at a low rate of C/5 or less, the discharge capacity measured at a 5C rate compared to the capacity measured at a low rate of C/5 or less (i.e., the capacity retention) will be about 80% or greater, in some cases about 90% or greater, or about 95% or greater. At a 10C rate, the capacity retention can be about 75% or greater, in some cases about 85% or greater, for example, about 90% or greater, or about 93% or greater. At a 20C rate, the capacity retention can be about 60% or greater, in some cases about 70% or greater, for example, about 80% or greater, or about 85% or greater. At a 35C rate, the capacity retention can be about 50% or greater, in some cases about 60% or greater, for example, about 75% or greater, or about 80% or greater. At a 50C rate, the capacity retention can be about 30% or greater, in some cases about 40% or greater, for example, about 50% or greater, or about 60% or greater. </w:t>
        <w:br/>
        <w:br/>
        <w:t xml:space="preserve">In some embodiments, when used in a complete wound or stacked multilayer cell having at least 5 Wh energy at a C/5 or lower discharge rate, the nanoscale materials described herein can provide cells with the following levels of specific power (power density) and specific energy (energy density) for substantially complete discharge starting from a fully charged state (i.e., 100% depth of discharge). The cells can exhibit, for example, specific power of at least about 500 W/kg (1000 W/L) at specific energy of at least about 100 Wh/kg (205 Wh/L), specific power of at least about 950 W/kg (2000 W/L) at specific energy of at least about 95 Wh/kg (190 Wh/L), specific power of at least about 1300 W/kg (2500 W/L) at specific energy of at least about 90 Wh/kg (180 Wh/L), and specific power of at least about 1600 W/kg (3200 W/L) at specific energy of at least about 85 Wh/kg (175 Wh/L). It is understood that for shallower depth of discharge, the specific power and power density can be significantly higher than those given above. </w:t>
        <w:br/>
        <w:br/>
        <w:t xml:space="preserve">The following non-limiting examples further illustrate certain embodiments. </w:t>
        <w:br/>
        <w:br/>
        <w:t xml:space="preserve">EXAMPLE 1 </w:t>
        <w:br/>
        <w:br/>
        <w:t xml:space="preserve">Lithium iron phosphate of overall composition LiFePO.sub.4 was prepared using the following proportions of starting materials: </w:t>
        <w:br/>
        <w:br/>
        <w:t xml:space="preserve">TABLE-US-00003 Li.sub.2CO.sub.3 (Alfa-Aesar, 99.999%) 0.739 g Iron (II) oxalate (Alfa-Aesar, 99.999%) 3.598 g Ammonium phosphate (Aldrich, 99.998%) 2.301 g </w:t>
        <w:br/>
        <w:br/>
        <w:t xml:space="preserve">While these basic components are known as starting materials for the synthesis of conventional LiFePO.sub.4, here through the use of a high purity acetone as the solvent (reagent grade, J. T. Baker), and using extended mixing to allow the starting components to undergo a gas-evolving mechanochemical reaction, a precursor is obtained that upon firing yields a low carbon, very high specific surface area nanoscale phosphate. The dry components were weighed and mixed with a sufficient quantity of high purity acetone to create a free-flowing suspension, and the mixture was roller-milled in a sealed polypropylene jar using zirconia milling media for 24 hours, obtaining a homogeneous and finely-divided precursor suspension. The precursor was thoroughly dried and then heat treated in a tube furnace under flowing argon gas (grade 5.0), first at 350.degree. C. for 10 h and then at 600.degree. C. for 20 h. After heat treatment, the specific surface area was measured using the BET method and found to be 38.6 m.sup.2/g, for which the equivalent spherical particle diameter was calculated to be 43.2 nm, assuming a crystal density of 3.6 g/cm.sup.3. The carbon content was analyzed by the combustion method and found to be below 3 weight percent, such that the measured surface area can be predominantly attributed to the nanoscale phosphate phase. For powders prepared by this procedure, transmission electron microscopy imaging such as in FIGS. 1 and 2 showed that the observed average particle diameter was close to the equivalent spherical particle size calculated from the BET specific surface area. </w:t>
        <w:br/>
        <w:br/>
        <w:t xml:space="preserve">The fired powder was formulated into an electrode having the following composition: </w:t>
        <w:br/>
        <w:br/>
        <w:t xml:space="preserve">TABLE-US-00004 Nanoscale lithium iron phosphate powder 3.95 g Super P carbon 0.50 g Kynar 2801 binder 0.55 g .gamma.-butyrolactone (solvent) 28.5 g </w:t>
        <w:br/>
        <w:br/>
        <w:t xml:space="preserve">and mixed to create a free flowing suspension, then cast in a uniform layer onto aluminum foil. The coating was dried in vacuum at 100-110.degree. C., after which it was measured to have a thickness of about 100 micrometers, and punched into discs of 1-2 cm diameter as appropriate to fit Swagelok or coin cells. The electrode coatings were assembled into lithium half-cells using Swagelok or coin cell hardware, using a microporous polymer separator, lithium foil as the negative electrode (total lithium content at least ten times greater than the theoretical storage capacity of the positive electrode), and a conventional nonaqueous lithium ion </w:t>
      </w:r>
      <w:r>
        <w:rPr>
          <w:rFonts w:cs="宋体;SimSun" w:ascii="宋体;SimSun" w:hAnsi="宋体;SimSun"/>
          <w:b/>
          <w:bCs/>
          <w:i/>
          <w:iCs/>
          <w:kern w:val="0"/>
          <w:sz w:val="24"/>
        </w:rPr>
        <w:t>battery</w:t>
      </w:r>
      <w:r>
        <w:rPr>
          <w:rFonts w:cs="宋体;SimSun" w:ascii="宋体;SimSun" w:hAnsi="宋体;SimSun"/>
          <w:kern w:val="0"/>
          <w:sz w:val="24"/>
        </w:rPr>
        <w:t xml:space="preserve"> electrolyte containing LiPF.sub.6 as the lithium salt. FIG. 18 shows the specific capacity of the nanoscale lithium iron phosphate as measured from a Swagelok cell. The ability of the nanoscale material to deliver high capacities at high charge or discharge rates is remarkable. The discharge capacity retention here is used to describe the percentage of the capacity measured at a particular C-rate, over the voltage range 2.0-3.8V, compared to the capacity observed at C/5 rate over the same voltage range, as shown in FIG. 16. At 1.8C rate, the capacity retention was 95.9%; at 4.4C rate, the retention was 92.1%; at 9C rate, the retention was 88.1%; at 18C rate, it was 82.6%; at 31C rate, it was 75.6%; and at 44C rate, it was 69.1%. Those skilled in the art of </w:t>
      </w:r>
      <w:r>
        <w:rPr>
          <w:rFonts w:cs="宋体;SimSun" w:ascii="宋体;SimSun" w:hAnsi="宋体;SimSun"/>
          <w:b/>
          <w:bCs/>
          <w:i/>
          <w:iCs/>
          <w:kern w:val="0"/>
          <w:sz w:val="24"/>
        </w:rPr>
        <w:t>battery</w:t>
      </w:r>
      <w:r>
        <w:rPr>
          <w:rFonts w:cs="宋体;SimSun" w:ascii="宋体;SimSun" w:hAnsi="宋体;SimSun"/>
          <w:kern w:val="0"/>
          <w:sz w:val="24"/>
        </w:rPr>
        <w:t xml:space="preserve"> materials will recognize that these are extraordinarily high capacity retention values compared to conventional ion storage materials. The capacity measured during the first charging cycle for this sample was about 6.6% less than the capacity during the first discharge cycle, showing that the nonstoichiometry x of the as-produced material is about 6.6%. </w:t>
        <w:br/>
        <w:br/>
        <w:t xml:space="preserve">EXAMPLE 2 </w:t>
        <w:br/>
        <w:br/>
        <w:t xml:space="preserve">A nanoscale ion storage material having overall composition Li.sub.0.99FePO.sub.4 was synthesized and tested following procedures as described in Example 1, except that a larger batch size was made and different sources of starting materials were used. The composition was made using the following proportions of starting materials: </w:t>
        <w:br/>
        <w:br/>
        <w:t xml:space="preserve">TABLE-US-00005 Li.sub.2CO.sub.3 (SQM) 7.4337 g Iron (II) oxalate (Elementis) 36.2696 g Ammonium phosphate (Heico) 22.5541 g </w:t>
        <w:br/>
        <w:br/>
        <w:t xml:space="preserve">A larger sealed polypropylene container, and steel milling media were used to mill the starting materials for 72 hours. Firing of the dried powder was conducted in nitrogen of 99.999% purity, and the final firing condition was 700.degree. C. for 5 h. This powder was measured by the BET method to have a specific surface area of 45.4 m.sup.2/g, corresponding to an equivalent spherical particle diameter of 36.7 nm. Combustion analysis showed that it had a residual carbon concentration of about 3 wt %. FIG. 5 shows test results from electrodes and lithium half-cells constructed using Swagelok hardware as in Example 1. It is seen that the first-charge capacity was lower than the first-discharge capacity by 11.5%, both being measured at about a C/5 rate, showing that the initial nonstoichiometry of the sample may be about 11.5%. At higher C-rates, outstanding capacity retention was observed. At a 5C rate, the capacity retention was about 95%, at a 10C rate, the capacity retention was about 90%, and at a 20C rate, the capacity retention was in the range 66-72% for three cells tested. </w:t>
        <w:br/>
        <w:br/>
        <w:t xml:space="preserve">EXAMPLE 3 </w:t>
        <w:br/>
        <w:br/>
        <w:t xml:space="preserve">Nanoscale ion storage materials having overall compositions LiFePO.sub.4 and Li.sub.0.95FePO.sub.4 were synthesized and tested following procedures as described in Example 2, with the mass of lithium carbonate being adjusted so as to achieve the specified overall compositions. The LiFePO.sub.4 and Li.sub.0.95FePO.sub.4 powders were measured by the BET method to have a specific surface areas of 39.78 m.sup.2/g and 46.2 m.sup.2/g respectively, corresponding to equivalent spherical particle diameters of 41.9 nm and 36.1 nm respectively. Combustion analysis showed the two powders to both have residual carbon concentrations of 2.3 wt % and 3 wt % respectively. FIGS. 7 and 8 show the C/50 charge and discharge curves for these two samples compared to a commercially purchased carbon-coated LiFePO.sub.4 from Aldrich Chemical Company of several micrometer average particle size and markedly inferior rate capability. Due to the very high rate capability of these materials, see FIG. 19, these low-rate charge/discharge curves show the near-equilibrium voltages of the cells. From these curves it is seen that during continuous charge and discharge, a lithium nonstochiometry x of at least about 15%, and y of at least about 10% is obtained. FIGS. 12-14 show PITT measurements of the nanoscale Li.sub.0.95FePO.sub.4 sample as described earlier. During a single-step discharge to a voltage 5 mV above the OCV, 4.5% of the total discharge capacity measured at C/50 rate of 160 mAh/g (3.8V to 2V) is measured, showing that greater than about 4.5% nonstoichiometry y can be obtained during dynamic discharging conditions. During a single-step charge to a voltage 5 mV below the OCV, 10.5% of the total charge capacity (2.9V to 3.8V) was measured, showing that greater than about 10.5% nonstoichiometry x exists under dynamic charging conditions. By comparison, the y and x values measured from the capacities at 5 mV above and below the OCV for the comparison sample from Aldrich Chemical is only 0.7% and 1.2% respectively. FIG. 16 and Tables 1 and 2 show X-ray powder diffraction measurements of the nanoscale Li.sub.1-xFePO.sub.4 sample as described earlier. From the Rietveld refinement of this sample, a crystallite size of about 28 nm was determined, which is close to the calculated equivalent spherical particle size and shows that the high surface area of the sample is due to nanoscale crystallites of the lithium iron phosphate and not due to a high surface area impurity or additive phase. FIG. 19 shows test results from three lithium half-cells constructed using Swagelok hardware as in Example 2. </w:t>
        <w:br/>
        <w:br/>
        <w:t xml:space="preserve">EXAMPLE 4 </w:t>
        <w:br/>
        <w:br/>
        <w:t xml:space="preserve">In this prophetic example, positive electrodes using a nanoscale ion storage materials, for example, those of Examples 1 and 3 (having been well-characterized in their electrochemical performance over a wide range of C-rates), are used to construct a wound cylindrical lithium-ion cell. A high-rate graphite anode is employed, such as one utilizing graphitized mesocarbon microbeads (MCMB, Osaka Gas Co.) of a few micrometers mean diameter. The performance of such cells, including charge capacity and energy at various C-rates, can be modeled from the volumes and masses of the cell constituents when the density, thickness and performance of individual electrodes in prototype cells is known, as in the present case. Starting from a fully charged state at 3.8V, and discharging to a lower voltage limit of 2.0V, i.e., for 100% depth of discharge, the model shows that such cells will exhibit specific power of at least about 500 W/kg (1000 W/L) at specific energy of at least about 100 Wh/kg (205 Wh/L), specific power of at least about 950 W/kg (2000 W/L) at specific energy of at least about 95 Wh/kg (190 Wh/L), specific power of at least about 1300 W/kg (2500 W/L) at specific energy of at least about 90 Wh/kg (180 Wh/L), and specific power of at least about 1600 W/kg (3200 W/L) at specific energy of at least about 85 Wh/kg (175 WH/L). It is understood that for shallower depth of discharge, the specific power and power density can be significantly higher than these values. </w:t>
        <w:br/>
        <w:br/>
        <w:t xml:space="preserve">As will be apparent to one of skill in the art from a reading of this disclosure, the present invention can be embodied in forms other than those specifically disclosed above. The particular embodiments described above are, therefore, to be considered as illustrative and not restrictive. The scope of the invention is as set forth in the appended claims, rather than being limited to the examples contained in the foregoing description.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 </w:t>
      </w:r>
      <w:r>
        <w:rPr>
          <w:sz w:val="28"/>
          <w:szCs w:val="28"/>
          <w:highlight w:val="yellow"/>
        </w:rPr>
        <w:t>7,923,154</w:t>
      </w:r>
      <w:r>
        <w:rPr>
          <w:sz w:val="28"/>
          <w:szCs w:val="28"/>
        </w:rPr>
        <w:t xml:space="preserve">  Carbon-coated Li-containing powders and process for production thereof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23,154</w:t>
            </w:r>
          </w:p>
        </w:tc>
      </w:tr>
      <w:tr>
        <w:trPr/>
        <w:tc>
          <w:tcPr>
            <w:tcW w:w="4153" w:type="dxa"/>
            <w:tcBorders/>
            <w:vAlign w:val="center"/>
          </w:tcPr>
          <w:p>
            <w:pPr>
              <w:pStyle w:val="Normal"/>
              <w:widowControl/>
              <w:jc w:val="left"/>
              <w:rPr/>
            </w:pPr>
            <w:r>
              <w:rPr>
                <w:rFonts w:cs="宋体;SimSun" w:ascii="宋体;SimSun" w:hAnsi="宋体;SimSun"/>
                <w:b/>
                <w:bCs/>
                <w:kern w:val="0"/>
                <w:sz w:val="24"/>
              </w:rPr>
              <w:t>Audemer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pril 12,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vention provides a new route for the synthesis of carbon-coated powders having the olivine or NASICON structure, which form promising classes of active products for the manufacture of rechargeable lithium batteries. Carbon-coating of the powder particles is necessary to achieve good performances because of the rather poor electronic conductivity of said structures. For the preparation of coated LiFePO.sub.4, sources of Li, Fe and phosphate are dissolved in an aqueous solution together with a polycarboxylic acid and a polyhydric alcohol. Upon water evaporation, polyesterification occurs while a mixed precipitate is formed containing Li, Fe and phosphate. The resin-encapsulated mixture is then heat treated at 700.degree. C. in a reducing atmosphere. This results in the production of a fine powder consisting of an olivine LiFePO.sub.4 phase, coated with conductive carbon. When this powder is used as active material in a lithium insertion-type electrode, fast charge and discharge rates are obtained at room temperature and an excellent capacity retention is observed.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Audemer; Albane</w:t>
            </w:r>
            <w:r>
              <w:rPr>
                <w:rFonts w:cs="宋体;SimSun" w:ascii="宋体;SimSun" w:hAnsi="宋体;SimSun"/>
                <w:kern w:val="0"/>
                <w:sz w:val="24"/>
              </w:rPr>
              <w:t xml:space="preserve"> (Lier, </w:t>
            </w:r>
            <w:r>
              <w:rPr>
                <w:rFonts w:cs="宋体;SimSun" w:ascii="宋体;SimSun" w:hAnsi="宋体;SimSun"/>
                <w:b/>
                <w:bCs/>
                <w:kern w:val="0"/>
                <w:sz w:val="24"/>
              </w:rPr>
              <w:t>BE</w:t>
            </w:r>
            <w:r>
              <w:rPr>
                <w:rFonts w:cs="宋体;SimSun" w:ascii="宋体;SimSun" w:hAnsi="宋体;SimSun"/>
                <w:kern w:val="0"/>
                <w:sz w:val="24"/>
              </w:rPr>
              <w:t>)</w:t>
            </w:r>
            <w:r>
              <w:rPr>
                <w:rFonts w:cs="宋体;SimSun" w:ascii="宋体;SimSun" w:hAnsi="宋体;SimSun"/>
                <w:b/>
                <w:bCs/>
                <w:kern w:val="0"/>
                <w:sz w:val="24"/>
              </w:rPr>
              <w:t>, Wurm; Calin</w:t>
            </w:r>
            <w:r>
              <w:rPr>
                <w:rFonts w:cs="宋体;SimSun" w:ascii="宋体;SimSun" w:hAnsi="宋体;SimSun"/>
                <w:kern w:val="0"/>
                <w:sz w:val="24"/>
              </w:rPr>
              <w:t xml:space="preserve"> (Amiens, </w:t>
            </w:r>
            <w:r>
              <w:rPr>
                <w:rFonts w:cs="宋体;SimSun" w:ascii="宋体;SimSun" w:hAnsi="宋体;SimSun"/>
                <w:b/>
                <w:bCs/>
                <w:kern w:val="0"/>
                <w:sz w:val="24"/>
              </w:rPr>
              <w:t>FR</w:t>
            </w:r>
            <w:r>
              <w:rPr>
                <w:rFonts w:cs="宋体;SimSun" w:ascii="宋体;SimSun" w:hAnsi="宋体;SimSun"/>
                <w:kern w:val="0"/>
                <w:sz w:val="24"/>
              </w:rPr>
              <w:t>)</w:t>
            </w:r>
            <w:r>
              <w:rPr>
                <w:rFonts w:cs="宋体;SimSun" w:ascii="宋体;SimSun" w:hAnsi="宋体;SimSun"/>
                <w:b/>
                <w:bCs/>
                <w:kern w:val="0"/>
                <w:sz w:val="24"/>
              </w:rPr>
              <w:t>, Morcrette; Mathieu</w:t>
            </w:r>
            <w:r>
              <w:rPr>
                <w:rFonts w:cs="宋体;SimSun" w:ascii="宋体;SimSun" w:hAnsi="宋体;SimSun"/>
                <w:kern w:val="0"/>
                <w:sz w:val="24"/>
              </w:rPr>
              <w:t xml:space="preserve"> (Amiens, </w:t>
            </w:r>
            <w:r>
              <w:rPr>
                <w:rFonts w:cs="宋体;SimSun" w:ascii="宋体;SimSun" w:hAnsi="宋体;SimSun"/>
                <w:b/>
                <w:bCs/>
                <w:kern w:val="0"/>
                <w:sz w:val="24"/>
              </w:rPr>
              <w:t>FR</w:t>
            </w:r>
            <w:r>
              <w:rPr>
                <w:rFonts w:cs="宋体;SimSun" w:ascii="宋体;SimSun" w:hAnsi="宋体;SimSun"/>
                <w:kern w:val="0"/>
                <w:sz w:val="24"/>
              </w:rPr>
              <w:t>)</w:t>
            </w:r>
            <w:r>
              <w:rPr>
                <w:rFonts w:cs="宋体;SimSun" w:ascii="宋体;SimSun" w:hAnsi="宋体;SimSun"/>
                <w:b/>
                <w:bCs/>
                <w:kern w:val="0"/>
                <w:sz w:val="24"/>
              </w:rPr>
              <w:t>, Gwizdala; Sylvain</w:t>
            </w:r>
            <w:r>
              <w:rPr>
                <w:rFonts w:cs="宋体;SimSun" w:ascii="宋体;SimSun" w:hAnsi="宋体;SimSun"/>
                <w:kern w:val="0"/>
                <w:sz w:val="24"/>
              </w:rPr>
              <w:t xml:space="preserve"> (Brienon sur Armancon, </w:t>
            </w:r>
            <w:r>
              <w:rPr>
                <w:rFonts w:cs="宋体;SimSun" w:ascii="宋体;SimSun" w:hAnsi="宋体;SimSun"/>
                <w:b/>
                <w:bCs/>
                <w:kern w:val="0"/>
                <w:sz w:val="24"/>
              </w:rPr>
              <w:t>FR</w:t>
            </w:r>
            <w:r>
              <w:rPr>
                <w:rFonts w:cs="宋体;SimSun" w:ascii="宋体;SimSun" w:hAnsi="宋体;SimSun"/>
                <w:kern w:val="0"/>
                <w:sz w:val="24"/>
              </w:rPr>
              <w:t>)</w:t>
            </w:r>
            <w:r>
              <w:rPr>
                <w:rFonts w:cs="宋体;SimSun" w:ascii="宋体;SimSun" w:hAnsi="宋体;SimSun"/>
                <w:b/>
                <w:bCs/>
                <w:kern w:val="0"/>
                <w:sz w:val="24"/>
              </w:rPr>
              <w:t>, Masquelier; Christian</w:t>
            </w:r>
            <w:r>
              <w:rPr>
                <w:rFonts w:cs="宋体;SimSun" w:ascii="宋体;SimSun" w:hAnsi="宋体;SimSun"/>
                <w:kern w:val="0"/>
                <w:sz w:val="24"/>
              </w:rPr>
              <w:t xml:space="preserve"> (Amiens, </w:t>
            </w:r>
            <w:r>
              <w:rPr>
                <w:rFonts w:cs="宋体;SimSun" w:ascii="宋体;SimSun" w:hAnsi="宋体;SimSun"/>
                <w:b/>
                <w:bCs/>
                <w:kern w:val="0"/>
                <w:sz w:val="24"/>
              </w:rPr>
              <w:t>F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Umicore</w:t>
            </w:r>
            <w:r>
              <w:rPr>
                <w:rFonts w:cs="宋体;SimSun" w:ascii="宋体;SimSun" w:hAnsi="宋体;SimSun"/>
                <w:kern w:val="0"/>
                <w:sz w:val="24"/>
              </w:rPr>
              <w:t xml:space="preserve"> (Brussels, </w:t>
            </w:r>
            <w:r>
              <w:rPr>
                <w:rFonts w:cs="宋体;SimSun" w:ascii="宋体;SimSun" w:hAnsi="宋体;SimSun"/>
                <w:b/>
                <w:bCs/>
                <w:kern w:val="0"/>
                <w:sz w:val="24"/>
              </w:rPr>
              <w:t>BE</w:t>
            </w:r>
            <w:r>
              <w:rPr>
                <w:rFonts w:cs="宋体;SimSun" w:ascii="宋体;SimSun" w:hAnsi="宋体;SimSun"/>
                <w:kern w:val="0"/>
                <w:sz w:val="24"/>
              </w:rPr>
              <w:t xml:space="preserve">) </w:t>
              <w:br/>
            </w:r>
            <w:r>
              <w:rPr>
                <w:rFonts w:cs="宋体;SimSun" w:ascii="宋体;SimSun" w:hAnsi="宋体;SimSun"/>
                <w:b/>
                <w:bCs/>
                <w:kern w:val="0"/>
                <w:sz w:val="24"/>
              </w:rPr>
              <w:t>Le Centre National de la Recherche Scientifique</w:t>
            </w:r>
            <w:r>
              <w:rPr>
                <w:rFonts w:cs="宋体;SimSun" w:ascii="宋体;SimSun" w:hAnsi="宋体;SimSun"/>
                <w:kern w:val="0"/>
                <w:sz w:val="24"/>
              </w:rPr>
              <w:t xml:space="preserve"> (Paris, </w:t>
            </w:r>
            <w:r>
              <w:rPr>
                <w:rFonts w:cs="宋体;SimSun" w:ascii="宋体;SimSun" w:hAnsi="宋体;SimSun"/>
                <w:b/>
                <w:bCs/>
                <w:kern w:val="0"/>
                <w:sz w:val="24"/>
              </w:rPr>
              <w:t>F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2/270,969</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November 14, 2008</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Related U.S. Patent Documen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12"/>
        <w:gridCol w:w="2269"/>
        <w:gridCol w:w="1411"/>
        <w:gridCol w:w="1656"/>
        <w:gridCol w:w="2263"/>
        <w:gridCol w:w="95"/>
      </w:tblGrid>
      <w:tr>
        <w:trPr/>
        <w:tc>
          <w:tcPr>
            <w:tcW w:w="6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Application Number</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Filing Date</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Patent Number</w:t>
            </w:r>
          </w:p>
        </w:tc>
        <w:tc>
          <w:tcPr>
            <w:tcW w:w="2263" w:type="dxa"/>
            <w:tcBorders/>
            <w:vAlign w:val="center"/>
          </w:tcPr>
          <w:p>
            <w:pPr>
              <w:pStyle w:val="Normal"/>
              <w:widowControl/>
              <w:jc w:val="center"/>
              <w:rPr/>
            </w:pPr>
            <w:r>
              <w:rPr>
                <w:rFonts w:cs="宋体;SimSun" w:ascii="宋体;SimSun" w:hAnsi="宋体;SimSun"/>
                <w:b/>
                <w:bCs/>
                <w:kern w:val="0"/>
                <w:sz w:val="24"/>
                <w:u w:val="single"/>
              </w:rPr>
              <w:t>Issue Date</w:t>
            </w: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8560</w:t>
            </w:r>
          </w:p>
        </w:tc>
        <w:tc>
          <w:tcPr>
            <w:tcW w:w="14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8747</w:t>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T/EP03/06628</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un., 2003</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92978</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ul., 2002</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jc w:val="left"/>
              <w:rPr>
                <w:kern w:val="0"/>
                <w:sz w:val="20"/>
                <w:szCs w:val="20"/>
              </w:rPr>
            </w:pPr>
            <w:r>
              <w:rPr>
                <w:kern w:val="0"/>
                <w:sz w:val="20"/>
                <w:szCs w:val="20"/>
              </w:rPr>
            </w:r>
          </w:p>
        </w:tc>
        <w:tc>
          <w:tcPr>
            <w:tcW w:w="1656" w:type="dxa"/>
            <w:tcBorders/>
            <w:vAlign w:val="center"/>
          </w:tcPr>
          <w:p>
            <w:pPr>
              <w:pStyle w:val="Normal"/>
              <w:widowControl/>
              <w:snapToGrid w:val="false"/>
              <w:jc w:val="left"/>
              <w:rPr>
                <w:kern w:val="0"/>
                <w:sz w:val="20"/>
                <w:szCs w:val="20"/>
              </w:rPr>
            </w:pPr>
            <w:r>
              <w:rPr>
                <w:kern w:val="0"/>
                <w:sz w:val="20"/>
                <w:szCs w:val="20"/>
              </w:rPr>
            </w:r>
          </w:p>
        </w:tc>
        <w:tc>
          <w:tcPr>
            <w:tcW w:w="2263"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22"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5285"/>
        <w:gridCol w:w="157"/>
        <w:gridCol w:w="156"/>
        <w:gridCol w:w="2536"/>
        <w:gridCol w:w="172"/>
      </w:tblGrid>
      <w:tr>
        <w:trPr/>
        <w:tc>
          <w:tcPr>
            <w:tcW w:w="52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8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un 21, 2002 [EP]</w:t>
            </w:r>
          </w:p>
        </w:tc>
        <w:tc>
          <w:tcPr>
            <w:tcW w:w="1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91562</w:t>
            </w:r>
          </w:p>
        </w:tc>
        <w:tc>
          <w:tcPr>
            <w:tcW w:w="1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28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 w:type="dxa"/>
            <w:tcBorders/>
            <w:vAlign w:val="center"/>
          </w:tcPr>
          <w:p>
            <w:pPr>
              <w:pStyle w:val="Normal"/>
              <w:widowControl/>
              <w:snapToGrid w:val="false"/>
              <w:jc w:val="left"/>
              <w:rPr>
                <w:kern w:val="0"/>
                <w:sz w:val="20"/>
                <w:szCs w:val="20"/>
              </w:rPr>
            </w:pPr>
            <w:r>
              <w:rPr>
                <w:kern w:val="0"/>
                <w:sz w:val="20"/>
                <w:szCs w:val="20"/>
              </w:rPr>
            </w:r>
          </w:p>
        </w:tc>
        <w:tc>
          <w:tcPr>
            <w:tcW w:w="2536" w:type="dxa"/>
            <w:tcBorders/>
            <w:vAlign w:val="center"/>
          </w:tcPr>
          <w:p>
            <w:pPr>
              <w:pStyle w:val="Normal"/>
              <w:widowControl/>
              <w:snapToGrid w:val="false"/>
              <w:jc w:val="left"/>
              <w:rPr>
                <w:kern w:val="0"/>
                <w:sz w:val="20"/>
                <w:szCs w:val="20"/>
              </w:rPr>
            </w:pPr>
            <w:r>
              <w:rPr>
                <w:kern w:val="0"/>
                <w:sz w:val="20"/>
                <w:szCs w:val="20"/>
              </w:rPr>
            </w:r>
          </w:p>
        </w:tc>
        <w:tc>
          <w:tcPr>
            <w:tcW w:w="172"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429/231.95</w:t>
            </w:r>
            <w:r>
              <w:rPr>
                <w:rFonts w:cs="宋体;SimSun" w:ascii="宋体;SimSun" w:hAnsi="宋体;SimSun"/>
                <w:kern w:val="0"/>
                <w:sz w:val="24"/>
              </w:rPr>
              <w:t xml:space="preserve"> ; 429/209</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4/58 (2010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221,231.95 427/122 252/182.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46">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47">
              <w:r>
                <w:rPr>
                  <w:rStyle w:val="InternetLink"/>
                  <w:rFonts w:cs="宋体;SimSun" w:ascii="宋体;SimSun" w:hAnsi="宋体;SimSun"/>
                  <w:color w:val="0000FF"/>
                  <w:kern w:val="0"/>
                  <w:sz w:val="24"/>
                  <w:u w:val="single"/>
                </w:rPr>
                <w:t>33306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6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chini</w:t>
            </w:r>
          </w:p>
        </w:tc>
      </w:tr>
      <w:tr>
        <w:trPr/>
        <w:tc>
          <w:tcPr>
            <w:tcW w:w="2746" w:type="dxa"/>
            <w:tcBorders/>
            <w:vAlign w:val="center"/>
          </w:tcPr>
          <w:p>
            <w:pPr>
              <w:pStyle w:val="Normal"/>
              <w:widowControl/>
              <w:jc w:val="left"/>
              <w:rPr>
                <w:rFonts w:ascii="宋体;SimSun" w:hAnsi="宋体;SimSun" w:cs="宋体;SimSun"/>
                <w:kern w:val="0"/>
                <w:sz w:val="24"/>
              </w:rPr>
            </w:pPr>
            <w:hyperlink r:id="rId48">
              <w:r>
                <w:rPr>
                  <w:rStyle w:val="InternetLink"/>
                  <w:rFonts w:cs="宋体;SimSun" w:ascii="宋体;SimSun" w:hAnsi="宋体;SimSun"/>
                  <w:color w:val="0000FF"/>
                  <w:kern w:val="0"/>
                  <w:sz w:val="24"/>
                  <w:u w:val="single"/>
                </w:rPr>
                <w:t>591038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oodenough et al.</w:t>
            </w:r>
          </w:p>
        </w:tc>
      </w:tr>
      <w:tr>
        <w:trPr/>
        <w:tc>
          <w:tcPr>
            <w:tcW w:w="2746" w:type="dxa"/>
            <w:tcBorders/>
            <w:vAlign w:val="center"/>
          </w:tcPr>
          <w:p>
            <w:pPr>
              <w:pStyle w:val="Normal"/>
              <w:widowControl/>
              <w:jc w:val="left"/>
              <w:rPr>
                <w:rFonts w:ascii="宋体;SimSun" w:hAnsi="宋体;SimSun" w:cs="宋体;SimSun"/>
                <w:kern w:val="0"/>
                <w:sz w:val="24"/>
              </w:rPr>
            </w:pPr>
            <w:hyperlink r:id="rId49">
              <w:r>
                <w:rPr>
                  <w:rStyle w:val="InternetLink"/>
                  <w:rFonts w:cs="宋体;SimSun" w:ascii="宋体;SimSun" w:hAnsi="宋体;SimSun"/>
                  <w:color w:val="0000FF"/>
                  <w:kern w:val="0"/>
                  <w:sz w:val="24"/>
                  <w:u w:val="single"/>
                </w:rPr>
                <w:t>666713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miya et al.</w:t>
            </w:r>
          </w:p>
        </w:tc>
      </w:tr>
      <w:tr>
        <w:trPr/>
        <w:tc>
          <w:tcPr>
            <w:tcW w:w="2746" w:type="dxa"/>
            <w:tcBorders/>
            <w:vAlign w:val="center"/>
          </w:tcPr>
          <w:p>
            <w:pPr>
              <w:pStyle w:val="Normal"/>
              <w:widowControl/>
              <w:jc w:val="left"/>
              <w:rPr>
                <w:rFonts w:ascii="宋体;SimSun" w:hAnsi="宋体;SimSun" w:cs="宋体;SimSun"/>
                <w:kern w:val="0"/>
                <w:sz w:val="24"/>
              </w:rPr>
            </w:pPr>
            <w:hyperlink r:id="rId50">
              <w:r>
                <w:rPr>
                  <w:rStyle w:val="InternetLink"/>
                  <w:rFonts w:cs="宋体;SimSun" w:ascii="宋体;SimSun" w:hAnsi="宋体;SimSun"/>
                  <w:color w:val="0000FF"/>
                  <w:kern w:val="0"/>
                  <w:sz w:val="24"/>
                  <w:u w:val="single"/>
                </w:rPr>
                <w:t>728526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mand et al.</w:t>
            </w:r>
          </w:p>
        </w:tc>
      </w:tr>
      <w:tr>
        <w:trPr/>
        <w:tc>
          <w:tcPr>
            <w:tcW w:w="2746" w:type="dxa"/>
            <w:tcBorders/>
            <w:vAlign w:val="center"/>
          </w:tcPr>
          <w:p>
            <w:pPr>
              <w:pStyle w:val="Normal"/>
              <w:widowControl/>
              <w:jc w:val="left"/>
              <w:rPr>
                <w:rFonts w:ascii="宋体;SimSun" w:hAnsi="宋体;SimSun" w:cs="宋体;SimSun"/>
                <w:kern w:val="0"/>
                <w:sz w:val="24"/>
              </w:rPr>
            </w:pPr>
            <w:hyperlink r:id="rId51" w:tgtFrame="_blank">
              <w:r>
                <w:rPr>
                  <w:rStyle w:val="InternetLink"/>
                  <w:rFonts w:cs="宋体;SimSun" w:ascii="宋体;SimSun" w:hAnsi="宋体;SimSun"/>
                  <w:color w:val="0000FF"/>
                  <w:kern w:val="0"/>
                  <w:sz w:val="24"/>
                  <w:u w:val="single"/>
                </w:rPr>
                <w:t>2002/004711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soya et al.</w:t>
            </w:r>
          </w:p>
        </w:tc>
      </w:tr>
      <w:tr>
        <w:trPr/>
        <w:tc>
          <w:tcPr>
            <w:tcW w:w="2746" w:type="dxa"/>
            <w:tcBorders/>
            <w:vAlign w:val="center"/>
          </w:tcPr>
          <w:p>
            <w:pPr>
              <w:pStyle w:val="Normal"/>
              <w:widowControl/>
              <w:jc w:val="left"/>
              <w:rPr>
                <w:rFonts w:ascii="宋体;SimSun" w:hAnsi="宋体;SimSun" w:cs="宋体;SimSun"/>
                <w:kern w:val="0"/>
                <w:sz w:val="24"/>
              </w:rPr>
            </w:pPr>
            <w:hyperlink r:id="rId52" w:tgtFrame="_blank">
              <w:r>
                <w:rPr>
                  <w:rStyle w:val="InternetLink"/>
                  <w:rFonts w:cs="宋体;SimSun" w:ascii="宋体;SimSun" w:hAnsi="宋体;SimSun"/>
                  <w:color w:val="0000FF"/>
                  <w:kern w:val="0"/>
                  <w:sz w:val="24"/>
                  <w:u w:val="single"/>
                </w:rPr>
                <w:t>2002/019559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avet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85"/>
        <w:gridCol w:w="3489"/>
        <w:gridCol w:w="170"/>
        <w:gridCol w:w="3488"/>
        <w:gridCol w:w="170"/>
        <w:gridCol w:w="804"/>
      </w:tblGrid>
      <w:tr>
        <w:trPr/>
        <w:tc>
          <w:tcPr>
            <w:tcW w:w="1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8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70771</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0</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w:t>
            </w:r>
          </w:p>
        </w:tc>
      </w:tr>
      <w:tr>
        <w:trPr/>
        <w:tc>
          <w:tcPr>
            <w:tcW w:w="18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4920</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2</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8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1050</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2</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8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294238</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0</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075364</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2</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7823</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2</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8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7824</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2</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8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0227824</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2</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8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44103</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2</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8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99913</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2</w:t>
            </w:r>
          </w:p>
        </w:tc>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8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 w:type="dxa"/>
            <w:tcBorders/>
            <w:vAlign w:val="center"/>
          </w:tcPr>
          <w:p>
            <w:pPr>
              <w:pStyle w:val="Normal"/>
              <w:widowControl/>
              <w:snapToGrid w:val="false"/>
              <w:jc w:val="left"/>
              <w:rPr>
                <w:kern w:val="0"/>
                <w:sz w:val="20"/>
                <w:szCs w:val="20"/>
              </w:rPr>
            </w:pPr>
            <w:r>
              <w:rPr>
                <w:kern w:val="0"/>
                <w:sz w:val="20"/>
                <w:szCs w:val="20"/>
              </w:rPr>
            </w:r>
          </w:p>
        </w:tc>
        <w:tc>
          <w:tcPr>
            <w:tcW w:w="3488" w:type="dxa"/>
            <w:tcBorders/>
            <w:vAlign w:val="center"/>
          </w:tcPr>
          <w:p>
            <w:pPr>
              <w:pStyle w:val="Normal"/>
              <w:widowControl/>
              <w:snapToGrid w:val="false"/>
              <w:jc w:val="left"/>
              <w:rPr>
                <w:kern w:val="0"/>
                <w:sz w:val="20"/>
                <w:szCs w:val="20"/>
              </w:rPr>
            </w:pPr>
            <w:r>
              <w:rPr>
                <w:kern w:val="0"/>
                <w:sz w:val="20"/>
                <w:szCs w:val="20"/>
              </w:rPr>
            </w:r>
          </w:p>
        </w:tc>
        <w:tc>
          <w:tcPr>
            <w:tcW w:w="170" w:type="dxa"/>
            <w:tcBorders/>
            <w:vAlign w:val="center"/>
          </w:tcPr>
          <w:p>
            <w:pPr>
              <w:pStyle w:val="Normal"/>
              <w:widowControl/>
              <w:snapToGrid w:val="false"/>
              <w:jc w:val="left"/>
              <w:rPr>
                <w:kern w:val="0"/>
                <w:sz w:val="20"/>
                <w:szCs w:val="20"/>
              </w:rPr>
            </w:pPr>
            <w:r>
              <w:rPr>
                <w:kern w:val="0"/>
                <w:sz w:val="20"/>
                <w:szCs w:val="20"/>
              </w:rPr>
            </w:r>
          </w:p>
        </w:tc>
        <w:tc>
          <w:tcPr>
            <w:tcW w:w="80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pPr>
            <w:r>
              <w:rPr>
                <w:rFonts w:cs="宋体;SimSun" w:ascii="宋体;SimSun" w:hAnsi="宋体;SimSun"/>
                <w:kern w:val="0"/>
                <w:sz w:val="24"/>
              </w:rPr>
              <w:br/>
              <w:t>Pekala et al., "Structure of Organic Aerogels. 1. Morphology and Scaling," Macromolecules, vol. 26, (1994), pp. 5487-5493. cited by other .</w:t>
              <w:br/>
              <w:t xml:space="preserve">Huang et al., "Approaching Theoretical Capacity of </w:t>
            </w:r>
            <w:bookmarkStart w:id="0" w:name="h1"/>
            <w:bookmarkEnd w:id="0"/>
            <w:r>
              <w:rPr>
                <w:rFonts w:cs="宋体;SimSun" w:ascii="宋体;SimSun" w:hAnsi="宋体;SimSun"/>
                <w:b/>
                <w:bCs/>
                <w:i/>
                <w:iCs/>
                <w:kern w:val="0"/>
                <w:sz w:val="24"/>
              </w:rPr>
              <w:t>LiFePO4</w:t>
            </w:r>
            <w:r>
              <w:rPr>
                <w:rFonts w:cs="宋体;SimSun" w:ascii="宋体;SimSun" w:hAnsi="宋体;SimSun"/>
                <w:kern w:val="0"/>
                <w:sz w:val="24"/>
              </w:rPr>
              <w:t xml:space="preserve"> at Room Temperature at High Rates," Electrochemical and Solid-State Letters, vol. 4, No. 10, (2001), pp. A170-A172. cited by other .</w:t>
              <w:br/>
              <w:t xml:space="preserve">Padhi et al., "Phospho-Olivines as Positive-Electrode Materials for Rechargeable Lithium Batteries," J Electrochemical Society, vol. 144, No. 4, (Apr. 1987).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Ryan; Patrick </w:t>
        <w:br/>
      </w:r>
      <w:r>
        <w:rPr>
          <w:rFonts w:cs="宋体;SimSun" w:ascii="宋体;SimSun" w:hAnsi="宋体;SimSun"/>
          <w:i/>
          <w:iCs/>
          <w:kern w:val="0"/>
          <w:sz w:val="24"/>
        </w:rPr>
        <w:t>Assistant Examiner:</w:t>
      </w:r>
      <w:r>
        <w:rPr>
          <w:rFonts w:cs="宋体;SimSun" w:ascii="宋体;SimSun" w:hAnsi="宋体;SimSun"/>
          <w:kern w:val="0"/>
          <w:sz w:val="24"/>
        </w:rPr>
        <w:t xml:space="preserve"> Siddiquee; Muhammad </w:t>
        <w:br/>
      </w:r>
      <w:r>
        <w:rPr>
          <w:rFonts w:cs="宋体;SimSun" w:ascii="宋体;SimSun" w:hAnsi="宋体;SimSun"/>
          <w:i/>
          <w:iCs/>
          <w:kern w:val="0"/>
          <w:sz w:val="24"/>
        </w:rPr>
        <w:t>Attorney, Agent or Firm:</w:t>
      </w:r>
      <w:r>
        <w:rPr>
          <w:rFonts w:cs="宋体;SimSun" w:ascii="宋体;SimSun" w:hAnsi="宋体;SimSun"/>
          <w:kern w:val="0"/>
          <w:sz w:val="24"/>
        </w:rPr>
        <w:t xml:space="preserve"> Brinks Hofer Gilson &amp; Lion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Parent Case Tex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This application is a Divisional of U.S. application Ser. No. 10/518,560, filed Aug. 31, 2005, the entire contents of which is incorporated herein by referenc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The invention claimed is:</w:t>
        <w:br/>
        <w:br/>
        <w:t xml:space="preserve">1. A carbon-coated LiFePO.sub.4 powder for use in Li insertion-type electrodes, which, when used as an active component in a cathode cycled between 2.0 and 4.5 V against a Li anode at a discharge rate of C/5 at 25.degree. C., is characterized by a reversible electrode capacity expressed as a fraction of the theoretical capacity and a total carbon content of at least 75% capacity and less than 4 wt. % carbon, or, at least 80% capacity and less than 8 wt. % carbon. </w:t>
        <w:br/>
        <w:br/>
        <w:t xml:space="preserve">2. Electrode mix containing carbon-coated LiFePO.sub.4 for use in Li insertion-type electrodes, which, when used as an active component in a cathode cycled between 2.0 and 4.5 V against a Li anode at a discharge rate of C/5 at 25.degree. C., is characterized by a reversible electrode capacity expressed as a fraction of the theoretical capacity and a total carbon content of at least 75% capacity and less than 4 wt. % carbon, or, at least 80% capacity and less than 8 wt. % carbon. </w:t>
        <w:br/>
        <w:br/>
        <w:t xml:space="preserve">3. A </w:t>
      </w:r>
      <w:r>
        <w:rPr>
          <w:rFonts w:cs="宋体;SimSun" w:ascii="宋体;SimSun" w:hAnsi="宋体;SimSun"/>
          <w:b/>
          <w:bCs/>
          <w:i/>
          <w:iCs/>
          <w:kern w:val="0"/>
          <w:sz w:val="24"/>
        </w:rPr>
        <w:t>battery</w:t>
      </w:r>
      <w:r>
        <w:rPr>
          <w:rFonts w:cs="宋体;SimSun" w:ascii="宋体;SimSun" w:hAnsi="宋体;SimSun"/>
          <w:kern w:val="0"/>
          <w:sz w:val="24"/>
        </w:rPr>
        <w:t xml:space="preserve"> containing an electrode mix containing carbon-coated LiFePO.sub.4 for use in Li insertion-type electrodes, which, when used as an active component in a cathode cycled between 2.0 and 4.5 V against a Li anode at a discharge rate of C/5 at 25.degree. C., is characterized by a reversible electrode capacity expressed as a fraction of the theoretical capacity and a total carbon content of at least 75% capacity and less than 4 wt. % carbon, or, at least 80% capacity and less than 8 wt. % carb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The present invention relates to the field of rechargeable lithium batteries and to positive electrode materials operating at voltages greater than 2.8 V vs. Li.sup.+/Li in non-aqueous electrochemical cells. This invention relates in particular to the use of phosphates or sulphates of transition metals as positive electrodes and allows the manufacturing of powdered Li-containing olivine-like and NASICON-like material, with the particles efficiently coated with a controlled amount of conductive carbon. </w:t>
        <w:br/>
        <w:br/>
        <w:t xml:space="preserve">Lithium secondary batteries are now widely used in consumer electronics. They benefit from the light weight of Li and from its strong reducing character, thus providing the highest power and energy density among known rechargeable </w:t>
      </w:r>
      <w:r>
        <w:rPr>
          <w:rFonts w:cs="宋体;SimSun" w:ascii="宋体;SimSun" w:hAnsi="宋体;SimSun"/>
          <w:b/>
          <w:bCs/>
          <w:i/>
          <w:iCs/>
          <w:kern w:val="0"/>
          <w:sz w:val="24"/>
        </w:rPr>
        <w:t>battery</w:t>
      </w:r>
      <w:r>
        <w:rPr>
          <w:rFonts w:cs="宋体;SimSun" w:ascii="宋体;SimSun" w:hAnsi="宋体;SimSun"/>
          <w:kern w:val="0"/>
          <w:sz w:val="24"/>
        </w:rPr>
        <w:t xml:space="preserve"> systems. Lithium secondary batteries are of various configurations depending on the nature of the electrode materials and of the electrolyte used. The commercialised Li-ion system, for instance, uses LiCoO.sub.2 and Carbon graphite as positive and negative electrodes, respectively with LiPF.sub.6 in EC/DEC/PC as a liquid electrolyte. The operating voltage of the </w:t>
      </w:r>
      <w:r>
        <w:rPr>
          <w:rFonts w:cs="宋体;SimSun" w:ascii="宋体;SimSun" w:hAnsi="宋体;SimSun"/>
          <w:b/>
          <w:bCs/>
          <w:i/>
          <w:iCs/>
          <w:kern w:val="0"/>
          <w:sz w:val="24"/>
        </w:rPr>
        <w:t>battery</w:t>
      </w:r>
      <w:r>
        <w:rPr>
          <w:rFonts w:cs="宋体;SimSun" w:ascii="宋体;SimSun" w:hAnsi="宋体;SimSun"/>
          <w:kern w:val="0"/>
          <w:sz w:val="24"/>
        </w:rPr>
        <w:t xml:space="preserve"> is related to the difference between thermodynamic free energies within the negative and positive electrodes. Solid oxidants are therefore required at the positive electrode, the materials of choice, up to now, being either the layered LiMO.sub.2 oxides (with M is Co or Ni) or the 3-dimensional spinel structure of Li[Mn.sub.2]O.sub.4. Extraction of Li from each of these three oxides gives access to M.sup.4+/M.sup.3+ redox couples located between 3.5 to 5 V vs. Li.sup.+/Li. </w:t>
        <w:br/>
        <w:br/>
        <w:t xml:space="preserve">Three-dimensional framework structures using (XO.sub.4).sup.n- polyanions have been proposed recently (U.S. Pat. No. 5,910,382) as viable alternatives to the LiM.sub.xO.sub.y oxides. LiFePO.sub.4 and Li.sub.3Fe.sub.2(PO.sub.4).sub.3 in particular are the most promising Fe-containing materials that can work at attractive potentials vs. Li.sup.+/Li (3.5 V and 2.8 V respectively). Both compounds operate on the Fe.sup.3+/Fe.sup.2+ redox couple which take advantage from the inductive effect of the XO.sub.4.sup.n- groups that diminishes the strength of the Fe--O bond compared to a simple oxide. </w:t>
        <w:br/>
        <w:br/>
        <w:t xml:space="preserve">Pioneering work by Padhi (Padhi et al., J. Elec. Soc. 144(4)) demonstrated the reversible extraction of Li from the olivine-structured LiFePO.sub.4 prepared by solid state reaction at 800.degree. C. under Ar atmosphere, starting from Li.sub.2CO.sub.3 or LiOH.H.sub.2O, Fe(CH.sub.3COO).sub.2 and NH.sub.4H.sub.2PO.sub.4.H.sub.2O. Unfortunately, probably due to kinetic limitations of the displacement of the LiFePO.sub.4/FePO.sub.4 interface, only 60-70% of the theoretical capacity of 170 mAh/g of active material, was achieved, whatever the charge or discharge rate applied. Indeed, the use of high synthesis temperatures leads to the formation of large particles in which ionic and electronic conductivity is the limiting factor. Several research groups recently reported improvements in the effective reversible capacity of LiFePO.sub.4 by decreasing the particle size. This can be done by using highly reactive Fe.sup.II precursors (JP 2000-294238 A2), or by using a solution route (WO 02/27824 A1), thus allowing LiFePO.sub.4 formation at lower temperatures compared to the solid state route described by Padhi. </w:t>
        <w:br/>
        <w:br/>
        <w:t xml:space="preserve">The poor electronic conductivity of the product can be improved by coating the particles with conductive carbon. This has been done by ball milling LiFePO.sub.4 and carbon (Huang et al., Electrochem. Solid-State Lett., 4, A170 (2001)) or by adding a carbon containing compound to already made LiFePO.sub.4 and proceeding to a subsequent calcination at about 700.degree. C.(CA 2,270,771). Carbon, and preferably amorphous carbon, can also be introduced in the LiFePO.sub.4 synthesis process, being mixed with the solid synthesis precursors before calcination (EP 1184920 A2). </w:t>
        <w:br/>
        <w:br/>
        <w:t xml:space="preserve">The main problems that may jeopardise the effective use in a positive electrode for Li batteries of Li-containing olivine or NASICON powders such as LiFePO.sub.4 or other components mentioned by Goodenough et al. in U.S. Pat. No. 5,910,382, arises from their low electronic conductivity and from the fact that both end-members of the de-intercalation process (e.g. LiFePO.sub.4 and FePO.sub.4) are poor ionic conductors. </w:t>
        <w:br/>
        <w:br/>
        <w:t xml:space="preserve">As described above, adding carbon, thereby coating the particles with a conductive layer, alleviates the electronic conductivity problem. However, high amounts of carbon are needed. Whereas carbon does not participate in the redox reactions useful for the operation of the </w:t>
      </w:r>
      <w:r>
        <w:rPr>
          <w:rFonts w:cs="宋体;SimSun" w:ascii="宋体;SimSun" w:hAnsi="宋体;SimSun"/>
          <w:b/>
          <w:bCs/>
          <w:i/>
          <w:iCs/>
          <w:kern w:val="0"/>
          <w:sz w:val="24"/>
        </w:rPr>
        <w:t>battery,</w:t>
      </w:r>
      <w:r>
        <w:rPr>
          <w:rFonts w:cs="宋体;SimSun" w:ascii="宋体;SimSun" w:hAnsi="宋体;SimSun"/>
          <w:kern w:val="0"/>
          <w:sz w:val="24"/>
        </w:rPr>
        <w:t xml:space="preserve"> a strong penalty for the overall specific capacity of the composite positive electrode is paid. This is illustrated in JP 2000-294238 A2 wherein a LiFePO.sub.4/Acetylene Black ratio of 70/25is used. </w:t>
        <w:br/>
        <w:br/>
        <w:t xml:space="preserve">The ionic conduction problem can be solved by producing very fine-grained particles. Using a solution route synthesis has been found to be advantageous compared to the classic solid synthesis route. This solution route has been described in EP1261050. This route provides for a very finely divided, homogeneous precursor which needs only moderate conditions of temperature and time to react to the desired crystalline structures. Thanks to the moderate conditions, grain growth, leading to unwanted coarse particles, is avoided. After synthesis, such a powder has to be ball-milled with a relatively large quantity of conductive carbon, typically amounting to 17 wt. %. </w:t>
        <w:br/>
        <w:br/>
        <w:t xml:space="preserve">This invention provides for an improved solution route, ensuring the production of fine grained particles efficiently covered with a conductive carbon layer. Compared to prior art powders, the obtained powders deliver exceptional performances when used in Li-ion batteries. The invention provides for a powder that needs much less total carbon in the electrode for a similar electrode capacity and discharge rate. Similarly, the invention provides for a powder that provides higher capacity and discharge rate when using the same amount of total carbon in the electrode. </w:t>
        <w:br/>
        <w:br/>
        <w:t xml:space="preserve">A new process is presented for preparing a carbon-coated Li-containing olivine or NASICON powder, comprising the steps of </w:t>
        <w:br/>
        <w:br/>
        <w:t xml:space="preserve">preparing a water-based solution comprising, as solutes, one or more Li-containing olivine or NASICON precursor compounds and one or more carbon-bearing monomer compounds, </w:t>
        <w:br/>
        <w:br/>
        <w:t xml:space="preserve">precipitating a Li-containing olivine or NASICON precursor compounds and polymerising the monomer compounds in a single step, </w:t>
        <w:br/>
        <w:br/>
        <w:t xml:space="preserve">heat treating the obtained precipitate in a neutral or reducing environment so as to form a Li-containing olivine or NASICON crystalline phase and decompose the polymer carbon. </w:t>
        <w:br/>
        <w:br/>
        <w:t xml:space="preserve">The process is specially suitable for the preparation of Li.sub.uM.sub.v(XO.sub.4).sub.w with u=1, 2 or 3, v=1 or 2, w=1 or 3, M is Ti.sub.aV.sub.bCr.sub.cMn.sub.dFe.sub.eCo.sub.fNi.sub.gSc.sub.hNb.sub.- i with a+b+c+d+e+f+g+h+i=1 and X is P.sub.x-1S.sub.x with 0.ltoreq.x.ltoreq.1. </w:t>
        <w:br/>
        <w:br/>
        <w:t xml:space="preserve">It is clear that the individual `a` to `i` parameters have values going from 0 to 1. Obviously, their particular values should allow for electroneutrality of the crystalline phase when combined with a proper set `a`, `v` and `w` parameters. Examples are: LiMPO.sub.4 such as in LiFePO.sub.4, LiNiPO.sub.4, LiMnPO.sub.4; LiM.sub.2(PO.sub.4).sub.3 such as in LiTi.sub.2(PO.sub.4).sub.3, LiFeNb(PO.sub.4).sub.3; Li.sub.2M.sub.2(PO.sub.4).sub.3 such as in Li.sub.2FeTi(PO.sub.4).sub.3; Li.sub.3M.sub.2(PO.sub.4).sub.3 such as in Li.sub.3Ti.sub.2(PO.sub.4).sub.3, Li.sub.3Sc.sub.2(PO.sub.4).sub.3, Li.sub.3Cr.sub.2(PO.sub.4).sub.3, Li.sub.3In.sub.2(PO.sub.4).sub.3, Li.sub.3Fe.sub.2(PO.sub.4).sub.3, Li.sub.3FeV(PO.sub.4).sub.3. </w:t>
        <w:br/>
        <w:br/>
        <w:t xml:space="preserve">The invented process is especially suitable for the preparation of coated LiFePO.sub.4. </w:t>
        <w:br/>
        <w:br/>
        <w:t xml:space="preserve">The precipitation of Li-containing olivine or NASICON precursor compounds and the polymerisation of the monomers can be performed by evaporating water from the water-based solution. The carbon-bearing monomer compounds can be a polyhydric alcohol and a polycarboxylic acid, such as, respectively, ethylene glycol and citric acid. </w:t>
        <w:br/>
        <w:br/>
        <w:t xml:space="preserve">When the synthesis of coated LiFePO.sub.4, is envisaged, equimolar amounts of Li, Fe and phosphate, such as LiH.sub.2PO.sub.4 and Fe(NO.sub.3).sub.3, are dissolved in water together with a polyhydric alcohol and a polycarboxylic acid, the water is then evaporated at a temperature between 60 and 100.degree. C., and a heat-treatment is performed at a temperature between 600 and 800.degree. C., preferably between 650 and 750.degree. C. </w:t>
        <w:br/>
        <w:br/>
        <w:t xml:space="preserve">The object of the invention also concerns a carbon-coated LiFePO.sub.4 powder for use in Li insertion-type electrodes, which, when used as an active component in a cathode cycled between 2.0 and 4.5 V against a Li anode at a discharge rate of C/5 at 25.degree. C., is characterised by a reversible electrode capacity expressed as a fraction of the theoretical capacity and a total carbon content of </w:t>
        <w:br/>
        <w:br/>
        <w:t xml:space="preserve">at least 75% capacity and less than 4 wt. % carbon, </w:t>
        <w:br/>
        <w:br/>
        <w:t xml:space="preserve">or, </w:t>
        <w:br/>
        <w:br/>
        <w:t xml:space="preserve">at least 80% capacity and less than 8 wt. % carbon. </w:t>
        <w:br/>
        <w:br/>
        <w:t xml:space="preserve">Other objects of the invention are: an electrode mix containing the above-mentioned carbon-coated LiFePO.sub.4 and batteries containing the latter electrode mix. </w:t>
        <w:br/>
        <w:br/>
        <w:t xml:space="preserve">For a proper understanding of the invention as described herein, the following definitions are to be considered. </w:t>
        <w:br/>
        <w:br/>
        <w:t xml:space="preserve">A "Li-containing olivine or NASICON precursor compound" is to be understood as a metal-bearing compound such as a salt, oxide or hydroxide of one or more metals susceptible to be converted to, or to react to, the desired final compound. Typically, the conversion or reaction is performed by applying a thermal treatment </w:t>
        <w:br/>
        <w:br/>
        <w:t xml:space="preserve">A "carbon-bearing monomer compound" is to be understood as an organic compound susceptible to polymerise with itself (to form a homopolymer) or together with other monomers (to form a copolymer). </w:t>
        <w:br/>
        <w:br/>
        <w:t xml:space="preserve">A "reducing environment" can be obtained by using a reducing gas, or by relying on reducing properties of solids, such as carbon, present in the bulk of the material. </w:t>
        <w:br/>
        <w:br/>
        <w:t xml:space="preserve">The "electrode capacity expressed as a fraction of the theoretical capacity" is the ratio of the capacity of the active product contained in the electrode, to the theoretical capacity of the active product. For FeLiPO.sub.4, a specific theoretical capacity of 170 mA/g is assumed. </w:t>
        <w:br/>
        <w:br/>
        <w:t xml:space="preserve">When the charge or discharge rate is expressed as C/x, this means that one Li per LiFePO.sub.4 is exchanged in `x` hour. </w:t>
        <w:br/>
        <w:br/>
        <w:t xml:space="preserve">The general principle of the invention can be applied whenever a high quality carbon coating is needed on a metal-bearing powder. Olivine and NASICON phases, when used in rechargeable Li-ion batteries, are known to be rather poor electronic conductors. As such, they particularly benefit from a carbon coating which is rendered conductive by a suitable heat treatment. </w:t>
        <w:br/>
        <w:br/>
        <w:t xml:space="preserve">It is assumed that the metal bearing precursors, such as Li, metal and phosphate or sulphate ions, are trapped homogeneously on the atomic scale throughout the chelating polymer matrix. Such a structure eliminates the needs for long range diffusion during the subsequent formation of the crystalline phase. Therefore, at relatively low temperature, the precursors can form a homogeneous single phase of precise stoichiometry, intimately coated by a conductive carbonaceous network. </w:t>
        <w:br/>
        <w:br/>
        <w:t xml:space="preserve">Solvent evaporation conducting to an homogeneous mix of solid precursor compounds and the polymerisation of the monomers are performed in one single step. This requires the polymerisation to occur simultaneously with the solidification of at least part of the precursor. </w:t>
        <w:br/>
        <w:br/>
        <w:t xml:space="preserve">Different means can be employed to form the homogeneous mix of precursor (e.g. change in pH, temperature) and to trigger the polymerisation (e.g. addition of catalyst, UV). However, when the polymerisation reaction produces water as a condensate, both the precipitation of the precursor and the polymerisation are triggered by identical means, i.e. by removal of water from the reaction vessel. This results in a particularly simple and efficient process. </w:t>
        <w:br/>
        <w:br/>
        <w:t xml:space="preserve">It has been found that the presence of heteroatoms (i.e. atoms other than C, O and H) in the monomers may degrade the performance of the obtained carbon coating, in particular its electrical conductivity. It is therefore preferred to use monomer compounds containing only C, Q and H atoms. </w:t>
        <w:br/>
        <w:br/>
        <w:t xml:space="preserve">When the production of LiFePO.sub.4 is envisaged, the Fe source in the precursor compound can be Fe.sup.II or Fe.sup.III: the reducing conditions needed to avoid the burning of the carbon coating during the step of heat treatment ensures the conversion of any Fe.sup.III to the required Fe.sup.II state. </w:t>
        <w:br/>
        <w:br/>
        <w:t xml:space="preserve">The preferred water evaporation temperature range is 60 to 100.degree. C. This ensures that the precipitation of the precursor compound and the polymerisation reaction occur at least partly simultaneously. </w:t>
        <w:br/>
        <w:br/>
        <w:t xml:space="preserve">The conductivity of the carbon residue is enhanced when the heat treatment is performed at 600.degree. C. or higher. However, a temperature of more than 800.degree. C. may degrade the quality of the product because of grain-growth or because of excessive reduction by carbon. A heath treatment at 650 to 750.degree. C. is preferred. </w:t>
        <w:br/>
        <w:br/>
        <w:t xml:space="preserve">The positive electrode of the electrochemical cell is made of optimised LiFePO.sub.4 particles intimately mixed with an electronically conducting carbon species made as described below. The active material/coated-carbon ratio can be adjust in the synthesis of LiFePO.sub.4 between 1 and 25 wt % of carbon. It is preferred to minimise the relative amount of carbon, whether present as coating material or as carbon added during the manufacture of the electrode. Indeed, carbon does not participate in the redox reactions and therefore represents inert mass reducing the specific capacity of the electrode. Nevertheless, it is desired to have at least 2 wt. % of coated carbon to exploit the invention fully. </w:t>
        <w:br/>
        <w:br/>
        <w:t xml:space="preserve">The invention is illustrated by the preparation of optimised LiMPO.sub.4 particles, coated with (electronic) conductive carbon through low-temperature chemical routes. </w:t>
        <w:br/>
        <w:br/>
        <w:t xml:space="preserve">For the preparation of a LiFePO.sub.4/C composite, an aqueous solution containing Fe, Li and phosphate is prepared using e.g. Fe(NO.sub.3).sub.3.9H.sub.2O and LiH.sub.2PO.sub.4. The solution is added under stirring in air to an aqueous solution of citric acid. Ethylene glycol is then added to the solution for an ethylene glycol/citric acid molar ratio of 1/1. The precursor to carbon ratio in the solution will determine the relative amount of carbon in the coating. Key to this process are the fact that both the LiFePO.sub.4 precursors and the monomers are to be water-soluble. </w:t>
        <w:br/>
        <w:br/>
        <w:t xml:space="preserve">In a second step, the water is slowly evaporated at 80.degree. C. under air. When nearly dry, the solution turns to a gel due to the polymerisation between citric acid and ethylene glycol. The gel is dried by maintaining it at 80.degree. C. A very homogeneous mixture, containing Li, Fe and phosphate in the stoichiometric proportions of LiFePO.sub.4 together with the carbon bearing polymer, is then produced. Advantageously, monomers are chosen which have a lower partial pressure than water at the drying temperature. Premature evaporation of the monomers is thus avoided. </w:t>
        <w:br/>
        <w:br/>
        <w:t xml:space="preserve">In a third step, the homogeneous mixture is progressively heat-treated under a reducing atmosphere (N.sub.2/H.sub.2, 10% H.sub.2) to yield, at a temperature of about 500.degree. C., a crystalline LiFePO.sub.4 phase coated with a controlled amounts coated carbon. However, at 500.degree. C., the coated carbon is partly insulating. A treatment between 600.degree. C. and 800.degree. C. is thus preferred as it yields conductive carbon. Thanks to the presence of carbon, the surrounding environment of LiFePO.sub.4 is strongly reducing. This is useful to reduce remaining traces of Fe.sup.III precursors to Fe.sup.II, but can lead to unwanted results when the percentage of carbon is high. Indeed, high carbon contents (more than 15%) combined with prolonged treatment (more than 5 hours) at 700 to 800.degree. C. partly reduces Fe.sup.II in LiFePO.sub.4 to Fe.sup.0. This leads to the formation of impurities such as Fe.sub.2P. As determined by electrochemical titration, the obtained optimised powder may still contain a small amount of Fe.sup.III (less than 3 M %), an amount which is in fact inferior to that obtained in the synthesis of pure LiFePO.sub.4 without carbon. The result of the heat treatment can easily be monitored and optimised by e.g. X-ray diffraction or by Mossbauer spectroscopy, to ensure that Fe.sup.III is nearly completely reduced to Fe.sup.II and that no significant amount of Fe.sup.II is reduced to Fe.sup.0. </w:t>
        <w:br/>
        <w:br/>
        <w:t xml:space="preserve">The invention is illustrated by the following examples. Four LiFePO.sub.4/C composites were produced according to the process described above. Aqueous solutions containing 0.4 M/1 Fe, Li and phosphate and 0.1 to 1 M/1 ethylene glycol and citric acid were prepared using Fe(NO.sub.3).sub.3.9H.sub.2O and LiH.sub.2PO.sub.4. The solutions were dried for 12 h at 80.degree. C. The dry residues were then heat treated for 10 h at 700.degree. C. under a N.sub.2/H.sub.2 atmosphere with 10% H.sub.2. </w:t>
        <w:br/>
        <w:br/>
        <w:t xml:space="preserve">The results, presented in Table 1, show the influence of the monomer concentrations in the solution on the amount of carbon coated on the LiFePO.sub.4 particles. The apparent loss of carbon, which is rather high compared to the theoretical amount expected, comes probably from the reduction of Fe.sup.III to Fe.sup.II during the heat treatment. The polymerisation needs not be complete. </w:t>
        <w:br/>
        <w:br/>
        <w:t xml:space="preserve">TABLE-US-00001 TABLE 1 Theoretical vs. observed amount of carbon in the coating as a function of the monomer concentration in the solute (for 0.1 M/l of Fe, Li and phosphate in the solute) Citric acid Ethylene glycol Theoretical C Observed C (M/l) (M/l) (wt. %) (wt. %) 0.1 0.1 13.2 0.33 0.2 0.2 23.3 3.6 0.4 0.4 37.8 8.6 1 1 60.3 24 </w:t>
        <w:br/>
        <w:br/>
        <w:t xml:space="preserve">FIGS. 1 to 5 illustrate the invention. </w:t>
        <w:br/>
        <w:br/>
        <w:t xml:space="preserve">FIG. 1: X-ray diffractograms (CuK.alpha.) and the S.E.M. photographs of two LiFePO.sub.4 powders coated with 3.6 (top) and 24% (bottom) carbon </w:t>
        <w:br/>
        <w:br/>
        <w:t xml:space="preserve">FIG. 2: Electrochemical response of a Li/LiPF.sub.6 EC:DMC/LiFePO.sub.4 electrochemical cell (swagelok type) cycled at C/5 and 25.degree. C., using LiFePO.sub.4 with 3.6 (top) and 24% (bottom) of coated carbon </w:t>
        <w:br/>
        <w:br/>
        <w:t xml:space="preserve">FIG. 3: Results obtained with Li/LiPF.sub.6 EC: DMC/LiFePO.sub.4 electrochemical coin cells embedded in a plastic film. LiFePO.sub.4 with 3.6% of coated carbon cycled at C/5 and 25.degree. C. (A) or 55.degree. C. (B); LiFePO.sub.4 prepared according to the prior art solution route and ball-milled with 17% of conductive carbon cycled at C/10 and 55.degree. C. (C) </w:t>
        <w:br/>
        <w:br/>
        <w:t xml:space="preserve">FIG. 4: In situ ED patterns of LiFePO.sub.4 in a Li/LiPF.sub.6 EC: DMC/LiFePO.sub.4 electrochemical cell cycled at C/5 and 25.degree. C.; LiFePO.sub.4 prepared according to the invention (top) and according to the prior art solution route and ball-milled with 17% of conductive carbon (bottom) </w:t>
        <w:br/>
        <w:br/>
        <w:t xml:space="preserve">FIG. 5: Evolution of the specific active material capacity achieved in a Li/LiPF.sub.6 EC:DMC/LiPePO.sub.4 prepared according to the invention with 3.6 (B) and 24% (C) of coated carbon; LiFePO.sub.4 prepared according to the prior the art solution route and ball-milled with 17% of conductive carbon (I); commercial LiCoO.sub.2 are shown for comparison (A) </w:t>
        <w:br/>
        <w:br/>
        <w:t xml:space="preserve">FIGS. 1 to 5 are now discussed in more details. The X-ray diffractograms and the S.E.M. photographs of two LiFePO.sub.4 powders coated with 3.6 and 24%.of carbon are given in FIG. 1. The photographs are representative for the overall powder. For LiFePO.sub.4 with 3.6% of coated carbon, the network formed by the coated particles is very well spaced and regular. The particles are sufficiently fine (around 1 .mu.m) to alleviate the penalising displacement length of the interface between LiFePO.sub.4 and FePO.sub.4, while enough space is left for species to migrate. For 24% of coated carbon, the carbon matrix itself can be observed. The carbon network surrounds the LiFePO.sub.4 particles whose size is even smaller than in the former case. The LiFePO.sub.4 phase appears to be pure when 3.6% of carbon is coated. When 24% is coated, some LiFePO.sub.4 is reduced to Fe.sub.2P after 10 h at 700.degree. C. This demonstrates that the higher the carbon percentage, the more efficient the reduction. </w:t>
        <w:br/>
        <w:br/>
        <w:t xml:space="preserve">These powders give the electrochemical response shown in FIG. 2. The electrochemical cells were built in Swagelok configuration with Li metal pasted on a Ni foil as the negative electrode, and LiPF.sub.6 in EC:DMC as the electrolyte. The positive electrode is the powder obtained directly from the described process. The signature of FIG. 2 (voltage as a function of x in Li.sub.xFePO.sub.4) was obtained at 25.degree. C. for an equivalent charge/discharge rate of C/5, i.e. I Li extracted or inserted in 5 h. </w:t>
        <w:br/>
        <w:br/>
        <w:t xml:space="preserve">About 85% of the theoretical capacity of the active material can be achieved when using 24% of coated carbon. The performance of the total electrode is however rather penalised by the large quantity of carbon. The amount of carbon can be dramatically decreased. When using 3.6% of coated carbon, 78% of the capacity is still achieved. In each case, the irreversible capacity at first cycle is very small. </w:t>
        <w:br/>
        <w:br/>
        <w:t xml:space="preserve">FIG. 3 illustrates the stability of the LiFePO.sub.4 composite produced according to the invention using 3.6% of coated carbon. This material was cycled at C/5 at 25 and at 55.degree. C. The resulting specific capacity is superior to that obtained with uncoated material prepared according to the prior art solution route and ball-milled with 17% of conductive carbon. If we compare the specific capacities of the total electrodes, the superiority of the invented process becomes even more apparent thanks to the much lower amount of total carbon. </w:t>
        <w:br/>
        <w:br/>
        <w:t xml:space="preserve">In FIG. 4, in situ X-ray diffraction patterns are shown for a full charge/discharge cycle. With the powder coated according to the invention, at the end of the charge cycle, all the diffraction peaks of LiFePO.sub.4 disappear at the benefit of triphylite-FePO.sub.4 peaks. The biphasic phenomenon is thus complete. However, with powder prepared according to the prior art solution route, this is not the case. </w:t>
        <w:br/>
        <w:br/>
        <w:t xml:space="preserve">In FIG. 5, the specific capacity of several active materials is reported in function of the cycling rate. Materials tested are: LiFePO.sub.4 composite obtained by the process according to the invention with 3.6 and 24% of coated carbon, LiFePO.sub.4 prepared according to the prior art solution route and ball-milled with 17% of conductive carbon, and commercial LiCoO.sub.2. The 3.6% carbon-coated LiFePO.sub.4 performs better than any other at low discharge rates. At higher rates, it is outperformed by LiCoO.sub.2 (a much more expensive product), and, as expected, by 24% carbon-coated LiFePO.sub.4. Indeed, the higher amount of coated carbon tends to improve the high current performance. Whatever the conditions, however, the products which are carbon-coated according to the invention remain superior to the prior art product.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 </w:t>
      </w:r>
      <w:r>
        <w:rPr>
          <w:sz w:val="28"/>
          <w:szCs w:val="28"/>
          <w:highlight w:val="yellow"/>
        </w:rPr>
        <w:t>7,909,893</w:t>
      </w:r>
      <w:r>
        <w:rPr>
          <w:sz w:val="28"/>
          <w:szCs w:val="28"/>
        </w:rPr>
        <w:t xml:space="preserve">  Electrode for a lithium battery, method for production of such an electrode and lithium battery comprising said electrode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09,893</w:t>
            </w:r>
          </w:p>
        </w:tc>
      </w:tr>
      <w:tr>
        <w:trPr/>
        <w:tc>
          <w:tcPr>
            <w:tcW w:w="4153" w:type="dxa"/>
            <w:tcBorders/>
            <w:vAlign w:val="center"/>
          </w:tcPr>
          <w:p>
            <w:pPr>
              <w:pStyle w:val="Normal"/>
              <w:widowControl/>
              <w:jc w:val="left"/>
              <w:rPr/>
            </w:pPr>
            <w:r>
              <w:rPr>
                <w:rFonts w:cs="宋体;SimSun" w:ascii="宋体;SimSun" w:hAnsi="宋体;SimSun"/>
                <w:b/>
                <w:bCs/>
                <w:kern w:val="0"/>
                <w:sz w:val="24"/>
              </w:rPr>
              <w:t>Le Cras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rch 22,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The invention relates to a lithium </w:t>
      </w:r>
      <w:r>
        <w:rPr>
          <w:rFonts w:cs="宋体;SimSun" w:ascii="宋体;SimSun" w:hAnsi="宋体;SimSun"/>
          <w:b/>
          <w:bCs/>
          <w:i/>
          <w:iCs/>
          <w:kern w:val="0"/>
          <w:sz w:val="24"/>
        </w:rPr>
        <w:t>battery,</w:t>
      </w:r>
      <w:r>
        <w:rPr>
          <w:rFonts w:cs="宋体;SimSun" w:ascii="宋体;SimSun" w:hAnsi="宋体;SimSun"/>
          <w:kern w:val="0"/>
          <w:sz w:val="24"/>
        </w:rPr>
        <w:t xml:space="preserve"> comprising at least one lithium intercalation compound, made up of crystallites and obtained by a production method, comprising at least the following steps: formation of a homogeneous mixture of at least one precursor for the lithium intercalation compound with a given adjunct, chemically stable with relation to crystallites and designed to limit the growth of crystallites or crystallite precursors during the formation thereof, thermal treatment of the homogeneous mixture for the synthesis of the lithium intercalation compound in the form of crystallites and to give a composite material comprising at least two phases formed respectively by the lithium intercalation compound and the adjunct and forming of the composite material to give said electrode. The invention further relates to an electrode obtained by said method and lithium </w:t>
      </w:r>
      <w:r>
        <w:rPr>
          <w:rFonts w:cs="宋体;SimSun" w:ascii="宋体;SimSun" w:hAnsi="宋体;SimSun"/>
          <w:b/>
          <w:bCs/>
          <w:i/>
          <w:iCs/>
          <w:kern w:val="0"/>
          <w:sz w:val="24"/>
        </w:rPr>
        <w:t>battery</w:t>
      </w:r>
      <w:r>
        <w:rPr>
          <w:rFonts w:cs="宋体;SimSun" w:ascii="宋体;SimSun" w:hAnsi="宋体;SimSun"/>
          <w:kern w:val="0"/>
          <w:sz w:val="24"/>
        </w:rPr>
        <w:t xml:space="preserve"> comprising such an electrod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Le Cras; Frederic</w:t>
            </w:r>
            <w:r>
              <w:rPr>
                <w:rFonts w:cs="宋体;SimSun" w:ascii="宋体;SimSun" w:hAnsi="宋体;SimSun"/>
                <w:kern w:val="0"/>
                <w:sz w:val="24"/>
              </w:rPr>
              <w:t xml:space="preserve"> (Notre Dame de l'Osier, </w:t>
            </w:r>
            <w:r>
              <w:rPr>
                <w:rFonts w:cs="宋体;SimSun" w:ascii="宋体;SimSun" w:hAnsi="宋体;SimSun"/>
                <w:b/>
                <w:bCs/>
                <w:kern w:val="0"/>
                <w:sz w:val="24"/>
              </w:rPr>
              <w:t>FR</w:t>
            </w:r>
            <w:r>
              <w:rPr>
                <w:rFonts w:cs="宋体;SimSun" w:ascii="宋体;SimSun" w:hAnsi="宋体;SimSun"/>
                <w:kern w:val="0"/>
                <w:sz w:val="24"/>
              </w:rPr>
              <w:t>)</w:t>
            </w:r>
            <w:r>
              <w:rPr>
                <w:rFonts w:cs="宋体;SimSun" w:ascii="宋体;SimSun" w:hAnsi="宋体;SimSun"/>
                <w:b/>
                <w:bCs/>
                <w:kern w:val="0"/>
                <w:sz w:val="24"/>
              </w:rPr>
              <w:t>, Martinet; Sebastien</w:t>
            </w:r>
            <w:r>
              <w:rPr>
                <w:rFonts w:cs="宋体;SimSun" w:ascii="宋体;SimSun" w:hAnsi="宋体;SimSun"/>
                <w:kern w:val="0"/>
                <w:sz w:val="24"/>
              </w:rPr>
              <w:t xml:space="preserve"> (Grenoble, </w:t>
            </w:r>
            <w:r>
              <w:rPr>
                <w:rFonts w:cs="宋体;SimSun" w:ascii="宋体;SimSun" w:hAnsi="宋体;SimSun"/>
                <w:b/>
                <w:bCs/>
                <w:kern w:val="0"/>
                <w:sz w:val="24"/>
              </w:rPr>
              <w:t>FR</w:t>
            </w:r>
            <w:r>
              <w:rPr>
                <w:rFonts w:cs="宋体;SimSun" w:ascii="宋体;SimSun" w:hAnsi="宋体;SimSun"/>
                <w:kern w:val="0"/>
                <w:sz w:val="24"/>
              </w:rPr>
              <w:t>)</w:t>
            </w:r>
            <w:r>
              <w:rPr>
                <w:rFonts w:cs="宋体;SimSun" w:ascii="宋体;SimSun" w:hAnsi="宋体;SimSun"/>
                <w:b/>
                <w:bCs/>
                <w:kern w:val="0"/>
                <w:sz w:val="24"/>
              </w:rPr>
              <w:t>, Bourbon; Carole</w:t>
            </w:r>
            <w:r>
              <w:rPr>
                <w:rFonts w:cs="宋体;SimSun" w:ascii="宋体;SimSun" w:hAnsi="宋体;SimSun"/>
                <w:kern w:val="0"/>
                <w:sz w:val="24"/>
              </w:rPr>
              <w:t xml:space="preserve"> (Saint-Michel de Saint-Geoirs, </w:t>
            </w:r>
            <w:r>
              <w:rPr>
                <w:rFonts w:cs="宋体;SimSun" w:ascii="宋体;SimSun" w:hAnsi="宋体;SimSun"/>
                <w:b/>
                <w:bCs/>
                <w:kern w:val="0"/>
                <w:sz w:val="24"/>
              </w:rPr>
              <w:t>FR</w:t>
            </w:r>
            <w:r>
              <w:rPr>
                <w:rFonts w:cs="宋体;SimSun" w:ascii="宋体;SimSun" w:hAnsi="宋体;SimSun"/>
                <w:kern w:val="0"/>
                <w:sz w:val="24"/>
              </w:rPr>
              <w:t>)</w:t>
            </w:r>
            <w:r>
              <w:rPr>
                <w:rFonts w:cs="宋体;SimSun" w:ascii="宋体;SimSun" w:hAnsi="宋体;SimSun"/>
                <w:b/>
                <w:bCs/>
                <w:kern w:val="0"/>
                <w:sz w:val="24"/>
              </w:rPr>
              <w:t>, Launois; Sebastien</w:t>
            </w:r>
            <w:r>
              <w:rPr>
                <w:rFonts w:cs="宋体;SimSun" w:ascii="宋体;SimSun" w:hAnsi="宋体;SimSun"/>
                <w:kern w:val="0"/>
                <w:sz w:val="24"/>
              </w:rPr>
              <w:t xml:space="preserve"> (Grenoble, </w:t>
            </w:r>
            <w:r>
              <w:rPr>
                <w:rFonts w:cs="宋体;SimSun" w:ascii="宋体;SimSun" w:hAnsi="宋体;SimSun"/>
                <w:b/>
                <w:bCs/>
                <w:kern w:val="0"/>
                <w:sz w:val="24"/>
              </w:rPr>
              <w:t>FR</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Commissariat a l'Energie Atomique</w:t>
            </w:r>
            <w:r>
              <w:rPr>
                <w:rFonts w:cs="宋体;SimSun" w:ascii="宋体;SimSun" w:hAnsi="宋体;SimSun"/>
                <w:kern w:val="0"/>
                <w:sz w:val="24"/>
              </w:rPr>
              <w:t xml:space="preserve"> (Paris, </w:t>
            </w:r>
            <w:r>
              <w:rPr>
                <w:rFonts w:cs="宋体;SimSun" w:ascii="宋体;SimSun" w:hAnsi="宋体;SimSun"/>
                <w:b/>
                <w:bCs/>
                <w:kern w:val="0"/>
                <w:sz w:val="24"/>
              </w:rPr>
              <w:t>FR</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631,168</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ly 21, 2005</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uly 21, 2005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FR2005/001889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December 29, 2006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2006/018514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ebruary 23, 200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35"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5285"/>
        <w:gridCol w:w="157"/>
        <w:gridCol w:w="156"/>
        <w:gridCol w:w="2536"/>
        <w:gridCol w:w="172"/>
      </w:tblGrid>
      <w:tr>
        <w:trPr/>
        <w:tc>
          <w:tcPr>
            <w:tcW w:w="52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8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ul 26, 2004 [FR]</w:t>
            </w:r>
          </w:p>
        </w:tc>
        <w:tc>
          <w:tcPr>
            <w:tcW w:w="1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 08246</w:t>
            </w:r>
          </w:p>
        </w:tc>
        <w:tc>
          <w:tcPr>
            <w:tcW w:w="1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28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 w:type="dxa"/>
            <w:tcBorders/>
            <w:vAlign w:val="center"/>
          </w:tcPr>
          <w:p>
            <w:pPr>
              <w:pStyle w:val="Normal"/>
              <w:widowControl/>
              <w:snapToGrid w:val="false"/>
              <w:jc w:val="left"/>
              <w:rPr>
                <w:kern w:val="0"/>
                <w:sz w:val="20"/>
                <w:szCs w:val="20"/>
              </w:rPr>
            </w:pPr>
            <w:r>
              <w:rPr>
                <w:kern w:val="0"/>
                <w:sz w:val="20"/>
                <w:szCs w:val="20"/>
              </w:rPr>
            </w:r>
          </w:p>
        </w:tc>
        <w:tc>
          <w:tcPr>
            <w:tcW w:w="2536" w:type="dxa"/>
            <w:tcBorders/>
            <w:vAlign w:val="center"/>
          </w:tcPr>
          <w:p>
            <w:pPr>
              <w:pStyle w:val="Normal"/>
              <w:widowControl/>
              <w:snapToGrid w:val="false"/>
              <w:jc w:val="left"/>
              <w:rPr>
                <w:kern w:val="0"/>
                <w:sz w:val="20"/>
                <w:szCs w:val="20"/>
              </w:rPr>
            </w:pPr>
            <w:r>
              <w:rPr>
                <w:kern w:val="0"/>
                <w:sz w:val="20"/>
                <w:szCs w:val="20"/>
              </w:rPr>
            </w:r>
          </w:p>
        </w:tc>
        <w:tc>
          <w:tcPr>
            <w:tcW w:w="172"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245"/>
        <w:gridCol w:w="5061"/>
      </w:tblGrid>
      <w:tr>
        <w:trPr/>
        <w:tc>
          <w:tcPr>
            <w:tcW w:w="3245"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5061" w:type="dxa"/>
            <w:tcBorders/>
          </w:tcPr>
          <w:p>
            <w:pPr>
              <w:pStyle w:val="Normal"/>
              <w:widowControl/>
              <w:jc w:val="right"/>
              <w:rPr/>
            </w:pPr>
            <w:r>
              <w:rPr>
                <w:rFonts w:cs="宋体;SimSun" w:ascii="宋体;SimSun" w:hAnsi="宋体;SimSun"/>
                <w:b/>
                <w:bCs/>
                <w:kern w:val="0"/>
                <w:sz w:val="24"/>
              </w:rPr>
              <w:t>29/623.1</w:t>
            </w:r>
            <w:r>
              <w:rPr>
                <w:rFonts w:cs="宋体;SimSun" w:ascii="宋体;SimSun" w:hAnsi="宋体;SimSun"/>
                <w:kern w:val="0"/>
                <w:sz w:val="24"/>
              </w:rPr>
              <w:t xml:space="preserve"> ; 429/231.95; 502/101</w:t>
            </w:r>
          </w:p>
        </w:tc>
      </w:tr>
      <w:tr>
        <w:trPr/>
        <w:tc>
          <w:tcPr>
            <w:tcW w:w="3245"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5061"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4/82 (20060101); H01M 4/58 (20100101); H01M 4/88 (20060101)</w:t>
            </w:r>
          </w:p>
        </w:tc>
      </w:tr>
      <w:tr>
        <w:trPr/>
        <w:tc>
          <w:tcPr>
            <w:tcW w:w="3245"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5061"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623.1,623.3-623.5 429/208-209,218.1-227,229,231,231.2-231.95 502/10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53">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54">
              <w:r>
                <w:rPr>
                  <w:rStyle w:val="InternetLink"/>
                  <w:rFonts w:cs="宋体;SimSun" w:ascii="宋体;SimSun" w:hAnsi="宋体;SimSun"/>
                  <w:color w:val="0000FF"/>
                  <w:kern w:val="0"/>
                  <w:sz w:val="24"/>
                  <w:u w:val="single"/>
                </w:rPr>
                <w:t>54320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tate et al.</w:t>
            </w:r>
          </w:p>
        </w:tc>
      </w:tr>
      <w:tr>
        <w:trPr/>
        <w:tc>
          <w:tcPr>
            <w:tcW w:w="2746" w:type="dxa"/>
            <w:tcBorders/>
            <w:vAlign w:val="center"/>
          </w:tcPr>
          <w:p>
            <w:pPr>
              <w:pStyle w:val="Normal"/>
              <w:widowControl/>
              <w:jc w:val="left"/>
              <w:rPr>
                <w:rFonts w:ascii="宋体;SimSun" w:hAnsi="宋体;SimSun" w:cs="宋体;SimSun"/>
                <w:kern w:val="0"/>
                <w:sz w:val="24"/>
              </w:rPr>
            </w:pPr>
            <w:hyperlink r:id="rId55">
              <w:r>
                <w:rPr>
                  <w:rStyle w:val="InternetLink"/>
                  <w:rFonts w:cs="宋体;SimSun" w:ascii="宋体;SimSun" w:hAnsi="宋体;SimSun"/>
                  <w:color w:val="0000FF"/>
                  <w:kern w:val="0"/>
                  <w:sz w:val="24"/>
                  <w:u w:val="single"/>
                </w:rPr>
                <w:t>623542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dota et al.</w:t>
            </w:r>
          </w:p>
        </w:tc>
      </w:tr>
      <w:tr>
        <w:trPr/>
        <w:tc>
          <w:tcPr>
            <w:tcW w:w="2746" w:type="dxa"/>
            <w:tcBorders/>
            <w:vAlign w:val="center"/>
          </w:tcPr>
          <w:p>
            <w:pPr>
              <w:pStyle w:val="Normal"/>
              <w:widowControl/>
              <w:jc w:val="left"/>
              <w:rPr>
                <w:rFonts w:ascii="宋体;SimSun" w:hAnsi="宋体;SimSun" w:cs="宋体;SimSun"/>
                <w:kern w:val="0"/>
                <w:sz w:val="24"/>
              </w:rPr>
            </w:pPr>
            <w:hyperlink r:id="rId56">
              <w:r>
                <w:rPr>
                  <w:rStyle w:val="InternetLink"/>
                  <w:rFonts w:cs="宋体;SimSun" w:ascii="宋体;SimSun" w:hAnsi="宋体;SimSun"/>
                  <w:color w:val="0000FF"/>
                  <w:kern w:val="0"/>
                  <w:sz w:val="24"/>
                  <w:u w:val="single"/>
                </w:rPr>
                <w:t>645148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tanabe et al.</w:t>
            </w:r>
          </w:p>
        </w:tc>
      </w:tr>
      <w:tr>
        <w:trPr/>
        <w:tc>
          <w:tcPr>
            <w:tcW w:w="2746" w:type="dxa"/>
            <w:tcBorders/>
            <w:vAlign w:val="center"/>
          </w:tcPr>
          <w:p>
            <w:pPr>
              <w:pStyle w:val="Normal"/>
              <w:widowControl/>
              <w:jc w:val="left"/>
              <w:rPr>
                <w:rFonts w:ascii="宋体;SimSun" w:hAnsi="宋体;SimSun" w:cs="宋体;SimSun"/>
                <w:kern w:val="0"/>
                <w:sz w:val="24"/>
              </w:rPr>
            </w:pPr>
            <w:hyperlink r:id="rId57">
              <w:r>
                <w:rPr>
                  <w:rStyle w:val="InternetLink"/>
                  <w:rFonts w:cs="宋体;SimSun" w:ascii="宋体;SimSun" w:hAnsi="宋体;SimSun"/>
                  <w:color w:val="0000FF"/>
                  <w:kern w:val="0"/>
                  <w:sz w:val="24"/>
                  <w:u w:val="single"/>
                </w:rPr>
                <w:t>68249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k et al.</w:t>
            </w:r>
          </w:p>
        </w:tc>
      </w:tr>
      <w:tr>
        <w:trPr/>
        <w:tc>
          <w:tcPr>
            <w:tcW w:w="2746" w:type="dxa"/>
            <w:tcBorders/>
            <w:vAlign w:val="center"/>
          </w:tcPr>
          <w:p>
            <w:pPr>
              <w:pStyle w:val="Normal"/>
              <w:widowControl/>
              <w:jc w:val="left"/>
              <w:rPr>
                <w:rFonts w:ascii="宋体;SimSun" w:hAnsi="宋体;SimSun" w:cs="宋体;SimSun"/>
                <w:kern w:val="0"/>
                <w:sz w:val="24"/>
              </w:rPr>
            </w:pPr>
            <w:hyperlink r:id="rId58">
              <w:r>
                <w:rPr>
                  <w:rStyle w:val="InternetLink"/>
                  <w:rFonts w:cs="宋体;SimSun" w:ascii="宋体;SimSun" w:hAnsi="宋体;SimSun"/>
                  <w:color w:val="0000FF"/>
                  <w:kern w:val="0"/>
                  <w:sz w:val="24"/>
                  <w:u w:val="single"/>
                </w:rPr>
                <w:t>693307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dano et al.</w:t>
            </w:r>
          </w:p>
        </w:tc>
      </w:tr>
      <w:tr>
        <w:trPr/>
        <w:tc>
          <w:tcPr>
            <w:tcW w:w="2746" w:type="dxa"/>
            <w:tcBorders/>
            <w:vAlign w:val="center"/>
          </w:tcPr>
          <w:p>
            <w:pPr>
              <w:pStyle w:val="Normal"/>
              <w:widowControl/>
              <w:jc w:val="left"/>
              <w:rPr>
                <w:rFonts w:ascii="宋体;SimSun" w:hAnsi="宋体;SimSun" w:cs="宋体;SimSun"/>
                <w:kern w:val="0"/>
                <w:sz w:val="24"/>
              </w:rPr>
            </w:pPr>
            <w:hyperlink r:id="rId59" w:tgtFrame="_blank">
              <w:r>
                <w:rPr>
                  <w:rStyle w:val="InternetLink"/>
                  <w:rFonts w:cs="宋体;SimSun" w:ascii="宋体;SimSun" w:hAnsi="宋体;SimSun"/>
                  <w:color w:val="0000FF"/>
                  <w:kern w:val="0"/>
                  <w:sz w:val="24"/>
                  <w:u w:val="single"/>
                </w:rPr>
                <w:t>2002/00396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 et al.</w:t>
            </w:r>
          </w:p>
        </w:tc>
      </w:tr>
      <w:tr>
        <w:trPr/>
        <w:tc>
          <w:tcPr>
            <w:tcW w:w="2746" w:type="dxa"/>
            <w:tcBorders/>
            <w:vAlign w:val="center"/>
          </w:tcPr>
          <w:p>
            <w:pPr>
              <w:pStyle w:val="Normal"/>
              <w:widowControl/>
              <w:jc w:val="left"/>
              <w:rPr>
                <w:rFonts w:ascii="宋体;SimSun" w:hAnsi="宋体;SimSun" w:cs="宋体;SimSun"/>
                <w:kern w:val="0"/>
                <w:sz w:val="24"/>
              </w:rPr>
            </w:pPr>
            <w:hyperlink r:id="rId60" w:tgtFrame="_blank">
              <w:r>
                <w:rPr>
                  <w:rStyle w:val="InternetLink"/>
                  <w:rFonts w:cs="宋体;SimSun" w:ascii="宋体;SimSun" w:hAnsi="宋体;SimSun"/>
                  <w:color w:val="0000FF"/>
                  <w:kern w:val="0"/>
                  <w:sz w:val="24"/>
                  <w:u w:val="single"/>
                </w:rPr>
                <w:t>2002/01824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ohzaki et al.</w:t>
            </w:r>
          </w:p>
        </w:tc>
      </w:tr>
      <w:tr>
        <w:trPr/>
        <w:tc>
          <w:tcPr>
            <w:tcW w:w="2746" w:type="dxa"/>
            <w:tcBorders/>
            <w:vAlign w:val="center"/>
          </w:tcPr>
          <w:p>
            <w:pPr>
              <w:pStyle w:val="Normal"/>
              <w:widowControl/>
              <w:jc w:val="left"/>
              <w:rPr>
                <w:rFonts w:ascii="宋体;SimSun" w:hAnsi="宋体;SimSun" w:cs="宋体;SimSun"/>
                <w:kern w:val="0"/>
                <w:sz w:val="24"/>
              </w:rPr>
            </w:pPr>
            <w:hyperlink r:id="rId61" w:tgtFrame="_blank">
              <w:r>
                <w:rPr>
                  <w:rStyle w:val="InternetLink"/>
                  <w:rFonts w:cs="宋体;SimSun" w:ascii="宋体;SimSun" w:hAnsi="宋体;SimSun"/>
                  <w:color w:val="0000FF"/>
                  <w:kern w:val="0"/>
                  <w:sz w:val="24"/>
                  <w:u w:val="single"/>
                </w:rPr>
                <w:t>2003/007751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kanishi et al.</w:t>
            </w:r>
          </w:p>
        </w:tc>
      </w:tr>
      <w:tr>
        <w:trPr/>
        <w:tc>
          <w:tcPr>
            <w:tcW w:w="2746" w:type="dxa"/>
            <w:tcBorders/>
            <w:vAlign w:val="center"/>
          </w:tcPr>
          <w:p>
            <w:pPr>
              <w:pStyle w:val="Normal"/>
              <w:widowControl/>
              <w:jc w:val="left"/>
              <w:rPr>
                <w:rFonts w:ascii="宋体;SimSun" w:hAnsi="宋体;SimSun" w:cs="宋体;SimSun"/>
                <w:kern w:val="0"/>
                <w:sz w:val="24"/>
              </w:rPr>
            </w:pPr>
            <w:hyperlink r:id="rId62" w:tgtFrame="_blank">
              <w:r>
                <w:rPr>
                  <w:rStyle w:val="InternetLink"/>
                  <w:rFonts w:cs="宋体;SimSun" w:ascii="宋体;SimSun" w:hAnsi="宋体;SimSun"/>
                  <w:color w:val="0000FF"/>
                  <w:kern w:val="0"/>
                  <w:sz w:val="24"/>
                  <w:u w:val="single"/>
                </w:rPr>
                <w:t>2003/00918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tomura et al.</w:t>
            </w:r>
          </w:p>
        </w:tc>
      </w:tr>
      <w:tr>
        <w:trPr/>
        <w:tc>
          <w:tcPr>
            <w:tcW w:w="2746" w:type="dxa"/>
            <w:tcBorders/>
            <w:vAlign w:val="center"/>
          </w:tcPr>
          <w:p>
            <w:pPr>
              <w:pStyle w:val="Normal"/>
              <w:widowControl/>
              <w:jc w:val="left"/>
              <w:rPr>
                <w:rFonts w:ascii="宋体;SimSun" w:hAnsi="宋体;SimSun" w:cs="宋体;SimSun"/>
                <w:kern w:val="0"/>
                <w:sz w:val="24"/>
              </w:rPr>
            </w:pPr>
            <w:hyperlink r:id="rId63" w:tgtFrame="_blank">
              <w:r>
                <w:rPr>
                  <w:rStyle w:val="InternetLink"/>
                  <w:rFonts w:cs="宋体;SimSun" w:ascii="宋体;SimSun" w:hAnsi="宋体;SimSun"/>
                  <w:color w:val="0000FF"/>
                  <w:kern w:val="0"/>
                  <w:sz w:val="24"/>
                  <w:u w:val="single"/>
                </w:rPr>
                <w:t>2003/01705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hzuku et al.</w:t>
            </w:r>
          </w:p>
        </w:tc>
      </w:tr>
      <w:tr>
        <w:trPr/>
        <w:tc>
          <w:tcPr>
            <w:tcW w:w="2746" w:type="dxa"/>
            <w:tcBorders/>
            <w:vAlign w:val="center"/>
          </w:tcPr>
          <w:p>
            <w:pPr>
              <w:pStyle w:val="Normal"/>
              <w:widowControl/>
              <w:jc w:val="left"/>
              <w:rPr>
                <w:rFonts w:ascii="宋体;SimSun" w:hAnsi="宋体;SimSun" w:cs="宋体;SimSun"/>
                <w:kern w:val="0"/>
                <w:sz w:val="24"/>
              </w:rPr>
            </w:pPr>
            <w:hyperlink r:id="rId64" w:tgtFrame="_blank">
              <w:r>
                <w:rPr>
                  <w:rStyle w:val="InternetLink"/>
                  <w:rFonts w:cs="宋体;SimSun" w:ascii="宋体;SimSun" w:hAnsi="宋体;SimSun"/>
                  <w:color w:val="0000FF"/>
                  <w:kern w:val="0"/>
                  <w:sz w:val="24"/>
                  <w:u w:val="single"/>
                </w:rPr>
                <w:t>2003/02196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oshida</w:t>
            </w:r>
          </w:p>
        </w:tc>
      </w:tr>
      <w:tr>
        <w:trPr/>
        <w:tc>
          <w:tcPr>
            <w:tcW w:w="2746" w:type="dxa"/>
            <w:tcBorders/>
            <w:vAlign w:val="center"/>
          </w:tcPr>
          <w:p>
            <w:pPr>
              <w:pStyle w:val="Normal"/>
              <w:widowControl/>
              <w:jc w:val="left"/>
              <w:rPr>
                <w:rFonts w:ascii="宋体;SimSun" w:hAnsi="宋体;SimSun" w:cs="宋体;SimSun"/>
                <w:kern w:val="0"/>
                <w:sz w:val="24"/>
              </w:rPr>
            </w:pPr>
            <w:hyperlink r:id="rId65" w:tgtFrame="_blank">
              <w:r>
                <w:rPr>
                  <w:rStyle w:val="InternetLink"/>
                  <w:rFonts w:cs="宋体;SimSun" w:ascii="宋体;SimSun" w:hAnsi="宋体;SimSun"/>
                  <w:color w:val="0000FF"/>
                  <w:kern w:val="0"/>
                  <w:sz w:val="24"/>
                  <w:u w:val="single"/>
                </w:rPr>
                <w:t>2004/01319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zuki et al.</w:t>
            </w:r>
          </w:p>
        </w:tc>
      </w:tr>
      <w:tr>
        <w:trPr/>
        <w:tc>
          <w:tcPr>
            <w:tcW w:w="2746" w:type="dxa"/>
            <w:tcBorders/>
            <w:vAlign w:val="center"/>
          </w:tcPr>
          <w:p>
            <w:pPr>
              <w:pStyle w:val="Normal"/>
              <w:widowControl/>
              <w:jc w:val="left"/>
              <w:rPr>
                <w:rFonts w:ascii="宋体;SimSun" w:hAnsi="宋体;SimSun" w:cs="宋体;SimSun"/>
                <w:kern w:val="0"/>
                <w:sz w:val="24"/>
              </w:rPr>
            </w:pPr>
            <w:hyperlink r:id="rId66" w:tgtFrame="_blank">
              <w:r>
                <w:rPr>
                  <w:rStyle w:val="InternetLink"/>
                  <w:rFonts w:cs="宋体;SimSun" w:ascii="宋体;SimSun" w:hAnsi="宋体;SimSun"/>
                  <w:color w:val="0000FF"/>
                  <w:kern w:val="0"/>
                  <w:sz w:val="24"/>
                  <w:u w:val="single"/>
                </w:rPr>
                <w:t>2005/007941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et al.</w:t>
            </w:r>
          </w:p>
        </w:tc>
      </w:tr>
      <w:tr>
        <w:trPr/>
        <w:tc>
          <w:tcPr>
            <w:tcW w:w="2746" w:type="dxa"/>
            <w:tcBorders/>
            <w:vAlign w:val="center"/>
          </w:tcPr>
          <w:p>
            <w:pPr>
              <w:pStyle w:val="Normal"/>
              <w:widowControl/>
              <w:jc w:val="left"/>
              <w:rPr>
                <w:rFonts w:ascii="宋体;SimSun" w:hAnsi="宋体;SimSun" w:cs="宋体;SimSun"/>
                <w:kern w:val="0"/>
                <w:sz w:val="24"/>
              </w:rPr>
            </w:pPr>
            <w:hyperlink r:id="rId67" w:tgtFrame="_blank">
              <w:r>
                <w:rPr>
                  <w:rStyle w:val="InternetLink"/>
                  <w:rFonts w:cs="宋体;SimSun" w:ascii="宋体;SimSun" w:hAnsi="宋体;SimSun"/>
                  <w:color w:val="0000FF"/>
                  <w:kern w:val="0"/>
                  <w:sz w:val="24"/>
                  <w:u w:val="single"/>
                </w:rPr>
                <w:t>2005/019633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idi et al.</w:t>
            </w:r>
          </w:p>
        </w:tc>
      </w:tr>
      <w:tr>
        <w:trPr/>
        <w:tc>
          <w:tcPr>
            <w:tcW w:w="2746" w:type="dxa"/>
            <w:tcBorders/>
            <w:vAlign w:val="center"/>
          </w:tcPr>
          <w:p>
            <w:pPr>
              <w:pStyle w:val="Normal"/>
              <w:widowControl/>
              <w:jc w:val="left"/>
              <w:rPr>
                <w:rFonts w:ascii="宋体;SimSun" w:hAnsi="宋体;SimSun" w:cs="宋体;SimSun"/>
                <w:kern w:val="0"/>
                <w:sz w:val="24"/>
              </w:rPr>
            </w:pPr>
            <w:hyperlink r:id="rId68" w:tgtFrame="_blank">
              <w:r>
                <w:rPr>
                  <w:rStyle w:val="InternetLink"/>
                  <w:rFonts w:cs="宋体;SimSun" w:ascii="宋体;SimSun" w:hAnsi="宋体;SimSun"/>
                  <w:color w:val="0000FF"/>
                  <w:kern w:val="0"/>
                  <w:sz w:val="24"/>
                  <w:u w:val="single"/>
                </w:rPr>
                <w:t>2009/010453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izuka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91"/>
        <w:gridCol w:w="3287"/>
        <w:gridCol w:w="176"/>
        <w:gridCol w:w="3638"/>
        <w:gridCol w:w="177"/>
        <w:gridCol w:w="837"/>
      </w:tblGrid>
      <w:tr>
        <w:trPr/>
        <w:tc>
          <w:tcPr>
            <w:tcW w:w="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296 391</w:t>
            </w:r>
          </w:p>
        </w:tc>
        <w:tc>
          <w:tcPr>
            <w:tcW w:w="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3</w:t>
            </w:r>
          </w:p>
        </w:tc>
        <w:tc>
          <w:tcPr>
            <w:tcW w:w="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372 202</w:t>
            </w:r>
          </w:p>
        </w:tc>
        <w:tc>
          <w:tcPr>
            <w:tcW w:w="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3</w:t>
            </w:r>
          </w:p>
        </w:tc>
        <w:tc>
          <w:tcPr>
            <w:tcW w:w="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403 944</w:t>
            </w:r>
          </w:p>
        </w:tc>
        <w:tc>
          <w:tcPr>
            <w:tcW w:w="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4</w:t>
            </w:r>
          </w:p>
        </w:tc>
        <w:tc>
          <w:tcPr>
            <w:tcW w:w="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 w:type="dxa"/>
            <w:tcBorders/>
            <w:vAlign w:val="center"/>
          </w:tcPr>
          <w:p>
            <w:pPr>
              <w:pStyle w:val="Normal"/>
              <w:widowControl/>
              <w:snapToGrid w:val="false"/>
              <w:jc w:val="left"/>
              <w:rPr>
                <w:kern w:val="0"/>
                <w:sz w:val="20"/>
                <w:szCs w:val="20"/>
              </w:rPr>
            </w:pPr>
            <w:r>
              <w:rPr>
                <w:kern w:val="0"/>
                <w:sz w:val="20"/>
                <w:szCs w:val="20"/>
              </w:rPr>
            </w:r>
          </w:p>
        </w:tc>
        <w:tc>
          <w:tcPr>
            <w:tcW w:w="3638" w:type="dxa"/>
            <w:tcBorders/>
            <w:vAlign w:val="center"/>
          </w:tcPr>
          <w:p>
            <w:pPr>
              <w:pStyle w:val="Normal"/>
              <w:widowControl/>
              <w:snapToGrid w:val="false"/>
              <w:jc w:val="left"/>
              <w:rPr>
                <w:kern w:val="0"/>
                <w:sz w:val="20"/>
                <w:szCs w:val="20"/>
              </w:rPr>
            </w:pPr>
            <w:r>
              <w:rPr>
                <w:kern w:val="0"/>
                <w:sz w:val="20"/>
                <w:szCs w:val="20"/>
              </w:rPr>
            </w:r>
          </w:p>
        </w:tc>
        <w:tc>
          <w:tcPr>
            <w:tcW w:w="177" w:type="dxa"/>
            <w:tcBorders/>
            <w:vAlign w:val="center"/>
          </w:tcPr>
          <w:p>
            <w:pPr>
              <w:pStyle w:val="Normal"/>
              <w:widowControl/>
              <w:snapToGrid w:val="false"/>
              <w:jc w:val="left"/>
              <w:rPr>
                <w:kern w:val="0"/>
                <w:sz w:val="20"/>
                <w:szCs w:val="20"/>
              </w:rPr>
            </w:pPr>
            <w:r>
              <w:rPr>
                <w:kern w:val="0"/>
                <w:sz w:val="20"/>
                <w:szCs w:val="20"/>
              </w:rPr>
            </w:r>
          </w:p>
        </w:tc>
        <w:tc>
          <w:tcPr>
            <w:tcW w:w="837"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pPr>
            <w:r>
              <w:rPr>
                <w:rFonts w:cs="宋体;SimSun" w:ascii="宋体;SimSun" w:hAnsi="宋体;SimSun"/>
                <w:kern w:val="0"/>
                <w:sz w:val="24"/>
              </w:rPr>
              <w:br/>
              <w:t>Wang, Zhaoxiang et al. "Structural and electrochemical characterizations of surface-modified LiCoO2 cathode materials for Li-ion batteries," Solid State Ionics, vol. 148, 335-342 pp (2002). cited by other .</w:t>
              <w:br/>
              <w:t>Schlyakhtin, O.A., et al. "Particle size control of LiCoO2 powders by powder engineering methods," Journal of the European Ceramic Society, vol. 23, 1893-1899 pp (2003). cited by other .</w:t>
              <w:br/>
              <w:t xml:space="preserve">Bewlay, S.L., et al. "Conductivity improvements to spray-produced </w:t>
            </w:r>
            <w:r>
              <w:rPr>
                <w:rFonts w:cs="宋体;SimSun" w:ascii="宋体;SimSun" w:hAnsi="宋体;SimSun"/>
                <w:b/>
                <w:bCs/>
                <w:i/>
                <w:iCs/>
                <w:kern w:val="0"/>
                <w:sz w:val="24"/>
              </w:rPr>
              <w:t>LiFePO4</w:t>
            </w:r>
            <w:r>
              <w:rPr>
                <w:rFonts w:cs="宋体;SimSun" w:ascii="宋体;SimSun" w:hAnsi="宋体;SimSun"/>
                <w:kern w:val="0"/>
                <w:sz w:val="24"/>
              </w:rPr>
              <w:t xml:space="preserve"> by addition of a carbon source," Materials Letters, vol. 58, 1788-1791 pp (2004). cited by other .</w:t>
              <w:br/>
              <w:t xml:space="preserve">Sengupta, S., et al. "Low Temperatures Synthesis, Characterization and Evaluation of LiMn2O4 for Lithium Ion Batteries," Canadian Metallurgical Quarterly, vol. 43, No. 1, 89-94 pp (2004).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Yuan; Dah-Wei D </w:t>
        <w:br/>
      </w:r>
      <w:r>
        <w:rPr>
          <w:rFonts w:cs="宋体;SimSun" w:ascii="宋体;SimSun" w:hAnsi="宋体;SimSun"/>
          <w:i/>
          <w:iCs/>
          <w:kern w:val="0"/>
          <w:sz w:val="24"/>
        </w:rPr>
        <w:t>Assistant Examiner:</w:t>
      </w:r>
      <w:r>
        <w:rPr>
          <w:rFonts w:cs="宋体;SimSun" w:ascii="宋体;SimSun" w:hAnsi="宋体;SimSun"/>
          <w:kern w:val="0"/>
          <w:sz w:val="24"/>
        </w:rPr>
        <w:t xml:space="preserve"> (Rademaker) Roe; Claire L </w:t>
        <w:br/>
      </w:r>
      <w:r>
        <w:rPr>
          <w:rFonts w:cs="宋体;SimSun" w:ascii="宋体;SimSun" w:hAnsi="宋体;SimSun"/>
          <w:i/>
          <w:iCs/>
          <w:kern w:val="0"/>
          <w:sz w:val="24"/>
        </w:rPr>
        <w:t>Attorney, Agent or Firm:</w:t>
      </w:r>
      <w:r>
        <w:rPr>
          <w:rFonts w:cs="宋体;SimSun" w:ascii="宋体;SimSun" w:hAnsi="宋体;SimSun"/>
          <w:kern w:val="0"/>
          <w:sz w:val="24"/>
        </w:rPr>
        <w:t xml:space="preserve"> Oliff &amp; Berridge, PL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The invention claimed is:</w:t>
        <w:br/>
        <w:br/>
        <w:t xml:space="preserve">1. A method for production of an electrode for a lithium </w:t>
      </w:r>
      <w:r>
        <w:rPr>
          <w:rFonts w:cs="宋体;SimSun" w:ascii="宋体;SimSun" w:hAnsi="宋体;SimSun"/>
          <w:b/>
          <w:bCs/>
          <w:i/>
          <w:iCs/>
          <w:kern w:val="0"/>
          <w:sz w:val="24"/>
        </w:rPr>
        <w:t>battery</w:t>
      </w:r>
      <w:r>
        <w:rPr>
          <w:rFonts w:cs="宋体;SimSun" w:ascii="宋体;SimSun" w:hAnsi="宋体;SimSun"/>
          <w:kern w:val="0"/>
          <w:sz w:val="24"/>
        </w:rPr>
        <w:t xml:space="preserve"> including a composite material, the composite material comprising a first phase formed by a lithium intercalation compound made up of crystallites and a second phase constituted by a selected specific additional compound, the method comprising at least the following steps: forming the composite material, wherein forming the composite material comprises: forming a homogeneous mixture of at least one precursor of the lithium intercalation compound with the selected specific additional compound; and synthesizing the lithium intercalation compound by heat treatment of the homogeneous mixture, wherein the selected specific additional compound is different from the precursor and is chemically stable with respect to crystallites and to said precursor under the synthesis conditions of the lithium intercalation compound, to limit the growth of the crystallites, and wherein the selected specific additional compound is selected from the group consisting of oxides, nitrides, carbides, borides and silicides of at least one chemical element selected from manganese, calcium, yttrium, lanthanum, titanium, zirconium, hafnium, vanadium, niobium, tantalum, chromium, molybdenum, tungsten, aluminum, cerium, iron, boron and silicon; and shaping of the composite material so as to obtain said electrode. </w:t>
        <w:br/>
        <w:br/>
        <w:t xml:space="preserve">2. The method according to claim 1, wherein the specific additional compound is selected from the group consisting of Y.sub.2O.sub.3, Al.sub.2O.sub.3, TiO.sub.2, ZrO.sub.2, CeO.sub.2, HfO.sub.2, Cr.sub.2O.sub.3, La.sub.2O.sub.3, Fe.sub.2O.sub.3, FeAl.sub.2O.sub.4, CaO, MgO, MgAl.sub.2O.sub.4, MgCr.sub.2O.sub.4 and Y.sub.2TiO.sub.5, TiC, B.sub.4C, SiC, ZrC, WC, NbC and TaC, TiN, BN, Si.sub.3N.sub.4 and AlN, TiB.sub.2 and VB.sub.2 and MoSi.sub.2. </w:t>
        <w:br/>
        <w:br/>
        <w:t xml:space="preserve">3. The method according to claim 1, wherein the shaping step comprises at least application of the composite material on a metallic support. </w:t>
        <w:br/>
        <w:br/>
        <w:t xml:space="preserve">4. The method according to claim 1, wherein at least one further compound selected from the group consisting of carbon and metals is added to the composite material between the thermal treatment step and the shaping step. </w:t>
        <w:br/>
        <w:br/>
        <w:t xml:space="preserve">5. The method according to claim 1, wherein the composite material has a weight ratio between the proportion of the additional compound and the proportion of the lithium intercalation compound is lower than or equal to 0.2. </w:t>
        <w:br/>
        <w:br/>
        <w:t xml:space="preserve">6. The method according to claim 1, wherein the crystallites have a size less than or equal to 2 .mu.m in the composite material. </w:t>
        <w:br/>
        <w:br/>
        <w:t xml:space="preserve">7. The method according to claim 6, wherein the size of the crystallites in the composite material is less than or equal to 200 nm. </w:t>
        <w:br/>
        <w:br/>
        <w:t xml:space="preserve">8. The method according to claim 1, wherein the additional compound is in form of a film having a thickness less than or equal to 200 nm, the crystallites being dispersed in said film. </w:t>
        <w:br/>
        <w:br/>
        <w:t xml:space="preserve">9. The method according to claim 8, wherein the thickness of the film is less than or equal to 20 nm. </w:t>
        <w:br/>
        <w:br/>
        <w:t xml:space="preserve">10. The method according to claim 1, wherein the additional compound is in the form of particles having a diameter less than or equal to 200 nm and separating the crystallites. </w:t>
        <w:br/>
        <w:br/>
        <w:t xml:space="preserve">11. The method according to claim 10, wherein the diameter of the particles of the additional compound is less than or equal to 20 nm.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BACKGROUND OF THE INVENTION </w:t>
        <w:br/>
        <w:br/>
        <w:t xml:space="preserve">The invention relates to a method for production of an electrode for a lithium </w:t>
      </w:r>
      <w:r>
        <w:rPr>
          <w:rFonts w:cs="宋体;SimSun" w:ascii="宋体;SimSun" w:hAnsi="宋体;SimSun"/>
          <w:b/>
          <w:bCs/>
          <w:i/>
          <w:iCs/>
          <w:kern w:val="0"/>
          <w:sz w:val="24"/>
        </w:rPr>
        <w:t>battery</w:t>
      </w:r>
      <w:r>
        <w:rPr>
          <w:rFonts w:cs="宋体;SimSun" w:ascii="宋体;SimSun" w:hAnsi="宋体;SimSun"/>
          <w:kern w:val="0"/>
          <w:sz w:val="24"/>
        </w:rPr>
        <w:t xml:space="preserve"> comprising at least a lithium intercalation compound made up of crystallites. </w:t>
        <w:br/>
        <w:br/>
        <w:t xml:space="preserve">The invention also relates to an electrode obtained by one such method and to a lithium </w:t>
      </w:r>
      <w:r>
        <w:rPr>
          <w:rFonts w:cs="宋体;SimSun" w:ascii="宋体;SimSun" w:hAnsi="宋体;SimSun"/>
          <w:b/>
          <w:bCs/>
          <w:i/>
          <w:iCs/>
          <w:kern w:val="0"/>
          <w:sz w:val="24"/>
        </w:rPr>
        <w:t>battery</w:t>
      </w:r>
      <w:r>
        <w:rPr>
          <w:rFonts w:cs="宋体;SimSun" w:ascii="宋体;SimSun" w:hAnsi="宋体;SimSun"/>
          <w:kern w:val="0"/>
          <w:sz w:val="24"/>
        </w:rPr>
        <w:t xml:space="preserve"> comprising one such electrode. </w:t>
        <w:br/>
        <w:br/>
        <w:t xml:space="preserve">STATE OF THE ART </w:t>
        <w:br/>
        <w:br/>
        <w:t xml:space="preserve">Lithium batteries are tending to replace nickel-cadmium (Ni--Cd) or nickel-metal hydride (Ni-MH) storage batteries as autonomous energy source in portable equipment. The performances and more particularly the specific and volume energy densities of lithium batteries and of lithium-ion batteries are in fact higher than those of Ni--Cd and Ni-MH batteries. </w:t>
        <w:br/>
        <w:br/>
        <w:t xml:space="preserve">The positive electrode of lithium batteries generally comprises an active compound called ion intercalation compound, such as TiS.sub.2, NbSe.sub.3, V.sub.2O.sub.5, LiCoO.sub.2, LiNiO.sub.2, LiMn.sub.2O.sub.4 and LiV.sub.3O.sub.8. </w:t>
        <w:br/>
        <w:br/>
        <w:t xml:space="preserve">In lithium-ion batteries, the intercalation compound LiCoO.sub.2 presents very good electrochemical properties. However, the limited quantity and the price of cobalt are an obstacle to such lithium-ion batteries in applications requiring high storage capacities becoming generalized. </w:t>
        <w:br/>
        <w:br/>
        <w:t xml:space="preserve">Moreover, replacing the cobalt by nickel or manganese is not satisfactory. LiNiO.sub.2 is in fact chemically unstable in the de-intercalated state, i.e. in the charged state for the </w:t>
      </w:r>
      <w:r>
        <w:rPr>
          <w:rFonts w:cs="宋体;SimSun" w:ascii="宋体;SimSun" w:hAnsi="宋体;SimSun"/>
          <w:b/>
          <w:bCs/>
          <w:i/>
          <w:iCs/>
          <w:kern w:val="0"/>
          <w:sz w:val="24"/>
        </w:rPr>
        <w:t>battery</w:t>
      </w:r>
      <w:r>
        <w:rPr>
          <w:rFonts w:cs="宋体;SimSun" w:ascii="宋体;SimSun" w:hAnsi="宋体;SimSun"/>
          <w:kern w:val="0"/>
          <w:sz w:val="24"/>
        </w:rPr>
        <w:t xml:space="preserve">. LiNiO.sub.2 can then form active oxygen by disproportionation and the active oxygen formed is liable to react with the organic solvents of the electrolyte causing the </w:t>
      </w:r>
      <w:r>
        <w:rPr>
          <w:rFonts w:cs="宋体;SimSun" w:ascii="宋体;SimSun" w:hAnsi="宋体;SimSun"/>
          <w:b/>
          <w:bCs/>
          <w:i/>
          <w:iCs/>
          <w:kern w:val="0"/>
          <w:sz w:val="24"/>
        </w:rPr>
        <w:t>battery</w:t>
      </w:r>
      <w:r>
        <w:rPr>
          <w:rFonts w:cs="宋体;SimSun" w:ascii="宋体;SimSun" w:hAnsi="宋体;SimSun"/>
          <w:kern w:val="0"/>
          <w:sz w:val="24"/>
        </w:rPr>
        <w:t xml:space="preserve"> to explode. </w:t>
        <w:br/>
        <w:br/>
        <w:t xml:space="preserve">The LiMn.sub.2O.sub.4 compound, stable at room temperature, is liable to be attacked by small quantities of HF contained in the electrolyte, above a temperature of about 55.degree. C. This attack then causes dissolution of the manganese and a rapid and irreversible drop in the </w:t>
      </w:r>
      <w:r>
        <w:rPr>
          <w:rFonts w:cs="宋体;SimSun" w:ascii="宋体;SimSun" w:hAnsi="宋体;SimSun"/>
          <w:b/>
          <w:bCs/>
          <w:i/>
          <w:iCs/>
          <w:kern w:val="0"/>
          <w:sz w:val="24"/>
        </w:rPr>
        <w:t>battery</w:t>
      </w:r>
      <w:r>
        <w:rPr>
          <w:rFonts w:cs="宋体;SimSun" w:ascii="宋体;SimSun" w:hAnsi="宋体;SimSun"/>
          <w:kern w:val="0"/>
          <w:sz w:val="24"/>
        </w:rPr>
        <w:t xml:space="preserve"> capacity. For example, in the article "Low temperature synthesis characterization and evaluation of LiMn.sub.2O.sub.4 for lithium ion </w:t>
      </w:r>
      <w:r>
        <w:rPr>
          <w:rFonts w:cs="宋体;SimSun" w:ascii="宋体;SimSun" w:hAnsi="宋体;SimSun"/>
          <w:b/>
          <w:bCs/>
          <w:i/>
          <w:iCs/>
          <w:kern w:val="0"/>
          <w:sz w:val="24"/>
        </w:rPr>
        <w:t>battery</w:t>
      </w:r>
      <w:r>
        <w:rPr>
          <w:rFonts w:cs="宋体;SimSun" w:ascii="宋体;SimSun" w:hAnsi="宋体;SimSun"/>
          <w:kern w:val="0"/>
          <w:sz w:val="24"/>
        </w:rPr>
        <w:t xml:space="preserve"> (Canadian metallurgical quarterly, vol 43, pages 89 to 93), S. Sengupta and al. obtain a manganese and lithium oxide by means of a low-temperature method, which oxide presents a higher discharge behaviour than that of a material available on the market. S. Sengupta and al. attribute this improved efficiency to the sub-micron size of the crystallite of the synthesized powder. </w:t>
        <w:br/>
        <w:br/>
        <w:t xml:space="preserve">It has been proposed to replace lithium and transition metal oxides by materials having a isotype structure of olivine, more particularly of LiMPO.sub.4 type, where M is a metal such as iron. For example, the reversible insertion and de-insertion reaction of lithium in LiFePO.sub.4 is as follows: LiFe.sup.IIPO.sub.4Fe.sup.IIIPO.sub.4+Li.sup.+e.sup.- </w:t>
        <w:br/>
        <w:br/>
        <w:t xml:space="preserve">Thus, when this reaction takes place, the iron goes reversibly from a +II oxidation state to a +III oxidation state, a cation Li.sup.+ and an electron then being released. However the insertion and de-insertion potential of the LiFePO.sub.4 compound, i.e. the electrochemical potential of the FePO.sub.4/LiFePO.sub.4 couple, is 3.43V with respect to the electrochemical potential of the Li.sup.+/Li couple. Furthermore, the specific capacity of LiFePO.sub.4 is 170 mAh/g. These two values enable a theoretical specific energy density of 580 Wh/Kg to be obtained, whereas the practical specific energy density of LiCoO.sub.2 is about 530 Wh/kg. </w:t>
        <w:br/>
        <w:br/>
        <w:t xml:space="preserve">It is however difficult to implement a practical specific energy close to the theoretical value of LiFePO.sub.4. Indeed, LiFePO.sub.4 not having a mixed valency and the nature of the path which the electron has to take in the olivine structure give to the LiFePO.sub.4 compound an electronic insulator nature. Substitutions have been attempted to generate a mixed valency iron compound but they did not provide any real progress from an electrochemical point of view. </w:t>
        <w:br/>
        <w:br/>
        <w:t xml:space="preserve">To remedy this drawback and to obtain a positive electrode that is sufficiently electron-conducting, it is common practice to add carbon to the LiFePO.sub.4 compound in proportions varying between 10% and 15% in weight. Thus, in the article "Conductivity improvements to spray-produced LiFePO.sub.4 by addition of a carbon source (Materials letters 58 (2004) pages 1788 to 1791), S. L. Bewlay and al. propose to achieve a composite material of LiFePO.sub.4/C type for a positive electrode of a lithium-ion </w:t>
      </w:r>
      <w:r>
        <w:rPr>
          <w:rFonts w:cs="宋体;SimSun" w:ascii="宋体;SimSun" w:hAnsi="宋体;SimSun"/>
          <w:b/>
          <w:bCs/>
          <w:i/>
          <w:iCs/>
          <w:kern w:val="0"/>
          <w:sz w:val="24"/>
        </w:rPr>
        <w:t>battery</w:t>
      </w:r>
      <w:r>
        <w:rPr>
          <w:rFonts w:cs="宋体;SimSun" w:ascii="宋体;SimSun" w:hAnsi="宋体;SimSun"/>
          <w:kern w:val="0"/>
          <w:sz w:val="24"/>
        </w:rPr>
        <w:t xml:space="preserve"> by pyrolitic spraying, adding sucrose designed to form the carbon to the LiFePO.sub.4 precursors. But as carbon is a reducer, it can lead to formation of the phosphide compound, at the surface of the LiFePO.sub.4 grains, which is liable to destroy a part of the intercalation material. Furthermore, as the density of the composite material obtained is not sufficient, the active volume does not enable such a composite material to be used in any type of application. </w:t>
        <w:br/>
        <w:br/>
        <w:t xml:space="preserve">OBJECT OF THE INVENTION </w:t>
        <w:br/>
        <w:br/>
        <w:t xml:space="preserve">It is one object of the invention to provide a method for production of an electrode for a lithium </w:t>
      </w:r>
      <w:r>
        <w:rPr>
          <w:rFonts w:cs="宋体;SimSun" w:ascii="宋体;SimSun" w:hAnsi="宋体;SimSun"/>
          <w:b/>
          <w:bCs/>
          <w:i/>
          <w:iCs/>
          <w:kern w:val="0"/>
          <w:sz w:val="24"/>
        </w:rPr>
        <w:t>battery</w:t>
      </w:r>
      <w:r>
        <w:rPr>
          <w:rFonts w:cs="宋体;SimSun" w:ascii="宋体;SimSun" w:hAnsi="宋体;SimSun"/>
          <w:kern w:val="0"/>
          <w:sz w:val="24"/>
        </w:rPr>
        <w:t xml:space="preserve"> that is easy to implement and enables a good electronic conductivity and a high efficiency of the lithium insertion and de-insertion reaction to be obtained. </w:t>
        <w:br/>
        <w:br/>
        <w:t xml:space="preserve">According to the invention, this object is achieved by the appended claims. </w:t>
        <w:br/>
        <w:br/>
        <w:t xml:space="preserve">More particularly, this object is achieved by the fact that the method comprises at least the following steps: formation of a homogeneous mixture of at least one precursor of the lithium intercalation compound with a specific additional compound that is chemically stable with respect to crystallites and designed to limit the growth of crystallites during formation thereof, thermal treatment of the homogeneous mixture so as to synthesize the lithium intercalation compound in the form of crystallites and to obtain a composite material comprising at least two phases respectively formed by the lithium intercalation compound and by the additional compound, and shaping of the composite material so as to obtain said electrode. </w:t>
        <w:br/>
        <w:br/>
        <w:t xml:space="preserve">It is a further object of the invention to provide an electrode for a lithium </w:t>
      </w:r>
      <w:r>
        <w:rPr>
          <w:rFonts w:cs="宋体;SimSun" w:ascii="宋体;SimSun" w:hAnsi="宋体;SimSun"/>
          <w:b/>
          <w:bCs/>
          <w:i/>
          <w:iCs/>
          <w:kern w:val="0"/>
          <w:sz w:val="24"/>
        </w:rPr>
        <w:t>battery</w:t>
      </w:r>
      <w:r>
        <w:rPr>
          <w:rFonts w:cs="宋体;SimSun" w:ascii="宋体;SimSun" w:hAnsi="宋体;SimSun"/>
          <w:kern w:val="0"/>
          <w:sz w:val="24"/>
        </w:rPr>
        <w:t xml:space="preserve"> obtained by such a method for production and remedying the shortcomings of the prior art. More particularly, the object of the invention is to provide an electrode having an improved lithium insertion and de-insertion reaction efficiency. </w:t>
        <w:br/>
        <w:br/>
        <w:t xml:space="preserve">According to the invention, this object is achieved by the fact that the electrode comprises at least one composite material comprising at least two phases respectively formed by a lithium intercalation compound made up of crystallites and by an additional compound that is chemically stable with respect to the crystallites and designed to limit the growth of crystallites during formation thereof. </w:t>
        <w:br/>
        <w:br/>
        <w:t xml:space="preserve">It is a further object of the invention to provide a lithium </w:t>
      </w:r>
      <w:r>
        <w:rPr>
          <w:rFonts w:cs="宋体;SimSun" w:ascii="宋体;SimSun" w:hAnsi="宋体;SimSun"/>
          <w:b/>
          <w:bCs/>
          <w:i/>
          <w:iCs/>
          <w:kern w:val="0"/>
          <w:sz w:val="24"/>
        </w:rPr>
        <w:t>battery</w:t>
      </w:r>
      <w:r>
        <w:rPr>
          <w:rFonts w:cs="宋体;SimSun" w:ascii="宋体;SimSun" w:hAnsi="宋体;SimSun"/>
          <w:kern w:val="0"/>
          <w:sz w:val="24"/>
        </w:rPr>
        <w:t xml:space="preserve"> comprising one such electrode and presenting a high efficiency. </w:t>
        <w:br/>
        <w:br/>
        <w:t xml:space="preserve">According to the invention, this object is achieved by the fact that the lithium </w:t>
      </w:r>
      <w:r>
        <w:rPr>
          <w:rFonts w:cs="宋体;SimSun" w:ascii="宋体;SimSun" w:hAnsi="宋体;SimSun"/>
          <w:b/>
          <w:bCs/>
          <w:i/>
          <w:iCs/>
          <w:kern w:val="0"/>
          <w:sz w:val="24"/>
        </w:rPr>
        <w:t>battery</w:t>
      </w:r>
      <w:r>
        <w:rPr>
          <w:rFonts w:cs="宋体;SimSun" w:ascii="宋体;SimSun" w:hAnsi="宋体;SimSun"/>
          <w:kern w:val="0"/>
          <w:sz w:val="24"/>
        </w:rPr>
        <w:t xml:space="preserve"> comprises at least a first electrode according to the invention, an electrolyte and a second electrode, the second electrode comprising at least one material chosen from metallic lithium, a lithium alloy, a nanometric mixture of a lithium alloy and of a lithium oxide, a material of spinel structure comprising lithium and titanium, a lithium and transition metal nitride, carbon and a lithium intercalation compound. </w:t>
        <w:br/>
        <w:br/>
        <w:t xml:space="preserve">BRIEF DESCRIPTION OF THE DRAWING </w:t>
        <w:br/>
        <w:br/>
        <w:t xml:space="preserve">Other advantages and features will become more clearly apparent from the following description of particular embodiments of the invention given as non-restrictive examples only. </w:t>
        <w:br/>
        <w:br/>
        <w:t xml:space="preserve">A voltage/specific energy capacity curve of a particular embodiment of a lithium </w:t>
      </w:r>
      <w:r>
        <w:rPr>
          <w:rFonts w:cs="宋体;SimSun" w:ascii="宋体;SimSun" w:hAnsi="宋体;SimSun"/>
          <w:b/>
          <w:bCs/>
          <w:i/>
          <w:iCs/>
          <w:kern w:val="0"/>
          <w:sz w:val="24"/>
        </w:rPr>
        <w:t>battery</w:t>
      </w:r>
      <w:r>
        <w:rPr>
          <w:rFonts w:cs="宋体;SimSun" w:ascii="宋体;SimSun" w:hAnsi="宋体;SimSun"/>
          <w:kern w:val="0"/>
          <w:sz w:val="24"/>
        </w:rPr>
        <w:t xml:space="preserve"> according to the invention is represented in the accompanying FIG. 1. </w:t>
        <w:br/>
        <w:br/>
        <w:t xml:space="preserve">DESCRIPTION OF PARTICULAR EMBODIMENTS </w:t>
        <w:br/>
        <w:br/>
        <w:t xml:space="preserve">A lithium </w:t>
      </w:r>
      <w:r>
        <w:rPr>
          <w:rFonts w:cs="宋体;SimSun" w:ascii="宋体;SimSun" w:hAnsi="宋体;SimSun"/>
          <w:b/>
          <w:bCs/>
          <w:i/>
          <w:iCs/>
          <w:kern w:val="0"/>
          <w:sz w:val="24"/>
        </w:rPr>
        <w:t>battery</w:t>
      </w:r>
      <w:r>
        <w:rPr>
          <w:rFonts w:cs="宋体;SimSun" w:ascii="宋体;SimSun" w:hAnsi="宋体;SimSun"/>
          <w:kern w:val="0"/>
          <w:sz w:val="24"/>
        </w:rPr>
        <w:t xml:space="preserve"> comprises at least first and second electrodes, respectively positive and negative, and an electrolyte. In the lithium secondary </w:t>
      </w:r>
      <w:r>
        <w:rPr>
          <w:rFonts w:cs="宋体;SimSun" w:ascii="宋体;SimSun" w:hAnsi="宋体;SimSun"/>
          <w:b/>
          <w:bCs/>
          <w:i/>
          <w:iCs/>
          <w:kern w:val="0"/>
          <w:sz w:val="24"/>
        </w:rPr>
        <w:t>battery,</w:t>
      </w:r>
      <w:r>
        <w:rPr>
          <w:rFonts w:cs="宋体;SimSun" w:ascii="宋体;SimSun" w:hAnsi="宋体;SimSun"/>
          <w:kern w:val="0"/>
          <w:sz w:val="24"/>
        </w:rPr>
        <w:t xml:space="preserve"> the positive electrode comprises at least a active compound generally called lithium insertion compound or lithium intercalation compound. The intercalation compound is formed by crystallites also called crystallized solid particles. </w:t>
        <w:br/>
        <w:br/>
        <w:t xml:space="preserve">The lithium intercalation compound can for example comprise an oxide chosen from titanium, vanadium, chromium, manganese, iron, cobalt, nickel, molybdenum and niobium oxides and combinations thereof. Such an oxide can also be substituted or combined with lithium oxide, sulphides or selenides of one or more elements chosen from iron, molybdenum, niobium and titanium. It can also be combined with mixed phosphates, silicates or borates of lithium and of an element chosen from titanium, vanadium, chromium, manganese, iron, cobalt, nickel, molybdenum and niobium or with metals or aluminium-based, silicon-based, germanium-based and/or tin-based alloys. </w:t>
        <w:br/>
        <w:br/>
        <w:t xml:space="preserve">Such an active compound presents the property of successively inserting and de-inserting Li.sup.+ cations, when the lithium </w:t>
      </w:r>
      <w:r>
        <w:rPr>
          <w:rFonts w:cs="宋体;SimSun" w:ascii="宋体;SimSun" w:hAnsi="宋体;SimSun"/>
          <w:b/>
          <w:bCs/>
          <w:i/>
          <w:iCs/>
          <w:kern w:val="0"/>
          <w:sz w:val="24"/>
        </w:rPr>
        <w:t>battery</w:t>
      </w:r>
      <w:r>
        <w:rPr>
          <w:rFonts w:cs="宋体;SimSun" w:ascii="宋体;SimSun" w:hAnsi="宋体;SimSun"/>
          <w:kern w:val="0"/>
          <w:sz w:val="24"/>
        </w:rPr>
        <w:t xml:space="preserve"> is operating, during the charging and discharging operations. </w:t>
        <w:br/>
        <w:br/>
        <w:t xml:space="preserve">According to the invention, the lithium intercalation compound is associated in the electrode with a specific additional compound designed to improve the kinetics of the lithium intercalation and de-intercalation reaction, while limiting the growth of crystallites constituting the lithium intercalation compound during formation thereof. What is meant by limiting the growth of crystallites during formation thereof is that the growth of crystallites, and if applicable that of lithium intercalation compound precursors, are limited during synthesis of the lithium intercalation compound or during a subsequent re-crystallization should this be the case. </w:t>
        <w:br/>
        <w:br/>
        <w:t xml:space="preserve">Adding an additional compound in the electrode, which compound limits the growth of crystallites and is chemically stable with respect to crystallites and preferably refractory, in fact enables the mean distance of the path covered by the electrons in the lithium intercalation compound to be shortened. It enables the efficiency of the lithium insertion and de-insertion reaction to be increased, in particular for reaction kinetics compatible with operating regimes comprised between 0.5 and 2 C. The weight ratio between the proportion of additional compound and the proportion of lithium intercalation compound is preferably lower than or equal to 0.2. </w:t>
        <w:br/>
        <w:br/>
        <w:t xml:space="preserve">More particularly, improvement of the efficiency of the lithium insertion and de-insertion reaction is obtained by formation of a stable composite material comprising two distinct phases. A first phase is in fact formed by crystallites and is designed to react according to the lithium insertion and de-insertion reaction. The second phase consists of the additional compound having the function of limiting the growth of the crystallites during formation thereof. The second phase is also chemically stable with respect to crystallites, i.e. it does not react chemically with the crystallites in the conditions of synthesis of the latter, of recrystallization or subsequently. The composite material thus formed can also be associated with a further compound chosen from carbon and metals which, due to their intrinsic electronic conductivity, improve the electronic conductivity of the composite material. </w:t>
        <w:br/>
        <w:br/>
        <w:t xml:space="preserve">The presence of a specific additional compound in the electrode thus enables crystallites of small sizes to be obtained thereby reducing the diffusion length of the electrons in the electrode. The additional compound in fact forms a physical shield against diffusion, in solid phase, of the crystallites constituting the intercalation compound, and this shield limits crystalline growth. Moreover, even the crystallites located at the heart of the electrode, due to their small size, can react in accordance with the reversible lithium insertion and de-insertion reaction. </w:t>
        <w:br/>
        <w:br/>
        <w:t xml:space="preserve">The additional compound is preferably chosen from the group comprising oxides, nitrides, carbides, borides and silicides of at least one chemical element chosen from manganese, calcium, yttrium, lanthanum, titanium, zirconium, hafnium, vanadium, niobium, tantalum, chromium, molybdenum, tungsten, aluminium, cerium, iron, boron and silicon. More particularly, it is chosen from the group comprising Y.sub.2O.sub.3, Al.sub.2O.sub.3, TiO.sub.2, ZrO.sub.2, CeO.sub.2, HfO.sub.2, Cr.sub.2O.sub.3, La.sub.2O.sub.3, Fe.sub.2O.sub.3, FeAl.sub.2O.sub.4, CaO, MgO, MgAl.sub.2O.sub.4, MgCr.sub.2O.sub.4 and Y.sub.2TiO.sub.5, TiC, B.sub.4C, SiC, ZrC, WC, NbC and TaC, TiN, BN, Si.sub.3N.sub.4 and AlN, TiB.sub.2 and VB.sub.2 and MoSi.sub.2. Such compounds are particularly suitable to be additional compounds designed to reduce the size of the crystallites. In addition, they are chemically stable and electrochemically stable when the lithium secondary </w:t>
      </w:r>
      <w:r>
        <w:rPr>
          <w:rFonts w:cs="宋体;SimSun" w:ascii="宋体;SimSun" w:hAnsi="宋体;SimSun"/>
          <w:b/>
          <w:bCs/>
          <w:i/>
          <w:iCs/>
          <w:kern w:val="0"/>
          <w:sz w:val="24"/>
        </w:rPr>
        <w:t>battery</w:t>
      </w:r>
      <w:r>
        <w:rPr>
          <w:rFonts w:cs="宋体;SimSun" w:ascii="宋体;SimSun" w:hAnsi="宋体;SimSun"/>
          <w:kern w:val="0"/>
          <w:sz w:val="24"/>
        </w:rPr>
        <w:t xml:space="preserve"> is in operation. Moreover, for equal growth limiting and chemical and electrochemical stability performances, the choice of the additional compound is preferably determined by the highest electronic conduction capacity. </w:t>
        <w:br/>
        <w:br/>
        <w:t xml:space="preserve">Moreover, the additional compound is preferably chosen such as to limit the size of the crystallites to a value less than or equal to 2 .mu.m and more particularly less than or equal to 200 nm. This limiting of the size of the crystallites is obtained by limiting the growth of the crystallites, in particular during synthesis of the lithium intercalation compound or during recrystallization thereof after mechanical damage. </w:t>
        <w:br/>
        <w:br/>
        <w:t xml:space="preserve">The additional compound can be in the form of a film having a thickness less than or equal to 200 nm, and preferably less than or equal to 20 nm. The composite material is then in the form of crystallites of the lithium intercalation compound dispersed in a film formed by the additional compound. As this film has to let the Li.sup.+ ions pass, it is therefore either discontinuous or continuous but porous to Li.sup.+ ions. </w:t>
        <w:br/>
        <w:br/>
        <w:t xml:space="preserve">The additional compound can also be in the form of solid particles having a diameter less than or equal to 200 nm and preferably less than or equal to 20 nm, and the crystallites are arranged between said particles. In this case, the composite material preferably comprises support elements designed to maintain the cohesion between the different particles. Such a support element can be formed by an organic binder or by any other means. </w:t>
        <w:br/>
        <w:br/>
        <w:t xml:space="preserve">An electrode for a lithium </w:t>
      </w:r>
      <w:r>
        <w:rPr>
          <w:rFonts w:cs="宋体;SimSun" w:ascii="宋体;SimSun" w:hAnsi="宋体;SimSun"/>
          <w:b/>
          <w:bCs/>
          <w:i/>
          <w:iCs/>
          <w:kern w:val="0"/>
          <w:sz w:val="24"/>
        </w:rPr>
        <w:t>battery</w:t>
      </w:r>
      <w:r>
        <w:rPr>
          <w:rFonts w:cs="宋体;SimSun" w:ascii="宋体;SimSun" w:hAnsi="宋体;SimSun"/>
          <w:kern w:val="0"/>
          <w:sz w:val="24"/>
        </w:rPr>
        <w:t xml:space="preserve"> is preferably produced by homogeneously mixing at least one precursor of the lithium intercalation compound with the additional compound. Then thermal treatment of the homogeneous mixture is performed so as to synthesize the lithium intercalation compound in the form of crystallites and to obtain a composite material comprising at least two phases respectively formed by the lithium intercalation compound and by the additional compound. Then the material composite is shaped as an electrode by any type of known means. It can for example be applied on a metal support. </w:t>
        <w:br/>
        <w:br/>
        <w:t xml:space="preserve">For example, 0.1 mole of dihydrate ferric (II) oxalate (FeC.sub.2O.sub.4, 2H.sub.2O) and 0.1 mole of monobasic lithium phosphate (LiH.sub.2PO.sub.4) with 0.00245 mole of yttrium oxide (Y.sub.2O.sub.3) are inserted in a planetary mill in an argon atmosphere. FeC.sub.2O.sub.4 and LiH.sub.2PO.sub.4 are in powder form and form the precursors of the lithium intercalation compound LiFePO.sub.4 whereas Y.sub.2O.sub.3, in the form of particles having a diameter of 23 nm, forms the additional compound limiting the formation of LiFePO.sub.4 crystallites. The powders are then mixed homogeneously for 48 hours in the planetary mill. The mixture collected then undergoes thermal treatment for one hour at 600.degree. C. in an argon atmosphere so as to synthesize the lithium intercalation compound LiFePO.sub.4. A composite material in powder form is then obtained and qualitative and quantitative analysis by X-ray diffraction shows the presence of the LiFePO.sub.4 phase in the composite material and indicates that it comprises 96.5% weight of LiFePO.sub.4, 3.5% weight of Y.sub.2O.sub.3 and traces of carbonaceous residues. </w:t>
        <w:br/>
        <w:br/>
        <w:t xml:space="preserve">85.5% weight of the composite material are then mixed with 6.0% weight of polyvinylidene fluoride, 5.67% weight of graphite, and 2.83% weight of acetylene black. This mixture is then stirred with anhydrous n-methylpyrrolidine so as to obtain a homogeneous fluid ink. The ink is then applied to an aluminium foil strip by means of a micrometric doctor blade, and the strip and ink assembly is then dried at 120.degree. C. to form an electrode of a lithium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Such an electrode is then inserted in a lithium secondary </w:t>
      </w:r>
      <w:r>
        <w:rPr>
          <w:rFonts w:cs="宋体;SimSun" w:ascii="宋体;SimSun" w:hAnsi="宋体;SimSun"/>
          <w:b/>
          <w:bCs/>
          <w:i/>
          <w:iCs/>
          <w:kern w:val="0"/>
          <w:sz w:val="24"/>
        </w:rPr>
        <w:t>battery</w:t>
      </w:r>
      <w:r>
        <w:rPr>
          <w:rFonts w:cs="宋体;SimSun" w:ascii="宋体;SimSun" w:hAnsi="宋体;SimSun"/>
          <w:kern w:val="0"/>
          <w:sz w:val="24"/>
        </w:rPr>
        <w:t xml:space="preserve"> of button cell type comprising a negative electrode made of metallic lithium and a microporous separator made of polypropylene imbibed with an electrolyte comprising a mixture of ethylene carbonate (EC) and dimethyl carbonate (DMC), LiPF.sub.6. As illustrated in FIG. 1, the voltage/specific capacity curve of the lithium </w:t>
      </w:r>
      <w:r>
        <w:rPr>
          <w:rFonts w:cs="宋体;SimSun" w:ascii="宋体;SimSun" w:hAnsi="宋体;SimSun"/>
          <w:b/>
          <w:bCs/>
          <w:i/>
          <w:iCs/>
          <w:kern w:val="0"/>
          <w:sz w:val="24"/>
        </w:rPr>
        <w:t>battery</w:t>
      </w:r>
      <w:r>
        <w:rPr>
          <w:rFonts w:cs="宋体;SimSun" w:ascii="宋体;SimSun" w:hAnsi="宋体;SimSun"/>
          <w:kern w:val="0"/>
          <w:sz w:val="24"/>
        </w:rPr>
        <w:t xml:space="preserve"> thus formed shows that the theoretical capacity achieved, at a charging/discharging rate of C/2, is compatible with the operating conditions necessary for portable applications for which the charging operation is performed in a maximum of one or two hours whereas the discharging operation has to be slow, taking place in about 10 hours. </w:t>
        <w:br/>
        <w:br/>
        <w:t xml:space="preserve">The invention is not limited to the embodiments described above. Thus it also relates to a lithium </w:t>
      </w:r>
      <w:r>
        <w:rPr>
          <w:rFonts w:cs="宋体;SimSun" w:ascii="宋体;SimSun" w:hAnsi="宋体;SimSun"/>
          <w:b/>
          <w:bCs/>
          <w:i/>
          <w:iCs/>
          <w:kern w:val="0"/>
          <w:sz w:val="24"/>
        </w:rPr>
        <w:t>battery</w:t>
      </w:r>
      <w:r>
        <w:rPr>
          <w:rFonts w:cs="宋体;SimSun" w:ascii="宋体;SimSun" w:hAnsi="宋体;SimSun"/>
          <w:kern w:val="0"/>
          <w:sz w:val="24"/>
        </w:rPr>
        <w:t xml:space="preserve"> comprising a first electrode according to the invention, a second electrode and an electrolyte. The second electrode can be formed by any type of material known to be used in lithium batteries. It can for example be constituted by a material forming a Li.sup.+ cation source for the positive electrode. The lithium source constituting the negative electrode is for example chosen from metallic lithium, a lithium alloy, a nanometric mixture of a lithium alloy and a lithium oxide, a lithium and transition metal nitride. </w:t>
        <w:br/>
        <w:br/>
        <w:t xml:space="preserve">In the case where the negative electrode is not formed by a lithium source for the positive electrode, it is formed by a lithium intercalation or insertion material such as carbon in graphite form or a material of spinel structure containing lithium and titanium. In this case, the lithium is never present in metallic form in the lithium </w:t>
      </w:r>
      <w:r>
        <w:rPr>
          <w:rFonts w:cs="宋体;SimSun" w:ascii="宋体;SimSun" w:hAnsi="宋体;SimSun"/>
          <w:b/>
          <w:bCs/>
          <w:i/>
          <w:iCs/>
          <w:kern w:val="0"/>
          <w:sz w:val="24"/>
        </w:rPr>
        <w:t>battery,</w:t>
      </w:r>
      <w:r>
        <w:rPr>
          <w:rFonts w:cs="宋体;SimSun" w:ascii="宋体;SimSun" w:hAnsi="宋体;SimSun"/>
          <w:kern w:val="0"/>
          <w:sz w:val="24"/>
        </w:rPr>
        <w:t xml:space="preserve"> the Li.sup.+ cations then going backwards and forwards between the two lithium insertion materials of the negative and positive electrodes, on each charging and discharging of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In this case, the negative electrode can also comprise an additional compound designed to limit the size of the crystallites constituting the lithium insertion material, and possibly also carbon and an organic binder. </w:t>
        <w:br/>
        <w:br/>
        <w:t xml:space="preserve">Furthermore, the electrolyte of the lithium </w:t>
      </w:r>
      <w:r>
        <w:rPr>
          <w:rFonts w:cs="宋体;SimSun" w:ascii="宋体;SimSun" w:hAnsi="宋体;SimSun"/>
          <w:b/>
          <w:bCs/>
          <w:i/>
          <w:iCs/>
          <w:kern w:val="0"/>
          <w:sz w:val="24"/>
        </w:rPr>
        <w:t>battery</w:t>
      </w:r>
      <w:r>
        <w:rPr>
          <w:rFonts w:cs="宋体;SimSun" w:ascii="宋体;SimSun" w:hAnsi="宋体;SimSun"/>
          <w:kern w:val="0"/>
          <w:sz w:val="24"/>
        </w:rPr>
        <w:t xml:space="preserve"> can be formed by any type of known material. It can for example be formed by a salt comprising at least the Li.sup.+ cation. The salt is for example chosen from LiClO.sub.4, LiAsF.sub.6, LiPF.sub.4, LiR.sub.FSO.sub.3, LiCH.sub.3SO.sub.3, LiN(R.sub.FSO.sub.2).sub.2, LiN(R.sub.FSO.sub.2).sub.3, R.sub.F being chosen from a fluorine atom and a perfluoroalkyl group comprising between 1 and 8 carbon atom. The salt is preferably dissolved in an aprotic polar solvent and can be supported by a separating element arranged between the first and second electrodes, the separating element then being imbibed with electrolyte. The salt can also be mixed with a molten salt such as imidazolium salts and derivatives thereof, pyridinium salts and derivatives thereof and quaternary ammonium salts. </w:t>
        <w:br/>
        <w:br/>
        <w:t xml:space="preserve">It has already been proposed to add an additional compound to the lithium intercalation compound of an electrode, without the added additional compound however enabling the size of the crystallites forming the intercalation compound to be limited, when formation thereof takes place. For example, the Patent Application EP-A-1403944 describes a positive electrode made of "boronized" graphitic material and the method for producing same. The "borated" graphitic material is a compound of a solid solution in which the carbon atoms are partially substituted by boron atoms or by a boron compound such as boron carbide, cobalt boride or hafnium boride. However, unlike the invention, the boron atom or the boron compound in the Patent Application EP-A-1403944 is not chemically stable with respect to the graphitic material constituting the lithium intercalation compound and it is not designed to limit the growth of crystallites during formation thereof. Consequently, the "boronized" graphitic material does not form a stable composite material with two distinct phases. Adding boron or a boron compound, in the Patent Application EP-A-1403944, is on the contrary designed to stabilize the crystalline structure of the graphitic material by introducing partial defects, so as to modify the crystallographic structure of the graphitic material.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t xml:space="preserve">4 </w:t>
      </w:r>
      <w:r>
        <w:rPr>
          <w:sz w:val="28"/>
          <w:szCs w:val="28"/>
          <w:highlight w:val="yellow"/>
        </w:rPr>
        <w:t>7,867,651</w:t>
      </w:r>
      <w:r>
        <w:rPr>
          <w:sz w:val="28"/>
          <w:szCs w:val="28"/>
        </w:rPr>
        <w:t xml:space="preserve">  Low impedance layered battery apparatus and method for making the same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67,651</w:t>
            </w:r>
          </w:p>
        </w:tc>
      </w:tr>
      <w:tr>
        <w:trPr/>
        <w:tc>
          <w:tcPr>
            <w:tcW w:w="4153" w:type="dxa"/>
            <w:tcBorders/>
            <w:vAlign w:val="center"/>
          </w:tcPr>
          <w:p>
            <w:pPr>
              <w:pStyle w:val="Normal"/>
              <w:widowControl/>
              <w:jc w:val="left"/>
              <w:rPr/>
            </w:pPr>
            <w:r>
              <w:rPr>
                <w:rFonts w:cs="宋体;SimSun" w:ascii="宋体;SimSun" w:hAnsi="宋体;SimSun"/>
                <w:b/>
                <w:bCs/>
                <w:kern w:val="0"/>
                <w:sz w:val="24"/>
              </w:rPr>
              <w:t>Riley, Jr.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anuary 11,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n electro-chemical storage device is described, and a method for making the same. In some aspects, a guidewire is co-wound with sheet or ribbon-like electrode materials so that contact is made between the guidewire and collector extensions of the electrode materials thereby forming an endcap with low impedance and high thermal sinking capabilities. In one embodiment, the storage device includes a negative electrode sheet have an edge which is substantially free of electrode active material, a positive electrode sheet have an edge which is substantially free of electrode active material, a first conductive guidewire disposed adjacent to the edge of the negative electrode sheet which is substantially free of electrode active material, and a second conductive guidewire disposed adjacent to the edge of the positive electrode sheet which is substantially free of electrode active material. The first conductive guidewire and the edge of the negative electrode sheet which is substantially free of electrode active material define a first electrode endcap and the second conductive guidewire and the edge of the positive electrode sheet which is substantially free of electrode active material define a second electrode endcap. The electrode endcaps are coupled to terminals of the storage device, which are capable of being connected to the terminals of an external circui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Riley, Jr.; Gilbert N.</w:t>
            </w:r>
            <w:r>
              <w:rPr>
                <w:rFonts w:cs="宋体;SimSun" w:ascii="宋体;SimSun" w:hAnsi="宋体;SimSun"/>
                <w:kern w:val="0"/>
                <w:sz w:val="24"/>
              </w:rPr>
              <w:t xml:space="preserve"> (Marlborough, MA)</w:t>
            </w:r>
            <w:r>
              <w:rPr>
                <w:rFonts w:cs="宋体;SimSun" w:ascii="宋体;SimSun" w:hAnsi="宋体;SimSun"/>
                <w:b/>
                <w:bCs/>
                <w:kern w:val="0"/>
                <w:sz w:val="24"/>
              </w:rPr>
              <w:t>, Ribordy; James</w:t>
            </w:r>
            <w:r>
              <w:rPr>
                <w:rFonts w:cs="宋体;SimSun" w:ascii="宋体;SimSun" w:hAnsi="宋体;SimSun"/>
                <w:kern w:val="0"/>
                <w:sz w:val="24"/>
              </w:rPr>
              <w:t xml:space="preserve"> (South Beloit, IL)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A123 Systems, Inc.</w:t>
            </w:r>
            <w:r>
              <w:rPr>
                <w:rFonts w:cs="宋体;SimSun" w:ascii="宋体;SimSun" w:hAnsi="宋体;SimSun"/>
                <w:kern w:val="0"/>
                <w:sz w:val="24"/>
              </w:rPr>
              <w:t xml:space="preserve"> (Watertown, M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117,157</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pril 28, 2005</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Related U.S. Patent Documen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12"/>
        <w:gridCol w:w="2269"/>
        <w:gridCol w:w="1411"/>
        <w:gridCol w:w="1656"/>
        <w:gridCol w:w="2263"/>
        <w:gridCol w:w="95"/>
      </w:tblGrid>
      <w:tr>
        <w:trPr/>
        <w:tc>
          <w:tcPr>
            <w:tcW w:w="6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Application Number</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Filing Date</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Patent Number</w:t>
            </w:r>
          </w:p>
        </w:tc>
        <w:tc>
          <w:tcPr>
            <w:tcW w:w="2263" w:type="dxa"/>
            <w:tcBorders/>
            <w:vAlign w:val="center"/>
          </w:tcPr>
          <w:p>
            <w:pPr>
              <w:pStyle w:val="Normal"/>
              <w:widowControl/>
              <w:jc w:val="center"/>
              <w:rPr/>
            </w:pPr>
            <w:r>
              <w:rPr>
                <w:rFonts w:cs="宋体;SimSun" w:ascii="宋体;SimSun" w:hAnsi="宋体;SimSun"/>
                <w:b/>
                <w:bCs/>
                <w:kern w:val="0"/>
                <w:sz w:val="24"/>
                <w:u w:val="single"/>
              </w:rPr>
              <w:t>Issue Date</w:t>
            </w: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66888</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r., 2004</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jc w:val="left"/>
              <w:rPr>
                <w:kern w:val="0"/>
                <w:sz w:val="20"/>
                <w:szCs w:val="20"/>
              </w:rPr>
            </w:pPr>
            <w:r>
              <w:rPr>
                <w:kern w:val="0"/>
                <w:sz w:val="20"/>
                <w:szCs w:val="20"/>
              </w:rPr>
            </w:r>
          </w:p>
        </w:tc>
        <w:tc>
          <w:tcPr>
            <w:tcW w:w="1656" w:type="dxa"/>
            <w:tcBorders/>
            <w:vAlign w:val="center"/>
          </w:tcPr>
          <w:p>
            <w:pPr>
              <w:pStyle w:val="Normal"/>
              <w:widowControl/>
              <w:snapToGrid w:val="false"/>
              <w:jc w:val="left"/>
              <w:rPr>
                <w:kern w:val="0"/>
                <w:sz w:val="20"/>
                <w:szCs w:val="20"/>
              </w:rPr>
            </w:pPr>
            <w:r>
              <w:rPr>
                <w:kern w:val="0"/>
                <w:sz w:val="20"/>
                <w:szCs w:val="20"/>
              </w:rPr>
            </w:r>
          </w:p>
        </w:tc>
        <w:tc>
          <w:tcPr>
            <w:tcW w:w="2263"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429/161</w:t>
            </w:r>
            <w:r>
              <w:rPr>
                <w:rFonts w:cs="宋体;SimSun" w:ascii="宋体;SimSun" w:hAnsi="宋体;SimSun"/>
                <w:kern w:val="0"/>
                <w:sz w:val="24"/>
              </w:rPr>
              <w:t xml:space="preserve"> ; 429/175</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2/26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161,175,178,211,94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69">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70">
              <w:r>
                <w:rPr>
                  <w:rStyle w:val="InternetLink"/>
                  <w:rFonts w:cs="宋体;SimSun" w:ascii="宋体;SimSun" w:hAnsi="宋体;SimSun"/>
                  <w:color w:val="0000FF"/>
                  <w:kern w:val="0"/>
                  <w:sz w:val="24"/>
                  <w:u w:val="single"/>
                </w:rPr>
                <w:t>43328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8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uda et al.</w:t>
            </w:r>
          </w:p>
        </w:tc>
      </w:tr>
      <w:tr>
        <w:trPr/>
        <w:tc>
          <w:tcPr>
            <w:tcW w:w="2746" w:type="dxa"/>
            <w:tcBorders/>
            <w:vAlign w:val="center"/>
          </w:tcPr>
          <w:p>
            <w:pPr>
              <w:pStyle w:val="Normal"/>
              <w:widowControl/>
              <w:jc w:val="left"/>
              <w:rPr>
                <w:rFonts w:ascii="宋体;SimSun" w:hAnsi="宋体;SimSun" w:cs="宋体;SimSun"/>
                <w:kern w:val="0"/>
                <w:sz w:val="24"/>
              </w:rPr>
            </w:pPr>
            <w:hyperlink r:id="rId71">
              <w:r>
                <w:rPr>
                  <w:rStyle w:val="InternetLink"/>
                  <w:rFonts w:cs="宋体;SimSun" w:ascii="宋体;SimSun" w:hAnsi="宋体;SimSun"/>
                  <w:color w:val="0000FF"/>
                  <w:kern w:val="0"/>
                  <w:sz w:val="24"/>
                  <w:u w:val="single"/>
                </w:rPr>
                <w:t>623201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ward et al.</w:t>
            </w:r>
          </w:p>
        </w:tc>
      </w:tr>
      <w:tr>
        <w:trPr/>
        <w:tc>
          <w:tcPr>
            <w:tcW w:w="2746" w:type="dxa"/>
            <w:tcBorders/>
            <w:vAlign w:val="center"/>
          </w:tcPr>
          <w:p>
            <w:pPr>
              <w:pStyle w:val="Normal"/>
              <w:widowControl/>
              <w:jc w:val="left"/>
              <w:rPr>
                <w:rFonts w:ascii="宋体;SimSun" w:hAnsi="宋体;SimSun" w:cs="宋体;SimSun"/>
                <w:kern w:val="0"/>
                <w:sz w:val="24"/>
              </w:rPr>
            </w:pPr>
            <w:hyperlink r:id="rId72">
              <w:r>
                <w:rPr>
                  <w:rStyle w:val="InternetLink"/>
                  <w:rFonts w:cs="宋体;SimSun" w:ascii="宋体;SimSun" w:hAnsi="宋体;SimSun"/>
                  <w:color w:val="0000FF"/>
                  <w:kern w:val="0"/>
                  <w:sz w:val="24"/>
                  <w:u w:val="single"/>
                </w:rPr>
                <w:t>629853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ber et al.</w:t>
            </w:r>
          </w:p>
        </w:tc>
      </w:tr>
      <w:tr>
        <w:trPr/>
        <w:tc>
          <w:tcPr>
            <w:tcW w:w="2746" w:type="dxa"/>
            <w:tcBorders/>
            <w:vAlign w:val="center"/>
          </w:tcPr>
          <w:p>
            <w:pPr>
              <w:pStyle w:val="Normal"/>
              <w:widowControl/>
              <w:jc w:val="left"/>
              <w:rPr>
                <w:rFonts w:ascii="宋体;SimSun" w:hAnsi="宋体;SimSun" w:cs="宋体;SimSun"/>
                <w:kern w:val="0"/>
                <w:sz w:val="24"/>
              </w:rPr>
            </w:pPr>
            <w:hyperlink r:id="rId73">
              <w:r>
                <w:rPr>
                  <w:rStyle w:val="InternetLink"/>
                  <w:rFonts w:cs="宋体;SimSun" w:ascii="宋体;SimSun" w:hAnsi="宋体;SimSun"/>
                  <w:color w:val="0000FF"/>
                  <w:kern w:val="0"/>
                  <w:sz w:val="24"/>
                  <w:u w:val="single"/>
                </w:rPr>
                <w:t>643257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zuki et al.</w:t>
            </w:r>
          </w:p>
        </w:tc>
      </w:tr>
      <w:tr>
        <w:trPr/>
        <w:tc>
          <w:tcPr>
            <w:tcW w:w="2746" w:type="dxa"/>
            <w:tcBorders/>
            <w:vAlign w:val="center"/>
          </w:tcPr>
          <w:p>
            <w:pPr>
              <w:pStyle w:val="Normal"/>
              <w:widowControl/>
              <w:jc w:val="left"/>
              <w:rPr>
                <w:rFonts w:ascii="宋体;SimSun" w:hAnsi="宋体;SimSun" w:cs="宋体;SimSun"/>
                <w:kern w:val="0"/>
                <w:sz w:val="24"/>
              </w:rPr>
            </w:pPr>
            <w:hyperlink r:id="rId74">
              <w:r>
                <w:rPr>
                  <w:rStyle w:val="InternetLink"/>
                  <w:rFonts w:cs="宋体;SimSun" w:ascii="宋体;SimSun" w:hAnsi="宋体;SimSun"/>
                  <w:color w:val="0000FF"/>
                  <w:kern w:val="0"/>
                  <w:sz w:val="24"/>
                  <w:u w:val="single"/>
                </w:rPr>
                <w:t>663866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neda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91"/>
        <w:gridCol w:w="3287"/>
        <w:gridCol w:w="176"/>
        <w:gridCol w:w="3638"/>
        <w:gridCol w:w="177"/>
        <w:gridCol w:w="837"/>
      </w:tblGrid>
      <w:tr>
        <w:trPr/>
        <w:tc>
          <w:tcPr>
            <w:tcW w:w="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040</w:t>
            </w:r>
          </w:p>
        </w:tc>
        <w:tc>
          <w:tcPr>
            <w:tcW w:w="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7</w:t>
            </w:r>
          </w:p>
        </w:tc>
        <w:tc>
          <w:tcPr>
            <w:tcW w:w="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69538</w:t>
            </w:r>
          </w:p>
        </w:tc>
        <w:tc>
          <w:tcPr>
            <w:tcW w:w="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0</w:t>
            </w:r>
          </w:p>
        </w:tc>
        <w:tc>
          <w:tcPr>
            <w:tcW w:w="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 092250</w:t>
            </w:r>
          </w:p>
        </w:tc>
        <w:tc>
          <w:tcPr>
            <w:tcW w:w="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97</w:t>
            </w:r>
          </w:p>
        </w:tc>
        <w:tc>
          <w:tcPr>
            <w:tcW w:w="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 w:type="dxa"/>
            <w:tcBorders/>
            <w:vAlign w:val="center"/>
          </w:tcPr>
          <w:p>
            <w:pPr>
              <w:pStyle w:val="Normal"/>
              <w:widowControl/>
              <w:snapToGrid w:val="false"/>
              <w:jc w:val="left"/>
              <w:rPr>
                <w:kern w:val="0"/>
                <w:sz w:val="20"/>
                <w:szCs w:val="20"/>
              </w:rPr>
            </w:pPr>
            <w:r>
              <w:rPr>
                <w:kern w:val="0"/>
                <w:sz w:val="20"/>
                <w:szCs w:val="20"/>
              </w:rPr>
            </w:r>
          </w:p>
        </w:tc>
        <w:tc>
          <w:tcPr>
            <w:tcW w:w="3638" w:type="dxa"/>
            <w:tcBorders/>
            <w:vAlign w:val="center"/>
          </w:tcPr>
          <w:p>
            <w:pPr>
              <w:pStyle w:val="Normal"/>
              <w:widowControl/>
              <w:snapToGrid w:val="false"/>
              <w:jc w:val="left"/>
              <w:rPr>
                <w:kern w:val="0"/>
                <w:sz w:val="20"/>
                <w:szCs w:val="20"/>
              </w:rPr>
            </w:pPr>
            <w:r>
              <w:rPr>
                <w:kern w:val="0"/>
                <w:sz w:val="20"/>
                <w:szCs w:val="20"/>
              </w:rPr>
            </w:r>
          </w:p>
        </w:tc>
        <w:tc>
          <w:tcPr>
            <w:tcW w:w="177" w:type="dxa"/>
            <w:tcBorders/>
            <w:vAlign w:val="center"/>
          </w:tcPr>
          <w:p>
            <w:pPr>
              <w:pStyle w:val="Normal"/>
              <w:widowControl/>
              <w:snapToGrid w:val="false"/>
              <w:jc w:val="left"/>
              <w:rPr>
                <w:kern w:val="0"/>
                <w:sz w:val="20"/>
                <w:szCs w:val="20"/>
              </w:rPr>
            </w:pPr>
            <w:r>
              <w:rPr>
                <w:kern w:val="0"/>
                <w:sz w:val="20"/>
                <w:szCs w:val="20"/>
              </w:rPr>
            </w:r>
          </w:p>
        </w:tc>
        <w:tc>
          <w:tcPr>
            <w:tcW w:w="837"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pPr>
      <w:r>
        <w:rPr>
          <w:rFonts w:cs="宋体;SimSun" w:ascii="宋体;SimSun" w:hAnsi="宋体;SimSun"/>
          <w:i/>
          <w:iCs/>
          <w:kern w:val="0"/>
          <w:sz w:val="24"/>
        </w:rPr>
        <w:t>Primary Examiner:</w:t>
      </w:r>
      <w:r>
        <w:rPr>
          <w:rFonts w:cs="宋体;SimSun" w:ascii="宋体;SimSun" w:hAnsi="宋体;SimSun"/>
          <w:kern w:val="0"/>
          <w:sz w:val="24"/>
        </w:rPr>
        <w:t xml:space="preserve"> Michener; Jennifer </w:t>
        <w:br/>
      </w:r>
      <w:r>
        <w:rPr>
          <w:rFonts w:cs="宋体;SimSun" w:ascii="宋体;SimSun" w:hAnsi="宋体;SimSun"/>
          <w:i/>
          <w:iCs/>
          <w:kern w:val="0"/>
          <w:sz w:val="24"/>
        </w:rPr>
        <w:t>Assistant Examiner:</w:t>
      </w:r>
      <w:r>
        <w:rPr>
          <w:rFonts w:cs="宋体;SimSun" w:ascii="宋体;SimSun" w:hAnsi="宋体;SimSun"/>
          <w:kern w:val="0"/>
          <w:sz w:val="24"/>
        </w:rPr>
        <w:t xml:space="preserve"> Wills; Monique M. </w:t>
        <w:br/>
      </w:r>
      <w:r>
        <w:rPr>
          <w:rFonts w:cs="宋体;SimSun" w:ascii="宋体;SimSun" w:hAnsi="宋体;SimSun"/>
          <w:i/>
          <w:iCs/>
          <w:kern w:val="0"/>
          <w:sz w:val="24"/>
        </w:rPr>
        <w:t>Attorney, Agent or Firm:</w:t>
      </w:r>
      <w:r>
        <w:rPr>
          <w:rFonts w:cs="宋体;SimSun" w:ascii="宋体;SimSun" w:hAnsi="宋体;SimSun"/>
          <w:kern w:val="0"/>
          <w:sz w:val="24"/>
        </w:rPr>
        <w:t xml:space="preserve"> Wilmer Cutler Pickering Hale and Dorr LLP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Parent Case Tex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CROSS-REFERENCE TO RELATED APPLICATIONS </w:t>
        <w:br/>
        <w:br/>
        <w:t xml:space="preserve">This patent application claims priority to U.S. Provisional Patent Application Ser. No. 60/566,888 filed Apr. 30, 2004.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What is claimed is:</w:t>
        <w:br/>
        <w:br/>
        <w:t xml:space="preserve">1. An electrochemical storage device, comprising: a coiled assembly comprising a negative electrode sheet, a positive electrode sheet and a separator sheet disposed between the negative and positive electrode sheets, at least one of the positive and negative electrode sheets having an edge which is substantially free of electrode active material; and a conductive guidewire disposed adjacent to an edge of an electrode sheet which is substantially free of electrode active material, wherein the conductive guidewire and the edge which is substantially free of electrode active material are wound to form an electrode endcap. </w:t>
        <w:br/>
        <w:br/>
        <w:t xml:space="preserve">2. The device of claim 1, wherein the thickness of the guidewire is substantially equal to the radial spacing which exists between adjacent portions of the edge of the electrode sheet which is substantially free of electrode active material. </w:t>
        <w:br/>
        <w:br/>
        <w:t xml:space="preserve">3. The device of claim 1, wherein a physical dimension of the guidewire is selected to provide a selected thermal heat capacity. </w:t>
        <w:br/>
        <w:br/>
        <w:t xml:space="preserve">4. The device of claim 1, wherein one of the electrode sheets comprise a current collector sheet having layers of active material disposed on portions of opposing surfaces of the current collector sheet. </w:t>
        <w:br/>
        <w:br/>
        <w:t xml:space="preserve">5. The device of claim 1, wherein, the negative electrode sheet has an edge which is substantially free of electrode active material; the positive electrode sheet has an edge which is substantially free of electrode active material; the guidewire is in the form of a first conductive guidewire disposed adjacent to the edge of the negative electrode sheet which is substantially free of electrode active material, wherein the first conductive guidewire and the edge of the negative electrode sheet which is substantially free of electrode active material define the electrode endcap as a first electrode endcap; and a second conductive guidewire is disposed adjacent to the edge of the positive electrode sheet which is substantially free of electrode active material, wherein the second conductive guidewire and the edge of the positive electrode sheet which is substantially free of electrode active material define a second electrode endcap. </w:t>
        <w:br/>
        <w:br/>
        <w:t xml:space="preserve">6. The device of claim 5, wherein the first electrode endcap and the second electrode endcap are disposed on opposite ends of the coiled assembly. </w:t>
        <w:br/>
        <w:br/>
        <w:t xml:space="preserve">7. The device of claim 5, wherein the first electrode endcap defines a cathode endcap and the second electrode endcap defines an anode endcap. </w:t>
        <w:br/>
        <w:br/>
        <w:t xml:space="preserve">8. The device of claim 7, further comprising: a housing and a cover, the housing having a conductive portion and the cover having a conductive terminal; and wherein the cathode endcap is electrically coupled to the conductive terminal of the cover and the anode endcap is electrically coupled to the conductive portion of the housing. </w:t>
        <w:br/>
        <w:br/>
        <w:t xml:space="preserve">9. The device of claim 8, further comprising a flexible conductive member that electrically couples the cathode endcap to the cover. </w:t>
        <w:br/>
        <w:br/>
        <w:t xml:space="preserve">10. The device of claim 7, further comprising: a housing and a cover, the housing having a conductive portion and the cover having a conductive terminal; and wherein the anode endcap is electrically coupled to the conductive terminal of the cover and the cathode endcap is electrically coupled to the conductive portion of the housing. </w:t>
        <w:br/>
        <w:br/>
        <w:t xml:space="preserve">11. The device of claim 10, further comprising a flexible conductive member that electrically couples the anode endcap to the cover. </w:t>
        <w:br/>
        <w:br/>
        <w:t xml:space="preserve">12. The device of claim 5, wherein the negative electrode sheet and the first conductive guidewire are both comprised of aluminum and the positive electrode sheet and the second conductive guidewire are both comprised of copper. </w:t>
        <w:br/>
        <w:br/>
        <w:t xml:space="preserve">13. The device of claim 1, further comprising a weld disposed on a portion of a face of the electrode endcap. </w:t>
        <w:br/>
        <w:br/>
        <w:t xml:space="preserve">14. The device of claim 13, wherein the weld is formed via laser welding. </w:t>
        <w:br/>
        <w:br/>
        <w:t xml:space="preserve">15. The device of claim 13, wherein the weld forms an electrical connection through successive windings of the conductive guidewire and the edge of the electrode sheet that define the electrode endcap. </w:t>
        <w:br/>
        <w:br/>
        <w:t xml:space="preserve">16. The device of claim 13, wherein the weld is disposed radially on the face of the electrode endcap. </w:t>
        <w:br/>
        <w:br/>
        <w:t xml:space="preserve">17. The device of claim 1, wherein the negative electrode sheet, positive electrode sheet, separator sheet and conductive guidewire are wound around a common axis to form substantially concentric windings having substantially cylindrical profiles. </w:t>
        <w:br/>
        <w:br/>
        <w:t xml:space="preserve">18. The device of claim 1, wherein the negative electrode sheet, positive electrode sheet, separator sheet and conductive guidewire are wound around a common axis to form substantially concentric windings having substantially prismatic profiles. </w:t>
        <w:br/>
        <w:br/>
        <w:t xml:space="preserve">19. The device of claim 1, wherein the electrode endcap further includes fluid passageways. </w:t>
        <w:br/>
        <w:br/>
        <w:t xml:space="preserve">20. A </w:t>
      </w:r>
      <w:r>
        <w:rPr>
          <w:rFonts w:cs="宋体;SimSun" w:ascii="宋体;SimSun" w:hAnsi="宋体;SimSun"/>
          <w:b/>
          <w:bCs/>
          <w:i/>
          <w:iCs/>
          <w:kern w:val="0"/>
          <w:sz w:val="24"/>
        </w:rPr>
        <w:t>battery</w:t>
      </w:r>
      <w:r>
        <w:rPr>
          <w:rFonts w:cs="宋体;SimSun" w:ascii="宋体;SimSun" w:hAnsi="宋体;SimSun"/>
          <w:kern w:val="0"/>
          <w:sz w:val="24"/>
        </w:rPr>
        <w:t xml:space="preserve"> pack device, comprising: at least one assembly comprising at least two electrically-complementary electrode sheets having a separator sheet disposed between the two electrically-complementary sheets, wherein at least one of the electrode sheets has an edge substantially free of electrode active material; and the at least one assembly also comprising a conductive guidewire disposed adjacent to an edge of an electrode sheet which is substantially free of electrode active material, wherein the conductive guidewire and the edge which is substantially free of electrode active material are wound to form an endcap for connection with an electrode terminal. </w:t>
        <w:br/>
        <w:br/>
        <w:t xml:space="preserve">21. The device of claim 20, wherein a first assembly and a second assembly are electrically connected in series. </w:t>
        <w:br/>
        <w:br/>
        <w:t xml:space="preserve">22. The device of claim 20, wherein a first assembly and a second assembly are electrically connected in parallel. </w:t>
        <w:br/>
        <w:br/>
        <w:t xml:space="preserve">23. The device of claim 20, wherein the thickness of the guidewire is substantially equal to the radial spacing which exists between adjacent portions of the edge of the electrode sheet which is substantially free of electrode active material.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TECHNICAL FIELD </w:t>
        <w:br/>
        <w:br/>
        <w:t xml:space="preserve">The present disclosure relates to construction and use of electro-chemical storage units (batteries). In particular, the disclosure relates to a low-impedance </w:t>
      </w:r>
      <w:r>
        <w:rPr>
          <w:rFonts w:cs="宋体;SimSun" w:ascii="宋体;SimSun" w:hAnsi="宋体;SimSun"/>
          <w:b/>
          <w:bCs/>
          <w:i/>
          <w:iCs/>
          <w:kern w:val="0"/>
          <w:sz w:val="24"/>
        </w:rPr>
        <w:t>battery</w:t>
      </w:r>
      <w:r>
        <w:rPr>
          <w:rFonts w:cs="宋体;SimSun" w:ascii="宋体;SimSun" w:hAnsi="宋体;SimSun"/>
          <w:kern w:val="0"/>
          <w:sz w:val="24"/>
        </w:rPr>
        <w:t xml:space="preserve"> apparatus and methods for making and using the same. </w:t>
        <w:br/>
        <w:br/>
        <w:t xml:space="preserve">BACKGROUND </w:t>
        <w:br/>
        <w:br/>
        <w:t>Devices for storing and providing electrical power have been in use for a long time. Generally falling under the descriptor "</w:t>
      </w:r>
      <w:r>
        <w:rPr>
          <w:rFonts w:cs="宋体;SimSun" w:ascii="宋体;SimSun" w:hAnsi="宋体;SimSun"/>
          <w:b/>
          <w:bCs/>
          <w:i/>
          <w:iCs/>
          <w:kern w:val="0"/>
          <w:sz w:val="24"/>
        </w:rPr>
        <w:t>battery,</w:t>
      </w:r>
      <w:r>
        <w:rPr>
          <w:rFonts w:cs="宋体;SimSun" w:ascii="宋体;SimSun" w:hAnsi="宋体;SimSun"/>
          <w:kern w:val="0"/>
          <w:sz w:val="24"/>
        </w:rPr>
        <w:t xml:space="preserve">" such devices include electro-chemical cells and collections of cells that provide an electrical potential between at least a set of terminals. The terminals can be connected to an electrical (e.g. direct current, DC) load to energize or power the load. Batteries include dry cells, wet cells (e.g. lead-acid cells), and other types of units that generally convert a chemically available electromotive force into a current. </w:t>
        <w:br/>
        <w:br/>
        <w:t xml:space="preserve">Batteries are sometimes classified into "primary" and "secondary" types. Primary batteries are single-use units that come from a manufacturer with a limited electrochemical capacity and are exhausted and discarded after use. Secondary batteries can be "recharged" after use, and while not infinite in their capacity, allow for repeated use of the same cell through reversing the discharge process to some extent. </w:t>
        <w:br/>
        <w:br/>
        <w:t xml:space="preserve">To increase </w:t>
      </w:r>
      <w:r>
        <w:rPr>
          <w:rFonts w:cs="宋体;SimSun" w:ascii="宋体;SimSun" w:hAnsi="宋体;SimSun"/>
          <w:b/>
          <w:bCs/>
          <w:i/>
          <w:iCs/>
          <w:kern w:val="0"/>
          <w:sz w:val="24"/>
        </w:rPr>
        <w:t>battery</w:t>
      </w:r>
      <w:r>
        <w:rPr>
          <w:rFonts w:cs="宋体;SimSun" w:ascii="宋体;SimSun" w:hAnsi="宋体;SimSun"/>
          <w:kern w:val="0"/>
          <w:sz w:val="24"/>
        </w:rPr>
        <w:t xml:space="preserve"> capacity, cells have been configured to take advantage of a large surface area between the anode (negative) and cathode (positive) elements of the cells. One such design involves placing many parallel plates in electrolyte solution to allow for ionic transfer between the anodes and cathodes. Another design separates planar layered sheets of anode and cathode materials with porous membranes, then rolls the layers into a roll, referred to as a "jelly roll" that provides a compact and mechanically stable </w:t>
      </w:r>
      <w:r>
        <w:rPr>
          <w:rFonts w:cs="宋体;SimSun" w:ascii="宋体;SimSun" w:hAnsi="宋体;SimSun"/>
          <w:b/>
          <w:bCs/>
          <w:i/>
          <w:iCs/>
          <w:kern w:val="0"/>
          <w:sz w:val="24"/>
        </w:rPr>
        <w:t>battery</w:t>
      </w:r>
      <w:r>
        <w:rPr>
          <w:rFonts w:cs="宋体;SimSun" w:ascii="宋体;SimSun" w:hAnsi="宋体;SimSun"/>
          <w:kern w:val="0"/>
          <w:sz w:val="24"/>
        </w:rPr>
        <w:t xml:space="preserve">. In rolled </w:t>
      </w:r>
      <w:r>
        <w:rPr>
          <w:rFonts w:cs="宋体;SimSun" w:ascii="宋体;SimSun" w:hAnsi="宋体;SimSun"/>
          <w:b/>
          <w:bCs/>
          <w:i/>
          <w:iCs/>
          <w:kern w:val="0"/>
          <w:sz w:val="24"/>
        </w:rPr>
        <w:t>battery</w:t>
      </w:r>
      <w:r>
        <w:rPr>
          <w:rFonts w:cs="宋体;SimSun" w:ascii="宋体;SimSun" w:hAnsi="宋体;SimSun"/>
          <w:kern w:val="0"/>
          <w:sz w:val="24"/>
        </w:rPr>
        <w:t xml:space="preserve"> designs, multiple alternating sheets of anode, separator, and cathode materials are used as permitted by the spatial considerations of the </w:t>
      </w:r>
      <w:r>
        <w:rPr>
          <w:rFonts w:cs="宋体;SimSun" w:ascii="宋体;SimSun" w:hAnsi="宋体;SimSun"/>
          <w:b/>
          <w:bCs/>
          <w:i/>
          <w:iCs/>
          <w:kern w:val="0"/>
          <w:sz w:val="24"/>
        </w:rPr>
        <w:t>battery,</w:t>
      </w:r>
      <w:r>
        <w:rPr>
          <w:rFonts w:cs="宋体;SimSun" w:ascii="宋体;SimSun" w:hAnsi="宋体;SimSun"/>
          <w:kern w:val="0"/>
          <w:sz w:val="24"/>
        </w:rPr>
        <w:t xml:space="preserve"> and the anode sheets are collectively connected to an anode terminal while the cathode sheets are collectively connected to a cathode terminal. The device may be rolled cylindrically or in other geometries, knows as prismatic configurations. </w:t>
        <w:br/>
        <w:br/>
        <w:t xml:space="preserve">The entire device is packaged in a rigid enclosure, usually a cylindrical can. The anode and cathode materials and terminals are prevented from making electrical contact to avoid short-circuiting or discharging the </w:t>
      </w:r>
      <w:r>
        <w:rPr>
          <w:rFonts w:cs="宋体;SimSun" w:ascii="宋体;SimSun" w:hAnsi="宋体;SimSun"/>
          <w:b/>
          <w:bCs/>
          <w:i/>
          <w:iCs/>
          <w:kern w:val="0"/>
          <w:sz w:val="24"/>
        </w:rPr>
        <w:t>battery</w:t>
      </w:r>
      <w:r>
        <w:rPr>
          <w:rFonts w:cs="宋体;SimSun" w:ascii="宋体;SimSun" w:hAnsi="宋体;SimSun"/>
          <w:kern w:val="0"/>
          <w:sz w:val="24"/>
        </w:rPr>
        <w:t xml:space="preserve"> except through the intended terminals through an electrical load connected thereto. </w:t>
        <w:br/>
        <w:br/>
        <w:t xml:space="preserve">One problem encountered in traditional </w:t>
      </w:r>
      <w:r>
        <w:rPr>
          <w:rFonts w:cs="宋体;SimSun" w:ascii="宋体;SimSun" w:hAnsi="宋体;SimSun"/>
          <w:b/>
          <w:bCs/>
          <w:i/>
          <w:iCs/>
          <w:kern w:val="0"/>
          <w:sz w:val="24"/>
        </w:rPr>
        <w:t>battery</w:t>
      </w:r>
      <w:r>
        <w:rPr>
          <w:rFonts w:cs="宋体;SimSun" w:ascii="宋体;SimSun" w:hAnsi="宋体;SimSun"/>
          <w:kern w:val="0"/>
          <w:sz w:val="24"/>
        </w:rPr>
        <w:t xml:space="preserve"> designs is that of the electrical impedance of the </w:t>
      </w:r>
      <w:r>
        <w:rPr>
          <w:rFonts w:cs="宋体;SimSun" w:ascii="宋体;SimSun" w:hAnsi="宋体;SimSun"/>
          <w:b/>
          <w:bCs/>
          <w:i/>
          <w:iCs/>
          <w:kern w:val="0"/>
          <w:sz w:val="24"/>
        </w:rPr>
        <w:t>battery</w:t>
      </w:r>
      <w:r>
        <w:rPr>
          <w:rFonts w:cs="宋体;SimSun" w:ascii="宋体;SimSun" w:hAnsi="宋体;SimSun"/>
          <w:kern w:val="0"/>
          <w:sz w:val="24"/>
        </w:rPr>
        <w:t xml:space="preserve"> itself, which causes loss of electrical power and dissipation of heat internally within the </w:t>
      </w:r>
      <w:r>
        <w:rPr>
          <w:rFonts w:cs="宋体;SimSun" w:ascii="宋体;SimSun" w:hAnsi="宋体;SimSun"/>
          <w:b/>
          <w:bCs/>
          <w:i/>
          <w:iCs/>
          <w:kern w:val="0"/>
          <w:sz w:val="24"/>
        </w:rPr>
        <w:t>battery</w:t>
      </w:r>
      <w:r>
        <w:rPr>
          <w:rFonts w:cs="宋体;SimSun" w:ascii="宋体;SimSun" w:hAnsi="宋体;SimSun"/>
          <w:kern w:val="0"/>
          <w:sz w:val="24"/>
        </w:rPr>
        <w:t xml:space="preserve">. Another problem with present </w:t>
      </w:r>
      <w:r>
        <w:rPr>
          <w:rFonts w:cs="宋体;SimSun" w:ascii="宋体;SimSun" w:hAnsi="宋体;SimSun"/>
          <w:b/>
          <w:bCs/>
          <w:i/>
          <w:iCs/>
          <w:kern w:val="0"/>
          <w:sz w:val="24"/>
        </w:rPr>
        <w:t>battery</w:t>
      </w:r>
      <w:r>
        <w:rPr>
          <w:rFonts w:cs="宋体;SimSun" w:ascii="宋体;SimSun" w:hAnsi="宋体;SimSun"/>
          <w:kern w:val="0"/>
          <w:sz w:val="24"/>
        </w:rPr>
        <w:t xml:space="preserve"> designs is that the ends of the cells are not well integrated into the anode and cathode terminals usually found at either end of a cylindrical </w:t>
      </w:r>
      <w:r>
        <w:rPr>
          <w:rFonts w:cs="宋体;SimSun" w:ascii="宋体;SimSun" w:hAnsi="宋体;SimSun"/>
          <w:b/>
          <w:bCs/>
          <w:i/>
          <w:iCs/>
          <w:kern w:val="0"/>
          <w:sz w:val="24"/>
        </w:rPr>
        <w:t>battery</w:t>
      </w:r>
      <w:r>
        <w:rPr>
          <w:rFonts w:cs="宋体;SimSun" w:ascii="宋体;SimSun" w:hAnsi="宋体;SimSun"/>
          <w:kern w:val="0"/>
          <w:sz w:val="24"/>
        </w:rPr>
        <w:t xml:space="preserve"> design. Yet another deficiency of present </w:t>
      </w:r>
      <w:r>
        <w:rPr>
          <w:rFonts w:cs="宋体;SimSun" w:ascii="宋体;SimSun" w:hAnsi="宋体;SimSun"/>
          <w:b/>
          <w:bCs/>
          <w:i/>
          <w:iCs/>
          <w:kern w:val="0"/>
          <w:sz w:val="24"/>
        </w:rPr>
        <w:t>battery</w:t>
      </w:r>
      <w:r>
        <w:rPr>
          <w:rFonts w:cs="宋体;SimSun" w:ascii="宋体;SimSun" w:hAnsi="宋体;SimSun"/>
          <w:kern w:val="0"/>
          <w:sz w:val="24"/>
        </w:rPr>
        <w:t xml:space="preserve"> designs is their inability to provide good thermal response and heat sink capabilities, especially in high-power applications. Additionally, present </w:t>
      </w:r>
      <w:r>
        <w:rPr>
          <w:rFonts w:cs="宋体;SimSun" w:ascii="宋体;SimSun" w:hAnsi="宋体;SimSun"/>
          <w:b/>
          <w:bCs/>
          <w:i/>
          <w:iCs/>
          <w:kern w:val="0"/>
          <w:sz w:val="24"/>
        </w:rPr>
        <w:t>battery</w:t>
      </w:r>
      <w:r>
        <w:rPr>
          <w:rFonts w:cs="宋体;SimSun" w:ascii="宋体;SimSun" w:hAnsi="宋体;SimSun"/>
          <w:kern w:val="0"/>
          <w:sz w:val="24"/>
        </w:rPr>
        <w:t xml:space="preserve"> designs using collector sheets have not been successful in providing a way to connect a plurality of anode or cathode collectors together. </w:t>
        <w:br/>
        <w:br/>
        <w:t xml:space="preserve">SUMMARY OF THE INVENTION </w:t>
        <w:br/>
        <w:br/>
        <w:t xml:space="preserve">One aspect of the invention is directed to an electrochemical storage device, including a coiled </w:t>
      </w:r>
      <w:r>
        <w:rPr>
          <w:rFonts w:cs="宋体;SimSun" w:ascii="宋体;SimSun" w:hAnsi="宋体;SimSun"/>
          <w:b/>
          <w:bCs/>
          <w:i/>
          <w:iCs/>
          <w:kern w:val="0"/>
          <w:sz w:val="24"/>
        </w:rPr>
        <w:t>battery</w:t>
      </w:r>
      <w:r>
        <w:rPr>
          <w:rFonts w:cs="宋体;SimSun" w:ascii="宋体;SimSun" w:hAnsi="宋体;SimSun"/>
          <w:kern w:val="0"/>
          <w:sz w:val="24"/>
        </w:rPr>
        <w:t xml:space="preserve"> assembly comprising negative and positive electrode sheets having a separator sheet disposed between the negative and positive electrode sheets, at least one of the positive and negative electrode sheets having an edge which is substantially free of electrode active material. A conductive guidewire is positioned along the edge that is substantially free of electrode active material, thereby forming an electrode endcap suitable for connection with an electrode terminal of the electrochemical storage device. </w:t>
        <w:br/>
        <w:br/>
        <w:t xml:space="preserve">Another aspect of the invention is directed to a method of making an electrochemical storage device, including the steps of coaxially-winding a negative electrode sheet, a separator sheet and a positive electrode sheet to form a coiled </w:t>
      </w:r>
      <w:r>
        <w:rPr>
          <w:rFonts w:cs="宋体;SimSun" w:ascii="宋体;SimSun" w:hAnsi="宋体;SimSun"/>
          <w:b/>
          <w:bCs/>
          <w:i/>
          <w:iCs/>
          <w:kern w:val="0"/>
          <w:sz w:val="24"/>
        </w:rPr>
        <w:t>battery</w:t>
      </w:r>
      <w:r>
        <w:rPr>
          <w:rFonts w:cs="宋体;SimSun" w:ascii="宋体;SimSun" w:hAnsi="宋体;SimSun"/>
          <w:kern w:val="0"/>
          <w:sz w:val="24"/>
        </w:rPr>
        <w:t xml:space="preserve"> assembly having a separator sheet disposed between the negative and positive electrode sheets wherein at least one of the positive and negative electrode sheets has an edge substantially free of electrode active material. A conductive guidewire is disposed alongside and substantially in contact with at least a portion of the edge that is substantially free of electrode active material. Once assembled, the guidewire and the edge that is substantially free of electrode active material form an electrode endcap that is suitable for connection with an electrode terminal of the electrochemical storage device. </w:t>
        <w:br/>
        <w:br/>
        <w:t xml:space="preserve">Yet another aspect of the invention is directed to an electrochemical storage device, including an assembly comprising at least two electrically-complementary electrode sheets having a separator sheet disposed between the two electrically-complementary sheets, at least one of said electrode sheets having an edge substantially free of electrode active material and a conductive guidewire laid along the edge that is substantially free of electrode active material, thereby forming an endcap suitable for connection with an electrode terminal. The device can be assembled as a roll or as a stack or sandwich assembly. </w:t>
        <w:br/>
        <w:br/>
        <w:t xml:space="preserve">Another aspect of the invention is directed to a </w:t>
      </w:r>
      <w:r>
        <w:rPr>
          <w:rFonts w:cs="宋体;SimSun" w:ascii="宋体;SimSun" w:hAnsi="宋体;SimSun"/>
          <w:b/>
          <w:bCs/>
          <w:i/>
          <w:iCs/>
          <w:kern w:val="0"/>
          <w:sz w:val="24"/>
        </w:rPr>
        <w:t>battery</w:t>
      </w:r>
      <w:r>
        <w:rPr>
          <w:rFonts w:cs="宋体;SimSun" w:ascii="宋体;SimSun" w:hAnsi="宋体;SimSun"/>
          <w:kern w:val="0"/>
          <w:sz w:val="24"/>
        </w:rPr>
        <w:t xml:space="preserve"> pack, including at least one assembly comprising at least two electrically-complementary electrode sheets having a separator sheet disposed between said two electrically-complementary sheets, at least one of said electrode sheets having an edge substantially free of electrode active material. The assembly also including a conductive guidewire laid along the edge that is substantially free of electrode active material of the at least one electrode sheet and substantially contacting at least a portion of the edge, thereby forming an endcap suitable for connection with an electrode terminal. </w:t>
        <w:br/>
        <w:br/>
        <w:t xml:space="preserve">BRIEF DESCRIPTION OF THE DRAWINGS </w:t>
        <w:br/>
        <w:br/>
        <w:t xml:space="preserve">Various objects, features, and advantages of the present invention can be more fully appreciated with reference to the following detailed description of the invention when considered in connection with the following drawings, in which like reference numerals identify like elements. The following drawings are for the purpose of illustration only and are not intended to be limiting of the invention, the scope of which is set forth in the claims that follow. </w:t>
        <w:br/>
        <w:br/>
        <w:t xml:space="preserve">FIG. 1 illustrates a rolled electro-chemical storage device according to the prior art; </w:t>
        <w:br/>
        <w:br/>
        <w:t xml:space="preserve">FIG. 2 illustrates one end of the rolled device of FIG. 1 with multiple tabs extending therefrom; </w:t>
        <w:br/>
        <w:br/>
        <w:t xml:space="preserve">FIG. 3 illustrates a schematic representation of a way to co-wind the device of FIGS. 1 and 2 according to the prior art, showing tab insertion in the rolled device; </w:t>
        <w:br/>
        <w:br/>
        <w:t xml:space="preserve">FIG. 4 illustrates a cutaway of a device according to an embodiment of the invention with various sheet electrodes, separators, and guidewires co-wound into a roll; </w:t>
        <w:br/>
        <w:br/>
        <w:t xml:space="preserve">FIG. 5 is provides another illustrative view of a rolled electro-chemical storage device according to an embodiment of the present invention; </w:t>
        <w:br/>
        <w:br/>
        <w:t xml:space="preserve">FIG. 6 illustrates a cross-sectional view of a portion of the anode end of a </w:t>
      </w:r>
      <w:r>
        <w:rPr>
          <w:rFonts w:cs="宋体;SimSun" w:ascii="宋体;SimSun" w:hAnsi="宋体;SimSun"/>
          <w:b/>
          <w:bCs/>
          <w:i/>
          <w:iCs/>
          <w:kern w:val="0"/>
          <w:sz w:val="24"/>
        </w:rPr>
        <w:t>battery</w:t>
      </w:r>
      <w:r>
        <w:rPr>
          <w:rFonts w:cs="宋体;SimSun" w:ascii="宋体;SimSun" w:hAnsi="宋体;SimSun"/>
          <w:kern w:val="0"/>
          <w:sz w:val="24"/>
        </w:rPr>
        <w:t xml:space="preserve"> according to an embodiment of the present invention, showing the arrangement of the sheet materials and co-wound guidewire; </w:t>
        <w:br/>
        <w:br/>
        <w:t xml:space="preserve">FIG. 7 illustrates an exploded view of a </w:t>
      </w:r>
      <w:r>
        <w:rPr>
          <w:rFonts w:cs="宋体;SimSun" w:ascii="宋体;SimSun" w:hAnsi="宋体;SimSun"/>
          <w:b/>
          <w:bCs/>
          <w:i/>
          <w:iCs/>
          <w:kern w:val="0"/>
          <w:sz w:val="24"/>
        </w:rPr>
        <w:t>battery</w:t>
      </w:r>
      <w:r>
        <w:rPr>
          <w:rFonts w:cs="宋体;SimSun" w:ascii="宋体;SimSun" w:hAnsi="宋体;SimSun"/>
          <w:kern w:val="0"/>
          <w:sz w:val="24"/>
        </w:rPr>
        <w:t xml:space="preserve"> device according to an embodiment of the present invention, showing an endcap and welds holding the endcap parts together, as well as a can and a cover apparatus; </w:t>
        <w:br/>
        <w:br/>
        <w:t xml:space="preserve">FIG. 8 illustrates an endcap and welds made therein, as well as insulating tape and the way of inserting the rolled device into a can; </w:t>
        <w:br/>
        <w:br/>
        <w:t xml:space="preserve">FIG. 9 illustrates a conceptual example of an apparatus and a method of assembling and making a rolled electrochemical storage device according to an embodiment of the invention; </w:t>
        <w:br/>
        <w:br/>
        <w:t xml:space="preserve">FIG. 10 illustrates a substantially-flat based stacked or sandwich type device; and </w:t>
        <w:br/>
        <w:br/>
        <w:t xml:space="preserve">FIG. 11 illustrates a folded or accordion style separator portion of a stacked device. </w:t>
        <w:br/>
        <w:br/>
        <w:t xml:space="preserve">DETAILED DESCRIPTION OF THE INVENTION </w:t>
        <w:br/>
        <w:br/>
        <w:t xml:space="preserve">The following describes in detail one or more embodiments suitable for arriving at the method and apparatus described herein, and should not be taken as exhaustive, inclusive, or limiting. </w:t>
        <w:br/>
        <w:br/>
        <w:t xml:space="preserve">As mentioned previously, batteries have been formed by co-winding layers of active material (anode, cathode) and separating membrane layers in various geometries as called for by the application at hand. Some are rolled into cylindrical shapes, while others have rectangular or other shaped cross-sections, and are said to have "prismatic" configurations. </w:t>
        <w:br/>
        <w:br/>
        <w:t xml:space="preserve">FIG. 1 shows part of a </w:t>
      </w:r>
      <w:r>
        <w:rPr>
          <w:rFonts w:cs="宋体;SimSun" w:ascii="宋体;SimSun" w:hAnsi="宋体;SimSun"/>
          <w:b/>
          <w:bCs/>
          <w:i/>
          <w:iCs/>
          <w:kern w:val="0"/>
          <w:sz w:val="24"/>
        </w:rPr>
        <w:t>battery</w:t>
      </w:r>
      <w:r>
        <w:rPr>
          <w:rFonts w:cs="宋体;SimSun" w:ascii="宋体;SimSun" w:hAnsi="宋体;SimSun"/>
          <w:kern w:val="0"/>
          <w:sz w:val="24"/>
        </w:rPr>
        <w:t xml:space="preserve"> device 100 according to the prior art. Strips or sheets of anode 104 and cathode 108 are separated by separator membranes 106. The composition of anode 104 and cathode 108 depend on the specific type of </w:t>
      </w:r>
      <w:r>
        <w:rPr>
          <w:rFonts w:cs="宋体;SimSun" w:ascii="宋体;SimSun" w:hAnsi="宋体;SimSun"/>
          <w:b/>
          <w:bCs/>
          <w:i/>
          <w:iCs/>
          <w:kern w:val="0"/>
          <w:sz w:val="24"/>
        </w:rPr>
        <w:t>battery,</w:t>
      </w:r>
      <w:r>
        <w:rPr>
          <w:rFonts w:cs="宋体;SimSun" w:ascii="宋体;SimSun" w:hAnsi="宋体;SimSun"/>
          <w:kern w:val="0"/>
          <w:sz w:val="24"/>
        </w:rPr>
        <w:t xml:space="preserve"> and include a layer of an electroactive material, e.g., graphite, metal, and other materials on an electrically conductive substrate. The substrate may serve as a current collector. In Li-ion batteries, LiCoO.sub.2, LiMn.sub.2O.sub.4, Li(Fe,Mn)PO.sub.4, or (Li,Nb)(Fe,Mn)PO.sub.4 are typically the electroactive cathode material. The separator membranes 106 are porous and allow ions to be transported between the anode 104 and cathode 108, but are electrically insulating and serve to insulate the two electrodes from one another. </w:t>
        <w:br/>
        <w:br/>
        <w:t xml:space="preserve">Device 100 is formed by co-winding ribbon-shaped materials 102 into a "jelly roll" 110. To provide electrical connections to the </w:t>
      </w:r>
      <w:r>
        <w:rPr>
          <w:rFonts w:cs="宋体;SimSun" w:ascii="宋体;SimSun" w:hAnsi="宋体;SimSun"/>
          <w:b/>
          <w:bCs/>
          <w:i/>
          <w:iCs/>
          <w:kern w:val="0"/>
          <w:sz w:val="24"/>
        </w:rPr>
        <w:t>battery</w:t>
      </w:r>
      <w:r>
        <w:rPr>
          <w:rFonts w:cs="宋体;SimSun" w:ascii="宋体;SimSun" w:hAnsi="宋体;SimSun"/>
          <w:kern w:val="0"/>
          <w:sz w:val="24"/>
        </w:rPr>
        <w:t xml:space="preserve"> terminals, multiple conducting tabs 112, 114 are inserted by welding or other connections at carefully selected intervals within the structure before it is rolled up. A first set of tabs 112 are made to contact the anode material 104 and extend outward from the rolled portion 110 on one end thereof to form the anode terminal of the </w:t>
      </w:r>
      <w:r>
        <w:rPr>
          <w:rFonts w:cs="宋体;SimSun" w:ascii="宋体;SimSun" w:hAnsi="宋体;SimSun"/>
          <w:b/>
          <w:bCs/>
          <w:i/>
          <w:iCs/>
          <w:kern w:val="0"/>
          <w:sz w:val="24"/>
        </w:rPr>
        <w:t>battery</w:t>
      </w:r>
      <w:r>
        <w:rPr>
          <w:rFonts w:cs="宋体;SimSun" w:ascii="宋体;SimSun" w:hAnsi="宋体;SimSun"/>
          <w:kern w:val="0"/>
          <w:sz w:val="24"/>
        </w:rPr>
        <w:t xml:space="preserve"> device. A second set of tabs 114 are made to contact the cathode material 108 and extend outward from the rolled portion 110 on another end thereof to form the cathode terminal of the </w:t>
      </w:r>
      <w:r>
        <w:rPr>
          <w:rFonts w:cs="宋体;SimSun" w:ascii="宋体;SimSun" w:hAnsi="宋体;SimSun"/>
          <w:b/>
          <w:bCs/>
          <w:i/>
          <w:iCs/>
          <w:kern w:val="0"/>
          <w:sz w:val="24"/>
        </w:rPr>
        <w:t>battery</w:t>
      </w:r>
      <w:r>
        <w:rPr>
          <w:rFonts w:cs="宋体;SimSun" w:ascii="宋体;SimSun" w:hAnsi="宋体;SimSun"/>
          <w:kern w:val="0"/>
          <w:sz w:val="24"/>
        </w:rPr>
        <w:t xml:space="preserve"> device. The way in which the plurality of extended anode 112 and cathode 114 tabs or extensions are connected to each other and to other portions of the </w:t>
      </w:r>
      <w:r>
        <w:rPr>
          <w:rFonts w:cs="宋体;SimSun" w:ascii="宋体;SimSun" w:hAnsi="宋体;SimSun"/>
          <w:b/>
          <w:bCs/>
          <w:i/>
          <w:iCs/>
          <w:kern w:val="0"/>
          <w:sz w:val="24"/>
        </w:rPr>
        <w:t>battery</w:t>
      </w:r>
      <w:r>
        <w:rPr>
          <w:rFonts w:cs="宋体;SimSun" w:ascii="宋体;SimSun" w:hAnsi="宋体;SimSun"/>
          <w:kern w:val="0"/>
          <w:sz w:val="24"/>
        </w:rPr>
        <w:t xml:space="preserve"> are a matter of design. Prior art designs of this aspect of rolled batteries have numerous shortcomings, some of which were discussed previously. These shortcomings include but are not limited to poor electrical properties (e.g. high impedance), poor thermal properties (poor heat dissipation), and poor mechanical and manufacturing properties. </w:t>
        <w:br/>
        <w:br/>
        <w:t xml:space="preserve">FIG. 2 illustrates an anode portion of a device according to the prior art, showing a group of collector tabs 112 extending from the rolled portion 110 of a </w:t>
      </w:r>
      <w:r>
        <w:rPr>
          <w:rFonts w:cs="宋体;SimSun" w:ascii="宋体;SimSun" w:hAnsi="宋体;SimSun"/>
          <w:b/>
          <w:bCs/>
          <w:i/>
          <w:iCs/>
          <w:kern w:val="0"/>
          <w:sz w:val="24"/>
        </w:rPr>
        <w:t>battery</w:t>
      </w:r>
      <w:r>
        <w:rPr>
          <w:rFonts w:cs="宋体;SimSun" w:ascii="宋体;SimSun" w:hAnsi="宋体;SimSun"/>
          <w:kern w:val="0"/>
          <w:sz w:val="24"/>
        </w:rPr>
        <w:t xml:space="preserve"> device. A "can" 120 houses the entire jelly roll assembly and provides the assembly with mechanical protection, prevents contamination, acts as a heat sink, and provides a cathode terminal (not shown). Again, the prior art employed several methods to connect anode extensions 112, but a satisfactory method that provides good electrical, thermal, and mechanical properties has been lacking. </w:t>
        <w:br/>
        <w:br/>
        <w:t xml:space="preserve">FIG. 3 illustrates one way to co-wind the ribbon-shaped materials to produce the structure of FIG. 1. Generally, rolls of each of the constituent materials are spooled at the appropriate feed rates and co-wound into the rolled </w:t>
      </w:r>
      <w:r>
        <w:rPr>
          <w:rFonts w:cs="宋体;SimSun" w:ascii="宋体;SimSun" w:hAnsi="宋体;SimSun"/>
          <w:b/>
          <w:bCs/>
          <w:i/>
          <w:iCs/>
          <w:kern w:val="0"/>
          <w:sz w:val="24"/>
        </w:rPr>
        <w:t>battery</w:t>
      </w:r>
      <w:r>
        <w:rPr>
          <w:rFonts w:cs="宋体;SimSun" w:ascii="宋体;SimSun" w:hAnsi="宋体;SimSun"/>
          <w:kern w:val="0"/>
          <w:sz w:val="24"/>
        </w:rPr>
        <w:t xml:space="preserve"> structure described above. The anode, cathode, and separator materials may be provided from spools 404, 406, and 402, respectively. Anode and cathode tabs are inserted using apparatus 408 for example, which welds the tabs at the appropriate intervals into the wound assembly 110. </w:t>
        <w:br/>
        <w:br/>
        <w:t xml:space="preserve">FIG. 4 illustrates an embodiment of a rolled </w:t>
      </w:r>
      <w:r>
        <w:rPr>
          <w:rFonts w:cs="宋体;SimSun" w:ascii="宋体;SimSun" w:hAnsi="宋体;SimSun"/>
          <w:b/>
          <w:bCs/>
          <w:i/>
          <w:iCs/>
          <w:kern w:val="0"/>
          <w:sz w:val="24"/>
        </w:rPr>
        <w:t>battery</w:t>
      </w:r>
      <w:r>
        <w:rPr>
          <w:rFonts w:cs="宋体;SimSun" w:ascii="宋体;SimSun" w:hAnsi="宋体;SimSun"/>
          <w:kern w:val="0"/>
          <w:sz w:val="24"/>
        </w:rPr>
        <w:t xml:space="preserve"> apparatus 200 according to an embodiment of the present invention. The rolled portion 210 is shown cut away for illustrative purposes. The rolled portion 210 is formed of sheet or ribbon-shaped elements 202. Alternating sheets of cathodes 204 and anodes 208 are separated by separator membrane sheets 206. Apparatus 200 of FIG. 4 includes a single cathode 204 and a single anode 208. In other embodiments, however, the apparatus 200 may include several cathodes 204 and anodes 208. Anode 208 comprises a layer of electroactive material disposed on an electrically conductive substrate, e.g., a current collector. Materials that are conventionally used in forming an anode layer of a Li-ion </w:t>
      </w:r>
      <w:r>
        <w:rPr>
          <w:rFonts w:cs="宋体;SimSun" w:ascii="宋体;SimSun" w:hAnsi="宋体;SimSun"/>
          <w:b/>
          <w:bCs/>
          <w:i/>
          <w:iCs/>
          <w:kern w:val="0"/>
          <w:sz w:val="24"/>
        </w:rPr>
        <w:t>battery</w:t>
      </w:r>
      <w:r>
        <w:rPr>
          <w:rFonts w:cs="宋体;SimSun" w:ascii="宋体;SimSun" w:hAnsi="宋体;SimSun"/>
          <w:kern w:val="0"/>
          <w:sz w:val="24"/>
        </w:rPr>
        <w:t xml:space="preserve"> may be used in the present design, for example. Each anode 208 includes an anode extension 214 that extends from the active portion of the anode 208. The anode extension 214 may be integral to or bonded or attached to the anode 208. The anode extension portion 214 is conductive and provides a way for electrical and thermal coupling to anode 208. Each cathode 204 also similarly includes a cathode extension 212 extending that extends from the active portion of the cathode 204. Cathode extension 212 may be integral to or bonded or attached to the cathode 204. Cathode 204 comprises a layer of electroactive material disposed on an electrically conductive substrate. Materials that are conventionally used in forming a cathode layer of a Li-ion </w:t>
      </w:r>
      <w:r>
        <w:rPr>
          <w:rFonts w:cs="宋体;SimSun" w:ascii="宋体;SimSun" w:hAnsi="宋体;SimSun"/>
          <w:b/>
          <w:bCs/>
          <w:i/>
          <w:iCs/>
          <w:kern w:val="0"/>
          <w:sz w:val="24"/>
        </w:rPr>
        <w:t>battery</w:t>
      </w:r>
      <w:r>
        <w:rPr>
          <w:rFonts w:cs="宋体;SimSun" w:ascii="宋体;SimSun" w:hAnsi="宋体;SimSun"/>
          <w:kern w:val="0"/>
          <w:sz w:val="24"/>
        </w:rPr>
        <w:t xml:space="preserve"> may be used in the present design, for example. The anode extensions 214 and cathode extensions 212 are at opposite ends of the </w:t>
      </w:r>
      <w:r>
        <w:rPr>
          <w:rFonts w:cs="宋体;SimSun" w:ascii="宋体;SimSun" w:hAnsi="宋体;SimSun"/>
          <w:b/>
          <w:bCs/>
          <w:i/>
          <w:iCs/>
          <w:kern w:val="0"/>
          <w:sz w:val="24"/>
        </w:rPr>
        <w:t>battery</w:t>
      </w:r>
      <w:r>
        <w:rPr>
          <w:rFonts w:cs="宋体;SimSun" w:ascii="宋体;SimSun" w:hAnsi="宋体;SimSun"/>
          <w:kern w:val="0"/>
          <w:sz w:val="24"/>
        </w:rPr>
        <w:t xml:space="preserve"> apparatus 200. Separator membranes 206 provide ion conductivity but prevent electronic conduction as discussed above. </w:t>
        <w:br/>
        <w:br/>
        <w:t xml:space="preserve">At one end of the apparatus 200, a first conducting guidewire 226 is disposed adjacent to a portion of the conductive anode extension 214. The guidewire 226 is dimensioned such that the rolled structure 210 forms a substantially tight and compact anode interface surface 222 (i.e., anode endcap 222) comprised of the coiled guidewire 226 and the anode extension 214. A second conducting guidewire 220 is similarly disposed adjacent to a portion of the conductive cathode extension 212. When assembled, the guidewire 220 and the cathode extension 212 form a cathode interface surface 228, i.e., cathode endcap 228. </w:t>
        <w:br/>
        <w:br/>
        <w:t xml:space="preserve">The anode 208, cathode 204, and separator sheets 206, including the anode extensions 214, cathode extensions 212, and guidewires 220, 226, are wound together around central axis 224 to form the rolled structure 210. Any winding or stacking or layering method or design may be employed to construct the </w:t>
      </w:r>
      <w:r>
        <w:rPr>
          <w:rFonts w:cs="宋体;SimSun" w:ascii="宋体;SimSun" w:hAnsi="宋体;SimSun"/>
          <w:b/>
          <w:bCs/>
          <w:i/>
          <w:iCs/>
          <w:kern w:val="0"/>
          <w:sz w:val="24"/>
        </w:rPr>
        <w:t>battery</w:t>
      </w:r>
      <w:r>
        <w:rPr>
          <w:rFonts w:cs="宋体;SimSun" w:ascii="宋体;SimSun" w:hAnsi="宋体;SimSun"/>
          <w:kern w:val="0"/>
          <w:sz w:val="24"/>
        </w:rPr>
        <w:t xml:space="preserve"> cell. An exemplary winding method and apparatus is depicted in FIG. 9, which is discussed in greater detail below. However, substantially flat (sandwiched) layers, or layers formed by accordion-style or folded or fan-like structural configurations can also be constructed in accordance with the teachings of the present disclosure. The rolled structure 210 of FIG. 4 is wound about the central axis 224. Therefore, each of the sheet-shaped materials forms a spiral (as viewed in the cross-section) about the same central axis 224. </w:t>
        <w:br/>
        <w:br/>
        <w:t xml:space="preserve">Once wound into the roll, the anode extension 214 is secured to the first guidewire 226. For example, a laser weld line or seam is applied to mechanically, thermally and electrically couple the anode extension 214 and the first guidewire 226. The cathode extension is similarly processed. In one embodiment, the first guidewire 226 is selected of a material being the same as the material of which the anode extension 214 is made. Using guidewires and extensions comprised of the same material can provide good and stable properties and welding capabilities. The anode collector extensions 214 and the anode guidewire 226 may be made of aluminum, copper, titanium, carbon, or nickel, for example, while the cathode collector extensions 212 and the cathode guidewire 220 may be made of aluminum or other suitable material. The present invention, however, is not limited to this choice of materials, and other catalysts or helper layers and materials may also be used as desired to improve the thermal, electrical and electrical properties that exist between the extensions 212, 214 and guidewires 220, 226, respectively. </w:t>
        <w:br/>
        <w:br/>
        <w:t xml:space="preserve">Additionally, the shape and dimensions of the guidewires 220, 226 are selected by design. For example, the guidewires 220, 226 may have a rectangular or other cross-section with a thickness sufficient to form endcaps in the rolled structure 210 so that the guidewire provides sufficient electro-mechanical contact with the surrounding cell element extensions. Additionally, the guidewires 220, 226 may be fluted, shaped, or notched in any suitable direction to have a profile allowing passage of fluid between some portions of the guidewires and the adjoining cell element extensions. In a particular embodiment, the guidewire 220, 226 includes grooves or notches cut therein, or a spiral groove going around its outer surface. The grooves or notches allow gases to escape the cell under some conditions of operation, also, the grooves or notches (not shown) allow for filling or pressing the electrolyte fluid into the body of the </w:t>
      </w:r>
      <w:r>
        <w:rPr>
          <w:rFonts w:cs="宋体;SimSun" w:ascii="宋体;SimSun" w:hAnsi="宋体;SimSun"/>
          <w:b/>
          <w:bCs/>
          <w:i/>
          <w:iCs/>
          <w:kern w:val="0"/>
          <w:sz w:val="24"/>
        </w:rPr>
        <w:t>battery</w:t>
      </w:r>
      <w:r>
        <w:rPr>
          <w:rFonts w:cs="宋体;SimSun" w:ascii="宋体;SimSun" w:hAnsi="宋体;SimSun"/>
          <w:kern w:val="0"/>
          <w:sz w:val="24"/>
        </w:rPr>
        <w:t xml:space="preserve"> device. </w:t>
        <w:br/>
        <w:br/>
        <w:t xml:space="preserve">The guidewires 220, 226 provide a low-impedance electrical connection between the terminal ends of the </w:t>
      </w:r>
      <w:r>
        <w:rPr>
          <w:rFonts w:cs="宋体;SimSun" w:ascii="宋体;SimSun" w:hAnsi="宋体;SimSun"/>
          <w:b/>
          <w:bCs/>
          <w:i/>
          <w:iCs/>
          <w:kern w:val="0"/>
          <w:sz w:val="24"/>
        </w:rPr>
        <w:t>battery</w:t>
      </w:r>
      <w:r>
        <w:rPr>
          <w:rFonts w:cs="宋体;SimSun" w:ascii="宋体;SimSun" w:hAnsi="宋体;SimSun"/>
          <w:kern w:val="0"/>
          <w:sz w:val="24"/>
        </w:rPr>
        <w:t xml:space="preserve"> 200 and the external circuit to which it is to be connected. </w:t>
        <w:br/>
        <w:br/>
        <w:t>FIG. 5 illustrates another view of a portion of electro-chemical storage (</w:t>
      </w:r>
      <w:r>
        <w:rPr>
          <w:rFonts w:cs="宋体;SimSun" w:ascii="宋体;SimSun" w:hAnsi="宋体;SimSun"/>
          <w:b/>
          <w:bCs/>
          <w:i/>
          <w:iCs/>
          <w:kern w:val="0"/>
          <w:sz w:val="24"/>
        </w:rPr>
        <w:t>battery</w:t>
      </w:r>
      <w:r>
        <w:rPr>
          <w:rFonts w:cs="宋体;SimSun" w:ascii="宋体;SimSun" w:hAnsi="宋体;SimSun"/>
          <w:kern w:val="0"/>
          <w:sz w:val="24"/>
        </w:rPr>
        <w:t xml:space="preserve">) device 200. The device is shown partially rolled 210 and partially unrolled 202 for clarity. Anode 208 has a conductive collector extension portion 214 extending therefrom as previously discussed, the extension 214 being substantially free of electrode active material and extending along the lower edge of the anode 208. The cathode 204 is similarly constructed (but of a different material than that of the anode 208) and has a conductive collector extension 214 extending along the upper edge of cathode 204. In some embodiments the edge of the anode 208 from which anode collector extension 214 protrudes and the edge of the cathode 204 from which the cathode collector extension 212 protrudes are on opposite ends of the </w:t>
      </w:r>
      <w:r>
        <w:rPr>
          <w:rFonts w:cs="宋体;SimSun" w:ascii="宋体;SimSun" w:hAnsi="宋体;SimSun"/>
          <w:b/>
          <w:bCs/>
          <w:i/>
          <w:iCs/>
          <w:kern w:val="0"/>
          <w:sz w:val="24"/>
        </w:rPr>
        <w:t>battery</w:t>
      </w:r>
      <w:r>
        <w:rPr>
          <w:rFonts w:cs="宋体;SimSun" w:ascii="宋体;SimSun" w:hAnsi="宋体;SimSun"/>
          <w:kern w:val="0"/>
          <w:sz w:val="24"/>
        </w:rPr>
        <w:t xml:space="preserve"> device. </w:t>
        <w:br/>
        <w:br/>
        <w:t xml:space="preserve">The sheet layers, including anode 208, cathode 204, and separator sheets 206 are co-wound about central axis 224. Anode guidewire 226 and anode extension 214 are co-wound with the other sheet materials to form anode conducting endcap 222 at end 230 of the rolled structure 210, while cathode guidewire 220 and cathode extension 212 are similarly co-wound with the other sheet materials to form cathode conducting endcap 228 at the opposite end 232 of the rolled structure 210. </w:t>
        <w:br/>
        <w:br/>
        <w:t xml:space="preserve">Note that the notion of co-winding the sheet should be liberally construed. That is, one or more layers of sheet or sheet-like materials, as well as the guidewires 220 and 226 are wound together onto a spool or about one another to result in a spiral configuration of each material, within which the other materials are interspersed. The exact final outcome is not necessarily cylindrical in shape, and may have other prismatic cross-sectional configurations as well. Also, being coiled, rolled, or wound about axis 224 is not meant to imply that the layers form precise circular layers about axis 224. Other rolling or stacking structures are contemplated. In some embodiments the roll forms an increasing-radius spiral rather than constant-radius circular rings. </w:t>
        <w:br/>
        <w:br/>
        <w:t>FIG. 6 is a portion of a cross-sectional view of a rolled electrochemical storage device (</w:t>
      </w:r>
      <w:r>
        <w:rPr>
          <w:rFonts w:cs="宋体;SimSun" w:ascii="宋体;SimSun" w:hAnsi="宋体;SimSun"/>
          <w:b/>
          <w:bCs/>
          <w:i/>
          <w:iCs/>
          <w:kern w:val="0"/>
          <w:sz w:val="24"/>
        </w:rPr>
        <w:t>battery</w:t>
      </w:r>
      <w:r>
        <w:rPr>
          <w:rFonts w:cs="宋体;SimSun" w:ascii="宋体;SimSun" w:hAnsi="宋体;SimSun"/>
          <w:kern w:val="0"/>
          <w:sz w:val="24"/>
        </w:rPr>
        <w:t xml:space="preserve">) that depicts the anode extension 214 and anode guidewire 226 constructed in accordance with the present invention. The cathode guidewire 220 and a portion of the cathode extension 212 have been omitted for clarity. FIG. 6 is provided for illustrative purposes only and is not drawn to scale. Referring to FIG. 6, graphite anode active materials 208b surround a copper anode collector 208a. The active anode material 208b and the anode substrate 208a are collectively referred to as the anode 208. The anode extension 214 is coupled to (or integral with) the anode substrate 208a and extends beyond the coated active anode material 208b. The anode extension 214 extends beyond the coated active anode element 204 by a distance sufficient to allow for installation of guidewire 226 between successive windings of collector extension 214 and without having electrical contact between the guidewire 226 and the other layers of active material electrodes or separator sheet sheets 206. In the figure, a height distance of "z" is provided between the guidewire 226 and the other sheet materials. </w:t>
        <w:br/>
        <w:br/>
        <w:t xml:space="preserve">The guidewire 226 is made of copper, and has a rectangular cross-section with dimensions "x" and "y." The dimensions "x" and "y" depend on several factors, but in one or more embodiments "x" is approximately 300 micrometers and "y" is approximately 1.5 mm. In some embodiments, it is desired to minimize dimension "y", minimize dimension "z", or both. </w:t>
        <w:br/>
        <w:br/>
        <w:t xml:space="preserve">As mentioned earlier, it is typically useful to have the thickness of guidewire 226 (dimension "x") be approximately equal to the distance between successive windings of anode copper collector extension 214. In this way, both electrical and mechanical contact is made between the collector extensions 214 and the guidewire 226. In some embodiments, it is desirable to minimize the dimension "y" to enhance the overall volume of electrode within the cell. Alternatively, dimension "y" is large enough to provide mechanical stability during high speed winding, and to prevent damage to the jelly roll during the operation in which the guidewire 226 is joined to the current collector extensions 214. In embodiments calling for enhanced thermal protection, dimension "y" may be increased to increase the heat capacity product to satisfy the desired heat content needs to protect the cell from overheating. </w:t>
        <w:br/>
        <w:br/>
        <w:t xml:space="preserve">Cathode active materials 204b surround an aluminum cathode collector 204a. The active cathode material 204b and the cathode substrate 204a are collectively referred to herein as the cathode 204. The cathode extension 212, which is comprised of aluminum, is coupled to (or integral with) the cathode substrate 204a and extends beyond the coated active cathode material 204b. The cathode extension 212 extends beyond the coated active cathode material 204b by a distance sufficient to allow for installation of guidewire 220 between successive windings of collector extension 212 and without having electrical contact between the guidewire 220 and the other layers of active material electrodes or separator sheet sheets 206. Although not depicted in FIG. 6, guidewire 220 is constructed and arranged relative to the cathode extension 212 and cathode 204 in a similar manner as previously discussed in regards to guidewire 226. Guidewire 220 is made of aluminum, the same material that is used to form the cathode extension 212. </w:t>
        <w:br/>
        <w:br/>
        <w:t xml:space="preserve">To help establish desirable electrical, thermal and mechanical connection between the electrode collector extensions 212, 214 and the guidewires 220, 226, respectively, weld joints are provided across successive portions of the cathode extension 212 and guidewire 220 to form the cathode endcap 228 and other weld joints are similarly applied across successive portions of the anode extension 214 and guidewire 226 to form the anode endcap 222. </w:t>
        <w:br/>
        <w:br/>
        <w:t xml:space="preserve">FIG. 7 illustrates how welds are provided to structurally maintain the cathode endcap 228 of a rolled </w:t>
      </w:r>
      <w:r>
        <w:rPr>
          <w:rFonts w:cs="宋体;SimSun" w:ascii="宋体;SimSun" w:hAnsi="宋体;SimSun"/>
          <w:b/>
          <w:bCs/>
          <w:i/>
          <w:iCs/>
          <w:kern w:val="0"/>
          <w:sz w:val="24"/>
        </w:rPr>
        <w:t>battery</w:t>
      </w:r>
      <w:r>
        <w:rPr>
          <w:rFonts w:cs="宋体;SimSun" w:ascii="宋体;SimSun" w:hAnsi="宋体;SimSun"/>
          <w:kern w:val="0"/>
          <w:sz w:val="24"/>
        </w:rPr>
        <w:t xml:space="preserve"> apparatus 200. After the cathode endcap 228 has been formed by rolling the elements 202 as previously discussed, two radial welds 302 that define equally spaced quadrants of the endcap 228 are applied across successive portions of cathode extension 212 and guidewire 220 (not shown individually). While FIG. 7 only illustrates two welds 302 being used to form endcap 228, any number of welds might be appropriately used to properly secure the endcap 228. Anode endcap 222 is to be secure through the use of similar welds 302 (not shown). </w:t>
        <w:br/>
        <w:br/>
        <w:t xml:space="preserve">After the welds 302 have been applied, cathode endcap 228 is then coupled to a cover 310. Cover 310 has a conductive center terminal 304 that is used to connect the </w:t>
      </w:r>
      <w:r>
        <w:rPr>
          <w:rFonts w:cs="宋体;SimSun" w:ascii="宋体;SimSun" w:hAnsi="宋体;SimSun"/>
          <w:b/>
          <w:bCs/>
          <w:i/>
          <w:iCs/>
          <w:kern w:val="0"/>
          <w:sz w:val="24"/>
        </w:rPr>
        <w:t>battery</w:t>
      </w:r>
      <w:r>
        <w:rPr>
          <w:rFonts w:cs="宋体;SimSun" w:ascii="宋体;SimSun" w:hAnsi="宋体;SimSun"/>
          <w:kern w:val="0"/>
          <w:sz w:val="24"/>
        </w:rPr>
        <w:t xml:space="preserve"> to an external electrical circuit. The conductive center terminal 304 is preferably comprised of the same material that is used to form the guidewire of the electrode endcap which is be coupled to it, e.g., guidewire 220 of cathode endcap 228. The cover 310 further includes an insulating ring 308 disposed around the center terminal 304 and an outer conducting ring 306. Once assembled, an electrically conductive pathway exists between the cathode endcap 228 of the rolled assembly 210 and the center terminal 304 of the cover 310. The rolled assembly 210 is then inserted into the conductive can 120 and the anode endcap 222 is coupled to the metal can 120 by welding a portion of the anode endcap 22 to the inside end of the can 120, for example. The cover 310 is then attached to the can 120, by welding, for example. Electrolyte can be introduced into the interior volume that is defined by the can 120 and the cover 310 via a port (not shown) once the cover 310 has been attached to the can 120. The port is plugged after the volume has been sufficiently filled. The port can be provided in the cover 310 or, alternatively, in the can 120. Alternatively, the electrolyte can be introduced into the interior volume of the can 120 prior to attaching the cover 310. After assembly, an electrically conductive pathway thus exists between the anode endcap 222 of the rolled assembly 210 and the can 120. The cathode endcap 228, in contrast, is electrically isolated from the can 120. The construction of the can 120, cover 310, and other details will depend on the application for which the </w:t>
      </w:r>
      <w:r>
        <w:rPr>
          <w:rFonts w:cs="宋体;SimSun" w:ascii="宋体;SimSun" w:hAnsi="宋体;SimSun"/>
          <w:b/>
          <w:bCs/>
          <w:i/>
          <w:iCs/>
          <w:kern w:val="0"/>
          <w:sz w:val="24"/>
        </w:rPr>
        <w:t>battery</w:t>
      </w:r>
      <w:r>
        <w:rPr>
          <w:rFonts w:cs="宋体;SimSun" w:ascii="宋体;SimSun" w:hAnsi="宋体;SimSun"/>
          <w:kern w:val="0"/>
          <w:sz w:val="24"/>
        </w:rPr>
        <w:t xml:space="preserve"> is being designed. </w:t>
        <w:br/>
        <w:br/>
        <w:t xml:space="preserve">In some embodiments, as shown in FIG. 8, insulating tape 320 is used to further ensure that the cathode endcap 228 is electrically isolated from the metal can 120. FIG. 8 also shows the final appearance of the endcap 228, including the spirally co-wound layers of cathode collector extension 212 and guidewire 220 being attached by weld joints 302 made in the face of the endcap 228. </w:t>
        <w:br/>
        <w:br/>
        <w:t xml:space="preserve">It should be appreciated that the weld joints 302 can be made by any suitable method that fits the application at hand. For example, laser welds, spot welds, ultrasonic welds, or other types of attachment can be used. Also, it should be appreciated that the weld joints 302 do not necessarily extend all the way across the face of the endcap 228, but can be multiple discrete welds that accomplish substantially the same effect, such as smaller welds that are staggered across the radial span of the endcap 228. </w:t>
        <w:br/>
        <w:br/>
        <w:t xml:space="preserve">FIG. 9 illustrates an exemplary apparatus and method for making a rolled </w:t>
      </w:r>
      <w:r>
        <w:rPr>
          <w:rFonts w:cs="宋体;SimSun" w:ascii="宋体;SimSun" w:hAnsi="宋体;SimSun"/>
          <w:b/>
          <w:bCs/>
          <w:i/>
          <w:iCs/>
          <w:kern w:val="0"/>
          <w:sz w:val="24"/>
        </w:rPr>
        <w:t>battery</w:t>
      </w:r>
      <w:r>
        <w:rPr>
          <w:rFonts w:cs="宋体;SimSun" w:ascii="宋体;SimSun" w:hAnsi="宋体;SimSun"/>
          <w:kern w:val="0"/>
          <w:sz w:val="24"/>
        </w:rPr>
        <w:t xml:space="preserve"> device as described herein. Spools 403 and 407 hold separator membrane sheet material 206. Spool 405 holds anode electrode sheet material 208, and spool 409 holds cathode electrode sheet material 204. Spool 411 holds guidewire 226 and spool 413 holds cathode guidewire 220. </w:t>
        <w:br/>
        <w:br/>
        <w:t xml:space="preserve">The sheet and guidewire materials are co-wound onto spool 415, and other processing apparatus and steps may be added as necessary to complete the manufacture of rolled portion 210 of a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Once the roll 210 is formed, its endcaps 222 and 228 are welded as discussed above and the rolled structure 210 is inserted into a metal can, such as aluminum can 120. The endcaps 222 and 228 may be further welded or suitably attached to the can 120 or a cover 310. If an aluminum can is used for Li-ion chemistry, the cathode endcap 228 can be attached to the can 120 with the anode endcap 222 being attached the center terminal 304 of the cover 310. If a steel can is used, however, the anode endcap 222 can alternatively be coupled to the can and the cathode endcap 228 is coupled to the terminal of the cover. </w:t>
        <w:br/>
        <w:br/>
        <w:t xml:space="preserve">Electrolytic filler fluids and gels may be inserted into the </w:t>
      </w:r>
      <w:r>
        <w:rPr>
          <w:rFonts w:cs="宋体;SimSun" w:ascii="宋体;SimSun" w:hAnsi="宋体;SimSun"/>
          <w:b/>
          <w:bCs/>
          <w:i/>
          <w:iCs/>
          <w:kern w:val="0"/>
          <w:sz w:val="24"/>
        </w:rPr>
        <w:t>battery</w:t>
      </w:r>
      <w:r>
        <w:rPr>
          <w:rFonts w:cs="宋体;SimSun" w:ascii="宋体;SimSun" w:hAnsi="宋体;SimSun"/>
          <w:kern w:val="0"/>
          <w:sz w:val="24"/>
        </w:rPr>
        <w:t xml:space="preserve"> roll once formed by known techniques, such as vacuum back-filling. One way in which the </w:t>
      </w:r>
      <w:r>
        <w:rPr>
          <w:rFonts w:cs="宋体;SimSun" w:ascii="宋体;SimSun" w:hAnsi="宋体;SimSun"/>
          <w:b/>
          <w:bCs/>
          <w:i/>
          <w:iCs/>
          <w:kern w:val="0"/>
          <w:sz w:val="24"/>
        </w:rPr>
        <w:t>battery</w:t>
      </w:r>
      <w:r>
        <w:rPr>
          <w:rFonts w:cs="宋体;SimSun" w:ascii="宋体;SimSun" w:hAnsi="宋体;SimSun"/>
          <w:kern w:val="0"/>
          <w:sz w:val="24"/>
        </w:rPr>
        <w:t xml:space="preserve"> roll 210 may be so filled also allows for gas exchange during charging and discharging of the </w:t>
      </w:r>
      <w:r>
        <w:rPr>
          <w:rFonts w:cs="宋体;SimSun" w:ascii="宋体;SimSun" w:hAnsi="宋体;SimSun"/>
          <w:b/>
          <w:bCs/>
          <w:i/>
          <w:iCs/>
          <w:kern w:val="0"/>
          <w:sz w:val="24"/>
        </w:rPr>
        <w:t>battery</w:t>
      </w:r>
      <w:r>
        <w:rPr>
          <w:rFonts w:cs="宋体;SimSun" w:ascii="宋体;SimSun" w:hAnsi="宋体;SimSun"/>
          <w:kern w:val="0"/>
          <w:sz w:val="24"/>
        </w:rPr>
        <w:t xml:space="preserve">. This is possible by making the guidewires or the collector extensions have grooves or notches built therein to prevent airtight seals from being formed, and to allow for passage of fluids and gases through the grooves and notches. </w:t>
        <w:br/>
        <w:br/>
        <w:t xml:space="preserve">To provide additional electrical, thermal, and mechanical utility, flexible conducting elements may be inserted between the endcaps 222, 228 and respective outer </w:t>
      </w:r>
      <w:r>
        <w:rPr>
          <w:rFonts w:cs="宋体;SimSun" w:ascii="宋体;SimSun" w:hAnsi="宋体;SimSun"/>
          <w:b/>
          <w:bCs/>
          <w:i/>
          <w:iCs/>
          <w:kern w:val="0"/>
          <w:sz w:val="24"/>
        </w:rPr>
        <w:t>battery</w:t>
      </w:r>
      <w:r>
        <w:rPr>
          <w:rFonts w:cs="宋体;SimSun" w:ascii="宋体;SimSun" w:hAnsi="宋体;SimSun"/>
          <w:kern w:val="0"/>
          <w:sz w:val="24"/>
        </w:rPr>
        <w:t xml:space="preserve"> casing elements, such as can 120 and cover 310. For example, spring-loaded separators that are welded or pressure-fitted in place can be used. In some instances, a wavy-washer type apparatus can serve to provide the needed coupling between the endcaps and the external </w:t>
      </w:r>
      <w:r>
        <w:rPr>
          <w:rFonts w:cs="宋体;SimSun" w:ascii="宋体;SimSun" w:hAnsi="宋体;SimSun"/>
          <w:b/>
          <w:bCs/>
          <w:i/>
          <w:iCs/>
          <w:kern w:val="0"/>
          <w:sz w:val="24"/>
        </w:rPr>
        <w:t>battery</w:t>
      </w:r>
      <w:r>
        <w:rPr>
          <w:rFonts w:cs="宋体;SimSun" w:ascii="宋体;SimSun" w:hAnsi="宋体;SimSun"/>
          <w:kern w:val="0"/>
          <w:sz w:val="24"/>
        </w:rPr>
        <w:t xml:space="preserve"> casing components. In other cases, a wide conductive and flexible strap can be welded to the endcap and the </w:t>
      </w:r>
      <w:r>
        <w:rPr>
          <w:rFonts w:cs="宋体;SimSun" w:ascii="宋体;SimSun" w:hAnsi="宋体;SimSun"/>
          <w:b/>
          <w:bCs/>
          <w:i/>
          <w:iCs/>
          <w:kern w:val="0"/>
          <w:sz w:val="24"/>
        </w:rPr>
        <w:t>battery</w:t>
      </w:r>
      <w:r>
        <w:rPr>
          <w:rFonts w:cs="宋体;SimSun" w:ascii="宋体;SimSun" w:hAnsi="宋体;SimSun"/>
          <w:kern w:val="0"/>
          <w:sz w:val="24"/>
        </w:rPr>
        <w:t xml:space="preserve"> can or terminal and bent upon itself thereby providing electrical connector and spring (dynamic force) functionality. </w:t>
        <w:br/>
        <w:br/>
        <w:t xml:space="preserve">While traditional </w:t>
      </w:r>
      <w:r>
        <w:rPr>
          <w:rFonts w:cs="宋体;SimSun" w:ascii="宋体;SimSun" w:hAnsi="宋体;SimSun"/>
          <w:b/>
          <w:bCs/>
          <w:i/>
          <w:iCs/>
          <w:kern w:val="0"/>
          <w:sz w:val="24"/>
        </w:rPr>
        <w:t>battery</w:t>
      </w:r>
      <w:r>
        <w:rPr>
          <w:rFonts w:cs="宋体;SimSun" w:ascii="宋体;SimSun" w:hAnsi="宋体;SimSun"/>
          <w:kern w:val="0"/>
          <w:sz w:val="24"/>
        </w:rPr>
        <w:t xml:space="preserve"> designs currently struggle to provide high power applications with the desired results, the embodiments described herein allow for a reduced impedance design that provide improved electrical characteristics for high power and high current applications. Lower resistance of the </w:t>
      </w:r>
      <w:r>
        <w:rPr>
          <w:rFonts w:cs="宋体;SimSun" w:ascii="宋体;SimSun" w:hAnsi="宋体;SimSun"/>
          <w:b/>
          <w:bCs/>
          <w:i/>
          <w:iCs/>
          <w:kern w:val="0"/>
          <w:sz w:val="24"/>
        </w:rPr>
        <w:t>battery</w:t>
      </w:r>
      <w:r>
        <w:rPr>
          <w:rFonts w:cs="宋体;SimSun" w:ascii="宋体;SimSun" w:hAnsi="宋体;SimSun"/>
          <w:kern w:val="0"/>
          <w:sz w:val="24"/>
        </w:rPr>
        <w:t xml:space="preserve"> cell internals and endcaps also reduces heat generation and dissipation from the </w:t>
      </w:r>
      <w:r>
        <w:rPr>
          <w:rFonts w:cs="宋体;SimSun" w:ascii="宋体;SimSun" w:hAnsi="宋体;SimSun"/>
          <w:b/>
          <w:bCs/>
          <w:i/>
          <w:iCs/>
          <w:kern w:val="0"/>
          <w:sz w:val="24"/>
        </w:rPr>
        <w:t>battery</w:t>
      </w:r>
      <w:r>
        <w:rPr>
          <w:rFonts w:cs="宋体;SimSun" w:ascii="宋体;SimSun" w:hAnsi="宋体;SimSun"/>
          <w:kern w:val="0"/>
          <w:sz w:val="24"/>
        </w:rPr>
        <w:t xml:space="preserve">. The endcaps described and their method of attachment to the collector extensions provide good heat sink to the outer </w:t>
      </w:r>
      <w:r>
        <w:rPr>
          <w:rFonts w:cs="宋体;SimSun" w:ascii="宋体;SimSun" w:hAnsi="宋体;SimSun"/>
          <w:b/>
          <w:bCs/>
          <w:i/>
          <w:iCs/>
          <w:kern w:val="0"/>
          <w:sz w:val="24"/>
        </w:rPr>
        <w:t>battery</w:t>
      </w:r>
      <w:r>
        <w:rPr>
          <w:rFonts w:cs="宋体;SimSun" w:ascii="宋体;SimSun" w:hAnsi="宋体;SimSun"/>
          <w:kern w:val="0"/>
          <w:sz w:val="24"/>
        </w:rPr>
        <w:t xml:space="preserve"> components and prevent undesired thermal buildup in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In a Li-ion cell with a </w:t>
      </w:r>
      <w:r>
        <w:rPr>
          <w:rFonts w:cs="宋体;SimSun" w:ascii="宋体;SimSun" w:hAnsi="宋体;SimSun"/>
          <w:b/>
          <w:bCs/>
          <w:i/>
          <w:iCs/>
          <w:kern w:val="0"/>
          <w:sz w:val="24"/>
        </w:rPr>
        <w:t>LiFePO4</w:t>
      </w:r>
      <w:r>
        <w:rPr>
          <w:rFonts w:cs="宋体;SimSun" w:ascii="宋体;SimSun" w:hAnsi="宋体;SimSun"/>
          <w:kern w:val="0"/>
          <w:sz w:val="24"/>
        </w:rPr>
        <w:t xml:space="preserve"> graphite chemistry formulated for high power, electrodes are fabricated using conventional processes to coat both sides of a current collector with electroactive material. In one or more embodiments, the thickness of the two-sided cathode and anode are 200 and 100 microns, respectively. The thickness of the anode and cathode current collectors are about 12 microns. The thickness of the separator is about 25 microns. Guidewires of aluminum and copper with dimensions of about 0.16 by 0.32 mm (cross section) are wound concentrically into a rolled </w:t>
      </w:r>
      <w:r>
        <w:rPr>
          <w:rFonts w:cs="宋体;SimSun" w:ascii="宋体;SimSun" w:hAnsi="宋体;SimSun"/>
          <w:b/>
          <w:bCs/>
          <w:i/>
          <w:iCs/>
          <w:kern w:val="0"/>
          <w:sz w:val="24"/>
        </w:rPr>
        <w:t>battery</w:t>
      </w:r>
      <w:r>
        <w:rPr>
          <w:rFonts w:cs="宋体;SimSun" w:ascii="宋体;SimSun" w:hAnsi="宋体;SimSun"/>
          <w:kern w:val="0"/>
          <w:sz w:val="24"/>
        </w:rPr>
        <w:t xml:space="preserve"> configuration, such as a "18650" configuration. </w:t>
        <w:br/>
        <w:br/>
        <w:t xml:space="preserve">The length of the cathode and anode is about 55 and 61 cm, respectively. Laser welding is used to join the guidewires to the anode and cathode extended current collectors. Copper and aluminum strap (8 mm by 0.1 mm by 2.0 cm) are used to join the jelly roll to a steel can and header, respectively. After activating the cell, the 1000 Hz impedance of an 18650-based configuration was about 10.5 milliohm. The cell exhibited low self-heating when pulsed at high current or continuous high current discharge. This impedance is related to the length of the electrodes used in the cell and the 1000 Hz impedance of a "26650" configuration cell with similar construction was about 8.5 milliohm. </w:t>
        <w:br/>
        <w:br/>
        <w:t xml:space="preserve">FIG. 10 illustrates a stacked embodiment of an electrochemical storage device constructed in accordance with the present invention. Two separator sheets 206a are placed between electrodes 204a and 208a. Guidewires 220a and 226a are placed adjacent to the extensions 212a and 214a respectively. The final product contains relatively flat-stacked sheets of separator and electrode material, and the guidewires are also straight to conform to the straight profiles of the flat-stacked sheets. </w:t>
        <w:br/>
        <w:br/>
        <w:t xml:space="preserve">FIG. 11 illustrates yet another embodiment of the present invention whereby the separator sheet 2006 is folded in an accordion-style, including along folds 2006a and 2006b. The other sheets of electrode material 2004 and 2008 and placed in opposing sides of the formation made by the folded separator 2006. End caps and terminal connections are then added to the assembly to form a </w:t>
      </w:r>
      <w:r>
        <w:rPr>
          <w:rFonts w:cs="宋体;SimSun" w:ascii="宋体;SimSun" w:hAnsi="宋体;SimSun"/>
          <w:b/>
          <w:bCs/>
          <w:i/>
          <w:iCs/>
          <w:kern w:val="0"/>
          <w:sz w:val="24"/>
        </w:rPr>
        <w:t>battery</w:t>
      </w:r>
      <w:r>
        <w:rPr>
          <w:rFonts w:cs="宋体;SimSun" w:ascii="宋体;SimSun" w:hAnsi="宋体;SimSun"/>
          <w:kern w:val="0"/>
          <w:sz w:val="24"/>
        </w:rPr>
        <w:t xml:space="preserve"> device. This configuration, like the stacked configuration of FIG. 10 can be extended (not shown) to include many layers as needed by the design at hand. </w:t>
        <w:br/>
        <w:br/>
        <w:t xml:space="preserve">Upon review of the present description and embodiments, those skilled in the art will recognize useful modifications and equivalent substitutions of various aspects of the present disclosure without departing from the scope of the invention. Thus, the scoped of the invention is not limited to the specific embodiments that are discussed abo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5 </w:t>
      </w:r>
      <w:r>
        <w:rPr>
          <w:sz w:val="28"/>
          <w:szCs w:val="28"/>
          <w:highlight w:val="yellow"/>
        </w:rPr>
        <w:t>7,842,420</w:t>
      </w:r>
      <w:r>
        <w:rPr>
          <w:sz w:val="28"/>
          <w:szCs w:val="28"/>
        </w:rPr>
        <w:t xml:space="preserve">  Electrode material with enhanced ionic transport properties </w:t>
      </w:r>
    </w:p>
    <w:p>
      <w:pPr>
        <w:pStyle w:val="Normal"/>
        <w:widowControl/>
        <w:jc w:val="left"/>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42,420</w:t>
            </w:r>
          </w:p>
        </w:tc>
      </w:tr>
      <w:tr>
        <w:trPr/>
        <w:tc>
          <w:tcPr>
            <w:tcW w:w="4153" w:type="dxa"/>
            <w:tcBorders/>
            <w:vAlign w:val="center"/>
          </w:tcPr>
          <w:p>
            <w:pPr>
              <w:pStyle w:val="Normal"/>
              <w:widowControl/>
              <w:jc w:val="left"/>
              <w:rPr/>
            </w:pPr>
            <w:r>
              <w:rPr>
                <w:rFonts w:cs="宋体;SimSun" w:ascii="宋体;SimSun" w:hAnsi="宋体;SimSun"/>
                <w:b/>
                <w:bCs/>
                <w:kern w:val="0"/>
                <w:sz w:val="24"/>
              </w:rPr>
              <w:t>Wixom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November 30,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Materials useful as electrodes for lithium batteries have very good electronic and ionic conductivities. They are fabricated from a starting mixture which includes a metal, a phosphate ion, and an additive which enhances the transport of lithium ions in the resultant material. The mixture is heated in a reducing environment to produce the material. The additive may comprise a pentavalent metal or a carbon. In certain embodiments the material is a two-phase material. Also disclosed are electrodes which incorporate the materials and lithium batteries which incorporate those electrode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Wixom; Michael R.</w:t>
            </w:r>
            <w:r>
              <w:rPr>
                <w:rFonts w:cs="宋体;SimSun" w:ascii="宋体;SimSun" w:hAnsi="宋体;SimSun"/>
                <w:kern w:val="0"/>
                <w:sz w:val="24"/>
              </w:rPr>
              <w:t xml:space="preserve"> (Ann Arbor, MI)</w:t>
            </w:r>
            <w:r>
              <w:rPr>
                <w:rFonts w:cs="宋体;SimSun" w:ascii="宋体;SimSun" w:hAnsi="宋体;SimSun"/>
                <w:b/>
                <w:bCs/>
                <w:kern w:val="0"/>
                <w:sz w:val="24"/>
              </w:rPr>
              <w:t>, Xu; Chuanjing</w:t>
            </w:r>
            <w:r>
              <w:rPr>
                <w:rFonts w:cs="宋体;SimSun" w:ascii="宋体;SimSun" w:hAnsi="宋体;SimSun"/>
                <w:kern w:val="0"/>
                <w:sz w:val="24"/>
              </w:rPr>
              <w:t xml:space="preserve"> (Ann Arbor,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A123 Systems, Inc.</w:t>
            </w:r>
            <w:r>
              <w:rPr>
                <w:rFonts w:cs="宋体;SimSun" w:ascii="宋体;SimSun" w:hAnsi="宋体;SimSun"/>
                <w:kern w:val="0"/>
                <w:sz w:val="24"/>
              </w:rPr>
              <w:t xml:space="preserve"> (Watertown, M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345,96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February 2, 2006</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Related U.S. Patent Documen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12"/>
        <w:gridCol w:w="2269"/>
        <w:gridCol w:w="1411"/>
        <w:gridCol w:w="1656"/>
        <w:gridCol w:w="2263"/>
        <w:gridCol w:w="95"/>
      </w:tblGrid>
      <w:tr>
        <w:trPr/>
        <w:tc>
          <w:tcPr>
            <w:tcW w:w="6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Application Number</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Filing Date</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Patent Number</w:t>
            </w:r>
          </w:p>
        </w:tc>
        <w:tc>
          <w:tcPr>
            <w:tcW w:w="2263" w:type="dxa"/>
            <w:tcBorders/>
            <w:vAlign w:val="center"/>
          </w:tcPr>
          <w:p>
            <w:pPr>
              <w:pStyle w:val="Normal"/>
              <w:widowControl/>
              <w:jc w:val="center"/>
              <w:rPr/>
            </w:pPr>
            <w:r>
              <w:rPr>
                <w:rFonts w:cs="宋体;SimSun" w:ascii="宋体;SimSun" w:hAnsi="宋体;SimSun"/>
                <w:b/>
                <w:bCs/>
                <w:kern w:val="0"/>
                <w:sz w:val="24"/>
                <w:u w:val="single"/>
              </w:rPr>
              <w:t>Issue Date</w:t>
            </w: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49501</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eb., 2005</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jc w:val="left"/>
              <w:rPr>
                <w:kern w:val="0"/>
                <w:sz w:val="20"/>
                <w:szCs w:val="20"/>
              </w:rPr>
            </w:pPr>
            <w:r>
              <w:rPr>
                <w:kern w:val="0"/>
                <w:sz w:val="20"/>
                <w:szCs w:val="20"/>
              </w:rPr>
            </w:r>
          </w:p>
        </w:tc>
        <w:tc>
          <w:tcPr>
            <w:tcW w:w="1656" w:type="dxa"/>
            <w:tcBorders/>
            <w:vAlign w:val="center"/>
          </w:tcPr>
          <w:p>
            <w:pPr>
              <w:pStyle w:val="Normal"/>
              <w:widowControl/>
              <w:snapToGrid w:val="false"/>
              <w:jc w:val="left"/>
              <w:rPr>
                <w:kern w:val="0"/>
                <w:sz w:val="20"/>
                <w:szCs w:val="20"/>
              </w:rPr>
            </w:pPr>
            <w:r>
              <w:rPr>
                <w:kern w:val="0"/>
                <w:sz w:val="20"/>
                <w:szCs w:val="20"/>
              </w:rPr>
            </w:r>
          </w:p>
        </w:tc>
        <w:tc>
          <w:tcPr>
            <w:tcW w:w="2263"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429/231.95</w:t>
            </w:r>
            <w:r>
              <w:rPr>
                <w:rFonts w:cs="宋体;SimSun" w:ascii="宋体;SimSun" w:hAnsi="宋体;SimSun"/>
                <w:kern w:val="0"/>
                <w:sz w:val="24"/>
              </w:rPr>
              <w:t xml:space="preserve"> ; 423/306; 429/209; 429/22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4/58 (2010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231.95,221,209 423/30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75">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76">
              <w:r>
                <w:rPr>
                  <w:rStyle w:val="InternetLink"/>
                  <w:rFonts w:cs="宋体;SimSun" w:ascii="宋体;SimSun" w:hAnsi="宋体;SimSun"/>
                  <w:color w:val="0000FF"/>
                  <w:kern w:val="0"/>
                  <w:sz w:val="24"/>
                  <w:u w:val="single"/>
                </w:rPr>
                <w:t>591038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oodenough et al.</w:t>
            </w:r>
          </w:p>
        </w:tc>
      </w:tr>
      <w:tr>
        <w:trPr/>
        <w:tc>
          <w:tcPr>
            <w:tcW w:w="2746" w:type="dxa"/>
            <w:tcBorders/>
            <w:vAlign w:val="center"/>
          </w:tcPr>
          <w:p>
            <w:pPr>
              <w:pStyle w:val="Normal"/>
              <w:widowControl/>
              <w:jc w:val="left"/>
              <w:rPr>
                <w:rFonts w:ascii="宋体;SimSun" w:hAnsi="宋体;SimSun" w:cs="宋体;SimSun"/>
                <w:kern w:val="0"/>
                <w:sz w:val="24"/>
              </w:rPr>
            </w:pPr>
            <w:hyperlink r:id="rId77">
              <w:r>
                <w:rPr>
                  <w:rStyle w:val="InternetLink"/>
                  <w:rFonts w:cs="宋体;SimSun" w:ascii="宋体;SimSun" w:hAnsi="宋体;SimSun"/>
                  <w:color w:val="0000FF"/>
                  <w:kern w:val="0"/>
                  <w:sz w:val="24"/>
                  <w:u w:val="single"/>
                </w:rPr>
                <w:t>652800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no et al.</w:t>
            </w:r>
          </w:p>
        </w:tc>
      </w:tr>
      <w:tr>
        <w:trPr/>
        <w:tc>
          <w:tcPr>
            <w:tcW w:w="2746" w:type="dxa"/>
            <w:tcBorders/>
            <w:vAlign w:val="center"/>
          </w:tcPr>
          <w:p>
            <w:pPr>
              <w:pStyle w:val="Normal"/>
              <w:widowControl/>
              <w:jc w:val="left"/>
              <w:rPr>
                <w:rFonts w:ascii="宋体;SimSun" w:hAnsi="宋体;SimSun" w:cs="宋体;SimSun"/>
                <w:kern w:val="0"/>
                <w:sz w:val="24"/>
              </w:rPr>
            </w:pPr>
            <w:hyperlink r:id="rId78">
              <w:r>
                <w:rPr>
                  <w:rStyle w:val="InternetLink"/>
                  <w:rFonts w:cs="宋体;SimSun" w:ascii="宋体;SimSun" w:hAnsi="宋体;SimSun"/>
                  <w:color w:val="0000FF"/>
                  <w:kern w:val="0"/>
                  <w:sz w:val="24"/>
                  <w:u w:val="single"/>
                </w:rPr>
                <w:t>659966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ang et al.</w:t>
            </w:r>
          </w:p>
        </w:tc>
      </w:tr>
      <w:tr>
        <w:trPr/>
        <w:tc>
          <w:tcPr>
            <w:tcW w:w="2746" w:type="dxa"/>
            <w:tcBorders/>
            <w:vAlign w:val="center"/>
          </w:tcPr>
          <w:p>
            <w:pPr>
              <w:pStyle w:val="Normal"/>
              <w:widowControl/>
              <w:jc w:val="left"/>
              <w:rPr>
                <w:rFonts w:ascii="宋体;SimSun" w:hAnsi="宋体;SimSun" w:cs="宋体;SimSun"/>
                <w:kern w:val="0"/>
                <w:sz w:val="24"/>
              </w:rPr>
            </w:pPr>
            <w:hyperlink r:id="rId79">
              <w:r>
                <w:rPr>
                  <w:rStyle w:val="InternetLink"/>
                  <w:rFonts w:cs="宋体;SimSun" w:ascii="宋体;SimSun" w:hAnsi="宋体;SimSun"/>
                  <w:color w:val="0000FF"/>
                  <w:kern w:val="0"/>
                  <w:sz w:val="24"/>
                  <w:u w:val="single"/>
                </w:rPr>
                <w:t>66566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awa et al.</w:t>
            </w:r>
          </w:p>
        </w:tc>
      </w:tr>
      <w:tr>
        <w:trPr/>
        <w:tc>
          <w:tcPr>
            <w:tcW w:w="2746" w:type="dxa"/>
            <w:tcBorders/>
            <w:vAlign w:val="center"/>
          </w:tcPr>
          <w:p>
            <w:pPr>
              <w:pStyle w:val="Normal"/>
              <w:widowControl/>
              <w:jc w:val="left"/>
              <w:rPr>
                <w:rFonts w:ascii="宋体;SimSun" w:hAnsi="宋体;SimSun" w:cs="宋体;SimSun"/>
                <w:kern w:val="0"/>
                <w:sz w:val="24"/>
              </w:rPr>
            </w:pPr>
            <w:hyperlink r:id="rId80">
              <w:r>
                <w:rPr>
                  <w:rStyle w:val="InternetLink"/>
                  <w:rFonts w:cs="宋体;SimSun" w:ascii="宋体;SimSun" w:hAnsi="宋体;SimSun"/>
                  <w:color w:val="0000FF"/>
                  <w:kern w:val="0"/>
                  <w:sz w:val="24"/>
                  <w:u w:val="single"/>
                </w:rPr>
                <w:t>672347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 et al.</w:t>
            </w:r>
          </w:p>
        </w:tc>
      </w:tr>
      <w:tr>
        <w:trPr/>
        <w:tc>
          <w:tcPr>
            <w:tcW w:w="2746" w:type="dxa"/>
            <w:tcBorders/>
            <w:vAlign w:val="center"/>
          </w:tcPr>
          <w:p>
            <w:pPr>
              <w:pStyle w:val="Normal"/>
              <w:widowControl/>
              <w:jc w:val="left"/>
              <w:rPr>
                <w:rFonts w:ascii="宋体;SimSun" w:hAnsi="宋体;SimSun" w:cs="宋体;SimSun"/>
                <w:kern w:val="0"/>
                <w:sz w:val="24"/>
              </w:rPr>
            </w:pPr>
            <w:hyperlink r:id="rId81">
              <w:r>
                <w:rPr>
                  <w:rStyle w:val="InternetLink"/>
                  <w:rFonts w:cs="宋体;SimSun" w:ascii="宋体;SimSun" w:hAnsi="宋体;SimSun"/>
                  <w:color w:val="0000FF"/>
                  <w:kern w:val="0"/>
                  <w:sz w:val="24"/>
                  <w:u w:val="single"/>
                </w:rPr>
                <w:t>673028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 et al.</w:t>
            </w:r>
          </w:p>
        </w:tc>
      </w:tr>
      <w:tr>
        <w:trPr/>
        <w:tc>
          <w:tcPr>
            <w:tcW w:w="2746" w:type="dxa"/>
            <w:tcBorders/>
            <w:vAlign w:val="center"/>
          </w:tcPr>
          <w:p>
            <w:pPr>
              <w:pStyle w:val="Normal"/>
              <w:widowControl/>
              <w:jc w:val="left"/>
              <w:rPr>
                <w:rFonts w:ascii="宋体;SimSun" w:hAnsi="宋体;SimSun" w:cs="宋体;SimSun"/>
                <w:kern w:val="0"/>
                <w:sz w:val="24"/>
              </w:rPr>
            </w:pPr>
            <w:hyperlink r:id="rId82">
              <w:r>
                <w:rPr>
                  <w:rStyle w:val="InternetLink"/>
                  <w:rFonts w:cs="宋体;SimSun" w:ascii="宋体;SimSun" w:hAnsi="宋体;SimSun"/>
                  <w:color w:val="0000FF"/>
                  <w:kern w:val="0"/>
                  <w:sz w:val="24"/>
                  <w:u w:val="single"/>
                </w:rPr>
                <w:t>678723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ang et al.</w:t>
            </w:r>
          </w:p>
        </w:tc>
      </w:tr>
      <w:tr>
        <w:trPr/>
        <w:tc>
          <w:tcPr>
            <w:tcW w:w="2746" w:type="dxa"/>
            <w:tcBorders/>
            <w:vAlign w:val="center"/>
          </w:tcPr>
          <w:p>
            <w:pPr>
              <w:pStyle w:val="Normal"/>
              <w:widowControl/>
              <w:jc w:val="left"/>
              <w:rPr>
                <w:rFonts w:ascii="宋体;SimSun" w:hAnsi="宋体;SimSun" w:cs="宋体;SimSun"/>
                <w:kern w:val="0"/>
                <w:sz w:val="24"/>
              </w:rPr>
            </w:pPr>
            <w:hyperlink r:id="rId83">
              <w:r>
                <w:rPr>
                  <w:rStyle w:val="InternetLink"/>
                  <w:rFonts w:cs="宋体;SimSun" w:ascii="宋体;SimSun" w:hAnsi="宋体;SimSun"/>
                  <w:color w:val="0000FF"/>
                  <w:kern w:val="0"/>
                  <w:sz w:val="24"/>
                  <w:u w:val="single"/>
                </w:rPr>
                <w:t>68151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 et al.</w:t>
            </w:r>
          </w:p>
        </w:tc>
      </w:tr>
      <w:tr>
        <w:trPr/>
        <w:tc>
          <w:tcPr>
            <w:tcW w:w="2746" w:type="dxa"/>
            <w:tcBorders/>
            <w:vAlign w:val="center"/>
          </w:tcPr>
          <w:p>
            <w:pPr>
              <w:pStyle w:val="Normal"/>
              <w:widowControl/>
              <w:jc w:val="left"/>
              <w:rPr>
                <w:rFonts w:ascii="宋体;SimSun" w:hAnsi="宋体;SimSun" w:cs="宋体;SimSun"/>
                <w:kern w:val="0"/>
                <w:sz w:val="24"/>
              </w:rPr>
            </w:pPr>
            <w:hyperlink r:id="rId84">
              <w:r>
                <w:rPr>
                  <w:rStyle w:val="InternetLink"/>
                  <w:rFonts w:cs="宋体;SimSun" w:ascii="宋体;SimSun" w:hAnsi="宋体;SimSun"/>
                  <w:color w:val="0000FF"/>
                  <w:kern w:val="0"/>
                  <w:sz w:val="24"/>
                  <w:u w:val="single"/>
                </w:rPr>
                <w:t>685527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avet et al.</w:t>
            </w:r>
          </w:p>
        </w:tc>
      </w:tr>
      <w:tr>
        <w:trPr/>
        <w:tc>
          <w:tcPr>
            <w:tcW w:w="2746" w:type="dxa"/>
            <w:tcBorders/>
            <w:vAlign w:val="center"/>
          </w:tcPr>
          <w:p>
            <w:pPr>
              <w:pStyle w:val="Normal"/>
              <w:widowControl/>
              <w:jc w:val="left"/>
              <w:rPr>
                <w:rFonts w:ascii="宋体;SimSun" w:hAnsi="宋体;SimSun" w:cs="宋体;SimSun"/>
                <w:kern w:val="0"/>
                <w:sz w:val="24"/>
              </w:rPr>
            </w:pPr>
            <w:hyperlink r:id="rId85">
              <w:r>
                <w:rPr>
                  <w:rStyle w:val="InternetLink"/>
                  <w:rFonts w:cs="宋体;SimSun" w:ascii="宋体;SimSun" w:hAnsi="宋体;SimSun"/>
                  <w:color w:val="0000FF"/>
                  <w:kern w:val="0"/>
                  <w:sz w:val="24"/>
                  <w:u w:val="single"/>
                </w:rPr>
                <w:t>688454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 et al.</w:t>
            </w:r>
          </w:p>
        </w:tc>
      </w:tr>
      <w:tr>
        <w:trPr/>
        <w:tc>
          <w:tcPr>
            <w:tcW w:w="2746" w:type="dxa"/>
            <w:tcBorders/>
            <w:vAlign w:val="center"/>
          </w:tcPr>
          <w:p>
            <w:pPr>
              <w:pStyle w:val="Normal"/>
              <w:widowControl/>
              <w:jc w:val="left"/>
              <w:rPr>
                <w:rFonts w:ascii="宋体;SimSun" w:hAnsi="宋体;SimSun" w:cs="宋体;SimSun"/>
                <w:kern w:val="0"/>
                <w:sz w:val="24"/>
              </w:rPr>
            </w:pPr>
            <w:hyperlink r:id="rId86">
              <w:r>
                <w:rPr>
                  <w:rStyle w:val="InternetLink"/>
                  <w:rFonts w:cs="宋体;SimSun" w:ascii="宋体;SimSun" w:hAnsi="宋体;SimSun"/>
                  <w:color w:val="0000FF"/>
                  <w:kern w:val="0"/>
                  <w:sz w:val="24"/>
                  <w:u w:val="single"/>
                </w:rPr>
                <w:t>700169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 et al.</w:t>
            </w:r>
          </w:p>
        </w:tc>
      </w:tr>
      <w:tr>
        <w:trPr/>
        <w:tc>
          <w:tcPr>
            <w:tcW w:w="2746" w:type="dxa"/>
            <w:tcBorders/>
            <w:vAlign w:val="center"/>
          </w:tcPr>
          <w:p>
            <w:pPr>
              <w:pStyle w:val="Normal"/>
              <w:widowControl/>
              <w:jc w:val="left"/>
              <w:rPr>
                <w:rFonts w:ascii="宋体;SimSun" w:hAnsi="宋体;SimSun" w:cs="宋体;SimSun"/>
                <w:kern w:val="0"/>
                <w:sz w:val="24"/>
              </w:rPr>
            </w:pPr>
            <w:hyperlink r:id="rId87" w:tgtFrame="_blank">
              <w:r>
                <w:rPr>
                  <w:rStyle w:val="InternetLink"/>
                  <w:rFonts w:cs="宋体;SimSun" w:ascii="宋体;SimSun" w:hAnsi="宋体;SimSun"/>
                  <w:color w:val="0000FF"/>
                  <w:kern w:val="0"/>
                  <w:sz w:val="24"/>
                  <w:u w:val="single"/>
                </w:rPr>
                <w:t>2004/00052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ang et al.</w:t>
            </w:r>
          </w:p>
        </w:tc>
      </w:tr>
      <w:tr>
        <w:trPr/>
        <w:tc>
          <w:tcPr>
            <w:tcW w:w="2746" w:type="dxa"/>
            <w:tcBorders/>
            <w:vAlign w:val="center"/>
          </w:tcPr>
          <w:p>
            <w:pPr>
              <w:pStyle w:val="Normal"/>
              <w:widowControl/>
              <w:jc w:val="left"/>
              <w:rPr>
                <w:rFonts w:ascii="宋体;SimSun" w:hAnsi="宋体;SimSun" w:cs="宋体;SimSun"/>
                <w:kern w:val="0"/>
                <w:sz w:val="24"/>
              </w:rPr>
            </w:pPr>
            <w:hyperlink r:id="rId88" w:tgtFrame="_blank">
              <w:r>
                <w:rPr>
                  <w:rStyle w:val="InternetLink"/>
                  <w:rFonts w:cs="宋体;SimSun" w:ascii="宋体;SimSun" w:hAnsi="宋体;SimSun"/>
                  <w:color w:val="0000FF"/>
                  <w:kern w:val="0"/>
                  <w:sz w:val="24"/>
                  <w:u w:val="single"/>
                </w:rPr>
                <w:t>2004/001843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lman et al.</w:t>
            </w:r>
          </w:p>
        </w:tc>
      </w:tr>
      <w:tr>
        <w:trPr/>
        <w:tc>
          <w:tcPr>
            <w:tcW w:w="2746" w:type="dxa"/>
            <w:tcBorders/>
            <w:vAlign w:val="center"/>
          </w:tcPr>
          <w:p>
            <w:pPr>
              <w:pStyle w:val="Normal"/>
              <w:widowControl/>
              <w:jc w:val="left"/>
              <w:rPr>
                <w:rFonts w:ascii="宋体;SimSun" w:hAnsi="宋体;SimSun" w:cs="宋体;SimSun"/>
                <w:kern w:val="0"/>
                <w:sz w:val="24"/>
              </w:rPr>
            </w:pPr>
            <w:hyperlink r:id="rId89" w:tgtFrame="_blank">
              <w:r>
                <w:rPr>
                  <w:rStyle w:val="InternetLink"/>
                  <w:rFonts w:cs="宋体;SimSun" w:ascii="宋体;SimSun" w:hAnsi="宋体;SimSun"/>
                  <w:color w:val="0000FF"/>
                  <w:kern w:val="0"/>
                  <w:sz w:val="24"/>
                  <w:u w:val="single"/>
                </w:rPr>
                <w:t>2004/003336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mand et al.</w:t>
            </w:r>
          </w:p>
        </w:tc>
      </w:tr>
      <w:tr>
        <w:trPr/>
        <w:tc>
          <w:tcPr>
            <w:tcW w:w="2746" w:type="dxa"/>
            <w:tcBorders/>
            <w:vAlign w:val="center"/>
          </w:tcPr>
          <w:p>
            <w:pPr>
              <w:pStyle w:val="Normal"/>
              <w:widowControl/>
              <w:jc w:val="left"/>
              <w:rPr>
                <w:rFonts w:ascii="宋体;SimSun" w:hAnsi="宋体;SimSun" w:cs="宋体;SimSun"/>
                <w:kern w:val="0"/>
                <w:sz w:val="24"/>
              </w:rPr>
            </w:pPr>
            <w:hyperlink r:id="rId90" w:tgtFrame="_blank">
              <w:r>
                <w:rPr>
                  <w:rStyle w:val="InternetLink"/>
                  <w:rFonts w:cs="宋体;SimSun" w:ascii="宋体;SimSun" w:hAnsi="宋体;SimSun"/>
                  <w:color w:val="0000FF"/>
                  <w:kern w:val="0"/>
                  <w:sz w:val="24"/>
                  <w:u w:val="single"/>
                </w:rPr>
                <w:t>2004/008644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mand et al.</w:t>
            </w:r>
          </w:p>
        </w:tc>
      </w:tr>
      <w:tr>
        <w:trPr/>
        <w:tc>
          <w:tcPr>
            <w:tcW w:w="2746" w:type="dxa"/>
            <w:tcBorders/>
            <w:vAlign w:val="center"/>
          </w:tcPr>
          <w:p>
            <w:pPr>
              <w:pStyle w:val="Normal"/>
              <w:widowControl/>
              <w:jc w:val="left"/>
              <w:rPr>
                <w:rFonts w:ascii="宋体;SimSun" w:hAnsi="宋体;SimSun" w:cs="宋体;SimSun"/>
                <w:kern w:val="0"/>
                <w:sz w:val="24"/>
              </w:rPr>
            </w:pPr>
            <w:hyperlink r:id="rId91" w:tgtFrame="_blank">
              <w:r>
                <w:rPr>
                  <w:rStyle w:val="InternetLink"/>
                  <w:rFonts w:cs="宋体;SimSun" w:ascii="宋体;SimSun" w:hAnsi="宋体;SimSun"/>
                  <w:color w:val="0000FF"/>
                  <w:kern w:val="0"/>
                  <w:sz w:val="24"/>
                  <w:u w:val="single"/>
                </w:rPr>
                <w:t>2004/017561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urm et al.</w:t>
            </w:r>
          </w:p>
        </w:tc>
      </w:tr>
      <w:tr>
        <w:trPr/>
        <w:tc>
          <w:tcPr>
            <w:tcW w:w="2746" w:type="dxa"/>
            <w:tcBorders/>
            <w:vAlign w:val="center"/>
          </w:tcPr>
          <w:p>
            <w:pPr>
              <w:pStyle w:val="Normal"/>
              <w:widowControl/>
              <w:jc w:val="left"/>
              <w:rPr>
                <w:rFonts w:ascii="宋体;SimSun" w:hAnsi="宋体;SimSun" w:cs="宋体;SimSun"/>
                <w:kern w:val="0"/>
                <w:sz w:val="24"/>
              </w:rPr>
            </w:pPr>
            <w:hyperlink r:id="rId92" w:tgtFrame="_blank">
              <w:r>
                <w:rPr>
                  <w:rStyle w:val="InternetLink"/>
                  <w:rFonts w:cs="宋体;SimSun" w:ascii="宋体;SimSun" w:hAnsi="宋体;SimSun"/>
                  <w:color w:val="0000FF"/>
                  <w:kern w:val="0"/>
                  <w:sz w:val="24"/>
                  <w:u w:val="single"/>
                </w:rPr>
                <w:t>2005/018647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 et al.</w:t>
            </w:r>
          </w:p>
        </w:tc>
      </w:tr>
      <w:tr>
        <w:trPr/>
        <w:tc>
          <w:tcPr>
            <w:tcW w:w="2746" w:type="dxa"/>
            <w:tcBorders/>
            <w:vAlign w:val="center"/>
          </w:tcPr>
          <w:p>
            <w:pPr>
              <w:pStyle w:val="Normal"/>
              <w:widowControl/>
              <w:jc w:val="left"/>
              <w:rPr>
                <w:rFonts w:ascii="宋体;SimSun" w:hAnsi="宋体;SimSun" w:cs="宋体;SimSun"/>
                <w:kern w:val="0"/>
                <w:sz w:val="24"/>
              </w:rPr>
            </w:pPr>
            <w:hyperlink r:id="rId93" w:tgtFrame="_blank">
              <w:r>
                <w:rPr>
                  <w:rStyle w:val="InternetLink"/>
                  <w:rFonts w:cs="宋体;SimSun" w:ascii="宋体;SimSun" w:hAnsi="宋体;SimSun"/>
                  <w:color w:val="0000FF"/>
                  <w:kern w:val="0"/>
                  <w:sz w:val="24"/>
                  <w:u w:val="single"/>
                </w:rPr>
                <w:t>2008/013870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tta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pPr>
            <w:r>
              <w:rPr>
                <w:rFonts w:cs="宋体;SimSun" w:ascii="宋体;SimSun" w:hAnsi="宋体;SimSun"/>
                <w:kern w:val="0"/>
                <w:sz w:val="24"/>
              </w:rPr>
              <w:br/>
              <w:t xml:space="preserve">Wang, et al., "Improving the rate performance of </w:t>
            </w:r>
            <w:r>
              <w:rPr>
                <w:rFonts w:cs="宋体;SimSun" w:ascii="宋体;SimSun" w:hAnsi="宋体;SimSun"/>
                <w:b/>
                <w:bCs/>
                <w:i/>
                <w:iCs/>
                <w:kern w:val="0"/>
                <w:sz w:val="24"/>
              </w:rPr>
              <w:t>LiFePO4</w:t>
            </w:r>
            <w:r>
              <w:rPr>
                <w:rFonts w:cs="宋体;SimSun" w:ascii="宋体;SimSun" w:hAnsi="宋体;SimSun"/>
                <w:kern w:val="0"/>
                <w:sz w:val="24"/>
              </w:rPr>
              <w:t xml:space="preserve"> by Fe-site doping", Science Direct, 2004 Elsevier Ltd. 2004.11.045. cited by other .</w:t>
              <w:br/>
              <w:t>Yonemura, et al., "Comparative Kinetic Study of Olivine LixMPO4 (M=Fe, Mn)", Journal of the Electrochemical Society, 151 (9) A1352-A1356 (2004). cited by other .</w:t>
              <w:br/>
              <w:t xml:space="preserve">Striebel et al., "Comparison of </w:t>
            </w:r>
            <w:r>
              <w:rPr>
                <w:rFonts w:cs="宋体;SimSun" w:ascii="宋体;SimSun" w:hAnsi="宋体;SimSun"/>
                <w:b/>
                <w:bCs/>
                <w:i/>
                <w:iCs/>
                <w:kern w:val="0"/>
                <w:sz w:val="24"/>
              </w:rPr>
              <w:t>LiFePO4</w:t>
            </w:r>
            <w:r>
              <w:rPr>
                <w:rFonts w:cs="宋体;SimSun" w:ascii="宋体;SimSun" w:hAnsi="宋体;SimSun"/>
                <w:kern w:val="0"/>
                <w:sz w:val="24"/>
              </w:rPr>
              <w:t xml:space="preserve"> from Different Sources", Journal of the Electrochemical Society, 152 (4) A664-A670 (2005). cited by other .</w:t>
              <w:br/>
              <w:t>Yonemura et al., "Comparative Kinetic Study of Olivine LixMPO4 (M=Fe, Mn)", Journal of Electrochemical Society 151 (9), A1352-A1356 (2004). cited by other .</w:t>
              <w:br/>
              <w:t xml:space="preserve">Wang et al., "Improving the rate performance of </w:t>
            </w:r>
            <w:r>
              <w:rPr>
                <w:rFonts w:cs="宋体;SimSun" w:ascii="宋体;SimSun" w:hAnsi="宋体;SimSun"/>
                <w:b/>
                <w:bCs/>
                <w:i/>
                <w:iCs/>
                <w:kern w:val="0"/>
                <w:sz w:val="24"/>
              </w:rPr>
              <w:t>LiFePO4</w:t>
            </w:r>
            <w:r>
              <w:rPr>
                <w:rFonts w:cs="宋体;SimSun" w:ascii="宋体;SimSun" w:hAnsi="宋体;SimSun"/>
                <w:kern w:val="0"/>
                <w:sz w:val="24"/>
              </w:rPr>
              <w:t xml:space="preserve"> by Fe-site doping", Electrochimica Acta. vol. 50, No. 14, pp. 2955-2958, May 5, 2005. cited by other .</w:t>
              <w:br/>
              <w:t xml:space="preserve">Striebel et al,, "Comparison of </w:t>
            </w:r>
            <w:r>
              <w:rPr>
                <w:rFonts w:cs="宋体;SimSun" w:ascii="宋体;SimSun" w:hAnsi="宋体;SimSun"/>
                <w:b/>
                <w:bCs/>
                <w:i/>
                <w:iCs/>
                <w:kern w:val="0"/>
                <w:sz w:val="24"/>
              </w:rPr>
              <w:t>LiFePO4</w:t>
            </w:r>
            <w:r>
              <w:rPr>
                <w:rFonts w:cs="宋体;SimSun" w:ascii="宋体;SimSun" w:hAnsi="宋体;SimSun"/>
                <w:kern w:val="0"/>
                <w:sz w:val="24"/>
              </w:rPr>
              <w:t xml:space="preserve"> from Different Sources", Journal of the Electrochemical Society, 152(4) A664-A670 (2005).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Rhee; Jane </w:t>
        <w:br/>
      </w:r>
      <w:r>
        <w:rPr>
          <w:rFonts w:cs="宋体;SimSun" w:ascii="宋体;SimSun" w:hAnsi="宋体;SimSun"/>
          <w:i/>
          <w:iCs/>
          <w:kern w:val="0"/>
          <w:sz w:val="24"/>
        </w:rPr>
        <w:t>Attorney, Agent or Firm:</w:t>
      </w:r>
      <w:r>
        <w:rPr>
          <w:rFonts w:cs="宋体;SimSun" w:ascii="宋体;SimSun" w:hAnsi="宋体;SimSun"/>
          <w:kern w:val="0"/>
          <w:sz w:val="24"/>
        </w:rPr>
        <w:t xml:space="preserve"> Wilmer Cutler Pickering Hale and Dorr LLP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Parent Case Tex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RELATED APPLICATION </w:t>
        <w:br/>
        <w:br/>
        <w:t xml:space="preserve">This application claims priority of U.S. Provisional Patent Application Ser. No. 60/649,501 filed Feb. 3, 2005, entitled "Electrode Material with Enhanced Ionic Transport Propertie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The invention claimed is:</w:t>
        <w:br/>
        <w:br/>
        <w:t xml:space="preserve">1. A method for synthesizing a material, said method comprising the steps of: providing a starting mixture which includes lithium, a metal M, substantially all of which is in a first oxidation state, a phosphate ion, and an additive comprising a metal which is different from said metal M, which additive enhances the transport of lithium ions in a material prepared by this method, as compared to a material prepared in the absence of said additive; heating said mixture in a reducing environment so as to produce a material which comprises a first phase comprising a lithiated olivine metal phosphate, and a second phase having an ionic conductivity which is greater than the ionic conductivity of said first phase, wherein substantially all of the metal M is in a second oxidation which is lower than said first oxidation state, and the ratio of lithium to metal is less than or equal to 1.05. </w:t>
        <w:br/>
        <w:br/>
        <w:t xml:space="preserve">2. The method of claim 1, wherein the ratio of lithium to metal is greater than 0. </w:t>
        <w:br/>
        <w:br/>
        <w:t xml:space="preserve">3. The method of claim 1, wherein said additive promotes the reduction of the phosphate ion. </w:t>
        <w:br/>
        <w:br/>
        <w:t xml:space="preserve">4. The method of claim 1, wherein said additive is a metal having a +5 oxidation state, but not in a +6 oxidation state. </w:t>
        <w:br/>
        <w:br/>
        <w:t xml:space="preserve">5. The method of claim 1, wherein said second phase further includes oxygen, and the atomic ratio of oxygen to phosphorus is less than 4:1. </w:t>
        <w:br/>
        <w:br/>
        <w:t xml:space="preserve">6. The method of claim 1, wherein M is iron. </w:t>
        <w:br/>
        <w:br/>
        <w:t xml:space="preserve">7. The method of claim 6, wherein substantially all of said iron in the starting mixture is in the form of the Fe.sup.+3 ion. </w:t>
        <w:br/>
        <w:br/>
        <w:t xml:space="preserve">8. The method of claim 1, wherein said second phase comprises a member selected from the group consisting of: Fe.sub.2P.sub.2O.sub.7; FeP; Fe.sub.2P; Fe.sub.3P, and combinations thereof. </w:t>
        <w:br/>
        <w:br/>
        <w:t xml:space="preserve">9. The method of claim 1, wherein said first phase comprises 80-95 mole percent of said composite material and said second phase comprises 5-20 mole percent of said composite material. </w:t>
        <w:br/>
        <w:br/>
        <w:t xml:space="preserve">10. The method of claim 1, wherein said additive promotes the reduction of a carbon-containing species, so as to generate free carbon. </w:t>
        <w:br/>
        <w:br/>
        <w:t xml:space="preserve">11. The method of claim 10, wherein said carbon is at least partially sp.sup.2 bonded. </w:t>
        <w:br/>
        <w:br/>
        <w:t xml:space="preserve">12. The method of claim 11, wherein the ratio of sp.sup.2 to sp.sup.3 bonded carbon generated in the presence of said additive is greater than it would be in the absence of said additive. </w:t>
        <w:br/>
        <w:br/>
        <w:t xml:space="preserve">13. The method of claim 1, wherein said reducing environment comprises a gaseous environment which includes one or more of hydrogen, carbon monoxide, hydrocarbons, and ammonia. </w:t>
        <w:br/>
        <w:br/>
        <w:t xml:space="preserve">14. The method of claim 1, including the further step of grinding said mixture prior to heating said mixture in the reducing environment. </w:t>
        <w:br/>
        <w:br/>
        <w:t xml:space="preserve">15. The method of claim 1, wherein the step of heating said mixture comprises heating said mixture to a temperature in the range of 300-750.degree. C. </w:t>
        <w:br/>
        <w:br/>
        <w:t xml:space="preserve">16. The method of claim 1, wherein the step of heating said mixture comprises heating said mixture to approximately 650-700.degree. C. </w:t>
        <w:br/>
        <w:br/>
        <w:t xml:space="preserve">17. The method of claim 1, wherein the additive is a nucleating agent which promotes the growth of at least one component of the material. </w:t>
        <w:br/>
        <w:br/>
        <w:t xml:space="preserve">18. The method of claim 1, wherein said starting mixture includes a source of carbon. </w:t>
        <w:br/>
        <w:br/>
        <w:t xml:space="preserve">19. The method of claim 18, wherein said source of carbon is a polymer. </w:t>
        <w:br/>
        <w:br/>
        <w:t xml:space="preserve">20. The method of claim 1, wherein said additive substitutes for at least a portion of some of the phosphorous in said material. </w:t>
        <w:br/>
        <w:br/>
        <w:t xml:space="preserve">21. The method of claim 20, wherein at least some of the phosphate groups having said additive substituted there into are reduced. </w:t>
        <w:br/>
        <w:br/>
        <w:t xml:space="preserve">22. The method of claim 1, wherein said additive substitutes for a portion of the metal in said material. </w:t>
        <w:br/>
        <w:br/>
        <w:t xml:space="preserve">23. The method of claim 1, wherein said additive is operative to modify the lattice structure of said material; whereby the transport of lithium ions through said modified lattice is enhanced in relation to the transport of lithium ions through the corresponding unmodified lattice. </w:t>
        <w:br/>
        <w:br/>
        <w:t xml:space="preserve">24. A material made according to claim 1. </w:t>
        <w:br/>
        <w:br/>
        <w:t xml:space="preserve">25. An electrode which includes the material of claim 24. </w:t>
        <w:br/>
        <w:br/>
        <w:t xml:space="preserve">26. A material comprising: a first phase comprising a lithiated olivine metal phosphate; and a second phase having an ionic conductivity which is greater than the ionic conductivity of said first phase, wherein substantially all of the metal M is in a second oxidation which is lower than said first oxidation state, and the ratio of lithium to metal is less than or equal to 1.05, characterized in that when it is incorporated into a cathode of a lithium </w:t>
      </w:r>
      <w:r>
        <w:rPr>
          <w:rFonts w:cs="宋体;SimSun" w:ascii="宋体;SimSun" w:hAnsi="宋体;SimSun"/>
          <w:b/>
          <w:bCs/>
          <w:i/>
          <w:iCs/>
          <w:kern w:val="0"/>
          <w:sz w:val="24"/>
        </w:rPr>
        <w:t>battery,</w:t>
      </w:r>
      <w:r>
        <w:rPr>
          <w:rFonts w:cs="宋体;SimSun" w:ascii="宋体;SimSun" w:hAnsi="宋体;SimSun"/>
          <w:kern w:val="0"/>
          <w:sz w:val="24"/>
        </w:rPr>
        <w:t xml:space="preserve"> the lithium ion conductivity of said material is in the range of 10.sup.-6 S/cm to 5.times.10.sup.-4S/cm. </w:t>
        <w:br/>
        <w:br/>
        <w:t xml:space="preserve">27. The material of claim 26, further characterized in that when it is incorporated into a cathode of a lithium ion </w:t>
      </w:r>
      <w:r>
        <w:rPr>
          <w:rFonts w:cs="宋体;SimSun" w:ascii="宋体;SimSun" w:hAnsi="宋体;SimSun"/>
          <w:b/>
          <w:bCs/>
          <w:i/>
          <w:iCs/>
          <w:kern w:val="0"/>
          <w:sz w:val="24"/>
        </w:rPr>
        <w:t>battery,</w:t>
      </w:r>
      <w:r>
        <w:rPr>
          <w:rFonts w:cs="宋体;SimSun" w:ascii="宋体;SimSun" w:hAnsi="宋体;SimSun"/>
          <w:kern w:val="0"/>
          <w:sz w:val="24"/>
        </w:rPr>
        <w:t xml:space="preserve"> its electronic conductivity is in the range of 10.sup.-7 S/cm to 10.sup.-4 S/cm. </w:t>
        <w:br/>
        <w:br/>
        <w:t xml:space="preserve">28. The material of claim 26, wherein said material includes lithium, iron, phosphorus and oxygen. </w:t>
        <w:br/>
        <w:br/>
        <w:t xml:space="preserve">29. The material of claim 26, wherein said second phase is selected from the group consisting of phosphates, partially reduced phosphate and phosphides. </w:t>
        <w:br/>
        <w:br/>
        <w:t xml:space="preserve">30. The method of claim 1 wherein said additive is one or more of V, Mo, or Nb. </w:t>
        <w:br/>
        <w:br/>
        <w:t xml:space="preserve">31. The method of claim 6, wherein the iron and the phosphate in the starting mixture comprises ferric phosphat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FIELD OF THE INVENTION </w:t>
        <w:br/>
        <w:br/>
        <w:t xml:space="preserve">This invention relates generally to materials and to methods for synthesizing these materials. More specifically, the invention relates to methods for synthesizing particular materials which include a metal phosphate phase. Most specifically, the invention relates to a method for synthesizing a metal phosphate material which has an enhanced conductivity for lithium ions, as well as to such materials, and to electrodes and other devices made from such materials. </w:t>
        <w:br/>
        <w:br/>
        <w:t xml:space="preserve">BACKGROUND OF THE INVENTION </w:t>
        <w:br/>
        <w:br/>
        <w:t xml:space="preserve">Lithiated transition metal phosphates such as LiFePO.sub.4, including various doped and modified versions thereof, are finding growing utility as cathode materials for lithium batteries. In operation, these materials transport electrons and lithium ions therethrough. Lithium transport through such materials is a significant factor influencing their performance in lithium </w:t>
      </w:r>
      <w:r>
        <w:rPr>
          <w:rFonts w:cs="宋体;SimSun" w:ascii="宋体;SimSun" w:hAnsi="宋体;SimSun"/>
          <w:b/>
          <w:bCs/>
          <w:i/>
          <w:iCs/>
          <w:kern w:val="0"/>
          <w:sz w:val="24"/>
        </w:rPr>
        <w:t>battery</w:t>
      </w:r>
      <w:r>
        <w:rPr>
          <w:rFonts w:cs="宋体;SimSun" w:ascii="宋体;SimSun" w:hAnsi="宋体;SimSun"/>
          <w:kern w:val="0"/>
          <w:sz w:val="24"/>
        </w:rPr>
        <w:t xml:space="preserve"> systems. Hence the efficiency of devices which incorporate such materials is dependent on their lithium ion transport properties among other things. For this reason, the art has sought to increase the lithium transport in such materials. </w:t>
        <w:br/>
        <w:br/>
        <w:t xml:space="preserve">As will be explained hereinbelow, the present invention provides an electronic material based upon lithiated metal phosphates which material combines good electronic conductivity with high ionic conductivity. In certain embodiments of the invention, the materials are composites of at least two phases. The materials of the present invention are simple and economical to synthesize, and are ideal cathodes for lithium batteries with high power capabilities. </w:t>
        <w:br/>
        <w:br/>
        <w:t xml:space="preserve">BRIEF DESCRIPTION OF THE INVENTION </w:t>
        <w:br/>
        <w:br/>
        <w:t xml:space="preserve">Disclosed herein is a method for synthesizing a material having utility as an electrode for a lithium </w:t>
      </w:r>
      <w:r>
        <w:rPr>
          <w:rFonts w:cs="宋体;SimSun" w:ascii="宋体;SimSun" w:hAnsi="宋体;SimSun"/>
          <w:b/>
          <w:bCs/>
          <w:i/>
          <w:iCs/>
          <w:kern w:val="0"/>
          <w:sz w:val="24"/>
        </w:rPr>
        <w:t>battery</w:t>
      </w:r>
      <w:r>
        <w:rPr>
          <w:rFonts w:cs="宋体;SimSun" w:ascii="宋体;SimSun" w:hAnsi="宋体;SimSun"/>
          <w:kern w:val="0"/>
          <w:sz w:val="24"/>
        </w:rPr>
        <w:t xml:space="preserve">. The method comprises providing a starting mixture which includes lithium, a metal, a phosphate ion and an additive which enhances the transport of lithium ions in a material prepared by this method, as compared to a material prepared in the absence of the additive. The mixture is heated in a reducing environment so as to produce a material which comprises Li.sub.xMPO.sub.4 wherein M is said metal, and x ranges from 0 upwards to approximately 1. In some specific instances x may have values as high as 1.05, it being understood that such superstoichiometric values are within the definition of "approximately 1" for purposes of this disclosure. In particular instances, the additive is selected from the group consisting of: V, Nb, Mo, C, and combinations thereof. In some instances, the additive promotes the reduction of the phosphate ion. In other instances, the additive promotes the reduction of a carbon-containing species so as to generate free carbon. In other instances, the additive substitutes for a portion of the metal in the material. In other instances, it may substitute for a portion of the phosphorus. </w:t>
        <w:br/>
        <w:br/>
        <w:t xml:space="preserve">In yet other instances, the additive may function as a nucleating agent which promotes the growth of at least one component of the material. In still other instances, the additive may promote the reduction of a carbon-containing species in the starting mixture so as to generate free carbon, and this free carbon may be at least partially sp.sup.2 bonded. In yet other instances, the additive is operative to modify the lattice structure of the material so that the transport of lithium ions through the modified lattice is enhanced in relation to the transport of lithium ions through a corresponding unmodified lattice. </w:t>
        <w:br/>
        <w:br/>
        <w:t xml:space="preserve">In some instances, the material is a two-phase material which includes a first phase comprised of the Li.sub.xMPO.sub.4 and a second phase. The ionic conductivity of the second phase may be higher than that of the first phase. In specific instances, the second phase includes oxygen and the atomic ratio of oxygen to phosphorus is less than 4:1. In certain embodiments, the first phase comprises 80-95 mole percent of the composite material and the second comprises 5-20 mole percent. </w:t>
        <w:br/>
        <w:br/>
        <w:t xml:space="preserve">In some instances the metal M is initially present in the starting mixture in a first oxidation state, and when the mixture is heated in a reducing environment at least a portion of the metal is reduced from the first oxidation state to a second oxidation state which is lower than the first oxidation state. In some instances, the reducing environment may comprise a gaseous reducing environment, while in other instances, the reducing environment may be provided by the inclusion of a solid or liquid reducing agent. Heating may be carried out in a temperature range of 300-750.degree. C., and in particular instances, at a temperature in the range of 650-700.degree. C. </w:t>
        <w:br/>
        <w:br/>
        <w:t xml:space="preserve">Also disclosed herein are materials made by the process of the present invention. In one instance, the materials of the present invention are characterized in that when they are incorporated into a cathode of a lithium </w:t>
      </w:r>
      <w:r>
        <w:rPr>
          <w:rFonts w:cs="宋体;SimSun" w:ascii="宋体;SimSun" w:hAnsi="宋体;SimSun"/>
          <w:b/>
          <w:bCs/>
          <w:i/>
          <w:iCs/>
          <w:kern w:val="0"/>
          <w:sz w:val="24"/>
        </w:rPr>
        <w:t>battery,</w:t>
      </w:r>
      <w:r>
        <w:rPr>
          <w:rFonts w:cs="宋体;SimSun" w:ascii="宋体;SimSun" w:hAnsi="宋体;SimSun"/>
          <w:kern w:val="0"/>
          <w:sz w:val="24"/>
        </w:rPr>
        <w:t xml:space="preserve"> the lithium ion conductivity of the material is in the range of 10.sup.-6 S/cm to 5.times.10.sup.-4 S/cm. The material may be further characterized in that when incorporated into a cathode of a lithium ion </w:t>
      </w:r>
      <w:r>
        <w:rPr>
          <w:rFonts w:cs="宋体;SimSun" w:ascii="宋体;SimSun" w:hAnsi="宋体;SimSun"/>
          <w:b/>
          <w:bCs/>
          <w:i/>
          <w:iCs/>
          <w:kern w:val="0"/>
          <w:sz w:val="24"/>
        </w:rPr>
        <w:t>battery,</w:t>
      </w:r>
      <w:r>
        <w:rPr>
          <w:rFonts w:cs="宋体;SimSun" w:ascii="宋体;SimSun" w:hAnsi="宋体;SimSun"/>
          <w:kern w:val="0"/>
          <w:sz w:val="24"/>
        </w:rPr>
        <w:t xml:space="preserve"> its electronic conductivity is in the range of 10.sup.-7 S/cm to 10.sup.-4 S/cm. Also disclosed herein are electrodes made from the materials of the present invention as well as lithium batteries which incorporate those electrodes. </w:t>
        <w:br/>
        <w:br/>
        <w:t xml:space="preserve">BRIEF DESCRIPTION OF THE DRAWING </w:t>
        <w:br/>
        <w:br/>
        <w:t xml:space="preserve">FIG. 1 is a graph showing the rate capability of materials of the present invention and comparative materials, in terms of capacity versus charge/discharge cycle numbers. </w:t>
        <w:br/>
        <w:br/>
        <w:t xml:space="preserve">DETAILED DESCRIPTION OF THE INVENTION </w:t>
        <w:br/>
        <w:br/>
        <w:t xml:space="preserve">Prior art methods for synthesizing lithiated metal phosphate materials generally rely upon a chemical reaction of precursor materials which is typically carried out at elevated temperatures. In accord with the present invention, the inventors thereof have synthesized lithiated metal phosphate compounds by reacting precursor materials under reducing conditions, typically wherein the metal component thereof is reduced from a higher to a lower oxidation state; and in so doing, the inventors have found that the thus-produced material has significantly improved performance characteristics as a cathode material for lithium batteries, as compared to prior art materials. In particular instances, the metal and the phosphate are both present in one component of the starting mixture. For example, when the metal is iron, the starting mixture may include FePO.sub.4, wherein the iron is present in the +3 state. As the synthesis reaction proceeds, the iron is reduced to the +2 state. Materials produced by this process manifest good electronic and ionic conductivities and it is believed that this is in part attributable to the fact that the metal and the phosphate ion are initially in close proximity in the starting mixture. Having the iron and phosphorus in close proximity reduces processing time and temperature since less solid state diffusion is required. </w:t>
        <w:br/>
        <w:br/>
        <w:t xml:space="preserve">According to the method of the present invention, the starting mixture includes an additive which enhances the lithium ion conductivity of the thus-produced material, as compared to materials prepared identically, but in the absence of the additive. The additive may comprise one or more metals having a +5 oxidation state. And, in particular instances, the metal does not have a +6 oxidation state. Vanadium is one specifically preferred additive metal; niobium is another. In some instances, carbon acts as an additive, and this carbon may be derived from a source, such as a polymer or other organic compound which is reduced during the preparation of the material. In particular instances one additive, such as the aforementioned metal, may enhance or cause the activity of another additive such as carbon. As will be detailed below, the additive may operate in various modes so as to enhance the ionic conductivity of the material; and in some instances, it may also act to enhance the electronic conductivity of the material. </w:t>
        <w:br/>
        <w:br/>
        <w:t xml:space="preserve">Upon investigation, the inventors have found that in particular instances, the reductive, synthetic method of the present invention produces a two-phase material. This material was analyzed via electron microscopy and EDX, and it has been found that the thus-produced material includes a first phase which comprises a lithiated metal phosphate having very good ionic conductivity, and a second phase which has an electronic conductivity greater than that of the first phase. In some instances the second phase is a species that includes at least the metal and phosphorus, and may also include subphosphate levels of oxygen. In certain instances, the second phase also has good ionic conductivity. In a particular material, the first phase is of the general formula Li.sub.xMPO.sub.4 wherein M is a metal such as iron, and x is less than or equal to approximately 1; and a second phase which is the reduced form of a metal phosphate. For example, when the metal is iron, the second phase includes one or more of: Fe.sub.2P.sub.2O.sub.7; FeP; Fe.sub.2P and Fe.sub.3P. </w:t>
        <w:br/>
        <w:br/>
        <w:t xml:space="preserve">As noted above, inclusion of relatively small amounts of an additive enhances the performance of the resulting cathode material, presumably by enhancing the lithium ion transport properties of the material. This effect may be manifest as an increase in the ionic conductivity of the bulk material, and/or as an enhancement of ion transport between particles of the bulk material. The additive may be incorporated as an additional component of the material as a dopant, modifier or the like, and in such instance, the general formula for the material given above is understood to also represent materials of the general formula Li.sub.xM.sub.1-yA.sub.yPO.sub.4 where A is the additive, y is less than 1, and M and x are as described above. In other instances, the additive may not be directly incorporated into the material, and may function as a catalyst or other species which modifies the physical and/or chemical environment of the material. Among the additives which may be so employed is vanadium, typically included in the starting mixture in the form of V.sub.2O.sub.5. Niobium and its compounds may be similarly employed. Other additives include: other metals, such as molybdenum, and carbon. The additive may directly influence the lithium ion conductivity of the material; or it may act as a flux which enhances the dispersion of lithium. The additive may also enhance formation of another species such as carbon, a metal, or the like, and this species can then function as an additive so as to enhance the performance of the resultant cathode material, either directly or by promoting the formation of a phase or species having high lithium capacity. For example, carbon may be generated by the reduction of organic molecules present in the reaction mixture, and this carbon can act as a direct conductivity enhancer and/or as an additive which enhances the material, and the additive may influence the amount and/or nature of the carbon. Also, the additive may function as a nucleating agent which fosters growth of a preferred phase or species. In other instances, the additive will facilitate the formation of surface states on particles of the material, which states facilitate inter-particle ion transport. </w:t>
        <w:br/>
        <w:br/>
        <w:t xml:space="preserve">The additive may play various other roles in the material. It may function as a catalyst which promotes the reduction of phosphate or other species in the resultant material as discussed above. In other instances, the additive may function as a dopant. For example, an additive such as vanadium may substitute for some portion of the phosphorous in the material, and in that regard, it may enhance the ionic conductivity of the material. The additive may also substitute for some portion of the Fe in the olivine structure, and may thus enhance ionic transport in the material through effects such as vacancy hopping, modification of local electron density, formation of larger tunnels or the like. The additive may also act to modify the lattice structure of the material, either by doping or by steric and/or electronic effects; and this modified lattice can have an improved ionic conductivity. As such, the additive may have diverse and overlapping functions, and may act as a dopant and/or a catalyst for the formation of such beneficial structures. Therefore, the role of the additive in enhancing the lithium ion capacity and transport is to be interpreted broadly. </w:t>
        <w:br/>
        <w:br/>
        <w:t xml:space="preserve">In accord with yet another aspect of the present invention, the methods hereof provide for the preparation of a material which includes carbon wherein the electronic state, morphology and/or disposition of the carbon in the material is optimized so as to provide a cathode material having enhanced electronic and ionic transport properties. Carbon is known to have good electrical conductivity; the presence of even relatively small amounts of carbon can enhance the electrical conductivity of materials of the type used in the practice of the present invention. It has been found that the electronic and lithium ion transport properties of sp.sup.2 coordinated carbon are better with regard to the materials of the present invention than are the corresponding properties of sp.sup.3 coordinated carbon. While not wishing to be bound by speculation, it is believed that use of the methods of the present invention provides a material having an increased concentration of sp.sup.2 carbon, as compared to other processes in the prior art. For example, presence of the additive and/or the reduction step increases the amount of preferred sp.sup.2 carbon and/or improves its distribution. As a result, higher ionic and electronic conductivities are achieved. </w:t>
        <w:br/>
        <w:br/>
        <w:t xml:space="preserve">In addition, the methods of the present invention optimize the particle size, shape and/or distribution of the carbon so as to maximize its effect while minimizing any inhibition of ionic transport. The in situ generation of carbon from an intimately mixed mixture of reactive precursors facilitates the distribution of very small particles and/or thin films of carbon on or between particles of ionically active material. These small-dimensioned bodies of carbon establish good electrical contact between ionically active particles while minimizing any impediment to ion transport therebetween. </w:t>
        <w:br/>
        <w:br/>
        <w:t xml:space="preserve">Therefore, in accord with this particular aspect of the present invention, it has been found that steps of the present invention including one or more of incorporation of an additive, milling and mixing, and reaction under reducing conditions serves to optimize the electronic and physical properties of carbon which may be included in the materials of the present invention. In this manner, both electronic conductivity and ionic storage and transport properties of the materials of the present invention are optimized with regard to their use as electrochemical materials, and in particular cathode materials for lithium batteries. </w:t>
        <w:br/>
        <w:br/>
        <w:t xml:space="preserve">In one group of embodiments of the two-phase material of the present invention, the first phase comprises approximately 80-95 mole percent of the composite material and the second phase comprises 5-20 mole percent of the composite material. In a particular group of materials, the first phase comprises 85-90 mole percent of the material and the second phase comprises 10-15 mole percent of the material. Typical concentrations of the additive material in the resultant composite material are generally fairly low, and typically fall in the range of 0.1-5 atomic percent of the total material. EDX analysis suggests that concentrations of metals such as vanadium, or other residual additives are somewhat higher in or near the interface with the second phase which confirms that the additive material is active in the formation of the second phase. It is possible, also, that the additive can act as a nucleation point for the growth of the second phase. </w:t>
        <w:br/>
        <w:br/>
        <w:t xml:space="preserve">In a typical process for the synthesis of a material of the present invention, a starting mixture which includes lithium, a metal such as iron, a source of phosphate ion and the additive is prepared. This mixture is typically blended by grinding such as in a ball mill, attritor mill, mortar or the like, and this resultant mixture is heated in a reducing environment. In some instances the grinding process may introduce organic compounds into the reaction mixture, as for example from solvents or from the vessel in which milling takes place. Carbon derived from this source can have a beneficial effect on the formation of the material of the present invention. In other instances carbon-containing compounds may be specifically introduced into the mixture prior to reaction. One such carbon source is polyvinyl alcohol (PVA). A typical reducing environment may comprise a gaseous atmosphere including one or more of hydrogen, ammonia, hydrocarbons and carbon monoxide; and in general, equal results are obtained utilizing either gas. In other instances, the reducing environment may be created by including solid or liquid reductants in the mixture. </w:t>
        <w:br/>
        <w:br/>
        <w:t xml:space="preserve">In one group of syntheses, the source of lithium is a lithium salt such as lithium carbonate. The iron and phosphate ions may both be provided by utilizing a material such as ferric phosphate, which is subsequently reduced to a ferrous compound. As noted above, vanadium is one particular additive material, and may be utilized in the form of V.sub.2O.sub.5. As also noted above, carbon, particularly carbon generated during the reductive synthesis, can have a beneficial effect on the formation of the materials of the present invention. Hence, small amounts of organic material may be added to the reaction mixture, either directly or as artifacts of the preparation process. This reaction mixture is heated, at atmospheric pressure, under a reducing atmosphere as noted above, to a temperature of approximately 550-600.degree. C. for 1.5-2.0 hours. Following the reduction, the material is cooled to room temperature, typically under an inert atmosphere. Material thus produced demonstrates excellent performance characteristics when incorporated into cathodes for lithium batteries. </w:t>
        <w:br/>
        <w:br/>
        <w:t xml:space="preserve">In one specific procedure, a first material was prepared from a starting mixture comprising: Li.sub.2CO.sub.3, 0.02 M (1.4780 g) and FePO.sub.4.times.2H.sub.2O, 0.04 M (7.0031 g with Fe content of 31.9%). A second material was prepared from a mixture comprising: Li.sub.2CO.sub.3, 0.02 M (1.4780 g); FePO.sub.4.times.2H.sub.2O, 0.95.times.0.04 M (6.6530 g with Fe content of 31.9%) and V.sub.2O.sub.5, 0.05.times.0.02 M (0.1819 g). The mixtures were each ball milled for 96 hours in acetone with 2 mm and 5 mm YSZ balls. The acetone slurry was discharged from the bottle and dried in air. The powders were then ground with a mortar and pestle and transferred to quartz boats for a temperature programmed reduction reaction. </w:t>
        <w:br/>
        <w:br/>
        <w:t xml:space="preserve">In the reaction, the mixtures were heated under a hydrogen atmosphere, at a flow rate of 1.26/min., according to the following schedule: RT.fwdarw.350.degree. C., 2 hrs.; 350.degree. C..fwdarw.350.degree. C., 2 hrs.; 350.degree. C..fwdarw.600.degree. C., 3 hrs.; 600.degree. C..fwdarw.600.degree. C., 1.5 hrs. Thereafter, the samples were cooled to 100.degree. C. and passivated in an O.sub.2/He atmosphere. </w:t>
        <w:br/>
        <w:br/>
        <w:t xml:space="preserve">In the vanadium-free sample, particles ranged in size from 50 nm to several microns, and the micron sized particles had nanometer sized features. EDX analysis of two 200 nm sized particles showed an atomic percent ratio of Fe:P:O of 29.4:28:42.6 and 25.8:28.5:45.7, indicating the presence of phosphate and partially reduced phosphate. EDX analysis of a micron sized whisker structure showed an atomic percent ratio for Fe:P:O of 49.1:48.9:2.0 indicating the presence of FeP. EDX of one spot on a micron sized whisker showed Na peaks with an atomic percent of 11.6. All other EDX on different spots showed an Fe:P ratio of around 1 with an atomic percent of 0 of 1.6 to 49.5 indicating the presence of phosphate, partially reduced phosphate and FeP, but there was no indication of Fe.sub.2P or Fe.sub.3P. </w:t>
        <w:br/>
        <w:br/>
        <w:t xml:space="preserve">Similar analyses of the V containing material showed particle sizes ranging from 50 nm to several microns with nanometer sized features on the micron sized particles. EDX of one 150 nm particle showed Fe:P:O:V atomic percent ratios of 2.68:25.1:47.2:1.0 indicating the presence of phosphate and partially reduced phosphate. EDX of a 30 nm particle showed a Fe:P:O:V atomic percent ratio of 59.4:33.9:3.9:2.9 indicating the formation of Fe.sub.2P with the presence of V. EDX of a 150 nm long whisker showed a Fe:P:O:V atomic percent ratio of 68.8:30.5:0.6:0.1 indicating the formation of Fe.sub.2P and Fe.sub.3P without the presence of V. EDX of three different sized whiskers showed the presence of Fe.sub.2P. EDX of round particles showed no difference in phosphate formation in the bulk and at edges. The x-ray diffraction pattern of LiFePO.sub.4 indicates the olivine crystal structure. </w:t>
        <w:br/>
        <w:br/>
        <w:t xml:space="preserve">Electronic and ionic conductivities were measured for a series of materials prepared in accord with the present invention as well as for a comparative series of materials. Table 1 hereinbelow sets forth representative measurements of these properties. Sample 1 in the table comprises a lithium iron phosphate material which did not include any additive of the present invention, and which was prepared in accord with prior art non-reductive synthetic procedures. Conductivity was measured using probe impedance spectroscopy on dry pellets of the materials, although other methods of measuring conductivity such as a galvanostatic intermittent titration method (GIPT) could be employed. Sample 2 comprises a lithium iron phosphate material which further includes vanadium but which was prepared utilizing a non-reductive process as per sample 1. Sample 3 is a lithium iron phosphate material which does not include any vanadium additive but which was prepared utilizing a reductive synthesis in accord with the present invention, and as such the material of sample 3 corresponds to the first synthesized material described above. Sample 4 corresponds to the second synthesized material described above and as such includes vanadium and has been prepared utilizing a reductive synthesis. Sample 5 is representative of a commercially available high rate capacity material comprising lithium cobalt oxide. </w:t>
        <w:br/>
        <w:br/>
        <w:t xml:space="preserve">TABLE-US-00001 TABLE 1 Electronic Ionic Sample Conductivity Conductivity No. Sample Content Precursors (S/cm) (S/cm) 1 LiFePO.sub.4 without V Fe (II) &lt;7 .times. 10.sup.-7 7 .times. 10.sup.-5 2 LiFePO.sub.4 with V Fe (II) 4 .times. 10.sup.-9 5 .times. 10.sup.-5 3 LiFePO.sub.4 without V Fe (III) 7 .times. 10.sup.-3 &lt;7 .times. 10.sup.-5 4 LiFePO.sub.4 with V Fe (III) 1 .times. 10.sup.-4 5 .times. 10.sup.-4 5 LiCoO.sub.2 from FMC 5.4 .times. 10.sup.-4 1 .times. 10.sup.-4 </w:t>
        <w:br/>
        <w:br/>
        <w:t xml:space="preserve">Samples 3 and 4 of the foregoing table were fabricated into electrodes and incorporated into half cells and evaluated in terms of their rate capability. The electrolyte utilized was 1 M LiPF.sub.6 in 1:1 EC/DEC. The half cells were cycled at current densities of 13 mA/g, 60 mA/g, 250 mA/g and 800 mA/g for two, five, five and ten cycles. The results of this evaluation are summarized in graphic form in FIG. 1. Sample 3 and sample 4 have similar electronic conductivities, while the ionic conductivity of sample 4 is seven times higher than that of sample 3. As will be seen from the FIGURE, charge capacity of sample 3 is relatively low compared to that of sample 4, even though its electronic conductivity is slightly better. This is particularly notable at high current densities. The charge capacity of sample 4 is significantly improved, and this is attributable not only to its good electronic conductivity but also to its improved ionic conductivity. </w:t>
        <w:br/>
        <w:br/>
        <w:t xml:space="preserve">From the foregoing, it will be seen that the principles of the present invention provide for materials having significantly improved lithium ion conductivities. These materials can be utilized to fabricate electrodes for lithium and lithium-ion batteries which batteries will manifest very good rate capabilities. </w:t>
        <w:br/>
        <w:br/>
        <w:t xml:space="preserve">The foregoing description has primarily been directed to iron-containing materials; however, it is to be understood that composite materials based upon other metals may likewise be fabricated in accord with the principles of the present invention. While the foregoing has generally described two-phase materials, the present invention may be employed to prepare single phase materials as well as materials comprising more than two phases. Also, the material of the present invention has been described with primary reference to its use as a cathode material for lithium batteries. It is to be understood that this material, owing to its good electronic and ionic properties, will also have utility in other electrochemical applications, such as chemical reactors, other </w:t>
      </w:r>
      <w:r>
        <w:rPr>
          <w:rFonts w:cs="宋体;SimSun" w:ascii="宋体;SimSun" w:hAnsi="宋体;SimSun"/>
          <w:b/>
          <w:bCs/>
          <w:i/>
          <w:iCs/>
          <w:kern w:val="0"/>
          <w:sz w:val="24"/>
        </w:rPr>
        <w:t>battery</w:t>
      </w:r>
      <w:r>
        <w:rPr>
          <w:rFonts w:cs="宋体;SimSun" w:ascii="宋体;SimSun" w:hAnsi="宋体;SimSun"/>
          <w:kern w:val="0"/>
          <w:sz w:val="24"/>
        </w:rPr>
        <w:t xml:space="preserve"> systems, electronic devices and the like. Also, the material of the present invention will have utility in various catalytic applications both as an electrocatalyst and a non-electrocatalyst. Accordingly, it is to be understood that the foregoing description and discussion is illustrative of specific embodiments of the invention, but is not meant to be a limitation upon the practice thereof. It is the following claims, including all equivalents, which define the scope of the invention.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6 7,824,802  Method of preparing a composite cathode active material for rechargeable electrochemical cell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method of preparing a composite cathode active material having superior cell characteristics includes mixing and milling starting material, carbon and an organic complexing agent. The mixture is heated at a first temperature in an inert atmosphere to form a composite precursor, and then the precursor is ground and heated at a second temperature in an inert atmosphere to produce a carbon-containing composite cathode material having high electronic conductivity. The said composite cathode has a general formula of LiFe.sub.1-xM.sub.xPO.sub.4--C, within 0.ltoreq.x&lt;1, M is selected from the group consisting of Co, Ni, V, Cr, Mn and a mixture thereof.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7 7,815,888  Method of producing secondary battery cathode material, and secondary batter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isclosed is a process for producing a secondary battery cathode material by calcining raw materials. The process is characterized by calcining the raw materials together with one or more substances, which are selected from the group consisting of hydrogen, water and water vapor, and conductive carbon and/or a substance, which can form conductive carbon by pyrolysis, added thereto. As crystals of the secondary battery cathode material obtained by this process have been controlled fine sizes, the secondary battery cathode material promotes movements of ions of an alkali metal led by lithium between the interiors of grains of the cathode material and an electrolyte to suppress polarization in an electrode reaction, and further, increases an area of contact between the positive material and a conductivity-imparting material to provide improved conductivity so that improvements are assured in voltage efficiency and specific battery capacity.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8 7,807,121  Lithium metal phosphates, method for producing the same and use thereof as electrode material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vention describes a process for producing a compound of the formula LiMPO.sub.4, in which M represents at least one metal from the first transition series, comprising the following steps: a) production of a precursor mixture, containing at least one Li.sup.+ source, at least one M.sup.2+ source and at least one PO.sub.4.sup.3- source, in order to form a precipitate and thereby to produce a precursor suspension; b) dispersing or milling treatment of the precursor mixture and/or the precursor suspension until the D90 value of the particles in the precursor suspension is less than 50 .mu.m; and c) the obtaining of LiMPO.sub.4 from the precursor suspension obtained in accordance with b), preferably by reaction under hydrothermal conditions. The material obtainable by this process has particularly advantageous particle size distributions and electrochemical properties when used in electrodes. </w:t>
      </w:r>
    </w:p>
    <w:p>
      <w:pPr>
        <w:pStyle w:val="Normal"/>
        <w:rPr>
          <w:sz w:val="28"/>
          <w:szCs w:val="28"/>
        </w:rPr>
      </w:pPr>
      <w:r>
        <w:rPr>
          <w:sz w:val="28"/>
          <w:szCs w:val="28"/>
        </w:rPr>
        <w:t xml:space="preserve">9 7,776,476  Batter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battery capable of improving cycle characteristics is provided. A spirally wound electrode body in which a cathode and an anode are wound with a separator in between is included. An electrolytic solution in which an electrolyte salt is dissolved in a solvent is impregnated in the separator. The electrolytic solution contains a cyclic ester carbonate derivative having halogen atom such as 4-fluoro-1,3-dioxolan-2-one and a light metal salt such as difluoro[oxolate-O,O']lithium borate, tetrafluoro[oxolate-O,O']lithium phosphate, and difluoro bis[oxolate-O,O']lithium phosphat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0 7,776,234  Method for preparing composite materials comprising an electrode active compound and an electronic conductor such as carbon in particular for a lithium batter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resent invention relates to a process for preparing composite materials comprising an electrode active compound of formula A.sub.aD.sub.dM.sub.mZ.sub.zO.sub.oN.sub.nF.sub.f, such as an alkali metal ion, such as a lithium ion, insertion compound, and an electronically conducting compound, such as carbon, in which a homogeneous mixed precursor containing all the elements A, D, M, Z, O, N and F forming the electrode active compound and also one or more organic and/or organometallic compounds are thermally decomposed, in a short period of time, so as to obtain the composite material. These composite materials in particular find their application in devices containing said compounds and/or active materials, such as electrochemical devices and batteries, in particular lithium batterie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1 7,759,007  Cathode active material and lithium ion secondary batter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lithium ion secondary battery is provided. The battery includes a positive electrode having at least a cathode active material and a binder, a negative electrode, an electrolyte, and a separator which are arranged between the positive electrode and the negative electrode, and in which an open circuit voltage per unit cell in a full charging state lies within (4.25V.ltoreq.voltage.ltoreq.6.00V). The cathode active material includes either a lithium-cobalt composite oxide expressed by a general formula: Li.sub.aCo.sub.1-xMe.sub.xO.sub.2-b (Me denotes metal elements of at least one, two or more kinds selected from V, Cu, Zr, Zn, Mg, Al, and Fe; 0.9.ltoreq.a.ltoreq.1.1; 0.ltoreq.x=0.3; and -0.1.ltoreq.b.ltoreq.0.1) or a lithium-cobalt-nickel-manganese oxide expressed by a general formula: Li.sub.aNi.sub.1-x-y-zCo.sub.xMn.sub.yMe.sub.zO.sub.2-b (0.9.ltoreq.a.ltoreq.1.1; 0&lt;x&lt;0.4; 0&lt;y&lt;0.4; 0&lt;z&lt;0.3; and -0.1.ltoreq.b.ltoreq.0.1). The binder includes a polyacrylonitrile resin.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2 7,722,848  Lithium iron phosphate cathode material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Lithium iron phosphate cathode materials for lithium secondary batteries and methods of preparation thereof are disclosed. Better cathode materials may be produced by multiple annealing and/or heating steps. The annealing step can be carried out before and/or after the heating steps to provide cathode materials, which exhibit superior electrical properties. In some instances, divalent iron compounds are incorporated as starting material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3 7,670,721  Process for making lithium transition metal phosphate powder for battery electrod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Methods of manufacture and use of phosphates of transition metals are described as positive electrodes for secondary lithium batteries, including a process for the production of LiMPO.sub.4 with controlled size and morphology, M being Fe.sub.xCo.sub.yNi.sub.zMn.sub.w, where 0.ltoreq.x.ltoreq.1, 0.ltoreq.y.ltoreq.1, 0.ltoreq.w.ltoreq.1, and x+y+z+w=1. According to an exemplary embodiment, a process is described for the manufacture of LiFePO.sub.4 including the steps of providing an equimolar aqueous solution of Li.sup.1+, Fe.sup.3+ and PO.sub.4.sup.3-, evaporating water from the solution to produce a solid mixture, decomposing the solid mixture at a temperature of below 500.degree. C. to form a pure homogeneous Li and Fe phosphate precursor, and annealing the precursor at a temperature of less than 800.degree. C. in a reducing atmosphere to produce the LiFePO.sub.4 powder. The obtained powders can have a particle size of less than 1 .mu.m, and can provide superior electrochemical performance when mixed for an appropriate time with an electrically conductive powder.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4 7,629,080  Electrode materials for electrochemical cell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lithiated metal phosphate material is doped by a portion of the lithium atoms which are present at the M2 sites of the material. The doped material has the general formula: Li.sub.1+xM.sub.1-x-dD.sub.dPO.sub.4. In the formula, M is a divalent ion of one or more of Fe, Mn, Co and Ni. D is a divalent metal ion which is one or more of Mg, Ca, Zn, and Ti. It is present in an amount represented by the subscript d which has a value ranging from 0 to 0.1. The portion of the lithium which is present at the M2 octahedral sites of the material is represented by the subscript x and is greater than 0 and no more than 0.07. Also disclosed are electrodes which incorporate the material as well as batteries, including lithium ion batteries, which include cathodes fabricated from the doped, lithiated metal phosphate material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5 7,615,317  N-oxide redox shuttles for rechargeable lithium-ion cell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rechargeable lithium-ion cell contains a positive electrode, negative electrode, charge-carrying electrolyte containing charge carrying medium and lithium salt, and cycloaliphatic N-oxide compound dissolved in or dissolvable in the electrolyte. The N-oxide compound has an oxidation potential above the positive electrode recharged potential and serves as a cyclable redox chemical shuttle providing cell overcharge protection.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6 7,601,318  Method for synthesis of carbon-coated redox materials with controlled siz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method for the synthesis of compounds of the formula C--Li.sub.xM.sub.1-yM'.sub.y(XO.sub.4).sub.n, where C represents carbon cross-linked with the compound Li.sub.xM.sub.1-yM'.sub.y(XO.sub.4).sub.n, in which x, y and n are numbers such as 0.ltoreq.x.ltoreq.2, 0.ltoreq.y.ltoreq.0.6, and 1.ltoreq.n.ltoreq.1.5, M is a transition metal or a mixture of transition metals from the first period of the periodic table, M' is an element with fixed valency selected among Mg.sup.2+, Ca.sup.2+, Al.sup.3+, Zn.sup.2+ or a combination of these same elements and X is chosen among S, P and Si, by bringing into equilibrium, in the required proportions, the mixture of precursors, with a gaseous atmosphere, the synthesis taking place by reaction and bringing into equilibrium, in the required proportions, the mixture of the precursors, the procedure comprising at least one pyrolysis step of the carbon source compound in such a way as to obtain a compound in which the electronic conductivity measured on a sample of powder compressed at a pressure of 3750 Kgcm.sup.-2 is greater than 10.sup.-8 Scm.sup.-1. The materials obtained have excellent electrical conductivity, as well a very improved chemical activity.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7 7,585,590  Rechargeable lithium-ion cell with triphenylamine redox shuttl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Provided is a rechargeable lithium-ion cell that contains a positive electrode, a negative electrode, a charge-carrying electrolyte containing a charge carrying medium and a lithium salt, and a triphenylamine compound dissolved in or dissolvable in the electrolyte. The triphenylamine compound has an oxidation potential above the positive electrode recharged potential and serves as a cyclable redox chemical shuttle providing cell overcharge protection. Also provided are methods for manufacturing a rechargeable lithium-ion cell.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8 7,534,408  Process for preparing electroactive insertion compounds and electrode materials obtained therefrom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vention relates to a process for preparing an at least partially lithiated transition metal oxyanion-based lithium-ion reversible electrode material, which comprises providing a precursor of said lithium-ion reversible electrode material, heating said precursor, melting same at a temperature sufficient to produce a melt comprising an oxyanion containing liquid phase, cooling said melt under conditions to induce solidification thereof and obtain a solid electrode that is capable of reversible lithium ion deinsertion/insertion cycles for use in a lithium battery. The invention also relates to lithiated or partially lithiated oxyanion-based-lithium-ion reversible electrode materials obtained by the aforesaid proces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9 7,422,823  Alkali-iron-cobalt phosphates and related electrode active material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is invention relates to electrode active materials, electrodes, and batteries. In particular, this invention relates to active materials comprising lithium or other alkali metals, iron, cobalt, and other transition metals, and phosphates or similar moietie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0 7,400,246  Inertial Sensor Tracking System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ERTIAL SENSOR TRACKING SYSTEM is an overall system installation consisting of wireless body pack transmitters, broadband telemetry transceivers, computer and monitoring equipment, and emergency power generation for tracking personnel in an underground mine environment. The system is designed to function with normal primary power and on battery operation in the event of an emergency. In the past inertial sensors have been large spinning mass gyroscopes and large mass-based accelerometers. These inertial sensors have required high voltage three phase electrical supplies. The "wearable" body pack must be battery operated and the sensors must be small and lightweight. Micro-Electro-Mechanical (MEM) sensors fulfill both the requirements of low weight and low power consumption. The accuracy of the MEM sensor has been developed sufficiently to incorporate, with de-noising algorithms, an accurate position-sensing device. The proliferation of broadband TCP/IP protocol based RF systems provides a standardized medium of transmission, which will work in an underground environment.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1 7,390,473  Method of making fine lithium iron phosphate/carbon-based powders with an olivine type structur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Processes for producing fine LiFePO.sub.4/C and nanostructured LiFe.sub.xM.sub.1-xPO.sub.4/C composite powders, where 1.ltoreq.x.ltoreq.0.1 and M is a metal cation. Electrodes made of either nanostructured LiFe.sub.xM.sub.1-xPO.sub.4 powders or nanostructured LiFe.sub.xM.sub.1-xPO.sub.4/C composite powders exhibit excellent electrochemical properties. That will provide high power density, low cost and environmentally friendly rechargeable Li-ion batterie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2 7,390,472  Method of making nanostructured lithium iron phosphate--based powders with an olivine type structur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low cost and scalable processes for producing nanostructured LiFe.sub.xM.sub.1-xPO.sub.4 and nanostructured LiFe.sub.xM.sub.1-xPO.sub.4/C composite powders, where 1.ltoreq.x.ltoreq.0.1 and M is a metal cation, such as Mn, Co, Ni, and V. Electronics made of either nanostructured LiFe.sub.xM.sub.1-xPO.sub.4 powders or nanostructured LiFe.sub.xM.sub.1-xPO.sub.4/C composite powders exhibit good electrochemical properties. The electronic conductivity of nanostructured LiFe.sub.xM.sub.1-xPO.sub.4 powders is enhanced by intimately mixing them with ultrafine carbon particles. Thus, the use of nanostructured LiFe.sub.xM.sub.1-xPO.sub.4/C composite powders will lead to high power density, low cost and environmentally friendly rechargeable Li-ion batterie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4"/>
        </w:rPr>
      </w:pPr>
      <w:r>
        <w:rPr>
          <w:sz w:val="28"/>
          <w:szCs w:val="28"/>
        </w:rPr>
        <w:t xml:space="preserve">23 7,371,482  Lithium transition-metal phosphate powder for rechargeable batteries  </w:t>
      </w: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Methods of manufacture and use of phosphates of transition metals are described as positive electrodes for secondary lithium batteries, including a process for the production of LiMPO.sub.4 with controlled size and morphology, M being Fe.sub.xCo.sub.yNi.sub.zMn.sub.w, where 0.ltoreq.x.ltoreq.1,0.ltoreq.y.ltoreq.1, 0.ltoreq.w.ltoreq.1, and x+y+z+w=1. According to an exemplary embodiment, a process is described for the manufacture of LiFePO.sub.4 including the steps of providing an equimolar aqueous solution of Li.sup.1+, Fe.sup.3+ and PO.sub.4.sup.3-, evaporating water from the solution to produce a solid mixture, decomposing the solid mixture at a temperature of below 500.degree. C. to form a pure homogeneous Li and Fe phosphate precursor, and annealing the precursor at a temperature of less than 800.degree. C. in a reducing atmosphere to produce the LiFePO.sub.4 powder. The obtained powders can have a particle size of less than 1 .mu.m, and can provide superior electrochemical performance when mixed for an appropriate time with an electrically conductive powder.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4 7,338,734  Conductive lithium storage electrod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compound comprising a composition A.sub.x(M'.sub.1-aM''.sub.a).sub.y(XD.sub.4).sub.z, A.sub.x(M'.sub.1-aM''.sub.a).sub.y(DXD.sub.4).sub.z, or A.sub.x(M'.sub.1-aM''.sub.a).sub.y(X.sub.2D.sub.7).sub.z, and have values such that x, plus y(1-a) times a formal valence or valences of M', plus ya times a formal valence or valence of M'', is equal to z times a formal valence of the XD.sub.4, X.sub.2D.sub.7, or DXD.sub.4 group; or a compound comprising a composition (A.sub.1-aM''.sub.a).sub.xM'.sub.y(XD.sub.4).sub.z, (A.sub.1-aM''.sub.a).sub.xM'.sub.y(DXD.sub.4).sub.z(A.sub.1-aM''.sub.a).s- ub.xM'.sub.y(X.sub.2D.sub.7).sub.z and have values such that (1-a).sub.x plus the quantity ax times the formal valence or valences of M'' plus y times the formal valence or valences of M' is equal to z times the formal valence of the XD.sub.4, X.sub.2D.sub.7 or DXD.sub.4 group. In the compound, A is at least one of an alkali metal and hydrogen, M' is a first-row transition metal, X is at least one of phosphorus, sulfur, arsenic, molybdenum, and tungsten, M'' any of a Group IIA, IIIA, IVA, VA, VIA, VIIA, VIIIA, IB, IIB, IIIB, IVB, VB, and VIB metal, D is at least one of oxygen, nitrogen, carbon, or a halogen, 0.0001&lt;a.ltoreq.0.1, and x, y, and z are greater than zero. The compound can have a conductivity at 27.degree. C. of at least about 10.sup.-8 S/cm. The compound can be a doped lithium phosphate that can intercalate lithium or hydrogen. The compound can be used in an electrochemical device including electrodes and storage batteries and can have a gravimetric capacity of at least about 80 mAh/g while being charged/discharged at greater than about C rate of the compound.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5 7,282,301  Method for making a composite electrode material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composite material includes a first phase which comprises Li.sub.xM.sub.y(PO.sub.4).sub.z wherein M is at least one metal, y and z are independently 0, and x is less than or equal to 1. The material includes a second phase which has an electronic and/or lithium ion conductivity greater than that of the first phase. The material is prepared by heating a starting mixture which includes lithium, iron, a phosphate ion, and a catalyst in a reducing atmosphere. Also disclosed are electrodes which incorporate the material and batteries which utilize those electrodes as cathode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4"/>
        </w:rPr>
      </w:pPr>
      <w:r>
        <w:rPr>
          <w:sz w:val="28"/>
          <w:szCs w:val="28"/>
        </w:rPr>
        <w:t xml:space="preserve">26 7,276,218  Methods of making transition metal compounds useful as cathode active materials  </w:t>
      </w: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method for carrying out solid state reactions under reducing conditions is provided. Solid state reactants include at least one inorganic metal compound and a source of reducing carbon. The reaction may be carried out in a reducing atmosphere in the presence of reducing carbon. Reducing carbon may be supplied by elemental carbon, by an organic material, or by mixtures. The organic material is one that can form decomposition products containing carbon in a form capable of acting as a reductant. The reaction proceeds without significant covalent incorporation of organic material into the reaction product. In a preferred embodiment, the solid state reactants also include an alkali metal compound. The products of the method find use in lithium ion batteries as cathode active materials. Preferred active materials include lithium-transition metal phosphates and lithium-transition metal oxides. In a preferred embodiment, the reaction product contains carbon particles intimately mixed among crystals of the active material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7 7,255,957  Non-aqueous electrolyte cell and solid electrolyte cell  </w:t>
      </w:r>
    </w:p>
    <w:p>
      <w:pPr>
        <w:pStyle w:val="Norma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non-aqueous electrolyte cell is provided having improved cell characteristics and which maintains a cell shape encapsulated in a laminate film even when overdischarged to a cell voltage of 0 V. The cell includes an anode, an electrolyte, and a cathode containing a compound having the formula Li.sub.xFe.sub.1-yM.sub.yPO.sub.4, wherein 0.05.ltoreq.x.ltoreq.1.2 and 0.ltoreq.y.ltoreq.0.8, and wherein M is at least one element selected from the group consisting of Mn, Cr, Co, Cu, Ni, V, Mo, Ti, Zn, Al, Ga, Mg, B and Nb. Exposed portions of an anode current collector and a cathode current collector prevent internal shorting of the cell. </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rPr/>
      </w:pPr>
      <w:r>
        <w:rPr>
          <w:b/>
          <w:bCs/>
          <w:sz w:val="28"/>
          <w:szCs w:val="28"/>
        </w:rPr>
        <w:t xml:space="preserve">28 </w:t>
      </w:r>
      <w:r>
        <w:rPr>
          <w:b/>
          <w:bCs/>
          <w:sz w:val="28"/>
          <w:szCs w:val="28"/>
        </w:rPr>
        <w:t>7,060,238</w:t>
      </w:r>
      <w:r>
        <w:rPr>
          <w:b/>
          <w:bCs/>
          <w:sz w:val="28"/>
          <w:szCs w:val="28"/>
        </w:rPr>
        <w:t xml:space="preserve">  </w:t>
      </w:r>
      <w:r>
        <w:rPr>
          <w:b/>
          <w:bCs/>
          <w:sz w:val="28"/>
          <w:szCs w:val="28"/>
        </w:rPr>
        <w:t xml:space="preserve">Synthesis of metal phosphat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resent invention relates to a method for preparing a metal phosphate which comprises milling in a carbonaceous vessel a lithium source, a phosphate source, such as LiH.sub.2PO.sub.4, and a metal oxide containing a metal ion wherein the metal ion is capable of being reduced, to produced a milled mixture and heating the milled mixture in an inert atmosphere at a temperature and for a time sufficient to form a metal phosphate wherein the metal ion of the metal oxide is reduced in oxidation state without the direct addition of a reducing agent to the starting materials. In another embodiment the present invention relates to a method for preparing a mixed metal phosphate which comprises milling a lithium source and a phosphate source, such as LiH.sub.2PO.sub.4, a metal oxide and another metal compound wherein at least one of the metal compounds contains a metal ion capable of being reduced to produce a milled mixture and heating the resulting milled mixture in an inert atmosphere at a temperature and for a time sufficient to form a mixed metal phosphate, wherein the oxidation state of at least one of the metal ions is reduced in oxidation state without the direct addition of a reducing agent to the reactants. It is another object of the invention to provide electrochemically active materials produced by said method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9 7,060,206  Synthesis of metal compounds under carbothermal condition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ctive materials of the invention contain at least one alkali metal and at least one other metal capable of being oxidized to a higher oxidation state. Preferred other metals are accordingly selected from the group consisting of transition metals (defined as Groups 4 11 of the periodic table), as well as certain other non-transition metals such as tin, bismuth, and lead. The active materials may be synthesized in single step reactions or in multi-step reactions. In at least one of the steps of the synthesis reaction, reducing carbon is used as a starting material. In one aspect, the reducing carbon is provided by elemental carbon, preferably in particulate form such as graphites, amorphous carbon, carbon blacks and the like. In another aspect, reducing carbon may also be provided by an organic precursor material, or by a mixture of elemental carbon and organic precursor material.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0 7,025,907  Carbon-containing lithium-iron composite phosphorus oxide for lithium secondary battery positive electrode active material and process for producing the sam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carbon-containing lithium-iron composite phosphorus oxide for a lithium secondary battery positive electrode active material, includes particles being composed of a lithium-iron composite phosphorus oxide having an olivine structure whose basic composition is LiFePO.sub.4, and being composited with carbonaceous fine particles. A process for producing the same includes the steps of mixing a lithium compound making a lithium source, an iron compound making an iron source, a phosphorus-containing ammonium salt making a phosphorus source and carbonaceous fine particles, thereby preparing a mixture, and calcicing the mixture at a temperature of from 600.degree. C. or more to 750.degree. C. or les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1 7,001,690  Lithium-based active materials and preparation thereof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vention provides novel lithium-mixed metal materials which, upon electrochemical interaction, release lithium ions, and are capable of reversibly cycling lithium ions. The invention provides a rechargeable lithium battery which comprises an electrode formed from the novel lithium-mixed metal materials. Methods for making the novel lithium-mixed metal materials and methods for using such lithium-mixed metal materials in electrochemical cells are also provided. The lithium-mixed metal materials comprise lithium and at least one other metal besides lithium. Preferred materials are lithium-mixed metal phosphates which contain lithium and two other metals besides lithium.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2 6,964,827  Alkali/transition metal halo- and hydroxy-phosphates and related electrode active material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resent invention relates to novel electrode active materials represented by the general formula A.sub.a M.sub.b (XY.sub.4).sub.c Z.sub.d, wherein: (a) A is one or more alkali metals, and 0&lt;a.ltoreq.8; (b) M is at least one metal capable of undergoing oxidation to a higher valence state, and 1.ltoreq.b.ltoreq.3; (c) XY.sub.4 is selected from the group consisting of X'O.sub.4-x Y'.sub.x, X'O.sub.4-y Y'.sub.2y, X"S.sub.4, and a mixture thereof, where X' is P, As, Sb, Si, Ge, S, and mixtures thereof; X" is P, As, Sb, Si, Ge, and mixtures thereof, Y' is halogen, 0.ltoreq.x&lt;3, 0&lt;y&lt;4, and 0&lt;c.ltoreq.3; and (d) Z is OH, a halogen, mixtures thereof, and 0&lt;d.ltoreq.6.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3 6,855,462  Lithium metal fluorophosphate materials and preparation thereof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vention provides new and novel lithium-metal-fluorophosphates which, upon electrochemical interaction, release lithium ions, and are capable of reversibly cycling lithium ions. The invention provides a rechargeable lithium battery which comprises an electrode formed from the novel lithium-metal-fluorophosphates. The lithium-metal-fluorophosphates comprise lithium and at least one other metal besides lithium.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4 6,815,122  Alkali transition metal phosphates and related electrode active material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lectrode active materials comprising lithium or other alkali metals, a transition metal, and a phosphate or similar moiety, of the formula: wherein (a) A is selected from the group consisting of Li, Na, K, and mixtures thereof, and 0&lt;a&lt;1.0 and 0.ltoreq.x.ltoreq.1; (b) M comprises one or more metals, comprising at least one metal which is capable of undergoing oxidation to a higher valence state, where 0&lt;b.ltoreq.2; and wherein M, a, b, and x are selected so as to maintain electroneutrality of the compound. In a preferred embodiment, M comprises at least one transition metal selected from Groups 4 to 11 of the Periodic Table. In another preferred embodiment, M comprises M'.sub.c M".sub.d, where M' is at least one transition metal from Groups 4 to 11 of the Periodic Table; and M" is at least one element from Groups 2, 3, 12, 13, or 14 of the Periodic Table, and c+d=b. Preferably, 0.1.ltoreq.a.ltoreq.0.8. Preferred embodiments include those having a structure similar to the mineral olivine (herein "olivines"). This invention also provides electrodes comprising an electrode active material of this invention, and batteries that comprise a first electrode having an electrode active material of this invention; a second electrode; and an electrolyt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5 6,730,281  Methods of making transition metal compounds useful as cathode active material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method for carrying out solid state reactions under reducing conditions is provided. Solid state reactants include at least one inorganic metal compound and a source of reducing carbon. The reaction may be carried out in a reducing atmosphere in the presence of reducing carbon. Reducing carbon may be supplied by elemental carbon, by an organic material, or by mixtures. The organic material is one that can form decomposition products containing carbon in a form capable of acting as a reductant. The reaction proceeds without significant covalent incorporation of organic material into the reaction product. In a preferred embodiment, the solid state reactants also include an alkali metal compound. The products of the method find use in lithium ion batteries as cathode active materials. Preferred active materials include lithium-transition metal phosphates and lithium-transition metal oxides. In a preferred embodiment, the reaction product contains carbon particles intimately mixed among crystals of the active material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6 6,723,470  Lithium-based active materials and preparation thereof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vention provides novel lithium-mixed metal materials which, upon electrochemical interaction, release lithium ions, and are capable of reversibly cycling lithium ions. The invention provides a rechargeable lithium battery which comprises an electrode formed from the novel lithium-mixed metal materials. Methods for making the novel lithium-mixed metal materials and methods for using such lithium-mixed metal materials in electrochemical cells are also provided. The lithium-mixed metal materials comprise lithium and at least one other metal besides lithium. Preferred materials are lithium-mixed metal phosphates which contain lithium and two other metals besides lithium.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37 6,716,372  Lithium-containing material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vention provides novel lithium-mixed metal materials which, upon electrochemical interaction, release lithium ions, and are capable of reversibly cycling lithium ions. The invention provides a rechargeable lithium battery which comprises an electrode formed from the novel lithium-mixed metal materials. Methods for making the novel lithium-mixed metal materials and methods for using such lithium-mixed metal materials in electrochemical cells are also provided. The lithium-mixed metal materials comprise lithium and at least one other metal besides lithium. Preferred materials are lithium-mixed metal phosphates which contain lithium and two other metals besides lithium.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8 6,632,566  Positive electrode active material, non-aqueous electrolyte secondary battery and method for producing positive electrode active material of positive material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non-aqueous electrolyte secondary battery employing a positive electrode active material containing a compound represented by the general formula Li.sub.x M.sub.y PO.sub.4, where 0&lt;x.ltoreq.2 and 0.8.ltoreq.y.ltoreq.1.2, with M containing a 3d transition metal, where Li.sub.x M.sub.y PO.sub.4 encompasses that with the grain size not larger than 10 .mu.m. The non-aqueous electrolyte secondary battery has superior cyclic characteristics and a high capacity.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9 6,528,033  Method of making lithium-containing material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vention provides novel lithium-mixed metal materials which, upon electrochemical interaction, release lithium ions, and are capable of reversibly cycling lithium ions. The invention provides a rechargeable lithium battery which comprises an electrode formed from the novel lithium-mixed metal materials. Methods for making the novel lithium-mixed metal materials and methods for using such lithium-mixed metal materials in electrochemical cells are also provided. The lithium-mixed metal materials comprise lithium and at least one other metal besides lithium. Preferred materials are lithium-mixed metal phosphates which contain lithium and two other metals besides lithium.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40 6,451,487  Composite coating LiPO3 </w:t>
      </w:r>
    </w:p>
    <w:p>
      <w:pPr>
        <w:pStyle w:val="Normal"/>
        <w:widowContro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resent invention concerns a composite electrode for an electrochemical cell, an electrochemical cell comprising the composite electrode, a process for preparing the composite electrode, and a process for the preparation of a half-cell comprising a porous mineral composite-porous mineral separator sub-network.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41 6,280,882  Electrolytic composition with polymer base for electrochemical generator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The invention concerns an aprotic electrolytic composition located in the separator and in at least one composite electrode containing a powder of an active electrode material, and if necessary an electronic conduction additive of an electrochemical generator The electrolytic composition comprises a first polymer matrix consisting of a polyether and at least a second polymer matrix, macroscopically separated, and also at least an alkaline salt as well as a polar aprotic solvent: The polymer matrices are capable of being swollen by at least one of the polar aprotic solvents. The solvent or mixture of solvents is unevenly distributed between the polymer matrices. The invention also concerns an electrochemical generator comprising a negative electrode and positive electrode reversible to alkaline ions and a separator with polymer electrolyte, the electrolytic component of which is the composition described above. The invention further concerns the manufacture in two or three steps of a sub-assembly of an electrochemical generator by coating an electrode support with a composite electrode containing the second matrix, followed by a surface coating on the electrode resulting from the preceding step with a solution containing the first polymer matrix so as to form the separator wholly or partly.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913765" cy="913765"/>
                <wp:effectExtent l="0" t="0" r="0" b="0"/>
                <wp:docPr id="70"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71"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72" name=""/>
                <a:graphic xmlns:a="http://schemas.openxmlformats.org/drawingml/2006/main">
                  <a:graphicData uri="http://schemas.microsoft.com/office/word/2010/wordprocessingShape">
                    <wps:wsp>
                      <wps:cNvSpPr/>
                      <wps:nvSpPr>
                        <wps:cNvPr id="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73" name=""/>
                <a:graphic xmlns:a="http://schemas.openxmlformats.org/drawingml/2006/main">
                  <a:graphicData uri="http://schemas.microsoft.com/office/word/2010/wordprocessingShape">
                    <wps:wsp>
                      <wps:cNvSpPr/>
                      <wps:nvSpPr>
                        <wps:cNvPr id="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913765" cy="913765"/>
                <wp:effectExtent l="0" t="0" r="0" b="0"/>
                <wp:docPr id="74" name=""/>
                <a:graphic xmlns:a="http://schemas.openxmlformats.org/drawingml/2006/main">
                  <a:graphicData uri="http://schemas.microsoft.com/office/word/2010/wordprocessingShape">
                    <wps:wsp>
                      <wps:cNvSpPr/>
                      <wps:nvSpPr>
                        <wps:cNvPr id="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75" name=""/>
                <a:graphic xmlns:a="http://schemas.openxmlformats.org/drawingml/2006/main">
                  <a:graphicData uri="http://schemas.microsoft.com/office/word/2010/wordprocessingShape">
                    <wps:wsp>
                      <wps:cNvSpPr/>
                      <wps:nvSpPr>
                        <wps:cNvPr id="5"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76" name=""/>
                <a:graphic xmlns:a="http://schemas.openxmlformats.org/drawingml/2006/main">
                  <a:graphicData uri="http://schemas.microsoft.com/office/word/2010/wordprocessingShape">
                    <wps:wsp>
                      <wps:cNvSpPr/>
                      <wps:nvSpPr>
                        <wps:cNvPr id="6"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77" name=""/>
                <a:graphic xmlns:a="http://schemas.openxmlformats.org/drawingml/2006/main">
                  <a:graphicData uri="http://schemas.microsoft.com/office/word/2010/wordprocessingShape">
                    <wps:wsp>
                      <wps:cNvSpPr/>
                      <wps:nvSpPr>
                        <wps:cNvPr id="7"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78" name=""/>
                <a:graphic xmlns:a="http://schemas.openxmlformats.org/drawingml/2006/main">
                  <a:graphicData uri="http://schemas.microsoft.com/office/word/2010/wordprocessingShape">
                    <wps:wsp>
                      <wps:cNvSpPr/>
                      <wps:nvSpPr>
                        <wps:cNvPr id="8"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79" name=""/>
                <a:graphic xmlns:a="http://schemas.openxmlformats.org/drawingml/2006/main">
                  <a:graphicData uri="http://schemas.microsoft.com/office/word/2010/wordprocessingShape">
                    <wps:wsp>
                      <wps:cNvSpPr/>
                      <wps:nvSpPr>
                        <wps:cNvPr id="9"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80" name=""/>
                <a:graphic xmlns:a="http://schemas.openxmlformats.org/drawingml/2006/main">
                  <a:graphicData uri="http://schemas.microsoft.com/office/word/2010/wordprocessingShape">
                    <wps:wsp>
                      <wps:cNvSpPr/>
                      <wps:nvSpPr>
                        <wps:cNvPr id="1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81" name=""/>
                <a:graphic xmlns:a="http://schemas.openxmlformats.org/drawingml/2006/main">
                  <a:graphicData uri="http://schemas.microsoft.com/office/word/2010/wordprocessingShape">
                    <wps:wsp>
                      <wps:cNvSpPr/>
                      <wps:nvSpPr>
                        <wps:cNvPr id="1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82" name=""/>
                <a:graphic xmlns:a="http://schemas.openxmlformats.org/drawingml/2006/main">
                  <a:graphicData uri="http://schemas.microsoft.com/office/word/2010/wordprocessingShape">
                    <wps:wsp>
                      <wps:cNvSpPr/>
                      <wps:nvSpPr>
                        <wps:cNvPr id="1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83" name=""/>
                <a:graphic xmlns:a="http://schemas.openxmlformats.org/drawingml/2006/main">
                  <a:graphicData uri="http://schemas.microsoft.com/office/word/2010/wordprocessingShape">
                    <wps:wsp>
                      <wps:cNvSpPr/>
                      <wps:nvSpPr>
                        <wps:cNvPr id="1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PALL&amp;Query=ref/7939201" TargetMode="External"/><Relationship Id="rId3" Type="http://schemas.openxmlformats.org/officeDocument/2006/relationships/hyperlink" Target="http://patft.uspto.gov/netacgi/nph-Parser?Sect2=PTO1&amp;Sect2=HITOFF&amp;p=1&amp;u=%2Fnetahtml%2FPTO%2Fsearch-bool.html&amp;r=1&amp;f=G&amp;l=50&amp;d=PALL&amp;RefSrch=yes&amp;Query=PN%2F5609975" TargetMode="External"/><Relationship Id="rId4" Type="http://schemas.openxmlformats.org/officeDocument/2006/relationships/hyperlink" Target="http://patft.uspto.gov/netacgi/nph-Parser?Sect2=PTO1&amp;Sect2=HITOFF&amp;p=1&amp;u=%2Fnetahtml%2FPTO%2Fsearch-bool.html&amp;r=1&amp;f=G&amp;l=50&amp;d=PALL&amp;RefSrch=yes&amp;Query=PN%2F5705296" TargetMode="External"/><Relationship Id="rId5" Type="http://schemas.openxmlformats.org/officeDocument/2006/relationships/hyperlink" Target="http://patft.uspto.gov/netacgi/nph-Parser?Sect2=PTO1&amp;Sect2=HITOFF&amp;p=1&amp;u=%2Fnetahtml%2FPTO%2Fsearch-bool.html&amp;r=1&amp;f=G&amp;l=50&amp;d=PALL&amp;RefSrch=yes&amp;Query=PN%2F5910382" TargetMode="External"/><Relationship Id="rId6" Type="http://schemas.openxmlformats.org/officeDocument/2006/relationships/hyperlink" Target="http://patft.uspto.gov/netacgi/nph-Parser?Sect2=PTO1&amp;Sect2=HITOFF&amp;p=1&amp;u=%2Fnetahtml%2FPTO%2Fsearch-bool.html&amp;r=1&amp;f=G&amp;l=50&amp;d=PALL&amp;RefSrch=yes&amp;Query=PN%2F6156931" TargetMode="External"/><Relationship Id="rId7" Type="http://schemas.openxmlformats.org/officeDocument/2006/relationships/hyperlink" Target="http://patft.uspto.gov/netacgi/nph-Parser?Sect2=PTO1&amp;Sect2=HITOFF&amp;p=1&amp;u=%2Fnetahtml%2FPTO%2Fsearch-bool.html&amp;r=1&amp;f=G&amp;l=50&amp;d=PALL&amp;RefSrch=yes&amp;Query=PN%2F6322929" TargetMode="External"/><Relationship Id="rId8" Type="http://schemas.openxmlformats.org/officeDocument/2006/relationships/hyperlink" Target="http://patft.uspto.gov/netacgi/nph-Parser?Sect2=PTO1&amp;Sect2=HITOFF&amp;p=1&amp;u=%2Fnetahtml%2FPTO%2Fsearch-bool.html&amp;r=1&amp;f=G&amp;l=50&amp;d=PALL&amp;RefSrch=yes&amp;Query=PN%2F6440606" TargetMode="External"/><Relationship Id="rId9" Type="http://schemas.openxmlformats.org/officeDocument/2006/relationships/hyperlink" Target="http://patft.uspto.gov/netacgi/nph-Parser?Sect2=PTO1&amp;Sect2=HITOFF&amp;p=1&amp;u=%2Fnetahtml%2FPTO%2Fsearch-bool.html&amp;r=1&amp;f=G&amp;l=50&amp;d=PALL&amp;RefSrch=yes&amp;Query=PN%2F6514640" TargetMode="External"/><Relationship Id="rId10" Type="http://schemas.openxmlformats.org/officeDocument/2006/relationships/hyperlink" Target="http://patft.uspto.gov/netacgi/nph-Parser?Sect2=PTO1&amp;Sect2=HITOFF&amp;p=1&amp;u=%2Fnetahtml%2FPTO%2Fsearch-bool.html&amp;r=1&amp;f=G&amp;l=50&amp;d=PALL&amp;RefSrch=yes&amp;Query=PN%2F6528033" TargetMode="External"/><Relationship Id="rId11" Type="http://schemas.openxmlformats.org/officeDocument/2006/relationships/hyperlink" Target="http://patft.uspto.gov/netacgi/nph-Parser?Sect2=PTO1&amp;Sect2=HITOFF&amp;p=1&amp;u=%2Fnetahtml%2FPTO%2Fsearch-bool.html&amp;r=1&amp;f=G&amp;l=50&amp;d=PALL&amp;RefSrch=yes&amp;Query=PN%2F6596435" TargetMode="External"/><Relationship Id="rId12" Type="http://schemas.openxmlformats.org/officeDocument/2006/relationships/hyperlink" Target="http://patft.uspto.gov/netacgi/nph-Parser?Sect2=PTO1&amp;Sect2=HITOFF&amp;p=1&amp;u=%2Fnetahtml%2FPTO%2Fsearch-bool.html&amp;r=1&amp;f=G&amp;l=50&amp;d=PALL&amp;RefSrch=yes&amp;Query=PN%2F6620550" TargetMode="External"/><Relationship Id="rId13" Type="http://schemas.openxmlformats.org/officeDocument/2006/relationships/hyperlink" Target="http://patft.uspto.gov/netacgi/nph-Parser?Sect2=PTO1&amp;Sect2=HITOFF&amp;p=1&amp;u=%2Fnetahtml%2FPTO%2Fsearch-bool.html&amp;r=1&amp;f=G&amp;l=50&amp;d=PALL&amp;RefSrch=yes&amp;Query=PN%2F6656635" TargetMode="External"/><Relationship Id="rId14" Type="http://schemas.openxmlformats.org/officeDocument/2006/relationships/hyperlink" Target="http://patft.uspto.gov/netacgi/nph-Parser?Sect2=PTO1&amp;Sect2=HITOFF&amp;p=1&amp;u=%2Fnetahtml%2FPTO%2Fsearch-bool.html&amp;r=1&amp;f=G&amp;l=50&amp;d=PALL&amp;RefSrch=yes&amp;Query=PN%2F6702961" TargetMode="External"/><Relationship Id="rId15" Type="http://schemas.openxmlformats.org/officeDocument/2006/relationships/hyperlink" Target="http://patft.uspto.gov/netacgi/nph-Parser?Sect2=PTO1&amp;Sect2=HITOFF&amp;p=1&amp;u=%2Fnetahtml%2FPTO%2Fsearch-bool.html&amp;r=1&amp;f=G&amp;l=50&amp;d=PALL&amp;RefSrch=yes&amp;Query=PN%2F6716372" TargetMode="External"/><Relationship Id="rId16" Type="http://schemas.openxmlformats.org/officeDocument/2006/relationships/hyperlink" Target="http://patft.uspto.gov/netacgi/nph-Parser?Sect2=PTO1&amp;Sect2=HITOFF&amp;p=1&amp;u=%2Fnetahtml%2FPTO%2Fsearch-bool.html&amp;r=1&amp;f=G&amp;l=50&amp;d=PALL&amp;RefSrch=yes&amp;Query=PN%2F6730281" TargetMode="External"/><Relationship Id="rId17" Type="http://schemas.openxmlformats.org/officeDocument/2006/relationships/hyperlink" Target="http://patft.uspto.gov/netacgi/nph-Parser?Sect2=PTO1&amp;Sect2=HITOFF&amp;p=1&amp;u=%2Fnetahtml%2FPTO%2Fsearch-bool.html&amp;r=1&amp;f=G&amp;l=50&amp;d=PALL&amp;RefSrch=yes&amp;Query=PN%2F6749967" TargetMode="External"/><Relationship Id="rId18" Type="http://schemas.openxmlformats.org/officeDocument/2006/relationships/hyperlink" Target="http://patft.uspto.gov/netacgi/nph-Parser?Sect2=PTO1&amp;Sect2=HITOFF&amp;p=1&amp;u=%2Fnetahtml%2FPTO%2Fsearch-bool.html&amp;r=1&amp;f=G&amp;l=50&amp;d=PALL&amp;RefSrch=yes&amp;Query=PN%2F6753112" TargetMode="External"/><Relationship Id="rId19" Type="http://schemas.openxmlformats.org/officeDocument/2006/relationships/hyperlink" Target="http://patft.uspto.gov/netacgi/nph-Parser?Sect2=PTO1&amp;Sect2=HITOFF&amp;p=1&amp;u=%2Fnetahtml%2FPTO%2Fsearch-bool.html&amp;r=1&amp;f=G&amp;l=50&amp;d=PALL&amp;RefSrch=yes&amp;Query=PN%2F6835500" TargetMode="External"/><Relationship Id="rId20" Type="http://schemas.openxmlformats.org/officeDocument/2006/relationships/hyperlink" Target="http://patft.uspto.gov/netacgi/nph-Parser?Sect2=PTO1&amp;Sect2=HITOFF&amp;p=1&amp;u=%2Fnetahtml%2FPTO%2Fsearch-bool.html&amp;r=1&amp;f=G&amp;l=50&amp;d=PALL&amp;RefSrch=yes&amp;Query=PN%2F6960331" TargetMode="External"/><Relationship Id="rId21" Type="http://schemas.openxmlformats.org/officeDocument/2006/relationships/hyperlink" Target="http://patft.uspto.gov/netacgi/nph-Parser?Sect2=PTO1&amp;Sect2=HITOFF&amp;p=1&amp;u=%2Fnetahtml%2FPTO%2Fsearch-bool.html&amp;r=1&amp;f=G&amp;l=50&amp;d=PALL&amp;RefSrch=yes&amp;Query=PN%2F7025907" TargetMode="External"/><Relationship Id="rId22" Type="http://schemas.openxmlformats.org/officeDocument/2006/relationships/hyperlink" Target="http://patft.uspto.gov/netacgi/nph-Parser?Sect2=PTO1&amp;Sect2=HITOFF&amp;p=1&amp;u=%2Fnetahtml%2FPTO%2Fsearch-bool.html&amp;r=1&amp;f=G&amp;l=50&amp;d=PALL&amp;RefSrch=yes&amp;Query=PN%2F7282301" TargetMode="External"/><Relationship Id="rId23" Type="http://schemas.openxmlformats.org/officeDocument/2006/relationships/hyperlink" Target="http://patft.uspto.gov/netacgi/nph-Parser?Sect2=PTO1&amp;Sect2=HITOFF&amp;p=1&amp;u=%2Fnetahtml%2FPTO%2Fsearch-bool.html&amp;r=1&amp;f=G&amp;l=50&amp;d=PALL&amp;RefSrch=yes&amp;Query=PN%2F7338734" TargetMode="External"/><Relationship Id="rId24" Type="http://schemas.openxmlformats.org/officeDocument/2006/relationships/hyperlink" Target="http://appft1.uspto.gov/netacgi/nph-Parser?TERM1=20010016284&amp;Sect1=PTO1&amp;Sect2=HITOFF&amp;d=PG01&amp;p=1&amp;u=%2Fnetahtml%2FPTO%2Fsrchnum.html&amp;r=0&amp;f=S&amp;l=50" TargetMode="External"/><Relationship Id="rId25" Type="http://schemas.openxmlformats.org/officeDocument/2006/relationships/hyperlink" Target="http://appft1.uspto.gov/netacgi/nph-Parser?TERM1=20020041998&amp;Sect1=PTO1&amp;Sect2=HITOFF&amp;d=PG01&amp;p=1&amp;u=%2Fnetahtml%2FPTO%2Fsrchnum.html&amp;r=0&amp;f=S&amp;l=50" TargetMode="External"/><Relationship Id="rId26" Type="http://schemas.openxmlformats.org/officeDocument/2006/relationships/hyperlink" Target="http://appft1.uspto.gov/netacgi/nph-Parser?TERM1=20020047112&amp;Sect1=PTO1&amp;Sect2=HITOFF&amp;d=PG01&amp;p=1&amp;u=%2Fnetahtml%2FPTO%2Fsrchnum.html&amp;r=0&amp;f=S&amp;l=50" TargetMode="External"/><Relationship Id="rId27" Type="http://schemas.openxmlformats.org/officeDocument/2006/relationships/hyperlink" Target="http://appft1.uspto.gov/netacgi/nph-Parser?TERM1=20020059719&amp;Sect1=PTO1&amp;Sect2=HITOFF&amp;d=PG01&amp;p=1&amp;u=%2Fnetahtml%2FPTO%2Fsrchnum.html&amp;r=0&amp;f=S&amp;l=50" TargetMode="External"/><Relationship Id="rId28" Type="http://schemas.openxmlformats.org/officeDocument/2006/relationships/hyperlink" Target="http://appft1.uspto.gov/netacgi/nph-Parser?TERM1=20020061274&amp;Sect1=PTO1&amp;Sect2=HITOFF&amp;d=PG01&amp;p=1&amp;u=%2Fnetahtml%2FPTO%2Fsrchnum.html&amp;r=0&amp;f=S&amp;l=50" TargetMode="External"/><Relationship Id="rId29" Type="http://schemas.openxmlformats.org/officeDocument/2006/relationships/hyperlink" Target="http://appft1.uspto.gov/netacgi/nph-Parser?TERM1=20020086214&amp;Sect1=PTO1&amp;Sect2=HITOFF&amp;d=PG01&amp;p=1&amp;u=%2Fnetahtml%2FPTO%2Fsrchnum.html&amp;r=0&amp;f=S&amp;l=50" TargetMode="External"/><Relationship Id="rId30" Type="http://schemas.openxmlformats.org/officeDocument/2006/relationships/hyperlink" Target="http://appft1.uspto.gov/netacgi/nph-Parser?TERM1=20020102459&amp;Sect1=PTO1&amp;Sect2=HITOFF&amp;d=PG01&amp;p=1&amp;u=%2Fnetahtml%2FPTO%2Fsrchnum.html&amp;r=0&amp;f=S&amp;l=50" TargetMode="External"/><Relationship Id="rId31" Type="http://schemas.openxmlformats.org/officeDocument/2006/relationships/hyperlink" Target="http://appft1.uspto.gov/netacgi/nph-Parser?TERM1=20020110736&amp;Sect1=PTO1&amp;Sect2=HITOFF&amp;d=PG01&amp;p=1&amp;u=%2Fnetahtml%2FPTO%2Fsrchnum.html&amp;r=0&amp;f=S&amp;l=50" TargetMode="External"/><Relationship Id="rId32" Type="http://schemas.openxmlformats.org/officeDocument/2006/relationships/hyperlink" Target="http://appft1.uspto.gov/netacgi/nph-Parser?TERM1=20020114754&amp;Sect1=PTO1&amp;Sect2=HITOFF&amp;d=PG01&amp;p=1&amp;u=%2Fnetahtml%2FPTO%2Fsrchnum.html&amp;r=0&amp;f=S&amp;l=50" TargetMode="External"/><Relationship Id="rId33" Type="http://schemas.openxmlformats.org/officeDocument/2006/relationships/hyperlink" Target="http://appft1.uspto.gov/netacgi/nph-Parser?TERM1=20020124386&amp;Sect1=PTO1&amp;Sect2=HITOFF&amp;d=PG01&amp;p=1&amp;u=%2Fnetahtml%2FPTO%2Fsrchnum.html&amp;r=0&amp;f=S&amp;l=50" TargetMode="External"/><Relationship Id="rId34" Type="http://schemas.openxmlformats.org/officeDocument/2006/relationships/hyperlink" Target="http://appft1.uspto.gov/netacgi/nph-Parser?TERM1=20020182497&amp;Sect1=PTO1&amp;Sect2=HITOFF&amp;d=PG01&amp;p=1&amp;u=%2Fnetahtml%2FPTO%2Fsrchnum.html&amp;r=0&amp;f=S&amp;l=50" TargetMode="External"/><Relationship Id="rId35" Type="http://schemas.openxmlformats.org/officeDocument/2006/relationships/hyperlink" Target="http://appft1.uspto.gov/netacgi/nph-Parser?TERM1=20020192137&amp;Sect1=PTO1&amp;Sect2=HITOFF&amp;d=PG01&amp;p=1&amp;u=%2Fnetahtml%2FPTO%2Fsrchnum.html&amp;r=0&amp;f=S&amp;l=50" TargetMode="External"/><Relationship Id="rId36" Type="http://schemas.openxmlformats.org/officeDocument/2006/relationships/hyperlink" Target="http://appft1.uspto.gov/netacgi/nph-Parser?TERM1=20020195591&amp;Sect1=PTO1&amp;Sect2=HITOFF&amp;d=PG01&amp;p=1&amp;u=%2Fnetahtml%2FPTO%2Fsrchnum.html&amp;r=0&amp;f=S&amp;l=50" TargetMode="External"/><Relationship Id="rId37" Type="http://schemas.openxmlformats.org/officeDocument/2006/relationships/hyperlink" Target="http://appft1.uspto.gov/netacgi/nph-Parser?TERM1=20040005265&amp;Sect1=PTO1&amp;Sect2=HITOFF&amp;d=PG01&amp;p=1&amp;u=%2Fnetahtml%2FPTO%2Fsrchnum.html&amp;r=0&amp;f=S&amp;l=50" TargetMode="External"/><Relationship Id="rId38" Type="http://schemas.openxmlformats.org/officeDocument/2006/relationships/hyperlink" Target="http://appft1.uspto.gov/netacgi/nph-Parser?TERM1=20040175614&amp;Sect1=PTO1&amp;Sect2=HITOFF&amp;d=PG01&amp;p=1&amp;u=%2Fnetahtml%2FPTO%2Fsrchnum.html&amp;r=0&amp;f=S&amp;l=50" TargetMode="External"/><Relationship Id="rId39" Type="http://schemas.openxmlformats.org/officeDocument/2006/relationships/hyperlink" Target="http://appft1.uspto.gov/netacgi/nph-Parser?TERM1=20050003274&amp;Sect1=PTO1&amp;Sect2=HITOFF&amp;d=PG01&amp;p=1&amp;u=%2Fnetahtml%2FPTO%2Fsrchnum.html&amp;r=0&amp;f=S&amp;l=50" TargetMode="External"/><Relationship Id="rId40" Type="http://schemas.openxmlformats.org/officeDocument/2006/relationships/hyperlink" Target="http://appft1.uspto.gov/netacgi/nph-Parser?TERM1=20050175525&amp;Sect1=PTO1&amp;Sect2=HITOFF&amp;d=PG01&amp;p=1&amp;u=%2Fnetahtml%2FPTO%2Fsrchnum.html&amp;r=0&amp;f=S&amp;l=50" TargetMode="External"/><Relationship Id="rId41" Type="http://schemas.openxmlformats.org/officeDocument/2006/relationships/hyperlink" Target="http://appft1.uspto.gov/netacgi/nph-Parser?TERM1=20050233220&amp;Sect1=PTO1&amp;Sect2=HITOFF&amp;d=PG01&amp;p=1&amp;u=%2Fnetahtml%2FPTO%2Fsrchnum.html&amp;r=0&amp;f=S&amp;l=50" TargetMode="External"/><Relationship Id="rId42" Type="http://schemas.openxmlformats.org/officeDocument/2006/relationships/hyperlink" Target="http://appft1.uspto.gov/netacgi/nph-Parser?TERM1=20060194113&amp;Sect1=PTO1&amp;Sect2=HITOFF&amp;d=PG01&amp;p=1&amp;u=%2Fnetahtml%2FPTO%2Fsrchnum.html&amp;r=0&amp;f=S&amp;l=50" TargetMode="External"/><Relationship Id="rId43" Type="http://schemas.openxmlformats.org/officeDocument/2006/relationships/hyperlink" Target="http://appft1.uspto.gov/netacgi/nph-Parser?TERM1=20070031732&amp;Sect1=PTO1&amp;Sect2=HITOFF&amp;d=PG01&amp;p=1&amp;u=%2Fnetahtml%2FPTO%2Fsrchnum.html&amp;r=0&amp;f=S&amp;l=50" TargetMode="External"/><Relationship Id="rId44" Type="http://schemas.openxmlformats.org/officeDocument/2006/relationships/hyperlink" Target="http://appft1.uspto.gov/netacgi/nph-Parser?TERM1=20070190418&amp;Sect1=PTO1&amp;Sect2=HITOFF&amp;d=PG01&amp;p=1&amp;u=%2Fnetahtml%2FPTO%2Fsrchnum.html&amp;r=0&amp;f=S&amp;l=50" TargetMode="External"/><Relationship Id="rId45" Type="http://schemas.openxmlformats.org/officeDocument/2006/relationships/hyperlink" Target="http://appft1.uspto.gov/netacgi/nph-Parser?TERM1=20070292747&amp;Sect1=PTO1&amp;Sect2=HITOFF&amp;d=PG01&amp;p=1&amp;u=%2Fnetahtml%2FPTO%2Fsrchnum.html&amp;r=0&amp;f=S&amp;l=50" TargetMode="External"/><Relationship Id="rId46" Type="http://schemas.openxmlformats.org/officeDocument/2006/relationships/hyperlink" Target="http://patft.uspto.gov/netacgi/nph-Parser?Sect1=PTO2&amp;Sect2=HITOFF&amp;p=1&amp;u=%2Fnetahtml%2Fsearch-adv.htm&amp;r=0&amp;f=S&amp;l=50&amp;d=PALL&amp;Query=ref/7923154" TargetMode="External"/><Relationship Id="rId47" Type="http://schemas.openxmlformats.org/officeDocument/2006/relationships/hyperlink" Target="http://patft.uspto.gov/netacgi/nph-Parser?Sect2=PTO1&amp;Sect2=HITOFF&amp;p=1&amp;u=%2Fnetahtml%2FPTO%2Fsearch-bool.html&amp;r=1&amp;f=G&amp;l=50&amp;d=PALL&amp;RefSrch=yes&amp;Query=PN%2F3330697" TargetMode="External"/><Relationship Id="rId48" Type="http://schemas.openxmlformats.org/officeDocument/2006/relationships/hyperlink" Target="http://patft.uspto.gov/netacgi/nph-Parser?Sect2=PTO1&amp;Sect2=HITOFF&amp;p=1&amp;u=%2Fnetahtml%2FPTO%2Fsearch-bool.html&amp;r=1&amp;f=G&amp;l=50&amp;d=PALL&amp;RefSrch=yes&amp;Query=PN%2F5910382" TargetMode="External"/><Relationship Id="rId49" Type="http://schemas.openxmlformats.org/officeDocument/2006/relationships/hyperlink" Target="http://patft.uspto.gov/netacgi/nph-Parser?Sect2=PTO1&amp;Sect2=HITOFF&amp;p=1&amp;u=%2Fnetahtml%2FPTO%2Fsearch-bool.html&amp;r=1&amp;f=G&amp;l=50&amp;d=PALL&amp;RefSrch=yes&amp;Query=PN%2F6667133" TargetMode="External"/><Relationship Id="rId50" Type="http://schemas.openxmlformats.org/officeDocument/2006/relationships/hyperlink" Target="http://patft.uspto.gov/netacgi/nph-Parser?Sect2=PTO1&amp;Sect2=HITOFF&amp;p=1&amp;u=%2Fnetahtml%2FPTO%2Fsearch-bool.html&amp;r=1&amp;f=G&amp;l=50&amp;d=PALL&amp;RefSrch=yes&amp;Query=PN%2F7285260" TargetMode="External"/><Relationship Id="rId51" Type="http://schemas.openxmlformats.org/officeDocument/2006/relationships/hyperlink" Target="http://appft1.uspto.gov/netacgi/nph-Parser?TERM1=20020047112&amp;Sect1=PTO1&amp;Sect2=HITOFF&amp;d=PG01&amp;p=1&amp;u=%2Fnetahtml%2FPTO%2Fsrchnum.html&amp;r=0&amp;f=S&amp;l=50" TargetMode="External"/><Relationship Id="rId52" Type="http://schemas.openxmlformats.org/officeDocument/2006/relationships/hyperlink" Target="http://appft1.uspto.gov/netacgi/nph-Parser?TERM1=20020195591&amp;Sect1=PTO1&amp;Sect2=HITOFF&amp;d=PG01&amp;p=1&amp;u=%2Fnetahtml%2FPTO%2Fsrchnum.html&amp;r=0&amp;f=S&amp;l=50" TargetMode="External"/><Relationship Id="rId53" Type="http://schemas.openxmlformats.org/officeDocument/2006/relationships/hyperlink" Target="http://patft.uspto.gov/netacgi/nph-Parser?Sect1=PTO2&amp;Sect2=HITOFF&amp;p=1&amp;u=%2Fnetahtml%2Fsearch-adv.htm&amp;r=0&amp;f=S&amp;l=50&amp;d=PALL&amp;Query=ref/7909893" TargetMode="External"/><Relationship Id="rId54" Type="http://schemas.openxmlformats.org/officeDocument/2006/relationships/hyperlink" Target="http://patft.uspto.gov/netacgi/nph-Parser?Sect2=PTO1&amp;Sect2=HITOFF&amp;p=1&amp;u=%2Fnetahtml%2FPTO%2Fsearch-bool.html&amp;r=1&amp;f=G&amp;l=50&amp;d=PALL&amp;RefSrch=yes&amp;Query=PN%2F5432029" TargetMode="External"/><Relationship Id="rId55" Type="http://schemas.openxmlformats.org/officeDocument/2006/relationships/hyperlink" Target="http://patft.uspto.gov/netacgi/nph-Parser?Sect2=PTO1&amp;Sect2=HITOFF&amp;p=1&amp;u=%2Fnetahtml%2FPTO%2Fsearch-bool.html&amp;r=1&amp;f=G&amp;l=50&amp;d=PALL&amp;RefSrch=yes&amp;Query=PN%2F6235427" TargetMode="External"/><Relationship Id="rId56" Type="http://schemas.openxmlformats.org/officeDocument/2006/relationships/hyperlink" Target="http://patft.uspto.gov/netacgi/nph-Parser?Sect2=PTO1&amp;Sect2=HITOFF&amp;p=1&amp;u=%2Fnetahtml%2FPTO%2Fsearch-bool.html&amp;r=1&amp;f=G&amp;l=50&amp;d=PALL&amp;RefSrch=yes&amp;Query=PN%2F6451482" TargetMode="External"/><Relationship Id="rId57" Type="http://schemas.openxmlformats.org/officeDocument/2006/relationships/hyperlink" Target="http://patft.uspto.gov/netacgi/nph-Parser?Sect2=PTO1&amp;Sect2=HITOFF&amp;p=1&amp;u=%2Fnetahtml%2FPTO%2Fsearch-bool.html&amp;r=1&amp;f=G&amp;l=50&amp;d=PALL&amp;RefSrch=yes&amp;Query=PN%2F6824922" TargetMode="External"/><Relationship Id="rId58" Type="http://schemas.openxmlformats.org/officeDocument/2006/relationships/hyperlink" Target="http://patft.uspto.gov/netacgi/nph-Parser?Sect2=PTO1&amp;Sect2=HITOFF&amp;p=1&amp;u=%2Fnetahtml%2FPTO%2Fsearch-bool.html&amp;r=1&amp;f=G&amp;l=50&amp;d=PALL&amp;RefSrch=yes&amp;Query=PN%2F6933077" TargetMode="External"/><Relationship Id="rId59" Type="http://schemas.openxmlformats.org/officeDocument/2006/relationships/hyperlink" Target="http://appft1.uspto.gov/netacgi/nph-Parser?TERM1=20020039687&amp;Sect1=PTO1&amp;Sect2=HITOFF&amp;d=PG01&amp;p=1&amp;u=%2Fnetahtml%2FPTO%2Fsrchnum.html&amp;r=0&amp;f=S&amp;l=50" TargetMode="External"/><Relationship Id="rId60" Type="http://schemas.openxmlformats.org/officeDocument/2006/relationships/hyperlink" Target="http://appft1.uspto.gov/netacgi/nph-Parser?TERM1=20020182497&amp;Sect1=PTO1&amp;Sect2=HITOFF&amp;d=PG01&amp;p=1&amp;u=%2Fnetahtml%2FPTO%2Fsrchnum.html&amp;r=0&amp;f=S&amp;l=50" TargetMode="External"/><Relationship Id="rId61" Type="http://schemas.openxmlformats.org/officeDocument/2006/relationships/hyperlink" Target="http://appft1.uspto.gov/netacgi/nph-Parser?TERM1=20030077517&amp;Sect1=PTO1&amp;Sect2=HITOFF&amp;d=PG01&amp;p=1&amp;u=%2Fnetahtml%2FPTO%2Fsrchnum.html&amp;r=0&amp;f=S&amp;l=50" TargetMode="External"/><Relationship Id="rId62" Type="http://schemas.openxmlformats.org/officeDocument/2006/relationships/hyperlink" Target="http://appft1.uspto.gov/netacgi/nph-Parser?TERM1=20030091889&amp;Sect1=PTO1&amp;Sect2=HITOFF&amp;d=PG01&amp;p=1&amp;u=%2Fnetahtml%2FPTO%2Fsrchnum.html&amp;r=0&amp;f=S&amp;l=50" TargetMode="External"/><Relationship Id="rId63" Type="http://schemas.openxmlformats.org/officeDocument/2006/relationships/hyperlink" Target="http://appft1.uspto.gov/netacgi/nph-Parser?TERM1=20030170540&amp;Sect1=PTO1&amp;Sect2=HITOFF&amp;d=PG01&amp;p=1&amp;u=%2Fnetahtml%2FPTO%2Fsrchnum.html&amp;r=0&amp;f=S&amp;l=50" TargetMode="External"/><Relationship Id="rId64" Type="http://schemas.openxmlformats.org/officeDocument/2006/relationships/hyperlink" Target="http://appft1.uspto.gov/netacgi/nph-Parser?TERM1=20030219652&amp;Sect1=PTO1&amp;Sect2=HITOFF&amp;d=PG01&amp;p=1&amp;u=%2Fnetahtml%2FPTO%2Fsrchnum.html&amp;r=0&amp;f=S&amp;l=50" TargetMode="External"/><Relationship Id="rId65" Type="http://schemas.openxmlformats.org/officeDocument/2006/relationships/hyperlink" Target="http://appft1.uspto.gov/netacgi/nph-Parser?TERM1=20040131940&amp;Sect1=PTO1&amp;Sect2=HITOFF&amp;d=PG01&amp;p=1&amp;u=%2Fnetahtml%2FPTO%2Fsrchnum.html&amp;r=0&amp;f=S&amp;l=50" TargetMode="External"/><Relationship Id="rId66" Type="http://schemas.openxmlformats.org/officeDocument/2006/relationships/hyperlink" Target="http://appft1.uspto.gov/netacgi/nph-Parser?TERM1=20050079419&amp;Sect1=PTO1&amp;Sect2=HITOFF&amp;d=PG01&amp;p=1&amp;u=%2Fnetahtml%2FPTO%2Fsrchnum.html&amp;r=0&amp;f=S&amp;l=50" TargetMode="External"/><Relationship Id="rId67" Type="http://schemas.openxmlformats.org/officeDocument/2006/relationships/hyperlink" Target="http://appft1.uspto.gov/netacgi/nph-Parser?TERM1=20050196334&amp;Sect1=PTO1&amp;Sect2=HITOFF&amp;d=PG01&amp;p=1&amp;u=%2Fnetahtml%2FPTO%2Fsrchnum.html&amp;r=0&amp;f=S&amp;l=50" TargetMode="External"/><Relationship Id="rId68" Type="http://schemas.openxmlformats.org/officeDocument/2006/relationships/hyperlink" Target="http://appft1.uspto.gov/netacgi/nph-Parser?TERM1=20090104530&amp;Sect1=PTO1&amp;Sect2=HITOFF&amp;d=PG01&amp;p=1&amp;u=%2Fnetahtml%2FPTO%2Fsrchnum.html&amp;r=0&amp;f=S&amp;l=50" TargetMode="External"/><Relationship Id="rId69" Type="http://schemas.openxmlformats.org/officeDocument/2006/relationships/hyperlink" Target="http://patft.uspto.gov/netacgi/nph-Parser?Sect1=PTO2&amp;Sect2=HITOFF&amp;p=1&amp;u=%2Fnetahtml%2Fsearch-adv.htm&amp;r=0&amp;f=S&amp;l=50&amp;d=PALL&amp;Query=ref/7867651" TargetMode="External"/><Relationship Id="rId70" Type="http://schemas.openxmlformats.org/officeDocument/2006/relationships/hyperlink" Target="http://patft.uspto.gov/netacgi/nph-Parser?Sect2=PTO1&amp;Sect2=HITOFF&amp;p=1&amp;u=%2Fnetahtml%2FPTO%2Fsearch-bool.html&amp;r=1&amp;f=G&amp;l=50&amp;d=PALL&amp;RefSrch=yes&amp;Query=PN%2F4332867" TargetMode="External"/><Relationship Id="rId71" Type="http://schemas.openxmlformats.org/officeDocument/2006/relationships/hyperlink" Target="http://patft.uspto.gov/netacgi/nph-Parser?Sect2=PTO1&amp;Sect2=HITOFF&amp;p=1&amp;u=%2Fnetahtml%2FPTO%2Fsearch-bool.html&amp;r=1&amp;f=G&amp;l=50&amp;d=PALL&amp;RefSrch=yes&amp;Query=PN%2F6232012" TargetMode="External"/><Relationship Id="rId72" Type="http://schemas.openxmlformats.org/officeDocument/2006/relationships/hyperlink" Target="http://patft.uspto.gov/netacgi/nph-Parser?Sect2=PTO1&amp;Sect2=HITOFF&amp;p=1&amp;u=%2Fnetahtml%2FPTO%2Fsearch-bool.html&amp;r=1&amp;f=G&amp;l=50&amp;d=PALL&amp;RefSrch=yes&amp;Query=PN%2F6298530" TargetMode="External"/><Relationship Id="rId73" Type="http://schemas.openxmlformats.org/officeDocument/2006/relationships/hyperlink" Target="http://patft.uspto.gov/netacgi/nph-Parser?Sect2=PTO1&amp;Sect2=HITOFF&amp;p=1&amp;u=%2Fnetahtml%2FPTO%2Fsearch-bool.html&amp;r=1&amp;f=G&amp;l=50&amp;d=PALL&amp;RefSrch=yes&amp;Query=PN%2F6432574" TargetMode="External"/><Relationship Id="rId74" Type="http://schemas.openxmlformats.org/officeDocument/2006/relationships/hyperlink" Target="http://patft.uspto.gov/netacgi/nph-Parser?Sect2=PTO1&amp;Sect2=HITOFF&amp;p=1&amp;u=%2Fnetahtml%2FPTO%2Fsearch-bool.html&amp;r=1&amp;f=G&amp;l=50&amp;d=PALL&amp;RefSrch=yes&amp;Query=PN%2F6638662" TargetMode="External"/><Relationship Id="rId75" Type="http://schemas.openxmlformats.org/officeDocument/2006/relationships/hyperlink" Target="http://patft.uspto.gov/netacgi/nph-Parser?Sect1=PTO2&amp;Sect2=HITOFF&amp;p=1&amp;u=%2Fnetahtml%2Fsearch-adv.htm&amp;r=0&amp;f=S&amp;l=50&amp;d=PALL&amp;Query=ref/7842420" TargetMode="External"/><Relationship Id="rId76" Type="http://schemas.openxmlformats.org/officeDocument/2006/relationships/hyperlink" Target="http://patft.uspto.gov/netacgi/nph-Parser?Sect2=PTO1&amp;Sect2=HITOFF&amp;p=1&amp;u=%2Fnetahtml%2FPTO%2Fsearch-bool.html&amp;r=1&amp;f=G&amp;l=50&amp;d=PALL&amp;RefSrch=yes&amp;Query=PN%2F5910382" TargetMode="External"/><Relationship Id="rId77" Type="http://schemas.openxmlformats.org/officeDocument/2006/relationships/hyperlink" Target="http://patft.uspto.gov/netacgi/nph-Parser?Sect2=PTO1&amp;Sect2=HITOFF&amp;p=1&amp;u=%2Fnetahtml%2FPTO%2Fsearch-bool.html&amp;r=1&amp;f=G&amp;l=50&amp;d=PALL&amp;RefSrch=yes&amp;Query=PN%2F6528003" TargetMode="External"/><Relationship Id="rId78" Type="http://schemas.openxmlformats.org/officeDocument/2006/relationships/hyperlink" Target="http://patft.uspto.gov/netacgi/nph-Parser?Sect2=PTO1&amp;Sect2=HITOFF&amp;p=1&amp;u=%2Fnetahtml%2FPTO%2Fsearch-bool.html&amp;r=1&amp;f=G&amp;l=50&amp;d=PALL&amp;RefSrch=yes&amp;Query=PN%2F6599662" TargetMode="External"/><Relationship Id="rId79" Type="http://schemas.openxmlformats.org/officeDocument/2006/relationships/hyperlink" Target="http://patft.uspto.gov/netacgi/nph-Parser?Sect2=PTO1&amp;Sect2=HITOFF&amp;p=1&amp;u=%2Fnetahtml%2FPTO%2Fsearch-bool.html&amp;r=1&amp;f=G&amp;l=50&amp;d=PALL&amp;RefSrch=yes&amp;Query=PN%2F6656635" TargetMode="External"/><Relationship Id="rId80" Type="http://schemas.openxmlformats.org/officeDocument/2006/relationships/hyperlink" Target="http://patft.uspto.gov/netacgi/nph-Parser?Sect2=PTO1&amp;Sect2=HITOFF&amp;p=1&amp;u=%2Fnetahtml%2FPTO%2Fsearch-bool.html&amp;r=1&amp;f=G&amp;l=50&amp;d=PALL&amp;RefSrch=yes&amp;Query=PN%2F6723470" TargetMode="External"/><Relationship Id="rId81" Type="http://schemas.openxmlformats.org/officeDocument/2006/relationships/hyperlink" Target="http://patft.uspto.gov/netacgi/nph-Parser?Sect2=PTO1&amp;Sect2=HITOFF&amp;p=1&amp;u=%2Fnetahtml%2FPTO%2Fsearch-bool.html&amp;r=1&amp;f=G&amp;l=50&amp;d=PALL&amp;RefSrch=yes&amp;Query=PN%2F6730281" TargetMode="External"/><Relationship Id="rId82" Type="http://schemas.openxmlformats.org/officeDocument/2006/relationships/hyperlink" Target="http://patft.uspto.gov/netacgi/nph-Parser?Sect2=PTO1&amp;Sect2=HITOFF&amp;p=1&amp;u=%2Fnetahtml%2FPTO%2Fsearch-bool.html&amp;r=1&amp;f=G&amp;l=50&amp;d=PALL&amp;RefSrch=yes&amp;Query=PN%2F6787232" TargetMode="External"/><Relationship Id="rId83" Type="http://schemas.openxmlformats.org/officeDocument/2006/relationships/hyperlink" Target="http://patft.uspto.gov/netacgi/nph-Parser?Sect2=PTO1&amp;Sect2=HITOFF&amp;p=1&amp;u=%2Fnetahtml%2FPTO%2Fsearch-bool.html&amp;r=1&amp;f=G&amp;l=50&amp;d=PALL&amp;RefSrch=yes&amp;Query=PN%2F6815122" TargetMode="External"/><Relationship Id="rId84" Type="http://schemas.openxmlformats.org/officeDocument/2006/relationships/hyperlink" Target="http://patft.uspto.gov/netacgi/nph-Parser?Sect2=PTO1&amp;Sect2=HITOFF&amp;p=1&amp;u=%2Fnetahtml%2FPTO%2Fsearch-bool.html&amp;r=1&amp;f=G&amp;l=50&amp;d=PALL&amp;RefSrch=yes&amp;Query=PN%2F6855273" TargetMode="External"/><Relationship Id="rId85" Type="http://schemas.openxmlformats.org/officeDocument/2006/relationships/hyperlink" Target="http://patft.uspto.gov/netacgi/nph-Parser?Sect2=PTO1&amp;Sect2=HITOFF&amp;p=1&amp;u=%2Fnetahtml%2FPTO%2Fsearch-bool.html&amp;r=1&amp;f=G&amp;l=50&amp;d=PALL&amp;RefSrch=yes&amp;Query=PN%2F6884544" TargetMode="External"/><Relationship Id="rId86" Type="http://schemas.openxmlformats.org/officeDocument/2006/relationships/hyperlink" Target="http://patft.uspto.gov/netacgi/nph-Parser?Sect2=PTO1&amp;Sect2=HITOFF&amp;p=1&amp;u=%2Fnetahtml%2FPTO%2Fsearch-bool.html&amp;r=1&amp;f=G&amp;l=50&amp;d=PALL&amp;RefSrch=yes&amp;Query=PN%2F7001690" TargetMode="External"/><Relationship Id="rId87" Type="http://schemas.openxmlformats.org/officeDocument/2006/relationships/hyperlink" Target="http://appft1.uspto.gov/netacgi/nph-Parser?TERM1=20040005265&amp;Sect1=PTO1&amp;Sect2=HITOFF&amp;d=PG01&amp;p=1&amp;u=%2Fnetahtml%2FPTO%2Fsrchnum.html&amp;r=0&amp;f=S&amp;l=50" TargetMode="External"/><Relationship Id="rId88" Type="http://schemas.openxmlformats.org/officeDocument/2006/relationships/hyperlink" Target="http://appft1.uspto.gov/netacgi/nph-Parser?TERM1=20040018430&amp;Sect1=PTO1&amp;Sect2=HITOFF&amp;d=PG01&amp;p=1&amp;u=%2Fnetahtml%2FPTO%2Fsrchnum.html&amp;r=0&amp;f=S&amp;l=50" TargetMode="External"/><Relationship Id="rId89" Type="http://schemas.openxmlformats.org/officeDocument/2006/relationships/hyperlink" Target="http://appft1.uspto.gov/netacgi/nph-Parser?TERM1=20040033360&amp;Sect1=PTO1&amp;Sect2=HITOFF&amp;d=PG01&amp;p=1&amp;u=%2Fnetahtml%2FPTO%2Fsrchnum.html&amp;r=0&amp;f=S&amp;l=50" TargetMode="External"/><Relationship Id="rId90" Type="http://schemas.openxmlformats.org/officeDocument/2006/relationships/hyperlink" Target="http://appft1.uspto.gov/netacgi/nph-Parser?TERM1=20040086445&amp;Sect1=PTO1&amp;Sect2=HITOFF&amp;d=PG01&amp;p=1&amp;u=%2Fnetahtml%2FPTO%2Fsrchnum.html&amp;r=0&amp;f=S&amp;l=50" TargetMode="External"/><Relationship Id="rId91" Type="http://schemas.openxmlformats.org/officeDocument/2006/relationships/hyperlink" Target="http://appft1.uspto.gov/netacgi/nph-Parser?TERM1=20040175614&amp;Sect1=PTO1&amp;Sect2=HITOFF&amp;d=PG01&amp;p=1&amp;u=%2Fnetahtml%2FPTO%2Fsrchnum.html&amp;r=0&amp;f=S&amp;l=50" TargetMode="External"/><Relationship Id="rId92" Type="http://schemas.openxmlformats.org/officeDocument/2006/relationships/hyperlink" Target="http://appft1.uspto.gov/netacgi/nph-Parser?TERM1=20050186476&amp;Sect1=PTO1&amp;Sect2=HITOFF&amp;d=PG01&amp;p=1&amp;u=%2Fnetahtml%2FPTO%2Fsrchnum.html&amp;r=0&amp;f=S&amp;l=50" TargetMode="External"/><Relationship Id="rId93" Type="http://schemas.openxmlformats.org/officeDocument/2006/relationships/hyperlink" Target="http://appft1.uspto.gov/netacgi/nph-Parser?TERM1=20080138709&amp;Sect1=PTO1&amp;Sect2=HITOFF&amp;d=PG01&amp;p=1&amp;u=%2Fnetahtml%2FPTO%2Fsrchnum.html&amp;r=0&amp;f=S&amp;l=50"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4:00Z</dcterms:created>
  <dc:creator>MC SYSTEM</dc:creator>
  <dc:description/>
  <cp:keywords/>
  <dc:language>en-US</dc:language>
  <cp:lastModifiedBy>微软用户</cp:lastModifiedBy>
  <dcterms:modified xsi:type="dcterms:W3CDTF">2012-04-19T08:11:00Z</dcterms:modified>
  <cp:revision>43</cp:revision>
  <dc:subject/>
  <dc:title>Results of Search in US Patent Collection db for:</dc:title>
</cp:coreProperties>
</file>