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rPr>
      </w:pPr>
      <w:r>
        <w:rPr>
          <w:b/>
          <w:sz w:val="32"/>
          <w:szCs w:val="32"/>
          <w:highlight w:val="yellow"/>
        </w:rPr>
        <w:t>四氧化二锰锂电池</w:t>
      </w:r>
    </w:p>
    <w:p>
      <w:pPr>
        <w:pStyle w:val="Normal"/>
        <w:rPr>
          <w:sz w:val="28"/>
          <w:szCs w:val="28"/>
        </w:rPr>
      </w:pPr>
      <w:r>
        <w:rPr>
          <w:sz w:val="28"/>
          <w:szCs w:val="28"/>
        </w:rPr>
        <w:t xml:space="preserve">(LiMn2O4 AND Battery): 49 patents. </w:t>
      </w:r>
    </w:p>
    <w:p>
      <w:pPr>
        <w:pStyle w:val="Normal"/>
        <w:ind w:firstLine="280"/>
        <w:rPr/>
      </w:pPr>
      <w:r>
        <w:rPr>
          <w:sz w:val="28"/>
          <w:szCs w:val="28"/>
        </w:rPr>
        <w:t xml:space="preserve">PAT. NO.  </w:t>
      </w:r>
      <w:r>
        <w:rPr>
          <w:sz w:val="28"/>
          <w:szCs w:val="28"/>
        </w:rPr>
        <w:t xml:space="preserve"> </w:t>
      </w:r>
      <w:r>
        <w:rPr>
          <w:sz w:val="28"/>
          <w:szCs w:val="28"/>
        </w:rPr>
        <w:t xml:space="preserve">Title </w:t>
      </w:r>
    </w:p>
    <w:p>
      <w:pPr>
        <w:pStyle w:val="Normal"/>
        <w:rPr>
          <w:sz w:val="28"/>
          <w:szCs w:val="28"/>
        </w:rPr>
      </w:pPr>
      <w:r>
        <w:rPr>
          <w:sz w:val="28"/>
          <w:szCs w:val="28"/>
        </w:rPr>
        <w:t xml:space="preserve">1 </w:t>
      </w:r>
      <w:r>
        <w:rPr>
          <w:sz w:val="28"/>
          <w:szCs w:val="28"/>
          <w:highlight w:val="yellow"/>
        </w:rPr>
        <w:t>7,947,392</w:t>
      </w:r>
      <w:r>
        <w:rPr>
          <w:sz w:val="28"/>
          <w:szCs w:val="28"/>
        </w:rPr>
        <w:t xml:space="preserve">  Bismuth fluoride based nanocomposites as electrode material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e present invention relates to primary and secondary electrochemical energy storage systems, particularly to such systems as </w:t>
      </w:r>
      <w:r>
        <w:rPr>
          <w:rFonts w:cs="宋体;SimSun" w:ascii="宋体;SimSun" w:hAnsi="宋体;SimSun"/>
          <w:b/>
          <w:bCs/>
          <w:i/>
          <w:iCs/>
          <w:kern w:val="0"/>
          <w:sz w:val="24"/>
        </w:rPr>
        <w:t>battery</w:t>
      </w:r>
      <w:r>
        <w:rPr>
          <w:rFonts w:cs="宋体;SimSun" w:ascii="宋体;SimSun" w:hAnsi="宋体;SimSun"/>
          <w:kern w:val="0"/>
          <w:sz w:val="24"/>
        </w:rPr>
        <w:t xml:space="preserve"> cells, which use materials that take up and release ions as a means of storing and supplying electrical energy. The present positive electrode composition comprises a nanocrystalline bismuth fluoride compound, which comprises Bi.sup.+3, and has a maximum energy density of 7170 Wh/l.sup.-1. </w: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What is claimed is:</w:t>
        <w:br/>
        <w:br/>
        <w:t xml:space="preserve">1. A positive electrode composition comprising a nanocrystalline bismuth fluoride compound, wherein the bismuth fluoride compound comprises Bi.sup.+3, and wherein the maximum energy density of the composition is 7170 Wh/l.sup.-1. </w:t>
        <w:br/>
        <w:br/>
        <w:t xml:space="preserve">2. The composition according to claim 1, wherein the bismuth fluoride compound comprises a tysonite BiF.sub.3 compound. </w:t>
        <w:br/>
        <w:br/>
        <w:t xml:space="preserve">3. The composition according to claim 1, wherein the bismuth fluoride compound comprises an orthorhombic crystallite BiF.sub.3 compound. </w:t>
        <w:br/>
        <w:br/>
        <w:t xml:space="preserve">4. The composition according to claim 1, wherein the bismuth fluoride compound further comprises a metal cation in partial substitution of the Bi cation. </w:t>
        <w:br/>
        <w:br/>
        <w:t xml:space="preserve">5. The composition according to claim 4, wherein the metal cation is a metal element selected from the group consisting essentially of Fe, B, Co, Ni, Mn, V, Mo, Pb, Sb, Cu, Sn, Nb, Cr, Ag and Zn. </w:t>
        <w:br/>
        <w:br/>
        <w:t xml:space="preserve">6. The composition according to claim 4, wherein the metal cation is a metal element selected from the group consisting of Cu and Mo. </w:t>
        <w:br/>
        <w:br/>
        <w:t xml:space="preserve">7. The composition according to claim 1, wherein the bismuth fluoride compound comprises nanocrystallites that are less than about 100 nm in diameter. </w:t>
        <w:br/>
        <w:br/>
        <w:t xml:space="preserve">8. The composition according to claim 1, wherein the bismuth fluoride compound comprises nanocrystallites that are less than about 50 nm in diameter. </w:t>
        <w:br/>
        <w:br/>
        <w:t xml:space="preserve">9. The composition according to claim 1, wherein the bismuth fluoride compound comprises nanocrystallites that are less than about 20 nm in diameter. </w:t>
        <w:br/>
        <w:br/>
        <w:t xml:space="preserve">10. The composition according to claim 1, wherein the bismuth fluoride compound is BiF.sub.3. </w:t>
        <w:br/>
        <w:br/>
        <w:t xml:space="preserve">11. The composition according to claim 1, further comprising oxygen. </w:t>
        <w:br/>
        <w:br/>
        <w:t xml:space="preserve">12. The composition according to claim 11, wherein the nanocomposite comprises BiO.sub.xF.sub.z-2x, wherein 0&lt;x&lt;1.5 and 3.ltoreq.z.ltoreq.5. </w:t>
        <w:br/>
        <w:br/>
        <w:t xml:space="preserve">13. A positive electrode composition comprising a nanocrystalline bismuth fluoride compound nanocomposite, wherein the nanocrystalline bismuth fluoride compound comprises Bi.sup.3+, and wherein the maximum energy density of the composition is 7170 Wh/l.sup.-1. </w:t>
        <w:br/>
        <w:br/>
        <w:t xml:space="preserve">14. The composition according to claim 13, wherein the bismuth fluoride compound of the nanocomposite comprises a tysonite BiF.sub.3 compound. </w:t>
        <w:br/>
        <w:br/>
        <w:t xml:space="preserve">15. The composition according to claim 13, wherein the bismuth fluoride compound of the nanocomposite comprises an orthorhombic crystallite BiF.sub.3 compound. </w:t>
        <w:br/>
        <w:br/>
        <w:t xml:space="preserve">16. The composition according to claim 13, wherein the bismuth fluoride compound further comprises a metal cation in partial substitution of the Bi cation. </w:t>
        <w:br/>
        <w:br/>
        <w:t xml:space="preserve">17. The composition according to claim 16, wherein the metal cation is a metal element selected from the group consisting essentially of Fe, B, Co, Ni, Mn, V, Mo, Pb, Sb, Cu, Sn, Nb, Cr, Ag and Zn. </w:t>
        <w:br/>
        <w:br/>
        <w:t xml:space="preserve">18. The composition according to claim 16, wherein the metal cation is a metal element selected from the group consisting of Cu and Mo. </w:t>
        <w:br/>
        <w:br/>
        <w:t xml:space="preserve">19. The composition according to claim 13, further comprising a conductive matrix. </w:t>
        <w:br/>
        <w:br/>
        <w:t xml:space="preserve">20. The composition according to claim 19, wherein the conductive matrix is a conductive matrix selected from the group consisting of a metal oxide, a metal fluoride and a metal oxyfluoride. </w:t>
        <w:br/>
        <w:br/>
        <w:t xml:space="preserve">21. The composition according to claim 20, wherein a metal from the metal oxide, the metal fluoride and the metal oxyfluoride is a metal selected from the group consisting of Fe, B, Bi, Co, Ni, Mn, V, Mo, Pb, Sb, Cu, Sn, Nb, Cr, Ag and Zn. </w:t>
        <w:br/>
        <w:br/>
        <w:t xml:space="preserve">22. The composition according to claim 19, wherein the conductive matrix is present in an amount that is less than about 50 weight % of the nanocomposite. </w:t>
        <w:br/>
        <w:br/>
        <w:t xml:space="preserve">23. The composition according to claim 19, wherein the conductive matrix is carbon. </w:t>
        <w:br/>
        <w:br/>
        <w:t xml:space="preserve">24. The composition according to claim 23, wherein the carbon is in an amount that is less than about 5 weight percent of the nanocomposite. </w:t>
        <w:br/>
        <w:br/>
        <w:t xml:space="preserve">25. The composition according to claim 13, wherein the bismuth fluoride nanocomposite further comprises carbon. </w:t>
        <w:br/>
        <w:br/>
        <w:t xml:space="preserve">26. The composition according to claim 25, wherein the carbon is in an amount that is less than about 50 weight percent carbon of the nanocomposite. </w:t>
        <w:br/>
        <w:br/>
        <w:t xml:space="preserve">27. The composition according to claim 25, wherein the carbon is in an amount that is less than about 25 weight percent carbon of the nanocomposite. </w:t>
        <w:br/>
        <w:br/>
        <w:t xml:space="preserve">28. The composition according to claim 25, wherein the carbon is in an amount that is less than about 10 weight percent carbon of the nanocomposite. </w:t>
        <w:br/>
        <w:br/>
        <w:t xml:space="preserve">29. The composition according to claim 13, wherein the bismuth fluoride compound of the nanocomposite comprises crystallites that are less than about 100 nm in diameter. </w:t>
        <w:br/>
        <w:br/>
        <w:t xml:space="preserve">30. The composition according to claim 13, wherein the bismuth fluoride compound comprises crystallites that are less than about 50 nm in diameter. </w:t>
        <w:br/>
        <w:br/>
        <w:t xml:space="preserve">31. The composition according to claim 13, wherein the bismuth fluoride compound of the nanocomposite comprises crystallites that are less than about 20 nm in diameter. </w:t>
        <w:br/>
        <w:br/>
        <w:t xml:space="preserve">32. The composition according to claim 13, wherein the bismuth fluoride compound of the nanocomposite is BiF.sub.3. </w:t>
        <w:br/>
        <w:br/>
        <w:t xml:space="preserve">33. The composition according to claim 13, wherein the nanocomposite has a rechargeable specific capacity when a current passes through the nanocomposite in a direction opposite a discharge direction. </w:t>
        <w:br/>
        <w:br/>
        <w:t xml:space="preserve">34. The composition according to claim 13, further comprising oxygen. </w:t>
        <w:br/>
        <w:br/>
        <w:t xml:space="preserve">35. The composition according to claim 34, wherein the nanocomposite comprises BiO.sub.xF.sub.z-2x, wherein 0&lt;x&lt;1.5 and 3.ltoreq.z.ltoreq.5. </w:t>
        <w:br/>
        <w:br/>
        <w:t xml:space="preserve">36. The composition according to claim 13, wherein the composition is a component of an electrode of a rechargeabl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37. The composition according to claim 13, wherein the bismuth fluoride compound of the nanocomposite is capable of a conversion reaction. </w:t>
        <w:br/>
        <w:br/>
        <w:t xml:space="preserve">38. The composition according to claim 37, wherein the conversion reaction is reversible. </w:t>
        <w:br/>
        <w:br/>
        <w:t xml:space="preserve">39. A composition comprising a bismuth fluoride compound nanocomposite, wherein the bismuth fluoride compound of the nanocomposite comprises Bi.sup.3+, and wherein the maximum energy density of the composition is 7170 Wh/l.sup.-1. </w:t>
        <w:br/>
        <w:br/>
        <w:t xml:space="preserve">40. The composition according to claim 39, wherein the bismuth fluoride compound of the nanocomposite comprises a tysonite BiF.sub.3 compound. </w:t>
        <w:br/>
        <w:br/>
        <w:t xml:space="preserve">41. The composition according to claim 39, wherein the bismuth fluoride compound of the nanocomposite comprises an orthorhombic crystallite BiF.sub.3 compound. </w:t>
        <w:br/>
        <w:br/>
        <w:t xml:space="preserve">42. The composition according to claim 39, wherein the bismuth fluoride compound further comprises a metal cation in partial substitution of the Bi cation. </w:t>
        <w:br/>
        <w:br/>
        <w:t xml:space="preserve">43. The composition according to claim 42, wherein the metal cation is a metal element selected from the group consisting essentially of Fe, B, Co, Ni, Mn, V, Mo, Pb, Sb, Cu, Sn, Nb, Cr, Ag and Zn. </w:t>
        <w:br/>
        <w:br/>
        <w:t xml:space="preserve">44. The composition according to claim 42 wherein the metal cation is a metal element selected from the group consisting of Cu and Mo. </w:t>
        <w:br/>
        <w:br/>
        <w:t xml:space="preserve">45. The composition according to claim 39, further comprising a conductive matrix. </w:t>
        <w:br/>
        <w:br/>
        <w:t xml:space="preserve">46. The composition according to claim 45, wherein the conductive matrix is a conductive matrix selected from the group consisting of a metal oxide, a metal fluoride and a metal oxyfluoride. </w:t>
        <w:br/>
        <w:br/>
        <w:t xml:space="preserve">47. The composition according to claim 46, wherein a metal from the metal oxide, the metal fluoride and the metal oxyfluoride is a metal selected from the group consisting of Fe, B, Bi, Co, Ni, Mn, V, Mo, Pb, Sb, Cu, Sn, Nb, Cr, Ag and Zn. </w:t>
        <w:br/>
        <w:br/>
        <w:t xml:space="preserve">48. The composition according to claim 45, wherein the conductive matrix is present in an amount that is less than about 50 weight % of the nanocomposite. </w:t>
        <w:br/>
        <w:br/>
        <w:t xml:space="preserve">49. The composition according to claim 45, wherein the conductive matrix is carbon. </w:t>
        <w:br/>
        <w:br/>
        <w:t xml:space="preserve">50. The composition according to claim 49, wherein the carbon is in an amount that is less than about 5 weight percent of the nanocomposite. </w:t>
        <w:br/>
        <w:br/>
        <w:t xml:space="preserve">51. The composition according to claim 39, wherein the bismuth fluoride nanocomposite further comprises carbon. </w:t>
        <w:br/>
        <w:br/>
        <w:t xml:space="preserve">52. The composition according to claim 51, wherein the carbon is in an amount that is less than about 50 weight percent carbon of the nanocomposite. </w:t>
        <w:br/>
        <w:br/>
        <w:t xml:space="preserve">53. The composition according to claim 51, wherein the carbon is in an amount that is less than about 25 weight percent carbon of the nanocomposite. </w:t>
        <w:br/>
        <w:br/>
        <w:t xml:space="preserve">54. The composition according to claim 51, wherein the carbon is in an amount that is less than about 10 weight percent carbon of the nanocomposite. </w:t>
        <w:br/>
        <w:br/>
        <w:t xml:space="preserve">55. The composition according to claim 39, wherein the bismuth fluoride compound of the nanocomposite comprises crystallites that are less than about 100 nm in diameter. </w:t>
        <w:br/>
        <w:br/>
        <w:t xml:space="preserve">56. The composition according to claim 39, wherein the bismuth fluoride compound comprises crystallites that are less than about 50 nm in diameter. </w:t>
        <w:br/>
        <w:br/>
        <w:t xml:space="preserve">57. The composition according to claim 39, wherein the bismuth fluoride compound of the nanocomposite comprises crystallites that are less than about 20 nm in diameter. </w:t>
        <w:br/>
        <w:br/>
        <w:t xml:space="preserve">58. The composition according to claim 39, wherein the bismuth fluoride compound of the nanocomposite is BiF.sub.3. </w:t>
        <w:br/>
        <w:br/>
        <w:t xml:space="preserve">59. The composition according to claim 39, wherein the nanocomposite has a rechargeable specific capacity when a current passes through the nanocomposite in a direction opposite a discharge direction. </w:t>
        <w:br/>
        <w:br/>
        <w:t xml:space="preserve">60. The composition according to claim 39, further comprising oxygen. </w:t>
        <w:br/>
        <w:br/>
        <w:t xml:space="preserve">61. The composition according to claim 60, wherein the nanocomposite comprises BiO.sub.xF.sub.z-2x, wherein 0&lt;x&lt;1.5 and 3.ltoreq.z.ltoreq.5. </w:t>
        <w:br/>
        <w:br/>
        <w:t xml:space="preserve">62. The composition according to claim 39, wherein the composition is a component of an electrode of a rechargeabl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63. The composition according to claim 39, wherein the bismuth fluoride compound of the nanocomposite is capable of a conversion reaction. </w:t>
        <w:br/>
        <w:br/>
        <w:t xml:space="preserve">64. The composition according to claim 63, wherein the conversion reaction is reversible. </w:t>
        <w:br/>
        <w:br/>
        <w:t xml:space="preserve">65. An electrochemical cell comprising: a negative electrode; a positive electrode comprising a bismuth fluoride compound nanocomposite, wherein the bismuth fluoride compound of the nanocomposite comprises Bi.sup.3+; and a separator disposed between the negative and positive electrodes. </w:t>
        <w:br/>
        <w:br/>
        <w:t xml:space="preserve">66. The cell according to claim 65, wherein the bismuth fluoride compound of the nanocomposite comprises a tysonite BiF.sub.3 compound. </w:t>
        <w:br/>
        <w:br/>
        <w:t xml:space="preserve">67. The cell according to claim 65, wherein the bismuth fluoride compound of the nanocomposite comprises an orthorhombic crystallite BiF.sub.3 compound. </w:t>
        <w:br/>
        <w:br/>
        <w:t xml:space="preserve">68. The cell according to claim 65, wherein the bismuth fluoride compound further comprises a metal cation in partial substitution of the Bi cation. </w:t>
        <w:br/>
        <w:br/>
        <w:t xml:space="preserve">69. The cell according to claim 68, wherein the metal cation is a metal element selected from the group consisting essentially of Fe, B, Co, Ni, Mn, V, Mo, Pb, Sb, Cu, Sn, Nb, Cr, Ag and Zn. </w:t>
        <w:br/>
        <w:br/>
        <w:t xml:space="preserve">70. The cell according to claim 68, wherein the metal cation is a metal element selected from the group consisting of Cu and Mo. </w:t>
        <w:br/>
        <w:br/>
        <w:t xml:space="preserve">71. The cell according to claim 65, further comprising a conductive matrix. </w:t>
        <w:br/>
        <w:br/>
        <w:t xml:space="preserve">72. The cell according to claim 71, wherein the conductive matrix is a conductive matrix selected from the group consisting of a metal oxide, a metal fluoride and a metal oxyfluoride. </w:t>
        <w:br/>
        <w:br/>
        <w:t xml:space="preserve">73. The composition according to claim 72, wherein a metal from the metal oxide, the metal fluoride and the metal oxyfluoride is a metal selected from the group consisting of Fe, B, Bi, Co, Ni, Mn, V, Mo, Pb, Sb, Cu, Sn, Nb, Cr, Ag and Zn. </w:t>
        <w:br/>
        <w:br/>
        <w:t xml:space="preserve">74. The cell according to claim 71, wherein the conductive matrix is present in an amount that is less than about 50 weight % of the nanocomposite. </w:t>
        <w:br/>
        <w:br/>
        <w:t xml:space="preserve">75. The cell according to claim 71, wherein the conductive matrix is carbon. </w:t>
        <w:br/>
        <w:br/>
        <w:t xml:space="preserve">76. The cell according to claim 75, wherein the carbon is in an amount that is less than about 5 weight percent of the nanocomposite. </w:t>
        <w:br/>
        <w:br/>
        <w:t xml:space="preserve">77. The cell according to claim 65, wherein the bismuth fluoride nanocomposite further comprises carbon. </w:t>
        <w:br/>
        <w:br/>
        <w:t xml:space="preserve">78. The cell according to claim 77, wherein the carbon is in an amount that is less than about 50 weight percent carbon of the nanocomposite. </w:t>
        <w:br/>
        <w:br/>
        <w:t xml:space="preserve">79. The cell according to claim 77, wherein the carbon is in an amount that is less than about 25 weight percent carbon of the nanocomposite. </w:t>
        <w:br/>
        <w:br/>
        <w:t xml:space="preserve">80. The cell according to claim 77, wherein the carbon is in an amount that is less than about 10 weight percent carbon of the nanocomposite. </w:t>
        <w:br/>
        <w:br/>
        <w:t xml:space="preserve">81. The cell according to claim 65, wherein the bismuth fluoride compound of the nanocomposite comprises crystallites that are less than about 100 nm in diameter. </w:t>
        <w:br/>
        <w:br/>
        <w:t xml:space="preserve">82. The cell according to claim 65, wherein the bismuth fluoride compound comprises crystallites that are less than about 50 nm in diameter. </w:t>
        <w:br/>
        <w:br/>
        <w:t xml:space="preserve">83. The cell according to claim 65, wherein the bismuth fluoride compound of the nanocomposite comprises crystallites that are less than about 20 nm in diameter. </w:t>
        <w:br/>
        <w:br/>
        <w:t xml:space="preserve">84. The cell according to claim 65, wherein the bismuth fluoride compound of the nanocomposite is BiF.sub.3. </w:t>
        <w:br/>
        <w:br/>
        <w:t xml:space="preserve">85. The cell according to claim 65, wherein the nanocomposite has a rechargeable specific capacity when a current passes through the nanocomposite in a direction opposite a discharge direction. </w:t>
        <w:br/>
        <w:br/>
        <w:t xml:space="preserve">86. The cell according to claim 65, wherein the nanocomposite further comprises oxygen. </w:t>
        <w:br/>
        <w:br/>
        <w:t xml:space="preserve">87. The cell according to claim 86, wherein the nanocomposite comprises BiO.sub.xF.sub.z-2x, wherein 0&lt;x&lt;1.5 and 3.ltoreq.z.ltoreq.5. </w:t>
        <w:br/>
        <w:br/>
        <w:t xml:space="preserve">88. The cell according to claim 65, wherein the bismuth fluoride compound of the nanocomposite is capable of a conversion reaction. </w:t>
        <w:br/>
        <w:br/>
        <w:t xml:space="preserve">89. The cell according to claim 88, wherein the conversion reaction is reversibl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宋体;SimSun" w:ascii="宋体;SimSun" w:hAnsi="宋体;SimSun"/>
          <w:kern w:val="0"/>
          <w:sz w:val="24"/>
        </w:rPr>
        <w:br/>
        <w:br/>
        <w:t xml:space="preserve">FIELD OF THE INVENTION </w:t>
        <w:br/>
        <w:br/>
        <w:t xml:space="preserve">The present invention relates to primary and secondary electrochemical energy storage systems, particularly to such systems as </w:t>
      </w:r>
      <w:r>
        <w:rPr>
          <w:rFonts w:cs="宋体;SimSun" w:ascii="宋体;SimSun" w:hAnsi="宋体;SimSun"/>
          <w:b/>
          <w:bCs/>
          <w:i/>
          <w:iCs/>
          <w:kern w:val="0"/>
          <w:sz w:val="24"/>
        </w:rPr>
        <w:t>battery</w:t>
      </w:r>
      <w:r>
        <w:rPr>
          <w:rFonts w:cs="宋体;SimSun" w:ascii="宋体;SimSun" w:hAnsi="宋体;SimSun"/>
          <w:kern w:val="0"/>
          <w:sz w:val="24"/>
        </w:rPr>
        <w:t xml:space="preserve"> cells, which use materials that take up and release ions as a means of storing and supplying electrical energy. </w:t>
        <w:br/>
        <w:br/>
        <w:t xml:space="preserve">BACKGROUND OF THE INVENTION </w:t>
        <w:br/>
        <w:br/>
        <w:t xml:space="preserve">The lithium-ion </w:t>
      </w:r>
      <w:r>
        <w:rPr>
          <w:rFonts w:cs="宋体;SimSun" w:ascii="宋体;SimSun" w:hAnsi="宋体;SimSun"/>
          <w:b/>
          <w:bCs/>
          <w:i/>
          <w:iCs/>
          <w:kern w:val="0"/>
          <w:sz w:val="24"/>
        </w:rPr>
        <w:t>battery</w:t>
      </w:r>
      <w:r>
        <w:rPr>
          <w:rFonts w:cs="宋体;SimSun" w:ascii="宋体;SimSun" w:hAnsi="宋体;SimSun"/>
          <w:kern w:val="0"/>
          <w:sz w:val="24"/>
        </w:rPr>
        <w:t xml:space="preserve"> cell is the premiere high-energy rechargeable energy storage technology of the present day. Unfortunately, its high performance still falls short of energy density goals in applications ranging from telecommunications to biomedical. Although a number of factors within the cell contribute to this performance parameter, the most crucial ones relate to how much energy can be stored in the electrode materials of the cell. </w:t>
        <w:br/>
        <w:br/>
        <w:t xml:space="preserve">During the course of development of rechargeable electrochemical cells, such as lithium (Li) and lithium-ion </w:t>
      </w:r>
      <w:r>
        <w:rPr>
          <w:rFonts w:cs="宋体;SimSun" w:ascii="宋体;SimSun" w:hAnsi="宋体;SimSun"/>
          <w:b/>
          <w:bCs/>
          <w:i/>
          <w:iCs/>
          <w:kern w:val="0"/>
          <w:sz w:val="24"/>
        </w:rPr>
        <w:t>battery</w:t>
      </w:r>
      <w:r>
        <w:rPr>
          <w:rFonts w:cs="宋体;SimSun" w:ascii="宋体;SimSun" w:hAnsi="宋体;SimSun"/>
          <w:kern w:val="0"/>
          <w:sz w:val="24"/>
        </w:rPr>
        <w:t xml:space="preserve"> cells and the like, numerous materials capable of reversibly accommodating lithium ions have been investigated. Among these, occlusion and intercalation materials, such as carbonaceous compounds, layered transition metal oxide, and three dimensional pathway spinels, have proved to be particularly well-suited to such applications. However, even while performing reasonably well in recycling electrical storage systems of significant capacity, many of these materials exhibit detrimental properties, such as marginal environmental compatibility and safety, which detract from the ultimate acceptability of the rechargeable cells. In addition, some of the more promising materials are available only at costs that limit widespread use. However, of most importance is the fact that the present state of the art materials only have the capability to store relatively low capacity of charge per weight or volume of material (e.g. specific capacity, (mAh/g); gravimetric energy density (Wh/kg.sup.-1); volumetric energy density, (Wh/l.sup.-1)). </w:t>
        <w:br/>
        <w:br/>
        <w:t xml:space="preserve">Materials of choice in the fabrication of rechargeable </w:t>
      </w:r>
      <w:r>
        <w:rPr>
          <w:rFonts w:cs="宋体;SimSun" w:ascii="宋体;SimSun" w:hAnsi="宋体;SimSun"/>
          <w:b/>
          <w:bCs/>
          <w:i/>
          <w:iCs/>
          <w:kern w:val="0"/>
          <w:sz w:val="24"/>
        </w:rPr>
        <w:t>battery</w:t>
      </w:r>
      <w:r>
        <w:rPr>
          <w:rFonts w:cs="宋体;SimSun" w:ascii="宋体;SimSun" w:hAnsi="宋体;SimSun"/>
          <w:kern w:val="0"/>
          <w:sz w:val="24"/>
        </w:rPr>
        <w:t xml:space="preserve"> cells, particularly highly desirable and broadly implemented Li-ion cells, for some considerable time have centered upon graphitic negative electrode compositions, which provide respectable capacity levels in the range of 300 mAh/g. Unfortunately, complementary positive electrode materials in present cells use less effective layered intercalation compounds, such as LiCoO.sub.2, which generally provide capacities only in the range of 150 mAh/g. </w:t>
        <w:br/>
        <w:br/>
        <w:t xml:space="preserve">Intercalation compounds are not highly effective because the intercalation process is not an ideal energy storage mechanism. This situation occurs because of the limited number of vacancies available for lithium. An alternative process, reversible conversion, allows for all of the oxidation states of a compound to be utilized. The reversible conversion reaction proceeds as follows: nLi.sup.++ne.sup.-+Me.sup.n+XnLiX+Me where Me is a metal and X is O.sup.-2, S.sup.2-, N.sup.- or F.sup.-. This reaction can lead to much higher capacities than can an intercalation reaction and, therefore, to much higher energy densities. </w:t>
        <w:br/>
        <w:br/>
        <w:t xml:space="preserve">Badway et al. (Journal of The Electrochemical Society, 150(9) A1209-A1218 (2003)), for example, has described electrode materials having high specific capacities via a reversible conversion reaction. They reported specific capacities for carbon metal fluoride nanocomposites, such as a carbon FeF.sub.3 nanocomposite, active for this reaction, having &gt;90% recovery of its theoretical capacity (&gt;600 mA/g) in the 4.5-1.5 V region. They attained this major improvement in specific capacity by reducing the particle size of FeF.sub.3 to the nanodimension level in combination with highly conductive carbon. </w:t>
        <w:br/>
        <w:br/>
        <w:t xml:space="preserve">Reversible conversion reactions may also be active for other metal fluorides. Bismuth fluoride, for example, is known to have a thermodynamic condition favorable for a 3V electrode material in lithium batteries, a voltage particularly useful for the development of a wide range of products from biomedical to telecommunications. Furthermore, the theoretical specific capacity, gravimetric energy density and volumetric energy density of bismuth fluoride exceed those of LiCoO.sub.2. The theoretical gravimetric and volumetric densities for BiF.sub.3 are, for example, 905 Wh/kg.sup.-1, and 7170 Wh/l.sup.-1, respectively, for the equation: BiF.sub.33LiF+Bi whereas such energy densities for the reaction LiCoO.sub.2Li.sub.xCoO.sub.2+Li are only 560 Wh/kg.sup.-1 and 2845 Wh/l.sup.-1. </w:t>
        <w:br/>
        <w:br/>
        <w:t xml:space="preserve">However, to date, bismuth fluoride has not been utilized as a positive electrode material in Li-ion </w:t>
      </w:r>
      <w:r>
        <w:rPr>
          <w:rFonts w:cs="宋体;SimSun" w:ascii="宋体;SimSun" w:hAnsi="宋体;SimSun"/>
          <w:b/>
          <w:bCs/>
          <w:i/>
          <w:iCs/>
          <w:kern w:val="0"/>
          <w:sz w:val="24"/>
        </w:rPr>
        <w:t>battery</w:t>
      </w:r>
      <w:r>
        <w:rPr>
          <w:rFonts w:cs="宋体;SimSun" w:ascii="宋体;SimSun" w:hAnsi="宋体;SimSun"/>
          <w:kern w:val="0"/>
          <w:sz w:val="24"/>
        </w:rPr>
        <w:t xml:space="preserve"> cells. Most transition metal fluorides are insulators and possess little or no electrochemical activity as macromaterials. The present invention solves this problem by reducing the particle size of bismuth fluoride composites to the nanodimensional level in combination with a conductive matrix. </w:t>
        <w:br/>
        <w:br/>
        <w:t xml:space="preserve">SUMMARY OF THE INVENTION </w:t>
        <w:br/>
        <w:br/>
        <w:t xml:space="preserve">The invention provides a composition including a nanocrystalline bismuth fluoride compound. </w:t>
        <w:br/>
        <w:br/>
        <w:t xml:space="preserve">In another embodiment, the invention provides a composition including a nanocrystalline bismuth fluoride compound nanocomposite. </w:t>
        <w:br/>
        <w:br/>
        <w:t xml:space="preserve">In a further embodiment, the invention provides a composition including a bismuth fluoride compound nanocomposite. </w:t>
        <w:br/>
        <w:br/>
        <w:t xml:space="preserve">Finally, the invention provided herein is an electrochemical cell including a negative electrode; a positive electrode including a bismuth fluoride compound nanocomposite and a separator disposed between the negative and positive electrodes. </w:t>
        <w:br/>
        <w:br/>
        <w:t xml:space="preserve">BRIEF DESCRIPTION OF THE FIGURES </w:t>
        <w:br/>
        <w:br/>
        <w:t xml:space="preserve">FIG. 1. XRD patterns of the pristine macro BiF.sub.3 and of the macro BiF.sub.3 high-energy milled in He for 1 h, 2 h, 3 h and 4 h in the presence of carbon Super P, showing the phase transformation from orthorhombic (SG Pnma) to Tysonite (SG P(-3)c1) </w:t>
        <w:br/>
        <w:br/>
        <w:t xml:space="preserve">FIG. 2. Selected Area Electron Diffraction (SAED) on the BiF.sub.3/C nanocomposite high-energy milled for one hour. </w:t>
        <w:br/>
        <w:br/>
        <w:t xml:space="preserve">FIG. 3. In-situ XRD of the tysonite BiF.sub.3/C nanocomposite during the first lithiation. </w:t>
        <w:br/>
        <w:br/>
        <w:t xml:space="preserve">FIG. 4. SAED on the BiF.sub.3/C nanocomposite high-energy milled for one hour and lithiated down to 2V vs Li/Li.sup.+ at a current density of 7.58 mA/g in a LiPF.sub.6 EC:PC:DEC:DMC electrolyte. </w:t>
        <w:br/>
        <w:br/>
        <w:t xml:space="preserve">FIG. 5. In-situ XRD of the o-BiF.sub.3/C nanocomposite during the first lithiation (a) galvanostatic curve with integrated intensities of the Bi.sup.0 (012) and BiF.sub.3 orthorhombic (111) peaks and (b) XRD patterns. </w:t>
        <w:br/>
        <w:br/>
        <w:t xml:space="preserve">FIG. 6. First cycle of the BiF.sub.3/C nanocomposite at different current densities. </w:t>
        <w:br/>
        <w:br/>
        <w:t xml:space="preserve">FIG. 7. Schematics of the two different transport mechanisms suggested for lithiation. </w:t>
        <w:br/>
        <w:br/>
        <w:t xml:space="preserve">FIG. 8. In-situ XRD of the tysonite BiF.sub.3/C nanocomposite during the first delithiation (a) galvanostatic curve with integrated intensities of the Bi.sup.0 (012) and Tysonite BiF.sub.3 (111) peaks and (b) XRD patterns. </w:t>
        <w:br/>
        <w:br/>
        <w:t xml:space="preserve">FIG. 9. In-situ XRD of the o-BiF.sub.3/C nanocomposite during the first delithiation (a) galvanostatic curve with integrated intensities of the Bi.sup.0(012) and BiF.sub.3 Tysonite (111) peaks and (b) XRD patterns. </w:t>
        <w:br/>
        <w:br/>
        <w:t xml:space="preserve">FIG. 10. X-ray Absorption Near Edge Spectra (XANES) data collected during the first cycle of charging a discharged BiF.sub.3 cathode at 0.25 mA (as a function of state of charge). </w:t>
        <w:br/>
        <w:br/>
        <w:t xml:space="preserve">FIG. 11. Phase-uncorrected Fourier transforms of k.sup.3-weighted X-ray Absorption Fine Structure (EXAFS) data collected during the first cycle of charging a fully discharged BiF.sub.3 cathode at 0.25 mA (as a function of state of charge). </w:t>
        <w:br/>
        <w:br/>
        <w:t xml:space="preserve">FIG. 12. SAED on the BiF.sub.3/C nanocomposite high-energy milled for one hour and delithiated to 3.35V vs Li/Li.sup.+ after a first lithiation at 2V. </w:t>
        <w:br/>
        <w:br/>
        <w:t xml:space="preserve">FIG. 13. Schematics of the two different transport mechanisms suggested for delithiation. </w:t>
        <w:br/>
        <w:br/>
        <w:t xml:space="preserve">FIG. 14. Specific discharge capacities versus cycle numbers for the BiF.sub.3/C nanocomposite high-energy milled for 30 min, 1 h, 2 h and 4 h. </w:t>
        <w:br/>
        <w:br/>
        <w:t xml:space="preserve">FIG. 15. The effect of MoO.sub.3 on specific capacity in a bismuth fluoride nanocomposite. </w:t>
        <w:br/>
        <w:br/>
        <w:t xml:space="preserve">DETAILED DESCRIPTION OF THE INVENTION </w:t>
        <w:br/>
        <w:br/>
        <w:t xml:space="preserve">The present invention provides improved materials for </w:t>
      </w:r>
      <w:r>
        <w:rPr>
          <w:rFonts w:cs="宋体;SimSun" w:ascii="宋体;SimSun" w:hAnsi="宋体;SimSun"/>
          <w:b/>
          <w:bCs/>
          <w:i/>
          <w:iCs/>
          <w:kern w:val="0"/>
          <w:sz w:val="24"/>
        </w:rPr>
        <w:t>battery</w:t>
      </w:r>
      <w:r>
        <w:rPr>
          <w:rFonts w:cs="宋体;SimSun" w:ascii="宋体;SimSun" w:hAnsi="宋体;SimSun"/>
          <w:kern w:val="0"/>
          <w:sz w:val="24"/>
        </w:rPr>
        <w:t xml:space="preserve"> components, specifically for positive electrodes in primary and rechargeable </w:t>
      </w:r>
      <w:r>
        <w:rPr>
          <w:rFonts w:cs="宋体;SimSun" w:ascii="宋体;SimSun" w:hAnsi="宋体;SimSun"/>
          <w:b/>
          <w:bCs/>
          <w:i/>
          <w:iCs/>
          <w:kern w:val="0"/>
          <w:sz w:val="24"/>
        </w:rPr>
        <w:t>battery</w:t>
      </w:r>
      <w:r>
        <w:rPr>
          <w:rFonts w:cs="宋体;SimSun" w:ascii="宋体;SimSun" w:hAnsi="宋体;SimSun"/>
          <w:kern w:val="0"/>
          <w:sz w:val="24"/>
        </w:rPr>
        <w:t xml:space="preserve"> cells. </w:t>
        <w:br/>
        <w:br/>
        <w:t xml:space="preserve">Provided herein is a composition including a nanocrystalline bismuth fluoride compound. The phrase "bismuth fluoride compound" includes any compound that comprises the elements of bismuth (Bi) and fluorine (F). Examples of bismuth fluoride compounds include, but are not limited to, BiF.sub.3. </w:t>
        <w:br/>
        <w:br/>
        <w:t xml:space="preserve">As used herein, "nanocrystalline size" or "nanocrystalline" are used interchangeably and refer to particles of about 100 nm or less. As is well known in the art, crystallite size may be determined by common methodologies such as peak breadth analysis in X-ray diffraction (XRD) and high resolution transmission electron microscopy (HRTEM). </w:t>
        <w:br/>
        <w:br/>
        <w:t xml:space="preserve">In a preferred embodiment, the bismuth fluoride compound of nanocrystalline size includes a bismuth fluoride compound wherein bismuth has an ionic charge of Bi.sup.5+. In another preferred embodiment, the bismuth has an ionic charge of Bi.sup.3+. Preferably, the nanocrystalline bismuth fluoride compound of the inventive composition is BiF.sub.3. </w:t>
        <w:br/>
        <w:br/>
        <w:t xml:space="preserve">Preferably, the bismuth fluoride compound of nanocrystalline size includes a bismuth fluoride compound having the formula BiF.sub.z, wherein 3.ltoreq.z.ltoreq.5. Even more preferably, the Bi cation in BiF.sub.z, wherein 3.ltoreq.z.ltoreq.5 has a charge of Bi.sup.5+. </w:t>
        <w:br/>
        <w:br/>
        <w:t xml:space="preserve">In another embodiment, the charge of a bismuth cation may be partially substituted with a metal cation. As used herein "partial substitution" refers to a condition where an alternative cation is placed within the atomic crystal structure of the bismuth compound. Charge compensation can be made by a change in charge of the Bi cation or change in anion content such as loss of F.sup.- or gain of O.sup.2-. </w:t>
        <w:br/>
        <w:br/>
        <w:t xml:space="preserve">Suitable metal elements having charges that may be included in the inventive crystalline bismuth fluoride compound that can partially substitute the charge of a bismuth cation include, but are not limited to, non-transition metals and transition metals, preferably transition metals, and more preferably first row transition metals. Specific examples of metals for use in the inventive composition include, but are not limited to, Fe, B, Co, Ni, Mn, V, Mo, Pb, Sb, Cu, Sn, Nb, Cr, Ag, and Zn. Preferably, Mo or Cu are included in the inventive composition. It is desirable, but not required, that such compounds retain both electrical and ionic conductivity. </w:t>
        <w:br/>
        <w:br/>
        <w:t xml:space="preserve">In a preferred embodiment, when Cu is the metal whose cations may act to partially substitute the Bi cation included in the nanocrystalline bismuth fluoride inventive composition, the compound is of the formula Bi.sub.1-xCu.sub.xF.sub.3-x, where 0&lt;x&lt;1. </w:t>
        <w:br/>
        <w:br/>
        <w:t xml:space="preserve">As used herein, metal elements refer to simple substances which cannot be resolved into simpler substances by normal chemical means. </w:t>
        <w:br/>
        <w:br/>
        <w:t xml:space="preserve">In another embodiment, the bismuth fluoride compound further includes oxygen. One of skill in the art will recognize that oxygen can substitute for fluorine in metal fluorides. Oxygen may act to significantly improve the electrical conductivity of the nanocrystalline bismuth fluoride compound of the invention. For example, oxygen may replace, partially, the fluorine in, for example, Bi.sup.5+F.sub.5 resulting in Bi.sup.5+OF.sub.3. Preferably, when oxygen is included in the bismuth fluoride inventive composition, the compound includes BiO.sub.xF.sub.z-2x, wherein 3.ltoreq.z.ltoreq.5 and 0.ltoreq.x.ltoreq.1.5. </w:t>
        <w:br/>
        <w:br/>
        <w:t xml:space="preserve">The invention also provides a composition including a nanocrystalline bismuth fluoride compound nanocomposite. The phrase "nanocrystalline bismuth fluoride compound nanocomposite" as used herein means nanocrystallites comprising at least a bismuth fluoride compound incorporated within a matrix. </w:t>
        <w:br/>
        <w:br/>
        <w:t xml:space="preserve">In one embodiment, the matrix is composed of particles or crystallites of a nanocrystalline size. </w:t>
        <w:br/>
        <w:br/>
        <w:t xml:space="preserve">In another embodiment, the matrix is composed of particles of macrodimensional size. As used herein, "macrodimensional size" or "macrocrystalline size" are used interchangeably and refer to particles greater than 100 nm. </w:t>
        <w:br/>
        <w:br/>
        <w:t xml:space="preserve">In a preferred embodiment, the matrix is a conductive matrix. As used herein, a "conductive matrix" refers to a matrix that includes conductive materials, some of which may be ionic and/or electronic conductors. Preferably, the matrix will retain both ionic and electronic conductivity; such materials are commonly referred to as "mixed conductors." </w:t>
        <w:br/>
        <w:br/>
        <w:t xml:space="preserve">In one embodiment, the conductive matrix is carbon. Preferably, less than 50 weight % of carbon is used. More preferably, less than 25 weight % carbon is used. Even more preferably less than 5 weight % carbon is used. </w:t>
        <w:br/>
        <w:br/>
        <w:t xml:space="preserve">In another embodiment, the conductive matrix is a metal sulfide. In a further embodiment, the conductive matrix is a metal nitride. Preferably, the conductive matrix is a metal oxide. In another preferred embodiment, the conductive matrix is a metal fluoride. In yet, still another preferred embodiment, the conductive matrix is a metal oxyfluoride. Preferably, the metal from the metal oxide, metal fluoride or the metal oxyfluoride is Fe, B, Bi, Co, Ni, Mn, V, Mo, Pb, Sb, Cu, Sn, Nb, Cr, Ag or Zn. </w:t>
        <w:br/>
        <w:br/>
        <w:t xml:space="preserve">Suitable metal sulfides include, but are not limited to, molybdenum sulfides, molybdenum oxysulfides, and titanium sulfide. Suitable metal nitrides include, but are not limited to, copper nitride, molybdenum nitride, and titanium nitride. Suitable metal oxide conductive matrices include, but are not limited to, VO.sub.2, MoO.sub.2, NiO, V.sub.2O.sub.5, V.sub.6O.sub.13, CuO, MnO.sub.2, chromium oxides and MoO.sub.3. Suitable metal fluoride conductive matrices include, but are not limited to MoF.sub.3, MoF.sub.4, Ag.sub.2F. Suitable metal oxyfluoride conductive matrices include, but are not limited to, MoO.sub.xF.sub.z, wherein x is 0.ltoreq.x.ltoreq.3 and z is 0.ltoreq.Li.ltoreq.5 and combined in such a way that the effective charge on the Mo cation is not more than 6+. Preferably, the conductive matrix is MoO.sub.3. </w:t>
        <w:br/>
        <w:br/>
        <w:t xml:space="preserve">In a preferred embodiment, the conductive matrix is present in an amount that is less than about 50 weight % of the nanocomposite. </w:t>
        <w:br/>
        <w:br/>
        <w:t xml:space="preserve">In yet another embodiment, the nanocrystalline bismuth fluoride compound of the inventive nanocomposite includes carbon. Preferably, less than 50 weight % of carbon is used. More preferably, less than 25 weight % carbon is used. Even more preferably less than 5 weight % carbon is used. </w:t>
        <w:br/>
        <w:br/>
        <w:t xml:space="preserve">In yet another embodiment, both oxygen and a metal are included in the bismuth fluoride compound of the nanocomposite of the present invention. In a preferred embodiment, the compound is of the formula Bi.sub.1-xMe.sub.xF.sub.3-zO.sub.w, wherein Me is a metal and x&lt;1 and w&lt;z. Preferably, the metal is copper. </w:t>
        <w:br/>
        <w:br/>
        <w:t xml:space="preserve">In another embodiment, the nanocrystalline bismuth fluoride compound of the inventive nanocomposite includes crystallites that are less than about 100 nm in diameter; preferably, less than about 50 nm in diameter; and even more preferably less than about 20 nm in diameter. </w:t>
        <w:br/>
        <w:br/>
        <w:t xml:space="preserve">The nanocrystalline bismuth fluoride compound of the inventive nanocomposite preferably includes Bi.sup.5+ or Bi.sup.3+ as described above. Even more preferably, the compound of the inventive nanocomposite is BiF.sub.z wherein 3.ltoreq.z.ltoreq.5. In this embodiment, Bi is preferably Bi.sup.3+. Preferably, BiF.sub.z is BiF.sub.3. Furthermore, the bismuth fluoride compound of the nanocomposite can include a Bi cation wherein a metal cation is in partial substitution of the Bi cation as described above. </w:t>
        <w:br/>
        <w:br/>
        <w:t xml:space="preserve">In another embodiment, the specific capacity of the nanocrystalline bismuth fluoride nanocomposite is reversible. As used herein, "specific capacity" refers to the amount of energy the bismuth fluoride compound nanocomposite contains in milliamp hours (mAh) per unit weight. "Reversible specific capacity" means that the nanocomposite of the present invention may be recharged by passing a current through it in a direction opposite to that of discharge. </w:t>
        <w:br/>
        <w:br/>
        <w:t xml:space="preserve">In another embodiment, the nanocrystalline bismuth fluoride compound of the inventive nanocomposites demonstrates a conversion reaction. As used herein "conversion reactions" are decomposition reactions in which the bismuth fluoride compound of the nanocomposites of the present invention are fully reduced during </w:t>
      </w:r>
      <w:r>
        <w:rPr>
          <w:rFonts w:cs="宋体;SimSun" w:ascii="宋体;SimSun" w:hAnsi="宋体;SimSun"/>
          <w:b/>
          <w:bCs/>
          <w:i/>
          <w:iCs/>
          <w:kern w:val="0"/>
          <w:sz w:val="24"/>
        </w:rPr>
        <w:t>battery</w:t>
      </w:r>
      <w:r>
        <w:rPr>
          <w:rFonts w:cs="宋体;SimSun" w:ascii="宋体;SimSun" w:hAnsi="宋体;SimSun"/>
          <w:kern w:val="0"/>
          <w:sz w:val="24"/>
        </w:rPr>
        <w:t xml:space="preserve"> cell discharge to Bi.sup.0 with the concomitant formation of a lithium, magnesium or calcium compound. </w:t>
        <w:br/>
        <w:br/>
        <w:t xml:space="preserve">Preferably, the nanocrystalline bismuth fluoride compound of the nanocomposite of the invention is BiF.sub.3 and is capable of a conversion reaction. In this embodiment, the conversion reaction corresponds to the following chemical equation. BiF.sub.3+3Li.sup.++3e-.fwdarw.3LiF+Bi.sup.0 </w:t>
        <w:br/>
        <w:br/>
        <w:t xml:space="preserve">In another embodiment, the conversion reaction of the bismuth fluoride compound nanocomposite of the present invention is reversible. As used herein, "reversible conversion reactions" are reactions in which the nanocrystalline bismuth fluoride compound of the nanocomposite of the present invention is capable of reforming during a </w:t>
      </w:r>
      <w:r>
        <w:rPr>
          <w:rFonts w:cs="宋体;SimSun" w:ascii="宋体;SimSun" w:hAnsi="宋体;SimSun"/>
          <w:b/>
          <w:bCs/>
          <w:i/>
          <w:iCs/>
          <w:kern w:val="0"/>
          <w:sz w:val="24"/>
        </w:rPr>
        <w:t>battery</w:t>
      </w:r>
      <w:r>
        <w:rPr>
          <w:rFonts w:cs="宋体;SimSun" w:ascii="宋体;SimSun" w:hAnsi="宋体;SimSun"/>
          <w:kern w:val="0"/>
          <w:sz w:val="24"/>
        </w:rPr>
        <w:t xml:space="preserve"> cell charge. </w:t>
        <w:br/>
        <w:br/>
        <w:t xml:space="preserve">Preferably, the nanocrystalline bismuth fluoride compound of the nanocomposite of the present invention that is capable of a reversible conversion reaction is BiF.sub.3. In this embodiment, the chemical equation is BiF.sub.3+3Li.sup.++3e-3LiF+Bi.sup.0 </w:t>
        <w:br/>
        <w:br/>
        <w:t xml:space="preserve">In another embodiment, the nanocrystalline bismuth fluoride compound of the inventive nanocomposite includes orthorhombic crystallites. As used herein "orthorhombic crystallites" refer to a crystalline structure of three mutually perpendicular axes of different length. In a more preferred embodiment, the orthorhombic crystallites include Pnma space groups. </w:t>
        <w:br/>
        <w:br/>
        <w:t xml:space="preserve">As used herein "space group" refers to an arrangement of the crystallites into orderly arrays. Pnma space groups result in a crystal arrangement as described in JCPDS-International Centre for Diffraction Data.RTM., Card 15-0053. </w:t>
        <w:br/>
        <w:br/>
        <w:t xml:space="preserve">In an even more preferred embodiment, the nanocrystalline bismuth fluoride compound of the inventive nanocomposite includes tysonite crystallites. As used herein "tysonite crystallites" refers to crystalline structures of a hexagonal shape. Yet, even more preferably, the tysonite crystallites have P(-3)c1 space groups. P(-3)c1 space groups result in a crystal arrangement as described in JCPDS-International Centre for Diffraction Data.RTM., Card 35-038. </w:t>
        <w:br/>
        <w:br/>
        <w:t xml:space="preserve">In another embodiment, the nanocrystalline bismuth fluoride compound of the inventive nanocomposite including orthorhombic crystallites is capable of a conversion reaction. Preferably, these crystallites include Pnma space groups. Even more preferably, the nanocrystalline bismuth fluoride compound of the inventive nanocomposite is an orthorhombic BiF.sub.3 compound having Puma space groups and is capable of a conversion reaction. The corresponding chemical reaction is BiF.sub.3Pnma+3Li.sup.++3e-.fwdarw.3LiF+Bi.sup.0 </w:t>
        <w:br/>
        <w:br/>
        <w:t xml:space="preserve">In another embodiment, the nanocrystalline bismuth fluoride compound of the inventive nanocomposite, that includes tysonite crystallites, is capable of a conversion reaction. In a more preferred embodiment, the conversion reaction is reversible. Preferably, these crystallites include P(-3)c1 space groups. Even more preferably, the nanocrystalline bismuth fluoride compound of the inventive nanocomposite is a tysonite BiF.sub.3 compound having P(-3)c1 space groups and is capable of a conversion reaction. Even more preferably, the reaction is reversible. Without being bound by theory, the corresponding chemical reactions are: </w:t>
        <w:br/>
        <w:br/>
        <w:t xml:space="preserve">##STR00001## </w:t>
        <w:br/>
        <w:br/>
        <w:t xml:space="preserve">In a preferred embodiment, the nanocrystalline bismuth fluoride compound of the inventive nanocomposites is capable of phase transformation. As used herein "phase transformation" refers to a phenomenon where the crystallite structure of the nanocrystalline bismuth fluoride compound of the present invention transforms into a different crystallite structure. Transformation can occur during </w:t>
      </w:r>
      <w:r>
        <w:rPr>
          <w:rFonts w:cs="宋体;SimSun" w:ascii="宋体;SimSun" w:hAnsi="宋体;SimSun"/>
          <w:b/>
          <w:bCs/>
          <w:i/>
          <w:iCs/>
          <w:kern w:val="0"/>
          <w:sz w:val="24"/>
        </w:rPr>
        <w:t>battery</w:t>
      </w:r>
      <w:r>
        <w:rPr>
          <w:rFonts w:cs="宋体;SimSun" w:ascii="宋体;SimSun" w:hAnsi="宋体;SimSun"/>
          <w:kern w:val="0"/>
          <w:sz w:val="24"/>
        </w:rPr>
        <w:t xml:space="preserve"> cell cycling, or, for example, during high-energy milling of the nanocrystalline bismuth fluoride compound. In a preferred embodiment, the nanocrystalline bismuth fluoride compound of the inventive nanocomposite is capable of transforming from a tysonite crystallite into a orthorhombic crystallite. In a more preferred embodiment, the nanocrystalline bismuth fluoride compound of the inventive nanocomposite is capable of transforming from an orthorhombic crystallite into a tysonite crystallite. In an even more preferred embodiment, the nanocrystalline bismuth fluoride compound of the inventive nanocomposite is an orthorhombic crystallite BiF.sub.3 compound capable of phase transformation into a tysonite crystallite BiF.sub.3 compound according to the equation: Orthorhombic-BiF.sub.3+3Li.sup.++3e-.fwdarw.3LiF+Bi.sup.0.fwdarw.Tysonite- -BiF.sub.3+3Li.sup.++3e- </w:t>
        <w:br/>
        <w:br/>
        <w:t xml:space="preserve">The inventive nanocomposites may be prepared by extreme, high impact-energy milling of a mixture that includes a bismuth fluoride compound and, optionally, a second metal such as copper and/or carbon and/or oxygen. Thus, the nanocrystalline bismuth fluoride compound nanocomposite of the present invention can be prepared by using an impact mixer/mill such as the commercially available SPEX 8000 device (SPEX Industries, Edison N.J., USA). Unlike the shearing action of conventional planetary, roller, or ball mills, which at best may allow for size reduction of crystallite particles to the micrometer range, the extremely high-energy impact action impressed upon the component mixture by the impact mill provides, within milling periods as short as about 10 minutes, a particle size reduction of the processed material to the nanodimensional range of less than about 100 nm. Further milling for as little as 30 minutes, up to about 4 hours, brings about crystallite-particle size reduction to less than about 40 nm. </w:t>
        <w:br/>
        <w:br/>
        <w:t xml:space="preserve">Other methods may be used to form the nanocomposites of the present invention. As will be evident to a skilled artisan, solution or gel techniques may be used to fabricate the nanocomposites. </w:t>
        <w:br/>
        <w:br/>
        <w:t xml:space="preserve">When bismuth fluoride is milled with another component, the bismuth fluoride undergoes chemical changes such that its X ray diffraction characteristics takes on the character of a new, highly electrochemically active material, although retaining major aspects of the bismuth fluoride. In addition, the nanocrystallite formation can be easily characterized by well known methods such as Bragg peak broadening in x-ray diffraction and microscopy by methods such as transmission electron microscopy. </w:t>
        <w:br/>
        <w:br/>
        <w:t xml:space="preserve">In one embodiment, milling occurs for about three hours to obtain tysonite bismuth fluoride compounds of the nanocomposite. Preferably, the milling results in bismuth fluoride crystallites that are nanostructured in a conductive matrix. In this form, surface area contact with an electrolyte is less than that of typical discrete nanoparticles, which can result in improved cycle life performance. To enhance the size and density of the nanocomposites without affecting nanocrystallinity, brief thermal annealing maybe utilized or the present of known sintering aids such as glass fluxes. </w:t>
        <w:br/>
        <w:br/>
        <w:t xml:space="preserve">In another embodiment, the orthorhombic nanocrystalline bismuth fluoride compound nanocomposites are formed by milling the inventive tysonite bismuth fluoride compound of the nanocomposite for one hour in the presence of HF. </w:t>
        <w:br/>
        <w:br/>
        <w:t xml:space="preserve">In another aspect of the present invention, a composition including a bismuth fluoride compound nanocomposite is provided. In one embodiment of this aspect of the invention, the inventive nanocomposite is comprised of a nanocrystalline bismuth fluoride compound in a matrix. In another embodiment, the inventive composite is comprised of a bismuth fluoride compound of nanocrystalline particles in a nanocrystalline matrix. In another embodiment, the inventive nanocomposite comprises a bismuth fluoride compound in a nanocrystalline matrix. \ </w:t>
        <w:br/>
        <w:br/>
        <w:t xml:space="preserve">In another aspect of the present invention, an electrochemical cell, preferably a primary or, more preferably, a rechargeable </w:t>
      </w:r>
      <w:r>
        <w:rPr>
          <w:rFonts w:cs="宋体;SimSun" w:ascii="宋体;SimSun" w:hAnsi="宋体;SimSun"/>
          <w:b/>
          <w:bCs/>
          <w:i/>
          <w:iCs/>
          <w:kern w:val="0"/>
          <w:sz w:val="24"/>
        </w:rPr>
        <w:t>battery</w:t>
      </w:r>
      <w:r>
        <w:rPr>
          <w:rFonts w:cs="宋体;SimSun" w:ascii="宋体;SimSun" w:hAnsi="宋体;SimSun"/>
          <w:kern w:val="0"/>
          <w:sz w:val="24"/>
        </w:rPr>
        <w:t xml:space="preserve"> cell, is provided, which employs the inventive bismuth fluoride compound nanocomposites, or the nanocrystalline bismuth fluoride nanocomposites of the present invention, as described herein, as the cathode material. The cell may be prepared by any known method. The inventive nanocomposite electrode (cathode) materials function well with most other known primary or secondary cell composition components, including polymeric matrices and adjunct compounds, as well as with commonly used separator and electrolyte solvents and solutes. </w:t>
        <w:br/>
        <w:br/>
        <w:t xml:space="preserve">For example, electrolyte compositions commonly used in known rechargeable electrochemical-cell fabrication serve equally well in the cells of the present invention. These electrolyte compositions may include one or more metallic salts, such as, but not limited to, lithium, magnesium, calcium and yttrium. Lithium salts, such as LiPF.sub.6, LiBF.sub.4, LiClO.sub.4, and the like, dissolved in common cyclic and acyclic organic solvents, such as ethylene carbonate, dimethyl carbonate, propylene carbonate, ethyl methyl carbonate, and mixtures thereof, may be used. As with optimization of the nanocomposites of the present invention, specific combinations of electrolyte components will be a matter of the preference of the cell fabricator and may depend on an intended use of the cell, although consideration may be given to the use of solutes such as LiBF.sub.4, which appear less susceptible during cell cycling to hydrolytically forming HF, which could affect the optimum performance of some metal fluorides. For such reason, for instance, a LiBF.sub.4:propylene carbonate electrolyte may be preferred over one comprising a long-utilized standard solution of LiPF.sub.6 in a mixture of ethylene carbonate:dimethyl carbonate. In addition, such nanocomposites may be incorporated into solid state polymer cells utilizing solid state ionically conducting matrices derived from compounds such as polyethylene oxide (PEO). Nanocomposites also may be fabricated by thin film deposition techniques and may be incorporated into solid state thin film lithium batteries utilizing a glassy electrolyte. Finally, such electrode materials may be incorporated into cells utilizing ionic liquid solvents as the electrolytes. </w:t>
        <w:br/>
        <w:br/>
        <w:t xml:space="preserve">Likewise, the negative electrode members of electrochemical cells may advantageously include any of the widely used known ion sources such as lithium metal and lithium alloys, such as those comprised of lithium tin, lithium silicon, lithium aluminum, lithiated carbons such as those based on coke, hard carbon, graphite, nanotubes or C.sub.60, and lithiated metal nitrides. </w:t>
        <w:br/>
        <w:br/>
        <w:t xml:space="preserve">Unless defined otherwise, all technical and scientific terms used herein have the same meaning as commonly understood by one of ordinary skill in the art to which this invention belongs. Although any methods and materials similar or equivalent to those described herein can also be used in the practice or testing of the present invention, the preferred methods and materials are now described. All publications mentioned herein are incorporated herein by reference to disclose and described the methods and/or materials in connection with which the publications are cited. </w:t>
        <w:br/>
        <w:br/>
        <w:t xml:space="preserve">It must be noted that as used herein and in the appended claims, the singular forms "a", "and", and "the" include plural references unless the context clearly dictates otherwise. All technical and scientific terms used herein have the same meaning. </w:t>
        <w:br/>
        <w:br/>
        <w:t xml:space="preserve">The publications discussed herein are provided solely for their disclosure prior to the filing date of the present application. Nothing herein is to be construed as an admission that the present invention is not entitled to antedate such publication by virtue of prior invention. Further, the dates of publication provided may be different from the actual publication dates which may need to be independently confirmed. </w:t>
        <w:br/>
        <w:br/>
        <w:t xml:space="preserve">EXAMPLES </w:t>
        <w:br/>
        <w:br/>
        <w:t xml:space="preserve">The following examples are put forth so as to provide those of ordinary skill in the art with a complete disclosure and description of how to make and use the present invention, and are not intended to limit the scope of what the inventors regard as their invention nor are they intended to represent that the experiments below are all or the only experiments performed. Efforts have been made to ensure accuracy with respect to numbers used (e.g. amounts, temperature, etc.) but some experimental errors and deviations should be accounted for. Unless indicated otherwise, parts are parts by weight, molecular weight is weight average molecular weight, temperature is in degrees Centigrade, and pressure is at or near atmospheric. </w:t>
        <w:br/>
        <w:br/>
        <w:t xml:space="preserve">Example 1 </w:t>
        <w:br/>
        <w:br/>
        <w:t xml:space="preserve">Preparation of the Tysonite and Orthorhombic BiF.sub.3 Nanocomposites of the Invention </w:t>
        <w:br/>
        <w:br/>
        <w:t xml:space="preserve">a. Tysonite </w:t>
        <w:br/>
        <w:br/>
        <w:t xml:space="preserve">In order to prepare the tysonite BiF.sub.3 nanocomposites of the present invention, a sample of 85 weight % BiF.sub.3, (Alfa Aesar) and 15 weight % carbon of carbon black (Super P, 3M), were milled for one to three hours in a Spex 8000 mill. The high-energy milling cell, as well as the balls, were made out of hardened steel. The high-energy milling cell was sealed and reopened after milling inside a He filled glove box at -80.degree. C. dew point, thus preventing the powder from moisture or oxygen contamination. The resulting inventive tysonite nanocomposites were composed of crystallites of 30 nm or less. </w:t>
        <w:br/>
        <w:br/>
        <w:t xml:space="preserve">Orthorhombic BiF.sub.3 inventive nanocomposites were prepared by treating tysonite BiF.sub.3 nanocomposites with 48% concentrated hydrofluoric acid in a Teflon container. The container then was placed overnight in an oven at 95.degree. C. to let the HF evaporate. The powder thus obtained then was dried a second time overnight at 120.degree. C. under vacuum before entering the glove box for one hour of high energy milling. The resulting inventive orthorhombic nanocomposites were composed of crystallites of approximately 30 nm. The size of the orthorhombic crystallites was found to be more uniform than those of the tysonite crystallites. </w:t>
        <w:br/>
        <w:br/>
        <w:t xml:space="preserve">Example 2 </w:t>
        <w:br/>
        <w:br/>
        <w:t xml:space="preserve">Electrode Preparation </w:t>
        <w:br/>
        <w:br/>
        <w:t xml:space="preserve">Electrodes were prepared by adding poly-vinylidene fluoride-co-hexafluoropropylene (Kynar 280, Elf Atochem), carbon black (Super P, 3M), and dibutyl phthalate (Aldrich) to the inventive nanocomposites in acetone. The slurry was tape cast, dried for 1 hour at 22.degree. C., and rinsed in 99.8% anhydrous ether (Aldrich) to extract the dibutyl phthalate plasticizer. The electrodes, 1 cm.sup.2 disks, or coin cells, typically containing 57+/-1% inventive nanocomposites and 12+/-1% carbon black, were tested electrochemically versus Li metal (Johnson Matthey). The coin cells were cycled under controlled temperatures. The batteries were cycled either on an Arbin, a Maccor or a Mac Pile (Biologic). Three different electrolytes were used: 1) LiPF.sub.6 salt in a mixture of ethylene carbonate (EC)/propylene carbonate (PC)/diethyl carbonate (DEC)/dimethyl carbonate (DMC) solvents at 1 M, (1:1 ratio by volume) 2) LiPF.sub.6 in EC/DMC at 1 M (1:1 ratio by volume) or 3) LiClO.sub.4 in EC/DMC at 0.4 M (1:1 ratio by volume). </w:t>
        <w:br/>
        <w:br/>
        <w:t xml:space="preserve">Example 3 </w:t>
        <w:br/>
        <w:br/>
        <w:t xml:space="preserve">Physical Characterization of the Tysonite and Orthorhombic BiF.sub.3 Nanocomposites of the Invention </w:t>
        <w:br/>
        <w:br/>
        <w:t xml:space="preserve">a. XRD Analysis </w:t>
        <w:br/>
        <w:br/>
        <w:t xml:space="preserve">In order to characterize the structure of the inventive BiF.sub.3 nanocomposites, XRD analyses were performed on a Sintag X2 using Cu K.alpha. radiation. The inventive nanocomposites were placed on glass slides and covered with a Kapton film sealed with silicon based vacuum grease inside a glove box to minimize air exposure. </w:t>
        <w:br/>
        <w:br/>
        <w:t xml:space="preserve">The XRD patterns of the pristine macro BiF.sub.3 powder and of the macro BiF.sub.3 powder high-energy milled in He in the presence of 15 wt % of carbon Super P for 1 h, 2 h, 3 h and 4 h are shown on FIG. 1. It is readily apparent from this figure that BiF.sub.3 undergoes a phase transformation from the initial orthorhombic phase to a hexagonal Tysonite phase. The calculated lattice parameters of this phase are a=7.100.+-.0.004 .ANG. and c=7.292.+-.0.007 .ANG.. </w:t>
        <w:br/>
        <w:br/>
        <w:t xml:space="preserve">After one hour of high-energy milling, the ratio of tysonite/orthorhombic phases has been evaluated as 70:30, respectively, from the relative intensity of their respective I.sub.100 Bragg's reflections. This ratio increases with milling time. The transformation is complete after a milling time between 3 h and 4 h, as seen from the disappearance of the ortho BiF.sub.3 reflection at 210 degrees 2.theta. and appearance of the tysonite BiF.sub.3 reflection at 111 degrees 2.theta.. </w:t>
        <w:br/>
        <w:br/>
        <w:t xml:space="preserve">Another feature clearly apparent on the XRD patterns of FIG. 1 is the broadening of the diffraction peaks between the macro BiF.sub.3 and the BiF.sub.3/C nanocomposite high-energy milled for one hour. Peak broadening is consistent with the diminution of the primary crystallite size. (See, eg., Berves et al., Electromechanical and Solid-State Letters, 8(4) A 147-A183 (2005), which is herein incorporated by reference.) </w:t>
        <w:br/>
        <w:br/>
        <w:t xml:space="preserve">b. Selected Area Electron Diffraction Analysis </w:t>
        <w:br/>
        <w:br/>
        <w:t xml:space="preserve">Selected area electron diffraction analysis (SAED) was performed on the BiF.sub.3/C nanocomposite to characterize the patterns of BiF.sub.3 phases at one hour of milling time. SAED pictures were taken with a Topcon 002B transmission electron microscope (TEM). Powder samples were first dispersed in dimethyl carbonate, a few drops of which were then disposed on a Lacey carbon grid and allowed to dry overnight inside a glove box. The grids to be analyzed were placed in a bag and sealed inside the glove box. The glove box was re-opened only to put the grid into the TEM column. </w:t>
        <w:br/>
        <w:br/>
        <w:t xml:space="preserve">The electron diffraction patterns resulting from SAED can be seen in FIG. 2 after one hour of high-energy milling. Each pattern collected could be indexed either as the pure tysonite phase (pattern a) or the pure orthorhombic phase (pattern b). Mixtures of both tysonite the tysonite phase and the orthorhombic phase were not observed. </w:t>
        <w:br/>
        <w:br/>
        <w:t xml:space="preserve">Example 4 </w:t>
        <w:br/>
        <w:br/>
        <w:t xml:space="preserve">In situ XRD Reveals that the Tysonite and Orthorhombic BiF.sub.3 Nanocomposites are Capable of a Conversion Reaction Upon Lithiation </w:t>
        <w:br/>
        <w:br/>
        <w:t xml:space="preserve">A galvanostatic discharge curve and XRD patterns, obtained during in-situ XRD conducted on the BiF.sub.3/C nanocomposite high-energy milled for one hour during a first lithiation down to 2V vs Li/Li.sup.+, are presented in FIGS. 3(a) and (b), respectively. The corresponding SAED pattern of this inventive nanocomposite is depicted in FIG. 4. Without being bound by theory, the progressive appearance of the Bi.sup.0 Bragg's reflections, and the disappearance of the BiF.sub.3 Bragg's reflections from the XRD patterns when x in "Li.sub.xBiF.sub.3" increases, demonstrates that a conversion reaction is taking place in the BiF.sub.3/C nanocomposite during the lithiation (FIG. 3b), according to the equation: BiF.sub.3+3Li.sup.++3e.sup.-.fwdarw.3LiF+Bi.sup.0 The Bi.sup.0 Bragg's reflections become visible at a very early stage of the lithiation, at an x in "Li.sub.xBiF.sub.3" smaller than 0.1, while the BiF.sub.3 reflections do not exhibit any shift, indicating that the conversion reaction starts from the very beginning of the lithiation and that there is no concomitant intercalation reaction of the lithium in the metal fluoride. The LiF Bragg's reflections cannot be observed on these patterns because (1) they are overlapped by the Bi.sup.0 reflections, and (2) the x-ray scattering factors of Li and F are much smaller than the x-ray scattering factor of Bi.sup.0. As the intensities in such an in-situ experiment are low, those peaks cannot be resolved. </w:t>
        <w:br/>
        <w:br/>
        <w:t xml:space="preserve">However, LiF clearly forms during the lithiation. The presence of LiF was confirmed by SAED, as shown on the pattern of FIG. 4. In addition to the Bi.sup.0 and LiF rings, this pattern features a ring that can be attributed either to the (002) reflection from the tysonite BiF.sub.3 or to the carbon matrix. It is not surprising that some residual BiF.sub.3 remains in the nanocomposite at this stage, since the x at 2 V is at about 2.8. X must be equal to 3 to fully reduce the metal fluoride. The evolution of the integrated intensities with x of the Bi.sup.0 (012) Bragg's reflection, Bragg's reflection from the tysonite BiF.sub.3 phase (111) Bragg reflection from and from the orthorhombic BiF.sub.3 phase (210) were overlaid onto the galvanostatic curve of FIG. 3(a). The integrated intensity of the Bi.sup.0 (012) reflection increased continuously when x increased, indicating that the completion of the conversion reaction progressed linearly with x, as expected. </w:t>
        <w:br/>
        <w:br/>
        <w:t xml:space="preserve">From the evolution of the integrated intensities of the two BiF.sub.3 Bragg's reflections, it can be inferred that the conversion reaction occurs preferentially in the tysonite phase rather than in the orthorhombic phase. The integrated intensity of the (111) tysonite BiF.sub.3 peak has a greater negative slope and therefore decreased faster with x than the integrated intensity of the (210) peak from the orthorhombic BiF.sub.3 phase. At an x in "Li.sub.xBiF.sub.3" of about 1.8, only the peaks from the orthorhombic phase can be seen. </w:t>
        <w:br/>
        <w:br/>
        <w:t xml:space="preserve">Although the conversion reaction takes place preferentially in the tysonite BiF.sub.3 phase, it is clear nonetheless that it also occurs in the orthorhombic phase. This is demonstrated in FIG. 5. This figure depicts an in situ XRD analysis (LiPF.sub.6 EC:DMC electrolyte 1:1 ratio by volume) and current density of 7.58 mA/g conducted on an orthorhombic BiF.sub.3/C nanocomposite. This orthorhombic BiF.sub.3/C nanocomposite was prepared by an HF treatment on the BiF.sub.3/C nanocomposite, high-energy milled for one hour. </w:t>
        <w:br/>
        <w:br/>
        <w:t xml:space="preserve">FIG. 5 is divided into two parts: part (a) describes the variation with x of the output voltage of the integrated intensities of the Bi.sup.0 (012) and the orthorhombic BiF.sub.3 (111) Bragg's reflections and part (b) depicts the in-situ XRD patterns. The patterns reveal the progressive increase of the Bi.sup.0 XRD peaks and the progressive decrease of the BiF.sub.3 peaks, as expected from a typical conversion reaction. In both FIGS. 3 and 5, the orthorhombic BiF.sub.3 Bragg reflections at (210) remain visible until a much more advanced state of completion of the conversion reaction than do the tysonite BiF.sub.3 reflections at (111). Although both nanocomposites have crystallite sizes of about 30 nm, the tysonite BiF.sub.3/C nanocomposite, high energy milled for one hour, has a wider size distribution of particles, 30 nm being the upper limit of the distribution. Alternatively, the size of the particles of the orthorhombic nanocomposite are more homogeneous. Because, on average, the crystallite size is larger in the orthorhombic BiF.sub.3/C nanocomposite, the orthorhombic phase may remain visible by XRD for a deeper lithiation. (See, e.g., M. Berves, Dissertation, Rutgers, New Jersey, 2005, which is herein incorporated by reference.) </w:t>
        <w:br/>
        <w:br/>
        <w:t xml:space="preserve">Example 5 </w:t>
        <w:br/>
        <w:br/>
        <w:t xml:space="preserve">Mechanism of Lithium Transport </w:t>
        <w:br/>
        <w:br/>
        <w:t xml:space="preserve">The Conversion Reaction for Tysonite BiF.sub.3 Nanocomposite is Associated with Two Voltage Plateaus </w:t>
        <w:br/>
        <w:br/>
        <w:t xml:space="preserve">FIG. 6 depicts the first cycle of the tysonite BiF.sub.3/C nanocomposite (4 hours energy-milled) at different current densities in a LiClO4 EC:DMC 0.4 M electrolyte (1:1 by volume). A separation of two pseudo-plateaus occurs on the voltage profile for this nanocomposite (2.9 voltage vs Li/Li+ and 2.75 voltage vs Li/Li+) during discharge. </w:t>
        <w:br/>
        <w:br/>
        <w:t xml:space="preserve">Because from a thermodynamics standpoint, a conversion reaction is a two-phase reaction, this reaction should have a very flat output voltage. And indeed, the lithiation output voltage after relaxation is perfectly flat as shown on the galvanostatic intermittent titration technique (GITT) curves of the tysonite BiF.sub.3 and orthorhombic BiF.sub.3 nanocomposites, (FIGS. 7 and 8, respectively), thus demonstrating that the occurrence of voltage plateaus during lithiation is due to kinetic effects. </w:t>
        <w:br/>
        <w:br/>
        <w:t xml:space="preserve">If the occurrence of these two plateaus during the lithiation is due to kinetic effects, the kinetics that develop the pseudo-plateaus are most likely associated with different electronic and ionic transport mechanisms of the different phases present at the different stages of the lithiation reaction. Without being limited by theory, one plateau should be associated with the lithiation reactant (BiF.sub.3) and the other should be associated with the products (LiF and Bi.sup.0). </w:t>
        <w:br/>
        <w:br/>
        <w:t xml:space="preserve">Without being limited by theory, schematics of the two suggested lithiation transport mechanisms are provided in FIG. 7. At the beginning of the lithiation, the nanocomposite is composed of BiF.sub.3 nanoparticles surrounded by a carbon matrix. Owing to the extremely high porosity of the carbon matrix, the bismuth fluoride particles are in direct contact with the electrolyte, enabling facile ionic transport. At that early stage of the reaction, the electrons are transferred to the BiF.sub.3 surface via the carbon matrix and the Li.sup.+ ions migrate to the BiF.sub.3 surface directly from the electrolyte, inducing the surface conversion into Bi.sup.0 and LiF (transport mechanism A on FIG. 7). After a certain degree of completion of the conversion reaction, the entire surface of the BiF.sub.3 particles will have reacted. The point at which this occurs is dependent on the specific surface area of the bismuth fluoride. The nanocomposite then is composed of BiF.sub.3 crystallites of only a few nanometers surrounded by the conversion reaction products, Bi.sup.0 and LiF, and no longer by the carbon matrix. At this point, the transport mechanisms will change dramatically as Li.sup.+ ion diffusion will take place through the defect boundaries of the LiF and Bi.sup.0 nanoparticles. Electrons then will be transferred to the core BiF.sub.3 via percolation of metal Bi.sup.0 (transport mechanism B on FIG. 7). Such dramatic differences in transport mechanisms can justify a dramatic polarization change, leading to the occurrence of these two pseudo-plateaus during the lithiation. </w:t>
        <w:br/>
        <w:br/>
        <w:t xml:space="preserve">Example 6 </w:t>
        <w:br/>
        <w:br/>
        <w:t xml:space="preserve">Galvanostatic Curves and In Situ XRD Reveals that the Tysonite BiF.sub.3 Nanocomposite is Capable of a Reversible Conversion Reaction </w:t>
        <w:br/>
        <w:br/>
        <w:t xml:space="preserve">A galvanostatic curve and in-situ XRD patterns were collected oil the first delithiation of the tysonite BiF.sub.3/C nanocomposite to assess whether or not this nanocomposite was capable of a reversible conversion reaction. The voltage curve and XRD patterns are presented, respectively, in FIGS. 10(a) and (b). These analyses were conducted by first lithiating a disc containing the inventive tysonite nanocomposite (see Example 1 for electrode preparation) to 2V at a current density of 45.45 mA/g in an in-situ cell without an X-ray. The cycling was stopped at the end of the lithiation and one XRD pattern was collected. The same in-situ cell was then delithiated until x in Li.sub.xBiF.sub.3 was at about 1.55, at a current density of 45.45 mA/g, without an X-ray, before the start of the actual in-situ XRD. After two hours, in-situ XRD was initiated using a current density of 7.58 mA/g and LiPF.sub.6 EC:DMC (1:1 ratio by volume) as the electrolyte. </w:t>
        <w:br/>
        <w:br/>
        <w:t xml:space="preserve">FIG. 8(b) shows the XRD patterns obtained. These patterns depict the reformation of tysonite BiF.sub.3 during delithiation, thus revealing that the conversion reaction is reversible. Without being limited by theory, the overall chemical reaction for this inventive tysonite BiF.sub.3 nanocomposite is: </w:t>
        <w:br/>
        <w:br/>
        <w:t xml:space="preserve">##STR00002## </w:t>
        <w:br/>
        <w:br/>
        <w:t xml:space="preserve">In contrast to the reversibility of the conversion reaction seen for tysonite BiF.sub.3, galvanostic curves and in-situ XRD patterns shown in FIGS. 11a and 11b, respectively, reveal that the orthorhombic BiF.sub.3 is not reversible. As seen in the in-situ XRD of the orthorhombic BiF.sub.3 in FIG. 9a, only the tysonite BiF.sub.3 forms during the delithiation, even when the starting material is the pure orthorhombic BiF.sub.3/C nanocomposite. </w:t>
        <w:br/>
        <w:br/>
        <w:t xml:space="preserve">Example 7 </w:t>
        <w:br/>
        <w:br/>
        <w:t xml:space="preserve">Proposed Mechanism of the Reversible Conversion Reaction </w:t>
        <w:br/>
        <w:br/>
        <w:t xml:space="preserve">a. XRD Analysis Reveals Two Voltage Plateaus </w:t>
        <w:br/>
        <w:br/>
        <w:t xml:space="preserve">FIG. 8(b) also reveals that the BiF.sub.3 Bragg's reflections begin to be visible only at an advanced state of completion of the delithiation, at an x in "Li.sub.xBiF.sub.3" on the order of 1.3. As can be seen on FIG. 8(a), this x value is almost precisely the x value at which a first delithiation plateau ends and the voltage increases sharply before reaching a second plateau at 3.7 V. Hence, based on the XRD results, and without being limited by theory, it would seem that the only bismuth compound present in the nanocomposite along this first plateau is Bi.sup.0 and that the actual reconversion reaction begins on the second plateau at higher voltage. However, as the first delithiation plateau covers approximately two thirds of the delithiation, and the capacity on the second discharge is almost identical to the capacity on the first discharge, there can nevertheless be no doubt that some, if not the majority, of the reversibility comes from the first plateau. Furthermore, as seen in FIGS. 10(a) and 11(a), the integrated intensity of the (012) Bi.sup.0 Bragg's reflection clearly decreases along the first delithiation plateau, indicating that the amount of Bi.sup.0 in the material decreases continuously along this 3.3V plateau. </w:t>
        <w:br/>
        <w:br/>
        <w:t xml:space="preserve">The sudden polarization increase leading to the second plateau occurs at an earlier stage of delithiation in the orthorhombic BiF.sub.3/C nanocomposite than in the tysonite BiF.sub.3 nanocomposite, as evident from comparison of FIGS. 10(a) and 11(a). As mentioned earlier, the average BiF.sub.3 crystallite size is larger in the orthorhombic BiF.sub.3/C nanocomposite than in the tysonite BiF.sub.3 nanocomposite. This means that (i) the size of the (LiF+Bi.sup.0) aggregates at the end of the lithiation will also be larger in the orthorhombic BiF.sub.3/C nanocomposite than in the tysonite BiF.sub.3 nanocomposite, and (ii) the surface over volume ratio thus will be smaller in the former than in the latter. Without being bound by theory, during the delithiation reaction, the surface of (LiF+Bi.sup.0) aggregates therefore will become covered by the BiF.sub.3 layer at an earlier stage of the conversion reaction and the polarization increase, brought about by the formation of this layer, and the resulting transition from a first transport mechanism to a second transport mechanism, will happen earlier. (See below for FIG. regarding transport mechanisms). </w:t>
        <w:br/>
        <w:br/>
        <w:t xml:space="preserve">b. Bi.sup.0 is Oxidized to Bi.sup.3+ in BiF.sub.3 at the First Plateau </w:t>
        <w:br/>
        <w:br/>
        <w:t xml:space="preserve">Without being bound by theory and in order to provide a fundamental understanding of the origin of the redox reaction on the first delithiation plateau, x-ray absorption spectroscopy (XAS) was used to monitor the evolution of the electronic and atomic structure of Bi under in situ conditions. The discharge and charge capacities are summarized in Table 1. The cell was discharged and charged within the potential range of 2.0-4.5V vs. Li/Li.sup.+. The x-ray absorption near edge structure (XANES) data, collected during the first cycle of charging, are shown in FIG. 10 as a function of state of charge and versus Bi.sup.o and Bi.sup.3+F.sub.3 standards. The data demonstrate the direct oxidation of metallic Bi.sup.0 to Bi.sup.3+ in BiF.sub.3 during the charging of a discharged BiF.sub.3 cathode. Structurally, this conclusion is also supported by the Fourier transform X-ray Absorption Fine Structure (EXAFS) data displayed in FIG. 11 as a function of state of charge, along with data shown for metallic Bi and BiF.sub.3 as reference standards for Bi.sup.0 and Bi.sup.3+. </w:t>
        <w:br/>
        <w:br/>
        <w:t xml:space="preserve">TABLE-US-00001 TABLE 1 Summary of discharge and charge capacities for the Li/BiF.sub.3 cell used for the in-situ XAS. Cycle Current (mA) Time (hr) Capacity (mAh) 1st discharge 0.20 14.083 2.82 1st charge 0.25 11.639 2.91 2nd discharge 0.25 10.472 2.62 2nd charge 0.25 11.472 2.87 </w:t>
        <w:br/>
        <w:br/>
        <w:t xml:space="preserve">The Fourier transform of EXAFS data for metallic Bi in FIG. 11 displays a doublet at 2.499 .ANG. and 3.148 .ANG., which corresponds to contributions from 3 Bi atoms at a crystallographic distance of 3.073 .ANG. and 3 Bi atoms at 3.527 .ANG., respectively. The Fourier transform of BiF.sub.3, on the other hand, displays mainly a single peak at 1.549 .ANG., which corresponds to contributions from eight F atoms. For the discharged cathode, as expected, the Fourier transform mainly shows the presence of metallic Bi. During charge, the Fourier transforms display both the Bi--F and Bi--Bi contributions: the Bi--F contribution increases and the Bi--Bi contribution decreases with the state of charge in a distinct two phase manner. Finally, the Fourier transform for the charged cathode is consistent with that of BiF.sub.3. These analyses, therefore, reveal that there is no intermediate bismuth fluoride compound forming, in which the oxidation state of the bismuth is lower than 3. </w:t>
        <w:br/>
        <w:br/>
        <w:t xml:space="preserve">c. Tysonite BiF.sub.3 is Reformed at the First Plateau </w:t>
        <w:br/>
        <w:br/>
        <w:t xml:space="preserve">FIG. 12 depicts SAED patterns of the BiF.sub.3/C nanocomposite high-energy milled for one hour and then delithiated to 3.35 vs Li/Li+ after a first delithiation at 2 V using a current density of 7.581 mA/g and an LiPF.sub.6 EC:PC:DEC:DMC (1:1 ratio by volume) electrolyte. All the diffraction rings of this pattern were indexed on the basis of the BiF.sub.3 tysonite structure. Hence, this SAED analysis confirms the presence of reformed tysonite BiF.sub.3 along the first delithiation plateau. Without being limited by theory, it is possible to reconcile the in-situ XRD data, on which the reconverted BiF.sub.3 can be seen only on the second plateau at higher voltage, and the SAED and in-situ XAS data, which shows that BiF.sub.3 does indeed reform on the first plateau as well. It appears that the primary crystallite size of the reconverted BiF.sub.3 on the first delithiation plateau is too small to be resolved by XRD. Without being limited by theory, similar to the situation resolved during lithiation, the separation of the delithiation voltage profile in two plateaus at about 3.3 V and 3.7V is a pure kinetic effect and is due to a polarization increase. </w:t>
        <w:br/>
        <w:br/>
        <w:t xml:space="preserve">Analogous to what we have proposed for the lithiation reaction, the division of the delithiation reaction into two plateaus, attributable to kinetics effects, can be understood in terms of transport mechanisms. Without being limited by theory, schematics of the two proposed transport mechanisms for the delithiation are depicted in FIG. 13. At the end of the lithiation, what were the BiF.sub.3 nanoparticles in the initial nanocomposite are now aggregates of very fine Bi.sup.0 and LiF nanoparticles arranged in a shell. When the oxidation reaction commences, Li.sup.+ ions diffuse from the LiF nanoparticles near the surface of the aggregates directly into the electrolyte, and electrons are transferred from the Bi.sup.0 nanoparticles near the surface of the (LiF+Bi.sup.0) aggregates directly to the carbon matrix, inducing the oxidation of the bismuth metal into BiF.sub.3 (transport mechanism A in FIG. 13). The kinetic hindrances for those electronic and ionic transport mechanisms are small and, therefore, the polarization is small (less than 0.1V according to the GITT plot of FIG. 7) resulting in a plateau at 3.3 V vs Li/Li.sup.+. After a while, the surface has been fully oxidized and all the (LiF+Bi.sup.0) aggregates are covered with an electron insulative BiF.sub.3 product layer. The electronic and ionic transport mechanisms change, going from what we called mechanism A to mechanism B. In the proposed transport mechanism, the electrons have to tunnel from the remaining Bi.sup.0 nanoparticles at the core of the aggregates to the carbon matrix through the BiF.sub.3 layer. Likewise, Li.sup.+ ions have to diffuse through this BiF.sub.3 layer, migrating from the remaining LiF nanoparticles at the core of the aggregate to the electrolyte. Obviously, the kinetic hindrances are much more severe in mechanism B than they were in mechanism A, and the polarization increases suddenly and significantly (by about 0.3V according to the GITT curve of FIG. 7), the output voltage then entering the second plateau at 3.7V. Since this transition is due to the formation of a (proportionally) thick BiF.sub.3 layer on the surface of the (LiF+Bi.sup.0) aggregates, this also explains why the BiF.sub.3 only becomes visible by XRD at the second delithiation plateau. </w:t>
        <w:br/>
        <w:br/>
        <w:t xml:space="preserve">The specific discharge capacity versus cycle number plot of tysonite BiF.sub.3/C nanocomposite high-energy milled for 30 min, 1 h, 2 h and 4 h and cycled between 2V and 4V at a current density of 40 mA/g in a LiPF.sub.6 EC:PC:DEC:DMC electrolyte is presented in FIG. 14. This figure shows that cycling stability improves when the milling time is increased. Although from the XRD patterns shown on FIG. 1 the BiF.sub.3 crystallite size does not seem to decrease much when the milling time is increased, the distribution of crystallite size is probably different. Hence, the longer the milling time, the more the nanocomposite will have BiF.sub.3 crystallites of extremely small dimensions and the less the nanocomposite will have 30 nm BiF.sub.3 crystallites. Without being limited by theory, if the average particle size gets smaller when the high-energy milling time is increased, the surface over volume ratio of the BiF.sub.3 particles will become larger, and thus the transition from the transport mechanism A to the transport mechanism B during the delithiation will occur later. Without being limited by theory, this would explain why, as can be seen in the inset of the FIG. 14, the tysonite BiF.sub.3/C nanocomposite high-energy milled for 4 h does not exhibit the second plateau at 3.7V during the delithiation. The smaller average crystallite size also may justify the improved capacity retention when the milling time is increased. </w:t>
        <w:br/>
        <w:br/>
        <w:t xml:space="preserve">Example 8 </w:t>
        <w:br/>
        <w:br/>
        <w:t xml:space="preserve">The Effect of MoO.sub.3 on Specific Capacity in a Bismuth Fluoride Nanocomposite </w:t>
        <w:br/>
        <w:br/>
        <w:t xml:space="preserve">An MoO.sub.3 bismuth fluoride nanocomposite was fabricated by incorporating 15 weight % MoO.sub.3 and 85 weight percent BiF.sub.3. The resultant inventive nanocomposite was of the formula Bi.sub.0.85Mo.sub.0.15O.sub.0.45F.sub.2.55. The nanocomposite was formed by high energy milling the mixture for two hours. The material was tested versus a Li metal counter electrode at 40 mA/g discharge current. FIG. 15 depicts voltage versus specific capacity. As can be seen from the figure, at 2 Volts the specific capacity is greater than 200 mAh/g. </w:t>
        <w:br/>
        <w:br/>
        <w:t>While the present invention has been described with reference to the specific embodiments thereof it should be understood by those skilled in the art that various changes may be made and equivalents may be substituted without departing from the true spirit and scope of the invention. In addition, many modifications may be made to adopt a particular situation, material, composition of matter, process, process step or steps, to the objective spirit and scope of the present invention. All such modifications are intended to be within the scope of the claims appended hereto.</w:t>
      </w:r>
    </w:p>
    <w:p>
      <w:pPr>
        <w:pStyle w:val="Normal"/>
        <w:rPr>
          <w:sz w:val="28"/>
          <w:szCs w:val="28"/>
        </w:rPr>
      </w:pPr>
      <w:r>
        <w:rPr>
          <w:sz w:val="28"/>
          <w:szCs w:val="28"/>
        </w:rPr>
      </w:r>
    </w:p>
    <w:p>
      <w:pPr>
        <w:pStyle w:val="Normal"/>
        <w:rPr>
          <w:sz w:val="28"/>
          <w:szCs w:val="28"/>
        </w:rPr>
      </w:pPr>
      <w:r>
        <w:rPr>
          <w:sz w:val="28"/>
          <w:szCs w:val="28"/>
        </w:rPr>
        <w:t xml:space="preserve">2 </w:t>
      </w:r>
      <w:r>
        <w:rPr>
          <w:sz w:val="28"/>
          <w:szCs w:val="28"/>
          <w:highlight w:val="yellow"/>
        </w:rPr>
        <w:t>7,931,987</w:t>
      </w:r>
      <w:r>
        <w:rPr>
          <w:sz w:val="28"/>
          <w:szCs w:val="28"/>
        </w:rPr>
        <w:t xml:space="preserve">  Lithium-ion battery  </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1,987</w:t>
            </w:r>
          </w:p>
        </w:tc>
      </w:tr>
      <w:tr>
        <w:trPr/>
        <w:tc>
          <w:tcPr>
            <w:tcW w:w="4153" w:type="dxa"/>
            <w:tcBorders/>
            <w:vAlign w:val="center"/>
          </w:tcPr>
          <w:p>
            <w:pPr>
              <w:pStyle w:val="Normal"/>
              <w:widowControl/>
              <w:jc w:val="left"/>
              <w:rPr/>
            </w:pPr>
            <w:r>
              <w:rPr>
                <w:rFonts w:cs="宋体;SimSun" w:ascii="宋体;SimSun" w:hAnsi="宋体;SimSun"/>
                <w:b/>
                <w:bCs/>
                <w:kern w:val="0"/>
                <w:sz w:val="24"/>
              </w:rPr>
              <w:t>Howard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6,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lithium-ion </w:t>
      </w:r>
      <w:r>
        <w:rPr>
          <w:rFonts w:cs="宋体;SimSun" w:ascii="宋体;SimSun" w:hAnsi="宋体;SimSun"/>
          <w:b/>
          <w:bCs/>
          <w:i/>
          <w:iCs/>
          <w:kern w:val="0"/>
          <w:sz w:val="24"/>
        </w:rPr>
        <w:t>battery</w:t>
      </w:r>
      <w:r>
        <w:rPr>
          <w:rFonts w:cs="宋体;SimSun" w:ascii="宋体;SimSun" w:hAnsi="宋体;SimSun"/>
          <w:kern w:val="0"/>
          <w:sz w:val="24"/>
        </w:rPr>
        <w:t xml:space="preserve"> includes a positive electrode comprising a current collector and a first active material comprising LiCoO.sub.2 and a negative electrode comprising a current collector, a second active material, and a third active material. The second active material comprises a lithium titanate material and the third active material is V.sub.2O.sub.5. The third active material exhibits charging and discharging capacity below a corrosion potential of the current collector of the negative electrode and above a decomposition potential of the first active material. </w: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What is claimed is:</w:t>
        <w:br/>
        <w:br/>
        <w:t xml:space="preserve">1. A lithium-ion </w:t>
      </w:r>
      <w:r>
        <w:rPr>
          <w:rFonts w:cs="宋体;SimSun" w:ascii="宋体;SimSun" w:hAnsi="宋体;SimSun"/>
          <w:b/>
          <w:bCs/>
          <w:i/>
          <w:iCs/>
          <w:kern w:val="0"/>
          <w:sz w:val="24"/>
        </w:rPr>
        <w:t>battery</w:t>
      </w:r>
      <w:r>
        <w:rPr>
          <w:rFonts w:cs="宋体;SimSun" w:ascii="宋体;SimSun" w:hAnsi="宋体;SimSun"/>
          <w:kern w:val="0"/>
          <w:sz w:val="24"/>
        </w:rPr>
        <w:t xml:space="preserve"> comprising: a positive electrode comprising a current collector and a first active material, the first active material comprising LiCoO.sub.2; and a negative electrode comprising a current collector, a second active material, and a third active material, wherein the second active material comprises a lithium titanate material and the third active material is V.sub.2O.sub.5; wherein the third active material exhibits charging and discharging capacity below a corrosion potential of the current collector of the negative electrode and above a decomposition potential of the first active material. </w:t>
        <w:br/>
        <w:br/>
        <w:t xml:space="preserve">2.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wherein each of the positive electrode and the negative electrode have a zero voltage crossing potential below the corrosion potential of the current collector of the negative electrode and above the decomposition potential of the first active material. </w:t>
        <w:br/>
        <w:br/>
        <w:t xml:space="preserve">3.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wherein the first active material further comprises a binder material. </w:t>
        <w:br/>
        <w:br/>
        <w:t xml:space="preserve">4.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wherein the current collector of the negative electrode comprises a material selected from the group consisting of copper, nickel, aluminum, and titanium. </w:t>
        <w:br/>
        <w:br/>
        <w:t xml:space="preserve">5. The lithium-ion </w:t>
      </w:r>
      <w:r>
        <w:rPr>
          <w:rFonts w:cs="宋体;SimSun" w:ascii="宋体;SimSun" w:hAnsi="宋体;SimSun"/>
          <w:b/>
          <w:bCs/>
          <w:i/>
          <w:iCs/>
          <w:kern w:val="0"/>
          <w:sz w:val="24"/>
        </w:rPr>
        <w:t>battery</w:t>
      </w:r>
      <w:r>
        <w:rPr>
          <w:rFonts w:cs="宋体;SimSun" w:ascii="宋体;SimSun" w:hAnsi="宋体;SimSun"/>
          <w:kern w:val="0"/>
          <w:sz w:val="24"/>
        </w:rPr>
        <w:t xml:space="preserve"> of claim 4, wherein the second active material comprises Li.sub.4Ti.sub.5O.sub.12. </w:t>
        <w:br/>
        <w:br/>
        <w:t xml:space="preserve">6.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further comprising a quantity of lithium provided in electrical contact with the current collector of the negative electrode. </w:t>
        <w:br/>
        <w:br/>
        <w:t xml:space="preserve">7. The lithium-ion </w:t>
      </w:r>
      <w:r>
        <w:rPr>
          <w:rFonts w:cs="宋体;SimSun" w:ascii="宋体;SimSun" w:hAnsi="宋体;SimSun"/>
          <w:b/>
          <w:bCs/>
          <w:i/>
          <w:iCs/>
          <w:kern w:val="0"/>
          <w:sz w:val="24"/>
        </w:rPr>
        <w:t>battery</w:t>
      </w:r>
      <w:r>
        <w:rPr>
          <w:rFonts w:cs="宋体;SimSun" w:ascii="宋体;SimSun" w:hAnsi="宋体;SimSun"/>
          <w:kern w:val="0"/>
          <w:sz w:val="24"/>
        </w:rPr>
        <w:t xml:space="preserve"> of claim 6, wherein the quantity of lithium is configured to provide a lithium capacity for the negative electrode sufficient to at least compensate for irreversible loss of capacity of the negative electrode. </w:t>
        <w:br/>
        <w:br/>
        <w:t xml:space="preserve">8. The lithium-ion </w:t>
      </w:r>
      <w:r>
        <w:rPr>
          <w:rFonts w:cs="宋体;SimSun" w:ascii="宋体;SimSun" w:hAnsi="宋体;SimSun"/>
          <w:b/>
          <w:bCs/>
          <w:i/>
          <w:iCs/>
          <w:kern w:val="0"/>
          <w:sz w:val="24"/>
        </w:rPr>
        <w:t>battery</w:t>
      </w:r>
      <w:r>
        <w:rPr>
          <w:rFonts w:cs="宋体;SimSun" w:ascii="宋体;SimSun" w:hAnsi="宋体;SimSun"/>
          <w:kern w:val="0"/>
          <w:sz w:val="24"/>
        </w:rPr>
        <w:t xml:space="preserve"> of claim 6, wherein the quantity of lithium is configured to provide a lithium capacity equal to the sum of the irreversible loss of capacity of the negative electrode and the capacity of the third active material. </w:t>
        <w:br/>
        <w:br/>
        <w:t xml:space="preserve">9.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further comprising a porous polymeric separator provided intermediate the positive electrode and the negative electrode. </w:t>
        <w:br/>
        <w:br/>
        <w:t xml:space="preserve">10. The lithium-ion </w:t>
      </w:r>
      <w:r>
        <w:rPr>
          <w:rFonts w:cs="宋体;SimSun" w:ascii="宋体;SimSun" w:hAnsi="宋体;SimSun"/>
          <w:b/>
          <w:bCs/>
          <w:i/>
          <w:iCs/>
          <w:kern w:val="0"/>
          <w:sz w:val="24"/>
        </w:rPr>
        <w:t>battery</w:t>
      </w:r>
      <w:r>
        <w:rPr>
          <w:rFonts w:cs="宋体;SimSun" w:ascii="宋体;SimSun" w:hAnsi="宋体;SimSun"/>
          <w:kern w:val="0"/>
          <w:sz w:val="24"/>
        </w:rPr>
        <w:t xml:space="preserve"> of claim 9, wherein the porous polymeric separator comprises micropores configured to allow electrolyte to flow from one side of the separator to the other. </w:t>
        <w:br/>
        <w:br/>
        <w:t xml:space="preserve">11.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wherein the first active material is coated on both sides of the positive electrode. </w:t>
        <w:br/>
        <w:br/>
        <w:t xml:space="preserve">12.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wherein the positive electrode and the negative electrode are wound electrodes. </w:t>
        <w:br/>
        <w:br/>
        <w:t xml:space="preserve">13.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further comprising a </w:t>
      </w:r>
      <w:r>
        <w:rPr>
          <w:rFonts w:cs="宋体;SimSun" w:ascii="宋体;SimSun" w:hAnsi="宋体;SimSun"/>
          <w:b/>
          <w:bCs/>
          <w:i/>
          <w:iCs/>
          <w:kern w:val="0"/>
          <w:sz w:val="24"/>
        </w:rPr>
        <w:t>battery</w:t>
      </w:r>
      <w:r>
        <w:rPr>
          <w:rFonts w:cs="宋体;SimSun" w:ascii="宋体;SimSun" w:hAnsi="宋体;SimSun"/>
          <w:kern w:val="0"/>
          <w:sz w:val="24"/>
        </w:rPr>
        <w:t xml:space="preserve"> case formed of a stainless steel. </w:t>
        <w:br/>
        <w:br/>
        <w:t xml:space="preserve">14. The lithium-ion </w:t>
      </w:r>
      <w:r>
        <w:rPr>
          <w:rFonts w:cs="宋体;SimSun" w:ascii="宋体;SimSun" w:hAnsi="宋体;SimSun"/>
          <w:b/>
          <w:bCs/>
          <w:i/>
          <w:iCs/>
          <w:kern w:val="0"/>
          <w:sz w:val="24"/>
        </w:rPr>
        <w:t>battery</w:t>
      </w:r>
      <w:r>
        <w:rPr>
          <w:rFonts w:cs="宋体;SimSun" w:ascii="宋体;SimSun" w:hAnsi="宋体;SimSun"/>
          <w:kern w:val="0"/>
          <w:sz w:val="24"/>
        </w:rPr>
        <w:t xml:space="preserve"> of claim 1, further comprising a liquid electrolyte. </w:t>
        <w:br/>
        <w:br/>
        <w:t xml:space="preserve">15. The lithium-ion </w:t>
      </w:r>
      <w:r>
        <w:rPr>
          <w:rFonts w:cs="宋体;SimSun" w:ascii="宋体;SimSun" w:hAnsi="宋体;SimSun"/>
          <w:b/>
          <w:bCs/>
          <w:i/>
          <w:iCs/>
          <w:kern w:val="0"/>
          <w:sz w:val="24"/>
        </w:rPr>
        <w:t>battery</w:t>
      </w:r>
      <w:r>
        <w:rPr>
          <w:rFonts w:cs="宋体;SimSun" w:ascii="宋体;SimSun" w:hAnsi="宋体;SimSun"/>
          <w:kern w:val="0"/>
          <w:sz w:val="24"/>
        </w:rPr>
        <w:t xml:space="preserve"> of claim 14, wherein the liquid electrolyte comprises at least one lithium salt dissolved in at least one non-aqueous solvent. </w:t>
        <w:br/>
        <w:br/>
        <w:t xml:space="preserve">16. A </w:t>
      </w:r>
      <w:r>
        <w:rPr>
          <w:rFonts w:cs="宋体;SimSun" w:ascii="宋体;SimSun" w:hAnsi="宋体;SimSun"/>
          <w:b/>
          <w:bCs/>
          <w:i/>
          <w:iCs/>
          <w:kern w:val="0"/>
          <w:sz w:val="24"/>
        </w:rPr>
        <w:t>battery</w:t>
      </w:r>
      <w:r>
        <w:rPr>
          <w:rFonts w:cs="宋体;SimSun" w:ascii="宋体;SimSun" w:hAnsi="宋体;SimSun"/>
          <w:kern w:val="0"/>
          <w:sz w:val="24"/>
        </w:rPr>
        <w:t xml:space="preserve"> comprising: a positive electrode and a negative electrode, wherein the positive electrode comprises a first active material comprising LiCoO.sub.2 and the negative electrode comprises a second active material comprising a lithium titanate material and a third active material comprising V.sub.2O.sub.5. </w:t>
        <w:br/>
        <w:br/>
        <w:t xml:space="preserve">17.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positive electrode and the negative electrode have zero voltage crossing potentials above the decomposition potential of the first active material and below a corrosion potential of a current collector of the negative electrode. </w:t>
        <w:br/>
        <w:br/>
        <w:t xml:space="preserve">18.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first active material further comprises a PVDF binder. </w:t>
        <w:br/>
        <w:br/>
        <w:t xml:space="preserve">19. The </w:t>
      </w:r>
      <w:r>
        <w:rPr>
          <w:rFonts w:cs="宋体;SimSun" w:ascii="宋体;SimSun" w:hAnsi="宋体;SimSun"/>
          <w:b/>
          <w:bCs/>
          <w:i/>
          <w:iCs/>
          <w:kern w:val="0"/>
          <w:sz w:val="24"/>
        </w:rPr>
        <w:t>battery</w:t>
      </w:r>
      <w:r>
        <w:rPr>
          <w:rFonts w:cs="宋体;SimSun" w:ascii="宋体;SimSun" w:hAnsi="宋体;SimSun"/>
          <w:kern w:val="0"/>
          <w:sz w:val="24"/>
        </w:rPr>
        <w:t xml:space="preserve"> of claim 16, further comprising a polymeric separator provided intermediate the positive electrode and the negative electrode. </w:t>
        <w:br/>
        <w:br/>
        <w:t xml:space="preserve">20. The </w:t>
      </w:r>
      <w:r>
        <w:rPr>
          <w:rFonts w:cs="宋体;SimSun" w:ascii="宋体;SimSun" w:hAnsi="宋体;SimSun"/>
          <w:b/>
          <w:bCs/>
          <w:i/>
          <w:iCs/>
          <w:kern w:val="0"/>
          <w:sz w:val="24"/>
        </w:rPr>
        <w:t>battery</w:t>
      </w:r>
      <w:r>
        <w:rPr>
          <w:rFonts w:cs="宋体;SimSun" w:ascii="宋体;SimSun" w:hAnsi="宋体;SimSun"/>
          <w:kern w:val="0"/>
          <w:sz w:val="24"/>
        </w:rPr>
        <w:t xml:space="preserve"> of claim 19, wherein the polymeric separator comprises micropores configured to allow electrolyte to flow from one side of the separator to the other. </w:t>
        <w:br/>
        <w:br/>
        <w:t xml:space="preserve">21. The </w:t>
      </w:r>
      <w:r>
        <w:rPr>
          <w:rFonts w:cs="宋体;SimSun" w:ascii="宋体;SimSun" w:hAnsi="宋体;SimSun"/>
          <w:b/>
          <w:bCs/>
          <w:i/>
          <w:iCs/>
          <w:kern w:val="0"/>
          <w:sz w:val="24"/>
        </w:rPr>
        <w:t>battery</w:t>
      </w:r>
      <w:r>
        <w:rPr>
          <w:rFonts w:cs="宋体;SimSun" w:ascii="宋体;SimSun" w:hAnsi="宋体;SimSun"/>
          <w:kern w:val="0"/>
          <w:sz w:val="24"/>
        </w:rPr>
        <w:t xml:space="preserve"> of claim 19, wherein the polymeric separator comprises a polyolefin material and is formed as a laminate. </w:t>
        <w:br/>
        <w:br/>
        <w:t xml:space="preserve">22. The </w:t>
      </w:r>
      <w:r>
        <w:rPr>
          <w:rFonts w:cs="宋体;SimSun" w:ascii="宋体;SimSun" w:hAnsi="宋体;SimSun"/>
          <w:b/>
          <w:bCs/>
          <w:i/>
          <w:iCs/>
          <w:kern w:val="0"/>
          <w:sz w:val="24"/>
        </w:rPr>
        <w:t>battery</w:t>
      </w:r>
      <w:r>
        <w:rPr>
          <w:rFonts w:cs="宋体;SimSun" w:ascii="宋体;SimSun" w:hAnsi="宋体;SimSun"/>
          <w:kern w:val="0"/>
          <w:sz w:val="24"/>
        </w:rPr>
        <w:t xml:space="preserve"> of claim 16, further comprising a liquid electrolyte comprising at least one lithium salt dissolved in at least one non-aqueous solvent. </w:t>
        <w:br/>
        <w:br/>
        <w:t xml:space="preserve">23.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first active material is provided on both sides of the positive electrode. </w:t>
        <w:br/>
        <w:br/>
        <w:t xml:space="preserve">24.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positive electrode and the negative electrode are wound electrodes. </w:t>
        <w:br/>
        <w:br/>
        <w:t xml:space="preserve">25.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lithium titanate material comprises Li.sub.4Ti.sub.5O.sub.12. </w:t>
        <w:br/>
        <w:br/>
        <w:t xml:space="preserve">26. The </w:t>
      </w:r>
      <w:r>
        <w:rPr>
          <w:rFonts w:cs="宋体;SimSun" w:ascii="宋体;SimSun" w:hAnsi="宋体;SimSun"/>
          <w:b/>
          <w:bCs/>
          <w:i/>
          <w:iCs/>
          <w:kern w:val="0"/>
          <w:sz w:val="24"/>
        </w:rPr>
        <w:t>battery</w:t>
      </w:r>
      <w:r>
        <w:rPr>
          <w:rFonts w:cs="宋体;SimSun" w:ascii="宋体;SimSun" w:hAnsi="宋体;SimSun"/>
          <w:kern w:val="0"/>
          <w:sz w:val="24"/>
        </w:rPr>
        <w:t xml:space="preserve"> of claim 16, wherein the negative electrode further comprises a current collector that comprises copper. </w:t>
        <w:br/>
        <w:br/>
        <w:t xml:space="preserve">27. A </w:t>
      </w:r>
      <w:r>
        <w:rPr>
          <w:rFonts w:cs="宋体;SimSun" w:ascii="宋体;SimSun" w:hAnsi="宋体;SimSun"/>
          <w:b/>
          <w:bCs/>
          <w:i/>
          <w:iCs/>
          <w:kern w:val="0"/>
          <w:sz w:val="24"/>
        </w:rPr>
        <w:t>battery</w:t>
      </w:r>
      <w:r>
        <w:rPr>
          <w:rFonts w:cs="宋体;SimSun" w:ascii="宋体;SimSun" w:hAnsi="宋体;SimSun"/>
          <w:kern w:val="0"/>
          <w:sz w:val="24"/>
        </w:rPr>
        <w:t xml:space="preserve"> comprising: a positive electrode and a negative electrode, the positive electrode comprising a LiCoO.sub.2 active material and the negative electrode comprising Li.sub.4Ti.sub.5O.sub.12 and V.sub.2O.sub.5 active materials; a liquid electrolyte; and a separator provided between the positive electrode and the negative electrode, wherein the separator comprises a polymeric material and includes pores for allowing the liquid electrolyte to pass through the separator. </w:t>
        <w:br/>
        <w:br/>
        <w:t xml:space="preserve">28. The </w:t>
      </w:r>
      <w:r>
        <w:rPr>
          <w:rFonts w:cs="宋体;SimSun" w:ascii="宋体;SimSun" w:hAnsi="宋体;SimSun"/>
          <w:b/>
          <w:bCs/>
          <w:i/>
          <w:iCs/>
          <w:kern w:val="0"/>
          <w:sz w:val="24"/>
        </w:rPr>
        <w:t>battery</w:t>
      </w:r>
      <w:r>
        <w:rPr>
          <w:rFonts w:cs="宋体;SimSun" w:ascii="宋体;SimSun" w:hAnsi="宋体;SimSun"/>
          <w:kern w:val="0"/>
          <w:sz w:val="24"/>
        </w:rPr>
        <w:t xml:space="preserve"> of claim 27, wherein the positive electrode and the negative electrode have zero voltage crossing potentials below a corrosion potential of a current collector of the negative electrode and above a decomposition potential of the LiCoO.sub.2 active material. </w:t>
        <w:br/>
        <w:br/>
        <w:t xml:space="preserve">29. The </w:t>
      </w:r>
      <w:r>
        <w:rPr>
          <w:rFonts w:cs="宋体;SimSun" w:ascii="宋体;SimSun" w:hAnsi="宋体;SimSun"/>
          <w:b/>
          <w:bCs/>
          <w:i/>
          <w:iCs/>
          <w:kern w:val="0"/>
          <w:sz w:val="24"/>
        </w:rPr>
        <w:t>battery</w:t>
      </w:r>
      <w:r>
        <w:rPr>
          <w:rFonts w:cs="宋体;SimSun" w:ascii="宋体;SimSun" w:hAnsi="宋体;SimSun"/>
          <w:kern w:val="0"/>
          <w:sz w:val="24"/>
        </w:rPr>
        <w:t xml:space="preserve"> of claim 27, wherein the negative electrode comprises a current collector formed of a material selected from the group consisting of copper, titanium, aluminum, and nickel. </w:t>
        <w:br/>
        <w:br/>
        <w:t xml:space="preserve">30. The </w:t>
      </w:r>
      <w:r>
        <w:rPr>
          <w:rFonts w:cs="宋体;SimSun" w:ascii="宋体;SimSun" w:hAnsi="宋体;SimSun"/>
          <w:b/>
          <w:bCs/>
          <w:i/>
          <w:iCs/>
          <w:kern w:val="0"/>
          <w:sz w:val="24"/>
        </w:rPr>
        <w:t>battery</w:t>
      </w:r>
      <w:r>
        <w:rPr>
          <w:rFonts w:cs="宋体;SimSun" w:ascii="宋体;SimSun" w:hAnsi="宋体;SimSun"/>
          <w:kern w:val="0"/>
          <w:sz w:val="24"/>
        </w:rPr>
        <w:t xml:space="preserve"> of claim 27, wherein the separator comprises a polyolefin material formed as a laminate. </w:t>
        <w:br/>
        <w:br/>
        <w:t xml:space="preserve">31. The </w:t>
      </w:r>
      <w:r>
        <w:rPr>
          <w:rFonts w:cs="宋体;SimSun" w:ascii="宋体;SimSun" w:hAnsi="宋体;SimSun"/>
          <w:b/>
          <w:bCs/>
          <w:i/>
          <w:iCs/>
          <w:kern w:val="0"/>
          <w:sz w:val="24"/>
        </w:rPr>
        <w:t>battery</w:t>
      </w:r>
      <w:r>
        <w:rPr>
          <w:rFonts w:cs="宋体;SimSun" w:ascii="宋体;SimSun" w:hAnsi="宋体;SimSun"/>
          <w:kern w:val="0"/>
          <w:sz w:val="24"/>
        </w:rPr>
        <w:t xml:space="preserve"> of claim 27, wherein the liquid electrolyte comprises at least one lithium salt dissolved in at least one non-aqueous solvent. </w:t>
        <w:br/>
        <w:br/>
        <w:t xml:space="preserve">32. The </w:t>
      </w:r>
      <w:r>
        <w:rPr>
          <w:rFonts w:cs="宋体;SimSun" w:ascii="宋体;SimSun" w:hAnsi="宋体;SimSun"/>
          <w:b/>
          <w:bCs/>
          <w:i/>
          <w:iCs/>
          <w:kern w:val="0"/>
          <w:sz w:val="24"/>
        </w:rPr>
        <w:t>battery</w:t>
      </w:r>
      <w:r>
        <w:rPr>
          <w:rFonts w:cs="宋体;SimSun" w:ascii="宋体;SimSun" w:hAnsi="宋体;SimSun"/>
          <w:kern w:val="0"/>
          <w:sz w:val="24"/>
        </w:rPr>
        <w:t xml:space="preserve"> of claim 31, wherein the at least one lithium salt comprises LiPF.sub.6 and the solvent comprises a mixture comprising ethylene carbonate and diethylene carbonate. </w:t>
        <w:br/>
        <w:br/>
        <w:t xml:space="preserve">33. The </w:t>
      </w:r>
      <w:r>
        <w:rPr>
          <w:rFonts w:cs="宋体;SimSun" w:ascii="宋体;SimSun" w:hAnsi="宋体;SimSun"/>
          <w:b/>
          <w:bCs/>
          <w:i/>
          <w:iCs/>
          <w:kern w:val="0"/>
          <w:sz w:val="24"/>
        </w:rPr>
        <w:t>battery</w:t>
      </w:r>
      <w:r>
        <w:rPr>
          <w:rFonts w:cs="宋体;SimSun" w:ascii="宋体;SimSun" w:hAnsi="宋体;SimSun"/>
          <w:kern w:val="0"/>
          <w:sz w:val="24"/>
        </w:rPr>
        <w:t xml:space="preserve"> of claim 27, wherein the </w:t>
      </w:r>
      <w:r>
        <w:rPr>
          <w:rFonts w:cs="宋体;SimSun" w:ascii="宋体;SimSun" w:hAnsi="宋体;SimSun"/>
          <w:b/>
          <w:bCs/>
          <w:i/>
          <w:iCs/>
          <w:kern w:val="0"/>
          <w:sz w:val="24"/>
        </w:rPr>
        <w:t>battery</w:t>
      </w:r>
      <w:r>
        <w:rPr>
          <w:rFonts w:cs="宋体;SimSun" w:ascii="宋体;SimSun" w:hAnsi="宋体;SimSun"/>
          <w:kern w:val="0"/>
          <w:sz w:val="24"/>
        </w:rPr>
        <w:t xml:space="preserve"> has a capacity between approximately 10 mAh and 1000 mAh.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宋体;SimSun" w:ascii="宋体;SimSun" w:hAnsi="宋体;SimSun"/>
          <w:kern w:val="0"/>
          <w:sz w:val="24"/>
        </w:rPr>
        <w:br/>
        <w:br/>
        <w:t xml:space="preserve">BACKGROUND </w:t>
        <w:br/>
        <w:br/>
        <w:t xml:space="preserve">The present invention relates generally to the field of lithium batteries. Specifically, the present invention relates to lithium-ion batteries that are relatively tolerant to over-discharge conditions. </w:t>
        <w:br/>
        <w:br/>
        <w:t xml:space="preserve">Lithium-ion batteries include a positive current collector (e.g., aluminum such as an aluminum foil) having an active material provided thereon (e.g., LiCoO.sub.2) and a negative current collector (e.g., copper such as a copper foil) having an active material (e.g., a carbonaceous material such as graphite) provided thereon. Together the positive current collector and the active material provided thereon are referred to as a positive electrode, while the negative current collector and the active material provided thereon are referred to as a negative electrode. </w:t>
        <w:br/>
        <w:br/>
        <w:t xml:space="preserve">FIG. 1 shows a schematic representation of a portion of a lithium-ion </w:t>
      </w:r>
      <w:r>
        <w:rPr>
          <w:rFonts w:cs="宋体;SimSun" w:ascii="宋体;SimSun" w:hAnsi="宋体;SimSun"/>
          <w:b/>
          <w:bCs/>
          <w:i/>
          <w:iCs/>
          <w:kern w:val="0"/>
          <w:sz w:val="24"/>
        </w:rPr>
        <w:t>battery</w:t>
      </w:r>
      <w:r>
        <w:rPr>
          <w:rFonts w:cs="宋体;SimSun" w:ascii="宋体;SimSun" w:hAnsi="宋体;SimSun"/>
          <w:kern w:val="0"/>
          <w:sz w:val="24"/>
        </w:rPr>
        <w:t xml:space="preserve"> 10 such as that described above. The </w:t>
      </w:r>
      <w:r>
        <w:rPr>
          <w:rFonts w:cs="宋体;SimSun" w:ascii="宋体;SimSun" w:hAnsi="宋体;SimSun"/>
          <w:b/>
          <w:bCs/>
          <w:i/>
          <w:iCs/>
          <w:kern w:val="0"/>
          <w:sz w:val="24"/>
        </w:rPr>
        <w:t>battery</w:t>
      </w:r>
      <w:r>
        <w:rPr>
          <w:rFonts w:cs="宋体;SimSun" w:ascii="宋体;SimSun" w:hAnsi="宋体;SimSun"/>
          <w:kern w:val="0"/>
          <w:sz w:val="24"/>
        </w:rPr>
        <w:t xml:space="preserve"> 10 includes a positive electrode 20 that includes a positive current collector 22 and a positive active material 24, a negative electrode 30 that includes a negative current collector 32 and a negative active material 34, an electrolyte material 40, and a separator (e.g., a polymeric microporous separator, not shown) provided intermediate or between the positive electrode 20 and the negative electrode 30. The electrodes 20, 30 may be provided as relatively flat or planar plates or may be wrapped or wound in a spiral or other configuration (e.g., an oval configuration). The electrode may also be provided in a folded configuration. </w:t>
        <w:br/>
        <w:br/>
        <w:t xml:space="preserve">During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10, lithium ions move between the positive electrode 20 and the negative electrode 30. For example, when the </w:t>
      </w:r>
      <w:r>
        <w:rPr>
          <w:rFonts w:cs="宋体;SimSun" w:ascii="宋体;SimSun" w:hAnsi="宋体;SimSun"/>
          <w:b/>
          <w:bCs/>
          <w:i/>
          <w:iCs/>
          <w:kern w:val="0"/>
          <w:sz w:val="24"/>
        </w:rPr>
        <w:t>battery</w:t>
      </w:r>
      <w:r>
        <w:rPr>
          <w:rFonts w:cs="宋体;SimSun" w:ascii="宋体;SimSun" w:hAnsi="宋体;SimSun"/>
          <w:kern w:val="0"/>
          <w:sz w:val="24"/>
        </w:rPr>
        <w:t xml:space="preserve"> 10 is discharged, lithium ions flow from the negative electrode 30 to the to the positive electrode 20. In contrast, when the </w:t>
      </w:r>
      <w:r>
        <w:rPr>
          <w:rFonts w:cs="宋体;SimSun" w:ascii="宋体;SimSun" w:hAnsi="宋体;SimSun"/>
          <w:b/>
          <w:bCs/>
          <w:i/>
          <w:iCs/>
          <w:kern w:val="0"/>
          <w:sz w:val="24"/>
        </w:rPr>
        <w:t>battery</w:t>
      </w:r>
      <w:r>
        <w:rPr>
          <w:rFonts w:cs="宋体;SimSun" w:ascii="宋体;SimSun" w:hAnsi="宋体;SimSun"/>
          <w:kern w:val="0"/>
          <w:sz w:val="24"/>
        </w:rPr>
        <w:t xml:space="preserve"> 10 is charged, lithium ions flow from the positive electrode 20 to the negative electrode 30. </w:t>
        <w:br/>
        <w:br/>
        <w:t xml:space="preserve">FIG. 2 is a graph 100 illustrating the theoretical charging and discharging behavior for a conventional lithium-ion </w:t>
      </w:r>
      <w:r>
        <w:rPr>
          <w:rFonts w:cs="宋体;SimSun" w:ascii="宋体;SimSun" w:hAnsi="宋体;SimSun"/>
          <w:b/>
          <w:bCs/>
          <w:i/>
          <w:iCs/>
          <w:kern w:val="0"/>
          <w:sz w:val="24"/>
        </w:rPr>
        <w:t>battery</w:t>
      </w:r>
      <w:r>
        <w:rPr>
          <w:rFonts w:cs="宋体;SimSun" w:ascii="宋体;SimSun" w:hAnsi="宋体;SimSun"/>
          <w:kern w:val="0"/>
          <w:sz w:val="24"/>
        </w:rPr>
        <w:t xml:space="preserve">. Curve 110 represents the electrode potential versus a lithium reference electrode for a positive electrode that includes an aluminum current collector having a LiCoO.sub.2 active material provided thereon, while curve 120 represents the electrode potential versus a lithium reference electrode for a negative electrode that includes a copper current collector having a carbonaceous active material provided thereon. The difference between curves 110 and 120 is representative of the overall cell voltage. </w:t>
        <w:br/>
        <w:br/>
        <w:t xml:space="preserve">As shown in FIG. 2, upon initial charging to full capacity, the potential of the positive electrode, as shown by curve 110, increases from approximately 3.0 volts to a point above the corrosion potential of copper used to form the negative electrode (designated by dashed line 122). The potential of the negative electrode decreases from approximately 3.0 volts to a point below the decomposition potential of the LiCoO.sub.2 active material provided on the aluminum current collector (designated by dashed line 112). Upon initial charging, the </w:t>
      </w:r>
      <w:r>
        <w:rPr>
          <w:rFonts w:cs="宋体;SimSun" w:ascii="宋体;SimSun" w:hAnsi="宋体;SimSun"/>
          <w:b/>
          <w:bCs/>
          <w:i/>
          <w:iCs/>
          <w:kern w:val="0"/>
          <w:sz w:val="24"/>
        </w:rPr>
        <w:t>battery</w:t>
      </w:r>
      <w:r>
        <w:rPr>
          <w:rFonts w:cs="宋体;SimSun" w:ascii="宋体;SimSun" w:hAnsi="宋体;SimSun"/>
          <w:kern w:val="0"/>
          <w:sz w:val="24"/>
        </w:rPr>
        <w:t xml:space="preserve"> experiences an irreversible loss of capacity due to the formation of a passive layer on the negative current collector, which may be referred to as a solid-electrolyte interface ("SEI"). The irreversible loss of capacity is shown as a ledge or shelf 124 in curve 120. </w:t>
        <w:br/>
        <w:br/>
        <w:t xml:space="preserve">One difficulty with conventional lithium-ion batteries is that when such a </w:t>
      </w:r>
      <w:r>
        <w:rPr>
          <w:rFonts w:cs="宋体;SimSun" w:ascii="宋体;SimSun" w:hAnsi="宋体;SimSun"/>
          <w:b/>
          <w:bCs/>
          <w:i/>
          <w:iCs/>
          <w:kern w:val="0"/>
          <w:sz w:val="24"/>
        </w:rPr>
        <w:t>battery</w:t>
      </w:r>
      <w:r>
        <w:rPr>
          <w:rFonts w:cs="宋体;SimSun" w:ascii="宋体;SimSun" w:hAnsi="宋体;SimSun"/>
          <w:kern w:val="0"/>
          <w:sz w:val="24"/>
        </w:rPr>
        <w:t xml:space="preserve"> is discharged to a point near zero volts, it may exhibit a loss of deliverable capacity and corrosion of the negative electrode current collector (copper) and possibly of the </w:t>
      </w:r>
      <w:r>
        <w:rPr>
          <w:rFonts w:cs="宋体;SimSun" w:ascii="宋体;SimSun" w:hAnsi="宋体;SimSun"/>
          <w:b/>
          <w:bCs/>
          <w:i/>
          <w:iCs/>
          <w:kern w:val="0"/>
          <w:sz w:val="24"/>
        </w:rPr>
        <w:t>battery</w:t>
      </w:r>
      <w:r>
        <w:rPr>
          <w:rFonts w:cs="宋体;SimSun" w:ascii="宋体;SimSun" w:hAnsi="宋体;SimSun"/>
          <w:kern w:val="0"/>
          <w:sz w:val="24"/>
        </w:rPr>
        <w:t xml:space="preserve"> case, depending on the material used and the polarity of the case. As shown in FIG. 2, after initial charging of the </w:t>
      </w:r>
      <w:r>
        <w:rPr>
          <w:rFonts w:cs="宋体;SimSun" w:ascii="宋体;SimSun" w:hAnsi="宋体;SimSun"/>
          <w:b/>
          <w:bCs/>
          <w:i/>
          <w:iCs/>
          <w:kern w:val="0"/>
          <w:sz w:val="24"/>
        </w:rPr>
        <w:t>battery,</w:t>
      </w:r>
      <w:r>
        <w:rPr>
          <w:rFonts w:cs="宋体;SimSun" w:ascii="宋体;SimSun" w:hAnsi="宋体;SimSun"/>
          <w:kern w:val="0"/>
          <w:sz w:val="24"/>
        </w:rPr>
        <w:t xml:space="preserve"> a subsequent discharge of the </w:t>
      </w:r>
      <w:r>
        <w:rPr>
          <w:rFonts w:cs="宋体;SimSun" w:ascii="宋体;SimSun" w:hAnsi="宋体;SimSun"/>
          <w:b/>
          <w:bCs/>
          <w:i/>
          <w:iCs/>
          <w:kern w:val="0"/>
          <w:sz w:val="24"/>
        </w:rPr>
        <w:t>battery</w:t>
      </w:r>
      <w:r>
        <w:rPr>
          <w:rFonts w:cs="宋体;SimSun" w:ascii="宋体;SimSun" w:hAnsi="宋体;SimSun"/>
          <w:kern w:val="0"/>
          <w:sz w:val="24"/>
        </w:rPr>
        <w:t xml:space="preserve"> in which the voltage of the </w:t>
      </w:r>
      <w:r>
        <w:rPr>
          <w:rFonts w:cs="宋体;SimSun" w:ascii="宋体;SimSun" w:hAnsi="宋体;SimSun"/>
          <w:b/>
          <w:bCs/>
          <w:i/>
          <w:iCs/>
          <w:kern w:val="0"/>
          <w:sz w:val="24"/>
        </w:rPr>
        <w:t>battery</w:t>
      </w:r>
      <w:r>
        <w:rPr>
          <w:rFonts w:cs="宋体;SimSun" w:ascii="宋体;SimSun" w:hAnsi="宋体;SimSun"/>
          <w:kern w:val="0"/>
          <w:sz w:val="24"/>
        </w:rPr>
        <w:t xml:space="preserve"> approaches zero volts (i.e., zero percent capacity) results in a negative electrode potential that follows a path designated by dashed line 126. As shown in FIG. 2, the negative electrode potential levels off or plateaus at the copper corrosion potential of the negative current collector (approximately 3.5 volts for copper and designated by dashed line 122 in FIG. 2). </w:t>
        <w:br/>
        <w:br/>
        <w:t xml:space="preserve">The point at which the curves 110 and 120 cross is sometimes referred to as the zero voltage crossing potential, and corresponds to a cell voltage that is equal to zero (i.e., the difference between the two curves equals zero at this point). Because of the degradation of the copper current collector which occurs at the copper corrosion potential, the copper material used for the negative current collector corrodes before the cell reaches a zero voltage condition, resulting in a </w:t>
      </w:r>
      <w:r>
        <w:rPr>
          <w:rFonts w:cs="宋体;SimSun" w:ascii="宋体;SimSun" w:hAnsi="宋体;SimSun"/>
          <w:b/>
          <w:bCs/>
          <w:i/>
          <w:iCs/>
          <w:kern w:val="0"/>
          <w:sz w:val="24"/>
        </w:rPr>
        <w:t>battery</w:t>
      </w:r>
      <w:r>
        <w:rPr>
          <w:rFonts w:cs="宋体;SimSun" w:ascii="宋体;SimSun" w:hAnsi="宋体;SimSun"/>
          <w:kern w:val="0"/>
          <w:sz w:val="24"/>
        </w:rPr>
        <w:t xml:space="preserve"> that exhibits a dramatic loss of deliverable capacity. </w:t>
        <w:br/>
        <w:br/>
        <w:t xml:space="preserve">While FIG. 2 shows the theoretical charging and discharging behavior of a </w:t>
      </w:r>
      <w:r>
        <w:rPr>
          <w:rFonts w:cs="宋体;SimSun" w:ascii="宋体;SimSun" w:hAnsi="宋体;SimSun"/>
          <w:b/>
          <w:bCs/>
          <w:i/>
          <w:iCs/>
          <w:kern w:val="0"/>
          <w:sz w:val="24"/>
        </w:rPr>
        <w:t>battery</w:t>
      </w:r>
      <w:r>
        <w:rPr>
          <w:rFonts w:cs="宋体;SimSun" w:ascii="宋体;SimSun" w:hAnsi="宋体;SimSun"/>
          <w:kern w:val="0"/>
          <w:sz w:val="24"/>
        </w:rPr>
        <w:t xml:space="preserve"> that may experience corrosion of the negative current collector when the </w:t>
      </w:r>
      <w:r>
        <w:rPr>
          <w:rFonts w:cs="宋体;SimSun" w:ascii="宋体;SimSun" w:hAnsi="宋体;SimSun"/>
          <w:b/>
          <w:bCs/>
          <w:i/>
          <w:iCs/>
          <w:kern w:val="0"/>
          <w:sz w:val="24"/>
        </w:rPr>
        <w:t>battery</w:t>
      </w:r>
      <w:r>
        <w:rPr>
          <w:rFonts w:cs="宋体;SimSun" w:ascii="宋体;SimSun" w:hAnsi="宋体;SimSun"/>
          <w:kern w:val="0"/>
          <w:sz w:val="24"/>
        </w:rPr>
        <w:t xml:space="preserve"> approaches a zero voltage configuration, it should be noted that there may also be cases in which the active material on the positive current collector may degrade in near-zero-voltage conditions. In such cases, the theoretical potential of the positive electrode versus a lithium reference electrode would decrease to the decomposition potential of the positive active material (shown as line 112 in FIG. 2), at which point the positive active material would decompose, resulting in potentially decreased protection against future over-discharge conditions. </w:t>
        <w:br/>
        <w:br/>
        <w:t xml:space="preserve">Because damage to the lithium-ion </w:t>
      </w:r>
      <w:r>
        <w:rPr>
          <w:rFonts w:cs="宋体;SimSun" w:ascii="宋体;SimSun" w:hAnsi="宋体;SimSun"/>
          <w:b/>
          <w:bCs/>
          <w:i/>
          <w:iCs/>
          <w:kern w:val="0"/>
          <w:sz w:val="24"/>
        </w:rPr>
        <w:t>battery</w:t>
      </w:r>
      <w:r>
        <w:rPr>
          <w:rFonts w:cs="宋体;SimSun" w:ascii="宋体;SimSun" w:hAnsi="宋体;SimSun"/>
          <w:kern w:val="0"/>
          <w:sz w:val="24"/>
        </w:rPr>
        <w:t xml:space="preserve"> may occur in the event of a low voltage condition, conventional lithium-ion batteries may include protection circuitry and/or may be utilized in devices that include protection circuitry which substantially reduces the current drain from the </w:t>
      </w:r>
      <w:r>
        <w:rPr>
          <w:rFonts w:cs="宋体;SimSun" w:ascii="宋体;SimSun" w:hAnsi="宋体;SimSun"/>
          <w:b/>
          <w:bCs/>
          <w:i/>
          <w:iCs/>
          <w:kern w:val="0"/>
          <w:sz w:val="24"/>
        </w:rPr>
        <w:t>battery</w:t>
      </w:r>
      <w:r>
        <w:rPr>
          <w:rFonts w:cs="宋体;SimSun" w:ascii="宋体;SimSun" w:hAnsi="宋体;SimSun"/>
          <w:kern w:val="0"/>
          <w:sz w:val="24"/>
        </w:rPr>
        <w:t xml:space="preserve"> (e.g., by disconnecting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The medical device industry produces a wide variety of electronic and mechanical devices for treating patient medical conditions. Depending upon the medical condition, medical devices can be surgically implanted or connected externally to the patient receiving treatment. Clinicians use medical devices alone or in combination with drug therapies and surgery to treat patient medical conditions. For some medical conditions, medical devices provide the best, and sometimes the only, therapy to restore an individual to a more healthful condition and a fuller life. </w:t>
        <w:br/>
        <w:br/>
        <w:t xml:space="preserve">It may be desirable to provide a source of </w:t>
      </w:r>
      <w:r>
        <w:rPr>
          <w:rFonts w:cs="宋体;SimSun" w:ascii="宋体;SimSun" w:hAnsi="宋体;SimSun"/>
          <w:b/>
          <w:bCs/>
          <w:i/>
          <w:iCs/>
          <w:kern w:val="0"/>
          <w:sz w:val="24"/>
        </w:rPr>
        <w:t>battery</w:t>
      </w:r>
      <w:r>
        <w:rPr>
          <w:rFonts w:cs="宋体;SimSun" w:ascii="宋体;SimSun" w:hAnsi="宋体;SimSun"/>
          <w:kern w:val="0"/>
          <w:sz w:val="24"/>
        </w:rPr>
        <w:t xml:space="preserve"> power for such medical devices, including implantable medical devices. In such cases, it may be advantageous to provide a </w:t>
      </w:r>
      <w:r>
        <w:rPr>
          <w:rFonts w:cs="宋体;SimSun" w:ascii="宋体;SimSun" w:hAnsi="宋体;SimSun"/>
          <w:b/>
          <w:bCs/>
          <w:i/>
          <w:iCs/>
          <w:kern w:val="0"/>
          <w:sz w:val="24"/>
        </w:rPr>
        <w:t>battery</w:t>
      </w:r>
      <w:r>
        <w:rPr>
          <w:rFonts w:cs="宋体;SimSun" w:ascii="宋体;SimSun" w:hAnsi="宋体;SimSun"/>
          <w:kern w:val="0"/>
          <w:sz w:val="24"/>
        </w:rPr>
        <w:t xml:space="preserve"> that may be recharged. It may also be advantageous to provide a </w:t>
      </w:r>
      <w:r>
        <w:rPr>
          <w:rFonts w:cs="宋体;SimSun" w:ascii="宋体;SimSun" w:hAnsi="宋体;SimSun"/>
          <w:b/>
          <w:bCs/>
          <w:i/>
          <w:iCs/>
          <w:kern w:val="0"/>
          <w:sz w:val="24"/>
        </w:rPr>
        <w:t>battery</w:t>
      </w:r>
      <w:r>
        <w:rPr>
          <w:rFonts w:cs="宋体;SimSun" w:ascii="宋体;SimSun" w:hAnsi="宋体;SimSun"/>
          <w:kern w:val="0"/>
          <w:sz w:val="24"/>
        </w:rPr>
        <w:t xml:space="preserve"> that may be discharged to a near zero voltage condition without substantial risk that the </w:t>
      </w:r>
      <w:r>
        <w:rPr>
          <w:rFonts w:cs="宋体;SimSun" w:ascii="宋体;SimSun" w:hAnsi="宋体;SimSun"/>
          <w:b/>
          <w:bCs/>
          <w:i/>
          <w:iCs/>
          <w:kern w:val="0"/>
          <w:sz w:val="24"/>
        </w:rPr>
        <w:t>battery</w:t>
      </w:r>
      <w:r>
        <w:rPr>
          <w:rFonts w:cs="宋体;SimSun" w:ascii="宋体;SimSun" w:hAnsi="宋体;SimSun"/>
          <w:kern w:val="0"/>
          <w:sz w:val="24"/>
        </w:rPr>
        <w:t xml:space="preserve"> may be damaged (e.g., without corroding one of the electrodes or the </w:t>
      </w:r>
      <w:r>
        <w:rPr>
          <w:rFonts w:cs="宋体;SimSun" w:ascii="宋体;SimSun" w:hAnsi="宋体;SimSun"/>
          <w:b/>
          <w:bCs/>
          <w:i/>
          <w:iCs/>
          <w:kern w:val="0"/>
          <w:sz w:val="24"/>
        </w:rPr>
        <w:t>battery</w:t>
      </w:r>
      <w:r>
        <w:rPr>
          <w:rFonts w:cs="宋体;SimSun" w:ascii="宋体;SimSun" w:hAnsi="宋体;SimSun"/>
          <w:kern w:val="0"/>
          <w:sz w:val="24"/>
        </w:rPr>
        <w:t xml:space="preserve"> case, decomposing the positive active material, etc.) such that the performance of the </w:t>
      </w:r>
      <w:r>
        <w:rPr>
          <w:rFonts w:cs="宋体;SimSun" w:ascii="宋体;SimSun" w:hAnsi="宋体;SimSun"/>
          <w:b/>
          <w:bCs/>
          <w:i/>
          <w:iCs/>
          <w:kern w:val="0"/>
          <w:sz w:val="24"/>
        </w:rPr>
        <w:t>battery</w:t>
      </w:r>
      <w:r>
        <w:rPr>
          <w:rFonts w:cs="宋体;SimSun" w:ascii="宋体;SimSun" w:hAnsi="宋体;SimSun"/>
          <w:kern w:val="0"/>
          <w:sz w:val="24"/>
        </w:rPr>
        <w:t xml:space="preserve"> is degraded in subsequent charging and discharging operations. </w:t>
        <w:br/>
        <w:br/>
        <w:t xml:space="preserve">It would be advantageous to provide a </w:t>
      </w:r>
      <w:r>
        <w:rPr>
          <w:rFonts w:cs="宋体;SimSun" w:ascii="宋体;SimSun" w:hAnsi="宋体;SimSun"/>
          <w:b/>
          <w:bCs/>
          <w:i/>
          <w:iCs/>
          <w:kern w:val="0"/>
          <w:sz w:val="24"/>
        </w:rPr>
        <w:t>battery</w:t>
      </w:r>
      <w:r>
        <w:rPr>
          <w:rFonts w:cs="宋体;SimSun" w:ascii="宋体;SimSun" w:hAnsi="宋体;SimSun"/>
          <w:kern w:val="0"/>
          <w:sz w:val="24"/>
        </w:rPr>
        <w:t xml:space="preserve"> (e.g., a lithium-ion </w:t>
      </w:r>
      <w:r>
        <w:rPr>
          <w:rFonts w:cs="宋体;SimSun" w:ascii="宋体;SimSun" w:hAnsi="宋体;SimSun"/>
          <w:b/>
          <w:bCs/>
          <w:i/>
          <w:iCs/>
          <w:kern w:val="0"/>
          <w:sz w:val="24"/>
        </w:rPr>
        <w:t>battery</w:t>
      </w:r>
      <w:r>
        <w:rPr>
          <w:rFonts w:cs="宋体;SimSun" w:ascii="宋体;SimSun" w:hAnsi="宋体;SimSun"/>
          <w:kern w:val="0"/>
          <w:sz w:val="24"/>
        </w:rPr>
        <w:t xml:space="preserve">) that may be discharged to near zero volts without producing a subsequent decrease in the amount of deliverable capacity or producing a corroded negative electrode or </w:t>
      </w:r>
      <w:r>
        <w:rPr>
          <w:rFonts w:cs="宋体;SimSun" w:ascii="宋体;SimSun" w:hAnsi="宋体;SimSun"/>
          <w:b/>
          <w:bCs/>
          <w:i/>
          <w:iCs/>
          <w:kern w:val="0"/>
          <w:sz w:val="24"/>
        </w:rPr>
        <w:t>battery</w:t>
      </w:r>
      <w:r>
        <w:rPr>
          <w:rFonts w:cs="宋体;SimSun" w:ascii="宋体;SimSun" w:hAnsi="宋体;SimSun"/>
          <w:kern w:val="0"/>
          <w:sz w:val="24"/>
        </w:rPr>
        <w:t xml:space="preserve"> case. It would also be advantageous to provide a </w:t>
      </w:r>
      <w:r>
        <w:rPr>
          <w:rFonts w:cs="宋体;SimSun" w:ascii="宋体;SimSun" w:hAnsi="宋体;SimSun"/>
          <w:b/>
          <w:bCs/>
          <w:i/>
          <w:iCs/>
          <w:kern w:val="0"/>
          <w:sz w:val="24"/>
        </w:rPr>
        <w:t>battery</w:t>
      </w:r>
      <w:r>
        <w:rPr>
          <w:rFonts w:cs="宋体;SimSun" w:ascii="宋体;SimSun" w:hAnsi="宋体;SimSun"/>
          <w:kern w:val="0"/>
          <w:sz w:val="24"/>
        </w:rPr>
        <w:t xml:space="preserve"> that compensates for the irreversible loss of capacity resulting from initial charging of the </w:t>
      </w:r>
      <w:r>
        <w:rPr>
          <w:rFonts w:cs="宋体;SimSun" w:ascii="宋体;SimSun" w:hAnsi="宋体;SimSun"/>
          <w:b/>
          <w:bCs/>
          <w:i/>
          <w:iCs/>
          <w:kern w:val="0"/>
          <w:sz w:val="24"/>
        </w:rPr>
        <w:t>battery</w:t>
      </w:r>
      <w:r>
        <w:rPr>
          <w:rFonts w:cs="宋体;SimSun" w:ascii="宋体;SimSun" w:hAnsi="宋体;SimSun"/>
          <w:kern w:val="0"/>
          <w:sz w:val="24"/>
        </w:rPr>
        <w:t xml:space="preserve"> to allow the </w:t>
      </w:r>
      <w:r>
        <w:rPr>
          <w:rFonts w:cs="宋体;SimSun" w:ascii="宋体;SimSun" w:hAnsi="宋体;SimSun"/>
          <w:b/>
          <w:bCs/>
          <w:i/>
          <w:iCs/>
          <w:kern w:val="0"/>
          <w:sz w:val="24"/>
        </w:rPr>
        <w:t>battery</w:t>
      </w:r>
      <w:r>
        <w:rPr>
          <w:rFonts w:cs="宋体;SimSun" w:ascii="宋体;SimSun" w:hAnsi="宋体;SimSun"/>
          <w:kern w:val="0"/>
          <w:sz w:val="24"/>
        </w:rPr>
        <w:t xml:space="preserve"> to be used in near zero voltage conditions without significant degradation to </w:t>
      </w:r>
      <w:r>
        <w:rPr>
          <w:rFonts w:cs="宋体;SimSun" w:ascii="宋体;SimSun" w:hAnsi="宋体;SimSun"/>
          <w:b/>
          <w:bCs/>
          <w:i/>
          <w:iCs/>
          <w:kern w:val="0"/>
          <w:sz w:val="24"/>
        </w:rPr>
        <w:t>battery</w:t>
      </w:r>
      <w:r>
        <w:rPr>
          <w:rFonts w:cs="宋体;SimSun" w:ascii="宋体;SimSun" w:hAnsi="宋体;SimSun"/>
          <w:kern w:val="0"/>
          <w:sz w:val="24"/>
        </w:rPr>
        <w:t xml:space="preserve"> performance. It would also be advantageous to provide a medical device (e.g., an implantable medical device) that utilizes a </w:t>
      </w:r>
      <w:r>
        <w:rPr>
          <w:rFonts w:cs="宋体;SimSun" w:ascii="宋体;SimSun" w:hAnsi="宋体;SimSun"/>
          <w:b/>
          <w:bCs/>
          <w:i/>
          <w:iCs/>
          <w:kern w:val="0"/>
          <w:sz w:val="24"/>
        </w:rPr>
        <w:t>battery</w:t>
      </w:r>
      <w:r>
        <w:rPr>
          <w:rFonts w:cs="宋体;SimSun" w:ascii="宋体;SimSun" w:hAnsi="宋体;SimSun"/>
          <w:kern w:val="0"/>
          <w:sz w:val="24"/>
        </w:rPr>
        <w:t xml:space="preserve"> that includes any one or more of these or other advantageous features. </w:t>
        <w:br/>
        <w:br/>
        <w:t xml:space="preserve">SUMMARY </w:t>
        <w:br/>
        <w:br/>
        <w:t xml:space="preserve">An exemplary embodiment relates to a lithium-ion </w:t>
      </w:r>
      <w:r>
        <w:rPr>
          <w:rFonts w:cs="宋体;SimSun" w:ascii="宋体;SimSun" w:hAnsi="宋体;SimSun"/>
          <w:b/>
          <w:bCs/>
          <w:i/>
          <w:iCs/>
          <w:kern w:val="0"/>
          <w:sz w:val="24"/>
        </w:rPr>
        <w:t>battery</w:t>
      </w:r>
      <w:r>
        <w:rPr>
          <w:rFonts w:cs="宋体;SimSun" w:ascii="宋体;SimSun" w:hAnsi="宋体;SimSun"/>
          <w:kern w:val="0"/>
          <w:sz w:val="24"/>
        </w:rPr>
        <w:t xml:space="preserve"> that includes a positive electrode comprising a current collector and a first active material and a negative electrode comprising a current collector, a second active material, and a third active material. The second active material comprises a lithium titanate material and the third active material is selected from the group consisting of Li.sub.xVO.sub.2 where x is between 0.05 and 0.4, LiM.sub.xMn.sub.(2-x)O.sub.4 where M is a metal and x is less than or equal to 1, V.sub.6O.sub.13, V.sub.2O.sub.5, V.sub.3O.sub.8, MoO.sub.3, TiS.sub.2, WO.sub.2, MoO.sub.2, RuO.sub.2, and combinations thereof. The third active material exhibits charging and discharging capacity below a corrosion potential of the current collector of the negative electrode and above a decomposition potential of the first active material. </w:t>
        <w:br/>
        <w:br/>
        <w:t xml:space="preserve">Another exemplary embodiment relates to a </w:t>
      </w:r>
      <w:r>
        <w:rPr>
          <w:rFonts w:cs="宋体;SimSun" w:ascii="宋体;SimSun" w:hAnsi="宋体;SimSun"/>
          <w:b/>
          <w:bCs/>
          <w:i/>
          <w:iCs/>
          <w:kern w:val="0"/>
          <w:sz w:val="24"/>
        </w:rPr>
        <w:t>battery</w:t>
      </w:r>
      <w:r>
        <w:rPr>
          <w:rFonts w:cs="宋体;SimSun" w:ascii="宋体;SimSun" w:hAnsi="宋体;SimSun"/>
          <w:kern w:val="0"/>
          <w:sz w:val="24"/>
        </w:rPr>
        <w:t xml:space="preserve"> that includes a positive electrode and a negative electrode. The positive electrode comprises a LiCoO.sub.2 active material and the negative electrode comprises a first active material and a second active material. The first active material comprises a lithium titanate material and the second active material exhibits charging and discharging capacity below a corrosion potential of a current collector of the negative electrode and above a decomposition potential of the LiCoO.sub.2 active material and comprises at least one material selected from the group consisting of V.sub.6O.sub.13, V.sub.2O.sub.5, V.sub.3O.sub.8, MoO.sub.3, TiS.sub.2, WO.sub.2, MoO.sub.2, and RuO.sub.2. </w:t>
        <w:br/>
        <w:br/>
        <w:t xml:space="preserve">Another exemplary embodiment relates to a </w:t>
      </w:r>
      <w:r>
        <w:rPr>
          <w:rFonts w:cs="宋体;SimSun" w:ascii="宋体;SimSun" w:hAnsi="宋体;SimSun"/>
          <w:b/>
          <w:bCs/>
          <w:i/>
          <w:iCs/>
          <w:kern w:val="0"/>
          <w:sz w:val="24"/>
        </w:rPr>
        <w:t>battery</w:t>
      </w:r>
      <w:r>
        <w:rPr>
          <w:rFonts w:cs="宋体;SimSun" w:ascii="宋体;SimSun" w:hAnsi="宋体;SimSun"/>
          <w:kern w:val="0"/>
          <w:sz w:val="24"/>
        </w:rPr>
        <w:t xml:space="preserve"> that includes a positive electrode and a negative electrode, the positive electrode comprising a first active material selected from the group consisting of LiCoO.sub.2 and LiMn.sub.2O.sub.4 and the negative electrode comprising a second active material and a third active material. The second active material comprises Li.sub.4Ti.sub.5O.sub.12 and the third active material comprises at least one material selected from the group consisting of Li.sub.xVO.sub.2 where x is less than or equal to 1, V.sub.6O.sub.13, V.sub.2O.sub.5, V.sub.3O.sub.8, MoO.sub.3, TiS.sub.2, WO.sub.2, MoO.sub.2, and RuO.sub.2. </w:t>
        <w:br/>
        <w:br/>
        <w:t xml:space="preserve">BRIEF DESCRIPTION OF THE DRAWINGS </w:t>
        <w:br/>
        <w:br/>
        <w:t xml:space="preserve">FIG. 1 is a schematic cross-sectional view of a conventional lithium-ion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FIG. 2 is a graph illustrating the theoretical charging and discharging behavior for a conventional lithium-ion </w:t>
      </w:r>
      <w:r>
        <w:rPr>
          <w:rFonts w:cs="宋体;SimSun" w:ascii="宋体;SimSun" w:hAnsi="宋体;SimSun"/>
          <w:b/>
          <w:bCs/>
          <w:i/>
          <w:iCs/>
          <w:kern w:val="0"/>
          <w:sz w:val="24"/>
        </w:rPr>
        <w:t>battery</w:t>
      </w:r>
      <w:r>
        <w:rPr>
          <w:rFonts w:cs="宋体;SimSun" w:ascii="宋体;SimSun" w:hAnsi="宋体;SimSun"/>
          <w:kern w:val="0"/>
          <w:sz w:val="24"/>
        </w:rPr>
        <w:t xml:space="preserve"> such as that shown schematically in FIG. 1. </w:t>
        <w:br/>
        <w:br/>
        <w:t xml:space="preserve">FIG. 3 is a schematic cross-sectional view of a portion of a lithium-ion </w:t>
      </w:r>
      <w:r>
        <w:rPr>
          <w:rFonts w:cs="宋体;SimSun" w:ascii="宋体;SimSun" w:hAnsi="宋体;SimSun"/>
          <w:b/>
          <w:bCs/>
          <w:i/>
          <w:iCs/>
          <w:kern w:val="0"/>
          <w:sz w:val="24"/>
        </w:rPr>
        <w:t>battery</w:t>
      </w:r>
      <w:r>
        <w:rPr>
          <w:rFonts w:cs="宋体;SimSun" w:ascii="宋体;SimSun" w:hAnsi="宋体;SimSun"/>
          <w:kern w:val="0"/>
          <w:sz w:val="24"/>
        </w:rPr>
        <w:t xml:space="preserve"> according to an exemplary embodiment. </w:t>
        <w:br/>
        <w:br/>
        <w:t xml:space="preserve">FIG. 4 is a schematic cross-sectional view of a portion of a lithium-ion </w:t>
      </w:r>
      <w:r>
        <w:rPr>
          <w:rFonts w:cs="宋体;SimSun" w:ascii="宋体;SimSun" w:hAnsi="宋体;SimSun"/>
          <w:b/>
          <w:bCs/>
          <w:i/>
          <w:iCs/>
          <w:kern w:val="0"/>
          <w:sz w:val="24"/>
        </w:rPr>
        <w:t>battery</w:t>
      </w:r>
      <w:r>
        <w:rPr>
          <w:rFonts w:cs="宋体;SimSun" w:ascii="宋体;SimSun" w:hAnsi="宋体;SimSun"/>
          <w:kern w:val="0"/>
          <w:sz w:val="24"/>
        </w:rPr>
        <w:t xml:space="preserve"> according to another exemplary embodiment. </w:t>
        <w:br/>
        <w:br/>
        <w:t xml:space="preserve">FIG. 5 is a graph illustrating the theoretical charging and discharging behavior for a lithium-ion </w:t>
      </w:r>
      <w:r>
        <w:rPr>
          <w:rFonts w:cs="宋体;SimSun" w:ascii="宋体;SimSun" w:hAnsi="宋体;SimSun"/>
          <w:b/>
          <w:bCs/>
          <w:i/>
          <w:iCs/>
          <w:kern w:val="0"/>
          <w:sz w:val="24"/>
        </w:rPr>
        <w:t>battery</w:t>
      </w:r>
      <w:r>
        <w:rPr>
          <w:rFonts w:cs="宋体;SimSun" w:ascii="宋体;SimSun" w:hAnsi="宋体;SimSun"/>
          <w:kern w:val="0"/>
          <w:sz w:val="24"/>
        </w:rPr>
        <w:t xml:space="preserve"> such as that shown in FIG. 3. </w:t>
        <w:br/>
        <w:br/>
        <w:t xml:space="preserve">FIG. 6 is a schematic view of a system in the form of an implantable medical device implanted within a body or torso of a patient. </w:t>
        <w:br/>
        <w:br/>
        <w:t xml:space="preserve">FIG. 7 is schematic view of another system in the form of an implantable medical device. </w:t>
        <w:br/>
        <w:br/>
        <w:t xml:space="preserve">DETAILED DESCRIPTION OF THE EXEMPLARY EMBODIMENTS </w:t>
        <w:br/>
        <w:br/>
        <w:t xml:space="preserve">With reference to FIG. 3, a schematic cross-sectional view of a portion of a lithium-ion </w:t>
      </w:r>
      <w:r>
        <w:rPr>
          <w:rFonts w:cs="宋体;SimSun" w:ascii="宋体;SimSun" w:hAnsi="宋体;SimSun"/>
          <w:b/>
          <w:bCs/>
          <w:i/>
          <w:iCs/>
          <w:kern w:val="0"/>
          <w:sz w:val="24"/>
        </w:rPr>
        <w:t>battery</w:t>
      </w:r>
      <w:r>
        <w:rPr>
          <w:rFonts w:cs="宋体;SimSun" w:ascii="宋体;SimSun" w:hAnsi="宋体;SimSun"/>
          <w:kern w:val="0"/>
          <w:sz w:val="24"/>
        </w:rPr>
        <w:t xml:space="preserve"> 200 is shown according to an exemplary embodiment. According to an exemplary embodiment, the </w:t>
      </w:r>
      <w:r>
        <w:rPr>
          <w:rFonts w:cs="宋体;SimSun" w:ascii="宋体;SimSun" w:hAnsi="宋体;SimSun"/>
          <w:b/>
          <w:bCs/>
          <w:i/>
          <w:iCs/>
          <w:kern w:val="0"/>
          <w:sz w:val="24"/>
        </w:rPr>
        <w:t>battery</w:t>
      </w:r>
      <w:r>
        <w:rPr>
          <w:rFonts w:cs="宋体;SimSun" w:ascii="宋体;SimSun" w:hAnsi="宋体;SimSun"/>
          <w:kern w:val="0"/>
          <w:sz w:val="24"/>
        </w:rPr>
        <w:t xml:space="preserve"> 200 has a rating of between approximately 10 and 1000 milliampere hours (mAh).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has a rating of between approximately 100 and 400 mAh.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is an approximately 300 mAh </w:t>
      </w:r>
      <w:r>
        <w:rPr>
          <w:rFonts w:cs="宋体;SimSun" w:ascii="宋体;SimSun" w:hAnsi="宋体;SimSun"/>
          <w:b/>
          <w:bCs/>
          <w:i/>
          <w:iCs/>
          <w:kern w:val="0"/>
          <w:sz w:val="24"/>
        </w:rPr>
        <w:t>battery</w:t>
      </w:r>
      <w:r>
        <w:rPr>
          <w:rFonts w:cs="宋体;SimSun" w:ascii="宋体;SimSun" w:hAnsi="宋体;SimSun"/>
          <w:kern w:val="0"/>
          <w:sz w:val="24"/>
        </w:rPr>
        <w:t xml:space="preserve">.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is an approximately 75 mAh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The </w:t>
      </w:r>
      <w:r>
        <w:rPr>
          <w:rFonts w:cs="宋体;SimSun" w:ascii="宋体;SimSun" w:hAnsi="宋体;SimSun"/>
          <w:b/>
          <w:bCs/>
          <w:i/>
          <w:iCs/>
          <w:kern w:val="0"/>
          <w:sz w:val="24"/>
        </w:rPr>
        <w:t>battery</w:t>
      </w:r>
      <w:r>
        <w:rPr>
          <w:rFonts w:cs="宋体;SimSun" w:ascii="宋体;SimSun" w:hAnsi="宋体;SimSun"/>
          <w:kern w:val="0"/>
          <w:sz w:val="24"/>
        </w:rPr>
        <w:t xml:space="preserve"> 200 includes at least one positive electrode 210 and at least one negative electrode 220. The electrodes may be provided as flat or planar components of the </w:t>
      </w:r>
      <w:r>
        <w:rPr>
          <w:rFonts w:cs="宋体;SimSun" w:ascii="宋体;SimSun" w:hAnsi="宋体;SimSun"/>
          <w:b/>
          <w:bCs/>
          <w:i/>
          <w:iCs/>
          <w:kern w:val="0"/>
          <w:sz w:val="24"/>
        </w:rPr>
        <w:t>battery</w:t>
      </w:r>
      <w:r>
        <w:rPr>
          <w:rFonts w:cs="宋体;SimSun" w:ascii="宋体;SimSun" w:hAnsi="宋体;SimSun"/>
          <w:kern w:val="0"/>
          <w:sz w:val="24"/>
        </w:rPr>
        <w:t xml:space="preserve"> 200, may be wound in a spiral or other configuration, or may be provided in a folded configuration. For example, the electrodes may be wrapped around a relatively rectangular mandrel such that they form an oval wound coil for insertion into a relatively prismatic </w:t>
      </w:r>
      <w:r>
        <w:rPr>
          <w:rFonts w:cs="宋体;SimSun" w:ascii="宋体;SimSun" w:hAnsi="宋体;SimSun"/>
          <w:b/>
          <w:bCs/>
          <w:i/>
          <w:iCs/>
          <w:kern w:val="0"/>
          <w:sz w:val="24"/>
        </w:rPr>
        <w:t>battery</w:t>
      </w:r>
      <w:r>
        <w:rPr>
          <w:rFonts w:cs="宋体;SimSun" w:ascii="宋体;SimSun" w:hAnsi="宋体;SimSun"/>
          <w:kern w:val="0"/>
          <w:sz w:val="24"/>
        </w:rPr>
        <w:t xml:space="preserve"> case. According to other exemplary embodiments, the </w:t>
      </w:r>
      <w:r>
        <w:rPr>
          <w:rFonts w:cs="宋体;SimSun" w:ascii="宋体;SimSun" w:hAnsi="宋体;SimSun"/>
          <w:b/>
          <w:bCs/>
          <w:i/>
          <w:iCs/>
          <w:kern w:val="0"/>
          <w:sz w:val="24"/>
        </w:rPr>
        <w:t>battery</w:t>
      </w:r>
      <w:r>
        <w:rPr>
          <w:rFonts w:cs="宋体;SimSun" w:ascii="宋体;SimSun" w:hAnsi="宋体;SimSun"/>
          <w:kern w:val="0"/>
          <w:sz w:val="24"/>
        </w:rPr>
        <w:t xml:space="preserve"> may be provided as a button cell </w:t>
      </w:r>
      <w:r>
        <w:rPr>
          <w:rFonts w:cs="宋体;SimSun" w:ascii="宋体;SimSun" w:hAnsi="宋体;SimSun"/>
          <w:b/>
          <w:bCs/>
          <w:i/>
          <w:iCs/>
          <w:kern w:val="0"/>
          <w:sz w:val="24"/>
        </w:rPr>
        <w:t>battery,</w:t>
      </w:r>
      <w:r>
        <w:rPr>
          <w:rFonts w:cs="宋体;SimSun" w:ascii="宋体;SimSun" w:hAnsi="宋体;SimSun"/>
          <w:kern w:val="0"/>
          <w:sz w:val="24"/>
        </w:rPr>
        <w:t xml:space="preserve"> a thin film solid state </w:t>
      </w:r>
      <w:r>
        <w:rPr>
          <w:rFonts w:cs="宋体;SimSun" w:ascii="宋体;SimSun" w:hAnsi="宋体;SimSun"/>
          <w:b/>
          <w:bCs/>
          <w:i/>
          <w:iCs/>
          <w:kern w:val="0"/>
          <w:sz w:val="24"/>
        </w:rPr>
        <w:t>battery,</w:t>
      </w:r>
      <w:r>
        <w:rPr>
          <w:rFonts w:cs="宋体;SimSun" w:ascii="宋体;SimSun" w:hAnsi="宋体;SimSun"/>
          <w:kern w:val="0"/>
          <w:sz w:val="24"/>
        </w:rPr>
        <w:t xml:space="preserve"> or as another lithium-ion </w:t>
      </w:r>
      <w:r>
        <w:rPr>
          <w:rFonts w:cs="宋体;SimSun" w:ascii="宋体;SimSun" w:hAnsi="宋体;SimSun"/>
          <w:b/>
          <w:bCs/>
          <w:i/>
          <w:iCs/>
          <w:kern w:val="0"/>
          <w:sz w:val="24"/>
        </w:rPr>
        <w:t>battery</w:t>
      </w:r>
      <w:r>
        <w:rPr>
          <w:rFonts w:cs="宋体;SimSun" w:ascii="宋体;SimSun" w:hAnsi="宋体;SimSun"/>
          <w:kern w:val="0"/>
          <w:sz w:val="24"/>
        </w:rPr>
        <w:t xml:space="preserve"> configuration. </w:t>
        <w:br/>
        <w:br/>
        <w:t xml:space="preserve">The </w:t>
      </w:r>
      <w:r>
        <w:rPr>
          <w:rFonts w:cs="宋体;SimSun" w:ascii="宋体;SimSun" w:hAnsi="宋体;SimSun"/>
          <w:b/>
          <w:bCs/>
          <w:i/>
          <w:iCs/>
          <w:kern w:val="0"/>
          <w:sz w:val="24"/>
        </w:rPr>
        <w:t>battery</w:t>
      </w:r>
      <w:r>
        <w:rPr>
          <w:rFonts w:cs="宋体;SimSun" w:ascii="宋体;SimSun" w:hAnsi="宋体;SimSun"/>
          <w:kern w:val="0"/>
          <w:sz w:val="24"/>
        </w:rPr>
        <w:t xml:space="preserve"> case (not shown) may be made of stainless steel or another metal. According to an exemplary embodiment, the </w:t>
      </w:r>
      <w:r>
        <w:rPr>
          <w:rFonts w:cs="宋体;SimSun" w:ascii="宋体;SimSun" w:hAnsi="宋体;SimSun"/>
          <w:b/>
          <w:bCs/>
          <w:i/>
          <w:iCs/>
          <w:kern w:val="0"/>
          <w:sz w:val="24"/>
        </w:rPr>
        <w:t>battery</w:t>
      </w:r>
      <w:r>
        <w:rPr>
          <w:rFonts w:cs="宋体;SimSun" w:ascii="宋体;SimSun" w:hAnsi="宋体;SimSun"/>
          <w:kern w:val="0"/>
          <w:sz w:val="24"/>
        </w:rPr>
        <w:t xml:space="preserve"> case may be made of titanium, aluminum, or alloys thereof.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case may be made of a plastic material or a plastic-foil laminate material (e.g., an aluminum foil provided intermediate a polyolefin layer and a polyester layer). </w:t>
        <w:br/>
        <w:br/>
        <w:t xml:space="preserve">According to an exemplary embodiment, the negative electrode is coupled to a stainless steel case by a member or tab comprising nickel or a nickel alloy. An aluminum or aluminum alloy member or tab may be coupled or attached to the positive electrode. The nickel and aluminum tabs may serve as terminals for the </w:t>
      </w:r>
      <w:r>
        <w:rPr>
          <w:rFonts w:cs="宋体;SimSun" w:ascii="宋体;SimSun" w:hAnsi="宋体;SimSun"/>
          <w:b/>
          <w:bCs/>
          <w:i/>
          <w:iCs/>
          <w:kern w:val="0"/>
          <w:sz w:val="24"/>
        </w:rPr>
        <w:t>battery</w:t>
      </w:r>
      <w:r>
        <w:rPr>
          <w:rFonts w:cs="宋体;SimSun" w:ascii="宋体;SimSun" w:hAnsi="宋体;SimSun"/>
          <w:kern w:val="0"/>
          <w:sz w:val="24"/>
        </w:rPr>
        <w:t xml:space="preserve"> according to an exemplary embodiment. </w:t>
        <w:br/>
        <w:br/>
        <w:t xml:space="preserve">The dimensions of the </w:t>
      </w:r>
      <w:r>
        <w:rPr>
          <w:rFonts w:cs="宋体;SimSun" w:ascii="宋体;SimSun" w:hAnsi="宋体;SimSun"/>
          <w:b/>
          <w:bCs/>
          <w:i/>
          <w:iCs/>
          <w:kern w:val="0"/>
          <w:sz w:val="24"/>
        </w:rPr>
        <w:t>battery</w:t>
      </w:r>
      <w:r>
        <w:rPr>
          <w:rFonts w:cs="宋体;SimSun" w:ascii="宋体;SimSun" w:hAnsi="宋体;SimSun"/>
          <w:kern w:val="0"/>
          <w:sz w:val="24"/>
        </w:rPr>
        <w:t xml:space="preserve"> 200 may differ according to a variety of exemplary embodiments. For example, according to one exemplary embodiment in which the electrodes are wound such that they may be provided in a relatively prismatic </w:t>
      </w:r>
      <w:r>
        <w:rPr>
          <w:rFonts w:cs="宋体;SimSun" w:ascii="宋体;SimSun" w:hAnsi="宋体;SimSun"/>
          <w:b/>
          <w:bCs/>
          <w:i/>
          <w:iCs/>
          <w:kern w:val="0"/>
          <w:sz w:val="24"/>
        </w:rPr>
        <w:t>battery</w:t>
      </w:r>
      <w:r>
        <w:rPr>
          <w:rFonts w:cs="宋体;SimSun" w:ascii="宋体;SimSun" w:hAnsi="宋体;SimSun"/>
          <w:kern w:val="0"/>
          <w:sz w:val="24"/>
        </w:rPr>
        <w:t xml:space="preserve"> case, the </w:t>
      </w:r>
      <w:r>
        <w:rPr>
          <w:rFonts w:cs="宋体;SimSun" w:ascii="宋体;SimSun" w:hAnsi="宋体;SimSun"/>
          <w:b/>
          <w:bCs/>
          <w:i/>
          <w:iCs/>
          <w:kern w:val="0"/>
          <w:sz w:val="24"/>
        </w:rPr>
        <w:t>battery</w:t>
      </w:r>
      <w:r>
        <w:rPr>
          <w:rFonts w:cs="宋体;SimSun" w:ascii="宋体;SimSun" w:hAnsi="宋体;SimSun"/>
          <w:kern w:val="0"/>
          <w:sz w:val="24"/>
        </w:rPr>
        <w:t xml:space="preserve"> has dimensions of between approximately 30-40 mm by between approximately 20-30 mm by between approximately 5-7 mm. According to another exemplary embodiment, the dimensions of the </w:t>
      </w:r>
      <w:r>
        <w:rPr>
          <w:rFonts w:cs="宋体;SimSun" w:ascii="宋体;SimSun" w:hAnsi="宋体;SimSun"/>
          <w:b/>
          <w:bCs/>
          <w:i/>
          <w:iCs/>
          <w:kern w:val="0"/>
          <w:sz w:val="24"/>
        </w:rPr>
        <w:t>battery</w:t>
      </w:r>
      <w:r>
        <w:rPr>
          <w:rFonts w:cs="宋体;SimSun" w:ascii="宋体;SimSun" w:hAnsi="宋体;SimSun"/>
          <w:kern w:val="0"/>
          <w:sz w:val="24"/>
        </w:rPr>
        <w:t xml:space="preserve"> are approximately 20 mm by 20 mm by 3 mm. According to another exemplary embodiment, a </w:t>
      </w:r>
      <w:r>
        <w:rPr>
          <w:rFonts w:cs="宋体;SimSun" w:ascii="宋体;SimSun" w:hAnsi="宋体;SimSun"/>
          <w:b/>
          <w:bCs/>
          <w:i/>
          <w:iCs/>
          <w:kern w:val="0"/>
          <w:sz w:val="24"/>
        </w:rPr>
        <w:t>battery</w:t>
      </w:r>
      <w:r>
        <w:rPr>
          <w:rFonts w:cs="宋体;SimSun" w:ascii="宋体;SimSun" w:hAnsi="宋体;SimSun"/>
          <w:kern w:val="0"/>
          <w:sz w:val="24"/>
        </w:rPr>
        <w:t xml:space="preserve"> may be provided in the form of a button cell type </w:t>
      </w:r>
      <w:r>
        <w:rPr>
          <w:rFonts w:cs="宋体;SimSun" w:ascii="宋体;SimSun" w:hAnsi="宋体;SimSun"/>
          <w:b/>
          <w:bCs/>
          <w:i/>
          <w:iCs/>
          <w:kern w:val="0"/>
          <w:sz w:val="24"/>
        </w:rPr>
        <w:t>battery</w:t>
      </w:r>
      <w:r>
        <w:rPr>
          <w:rFonts w:cs="宋体;SimSun" w:ascii="宋体;SimSun" w:hAnsi="宋体;SimSun"/>
          <w:kern w:val="0"/>
          <w:sz w:val="24"/>
        </w:rPr>
        <w:t xml:space="preserve"> having a diameter of approximately 30 mm and a thickness of approximately 3 mm. It will be appreciated by those of skill in the art that such dimensions and configurations as are described herein are illustrative only, and that batteries in a wide variety of sizes, shapes, and configurations may be produced in accordance with the novel concepts described herein. </w:t>
        <w:br/>
        <w:br/>
        <w:t xml:space="preserve">An electrolyte 230 is provided intermediate or between the positive and negative electrodes to provide a medium through which lithium ions may travel. According to an exemplary embodiment, the electrolyte may be a liquid (e.g., a lithium salt dissolved in one or more non-aqueous solvents). According to another exemplary embodiment, the electrolyte may be a lithium salt dissolved in a polymeric material such as poly(ethylene oxide) or silicone. According to another exemplary embodiment, the electrolyte may be an ionic liquid such as N-methyl-N-alkylpyrrolidinium bis(trifluoromethanesulfonyl)imide salts. According to another exemplary embodiment, the electrolyte may be a solid state electrolyte such as a lithium-ion conducting glass such as lithium phosphorous oxynitride (LiPON). </w:t>
        <w:br/>
        <w:br/>
        <w:t xml:space="preserve">Various other electrolytes may be used according to other exemplary embodiments. For example, according to an exemplary embodiment, the electrolyte may be a 1:1 mixture of ethylene carbonate to diethylene carbonate (EC:DEC) in a 1.0 M salt of LiPF.sub.6. According to another exemplary embodiment, the electrolyte may include a polypropylene carbonate solvent and a lithium bis-oxalatoborate salt (sometimes referred to as LiBOB). According to other exemplary embodiments, the electrolyte may comprise one or more of a PVDF copolymer, a PVDF-polyimide material, and organosilicon polymer, a thermal polymerization gel, a radiation cured acrylate, a particulate with polymer gel, an inorganic gel polymer electrolyte, an inorganic gel-polymer electrolyte, a PVDF gel, polyethylene oxide (PEO), a glass ceramic electrolyte, phosphate glasses, lithium conducting glasses, lithium conducting ceramics, and an inorganic ionic liquid or gel, among others. </w:t>
        <w:br/>
        <w:br/>
        <w:t xml:space="preserve">A separator 250 is provided intermediate or between the positive electrode 210 and the negative electrode 220. According to an exemplary embodiment, the separator 250 is a polymeric material such as a polypropylene/polyethelene or another polyolefin multilayer laminate that includes micropores formed therein to allow electrolyte and lithium ions to flow from one side of the separator to the other. The thickness of the separator 250 is between approximately 10 micrometers (.mu.m) and 50 .mu.m according to an exemplary embodiment. According to a particular exemplary embodiment, the thickness of the separator is approximately 25 .mu.m and the average pore size of the separator is between approximately 0.02 .mu.m and 0.1 .mu.m. </w:t>
        <w:br/>
        <w:br/>
        <w:t xml:space="preserve">The positive electrode 210 includes a current collector 212 made of a conductive material such as a metal. According to an exemplary embodiment, the current collector 212 comprises aluminum or an aluminum alloy. According to an exemplary embodiment, the thickness of the current collector 212 is between approximately 5 .mu.m and 75 .mu.m. According to a particular exemplary embodiment, the thickness of the current collector 212 is approximately 20 .mu.m. It should also be noted that while the positive current collector 212 has been illustrated and described as being a thin foil material, the positive current collector may have any of a variety of other configurations according to various exemplary embodiments. For example, the positive current collector may be a grid such as a mesh grid, an expanded metal grid, a photochemically etched grid, or the like. </w:t>
        <w:br/>
        <w:br/>
        <w:t xml:space="preserve">The current collector 212 has a layer of active material 214 provided thereon (e.g., coated on the current collector). While FIG. 3 shows that the active material 214 is provided on only one side of the current collector 212, it should be understood that a layer of active material similar or identical to that shown as active material 214 may be provided or coated on both sides of the current collector 212. </w:t>
        <w:br/>
        <w:br/>
        <w:t xml:space="preserve">According to an exemplary embodiment, the active material 214 is a material or compound that includes lithium. The lithium included in the active material 214 may be doped and undoped during discharging and charging of the </w:t>
      </w:r>
      <w:r>
        <w:rPr>
          <w:rFonts w:cs="宋体;SimSun" w:ascii="宋体;SimSun" w:hAnsi="宋体;SimSun"/>
          <w:b/>
          <w:bCs/>
          <w:i/>
          <w:iCs/>
          <w:kern w:val="0"/>
          <w:sz w:val="24"/>
        </w:rPr>
        <w:t>battery,</w:t>
      </w:r>
      <w:r>
        <w:rPr>
          <w:rFonts w:cs="宋体;SimSun" w:ascii="宋体;SimSun" w:hAnsi="宋体;SimSun"/>
          <w:kern w:val="0"/>
          <w:sz w:val="24"/>
        </w:rPr>
        <w:t xml:space="preserve"> respectively. According to an exemplary embodiment, the active material 214 is lithium cobalt oxide (LiCoO.sub.2). According to another exemplary embodiment, the positive active material is of the form LiCo.sub.xNi.sub.(1-x)O.sub.2, with x being between approximately 0.05 and 0.8. According to another exemplary embodiment, the primary active material is of the form LiAl.sub.xCo.sub.yNi.sub.(1-x-y)O.sub.2, where x is between approximately 0.05 and 0.3 and y is between approximately 0.1 and 0.3. According to other exemplary embodiments, the primary active material may include LiMn.sub.2O.sub.4. </w:t>
        <w:br/>
        <w:br/>
        <w:t xml:space="preserve">According to various other exemplary embodiments, the active material provided on the current collector 212 may include a material such as a material of the form Li.sub.1-xMO.sub.2 where M is a metal (e.g., LiCoO.sub.2, LiNiO.sub.2, and LiMnO.sub.2), a material of the form Li.sub.1-w(M'.sub.xM''.sub.y)O.sub.2 where M' and M'' are different metals (e.g., Li(Ni.sub.xMn.sub.y)O.sub.2, Li(Ni.sub.1/2Mn.sub.1/2)O.sub.2, Li(Cr.sub.xMn.sub.1-x)O.sub.2, Li(Al.sub.xMn.sub.1-x)O.sub.2, Li(Co.sub.xM.sub.1-x)O.sub.2, Li(Co.sub.xNi.sub.1-x)O.sub.2, and Li(Co.sub.xFe.sub.1-x)O.sub.2)), a material of the form Li.sub.1-w(Mn.sub.xNi.sub.yCo.sub.z)O.sub.2 (e.g., LiCo.sub.xMn.sub.yNi.sub.(1-x-y)O.sub.2, Li(Mn.sub.1/3Ni.sub.1/3Co.sub.1/3Co.sub.1/3)O.sub.2, Li(Mn.sub.1/3Ni.sub.1/3Co.sub.1/3-xMg.sub.x)O.sub.2, Li(Mn.sub.0.4Ni.sub.0.4Co.sub.0.2)O.sub.2, and Li(Mn.sub.0.1Ni.sub.01Co.sub.0.8)O.sub.2), a material of the form Li.sub.1-w(Mn.sub.xNi.sub.xCo.sub.1-2x)O.sub.2, a material of the form Li.sub.1-w(Mn.sub.xNi.sub.yCo.sub.zAl.sub.w)O.sub.2, a material of the form Li.sub.1-w(Ni.sub.xCo.sub.YAl.sub.z)O.sub.2 (e.g., Li(Ni.sub.0.8CO.sub.0.15Al.sub.0.05)O.sub.2), a material of the form Li.sub.1-w(Ni.sub.xCo.sub.YM.sub.z)O.sub.2, where M is a metal, a material of the form Li.sub.1-w(Ni.sub.xMn.sub.yM.sub.x)O.sub.2, where M is a metal, a material of the form Li(Ni.sub.x-yMn.sub.yCr.sub.2-x)O.sub.4, LiMn.sub.2O.sub.4, a material of the form LiM'M''.sub.2O.sub.4 where M' and M'' are different metals (e.g., LiMn.sub.2-y-z Ni.sub.y, Li.sub.zO.sub.4, LiMn.sub.1.5Ni.sub.0.5O.sub.4, LiNiCuO.sub.4, LiMn.sub.1-x Al.sub.xO.sub.4, LiNi.sub.0.5Ti.sub.0.5O.sub.4, and Li.sub.1.05Al.sub.0.1Mn.sub.1.85O.sub.4-zF.sub.z), Li.sub.2MnO.sub.3, a material of the form Li.sub.xV.sub.yO.sub.z (e.g., LiV.sub.3O.sub.8, LiV.sub.2O.sub.5, and LiV.sub.6O.sub.13), a material of the form LiMPO.sub.4 where M is a metal or LiM.sub.x'M''.sub.1-xPO.sub.4 where M' and M'' are different metals (e.g., LiFePO.sub.4, LiFe.sub.xM.sub.1-xPO.sub.4, LiVOPO.sub.4, and Li.sub.3V.sub.2(PO.sub.4).sub.3), and LIMPO.sub.4x where M is a metal such as iron or vanadium and x is a halogen such as fluorine, and combinations thereof. </w:t>
        <w:br/>
        <w:br/>
        <w:t xml:space="preserve">A binder material may also be utilized in conjunction with the active material 214. For example, according to an exemplary embodiment, the active material may include a conductive additive such as carbon black and a binder such as polyvinylidine fluoride (PVDF) or an elastomeric polymer. </w:t>
        <w:br/>
        <w:br/>
        <w:t xml:space="preserve">According to an exemplary embodiment, the thickness of the active material 214 is between approximately 0.1 .mu.m and 3 mm. According to a particular exemplary embodiment, the thickness of the active material 214 is between approximately 25 .mu.m and 300 .mu.m. According to a particular exemplary embodiment, the thickness of the layer of active material 214 is approximately 75 .mu.m. </w:t>
        <w:br/>
        <w:br/>
        <w:t xml:space="preserve">The negative electrode 220 includes a current collector 222 that is made of a conductive material such as a metal. According to an exemplary embodiment, the current collector 222 is copper or a copper alloy. According to another exemplary embodiment, the current collector 222 may be titanium or a titanium alloy. According to another exemplary embodiment, the current collector 222 is nickel or a nickel alloy. According to another exemplary embodiment in which the negative active material 224 is not carbon, the current collector 222 is aluminum or an aluminum alloy. It should also be noted that while the negative current collector 222 has been illustrated and described as being a thin foil material, the positive current collector may have any of a variety of other configurations according to various exemplary embodiments. For example, the positive current collector may be a grid such as a mesh grid, an expanded metal grid, a photochemically etched grid, or the like. </w:t>
        <w:br/>
        <w:br/>
        <w:t xml:space="preserve">According to an exemplary embodiment, the thickness of the current collector 222 is between approximately 100 nm and 100 .mu.m. According to a particular exemplary embodiment, the thickness of the current collector 222 is between approximately 5 .mu.m and 25 .mu.m. According to a particular exemplary embodiment, the thickness of the current collector is approximately 10 .mu.m. </w:t>
        <w:br/>
        <w:br/>
        <w:t xml:space="preserve">The negative current collector 222 has a layer of active material 224 provided thereon. While FIG. 3 shows that the active material 224 is provided on only one side of the current collector 222, it should be understood that a layer of active material similar or identical to that shown may be provided or coated on both sides of the current collector 222. </w:t>
        <w:br/>
        <w:br/>
        <w:t xml:space="preserve">Layer 224 includes a primary active material 226 and a secondary or auxiliary active material 228. While the primary active material 226 and the secondary active material 228 are shown as being provided as a single layer of material in FIG. 3, it will be appreciated that the primary active material 226 and the secondary active material 228 may be provided as separate individual layers (see, e.g., FIG. 4). A binder material and/or a solvent (not shown) may also be utilized in conjunction with the active material 224. For example, according to an exemplary embodiment, the active material may include a conductive additive such as carbon black and a binder such as polyvinylidine fluoride (PVDF) or an elastomeric polymer. </w:t>
        <w:br/>
        <w:br/>
        <w:t xml:space="preserve">According to exemplary embodiment, the primary active material 226 is a carbonaceous material (e.g., carbon such as graphite). According to another exemplary embodiment, the primary active material 226 is a lithium titanate material such as Li.sub.4Ti.sub.5O.sub.12. One advantage of using a lithium titanate material in place of a carbonaceous material is that it is believed that the use of a lithium titanate material allows for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at higher rates than is capable using carbonaceous materials. </w:t>
        <w:br/>
        <w:br/>
        <w:t xml:space="preserve">Other lithium titanate materials which may be suitable for use as the negative active material may include one or more of include the following lithium titanate spinel materials: H.sub.xLi.sub.y-xTiO.sub.xO.sub.4, H.sub.xLi.sub.y-xTiO.sub.xO.sub.4, Li.sub.4M.sub.xTi.sub.5-xO.sub.12, Li.sub.xTiO.sub.4, Li.sub.xTiO.sub.4[Ti.sub.1.67Li.sub.0.33-yM.sub.y]O.sub.4, Li.sub.2TiO.sub.3, Li.sub.4.75V.sub.0.25O.sub.12, Li.sub.4Ti.sub.4.75Fe.sub.0.25O.sub.11.88, and Li.sub.4Ti.sub.4.5Mn.sub.0.5O.sub.12, and LiM'M''XO.sub.4 (where M' is a metal such as nickel, cobalt, iron, manganese, vanadium, copper, chromium, molybdenum, niobium, or combinations thereof), M'' is an optional three valent non-transition metal, and X is zirconium, titanium, or a combination of these two. Note that such lithium titanate spinel materials may be used in any state of lithiation (e.g., Li.sub.4+xTi.sub.5O.sub.12, where 0.ltoreq.x.ltoreq.3). </w:t>
        <w:br/>
        <w:br/>
        <w:t xml:space="preserve">One advantage of using a lithium titanate material instead of a carbonaceous material is that it is believed that the use of a lithium titanate material allows for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at higher rates than is capable using carbonaceous materials. According to other exemplary embodiments, the negative active material 224 may be carbon, Li.sub.xAl, Li.sub.xSn, Li.sub.xSi, Li.sub.xSnO, metal nanoparticle composites (e.g., including Li.sub.xAl, Li.sub.xSn, Li.sub.xSi, or Li.sub.xSnO), or carbon-coated lithium titanate. Lithium titanate materials are also believed to offer superior cycle life because they are so called "zero-strain" materials. Zero strain materials have crystal lattices which do not experience shrinkage or contraction with lithium doping/de-doping, making them free from strain-related degradation mechanisms. </w:t>
        <w:br/>
        <w:br/>
        <w:t xml:space="preserve">Another advantageous feature of using a lithium titanate material is that it is believed that when used in a negative electrode of a lithium-ion </w:t>
      </w:r>
      <w:r>
        <w:rPr>
          <w:rFonts w:cs="宋体;SimSun" w:ascii="宋体;SimSun" w:hAnsi="宋体;SimSun"/>
          <w:b/>
          <w:bCs/>
          <w:i/>
          <w:iCs/>
          <w:kern w:val="0"/>
          <w:sz w:val="24"/>
        </w:rPr>
        <w:t>battery,</w:t>
      </w:r>
      <w:r>
        <w:rPr>
          <w:rFonts w:cs="宋体;SimSun" w:ascii="宋体;SimSun" w:hAnsi="宋体;SimSun"/>
          <w:kern w:val="0"/>
          <w:sz w:val="24"/>
        </w:rPr>
        <w:t xml:space="preserve"> such materials will cycle lithium at a potential plateau of about 1.5 V versus a lithium reference electrode. This is substantially higher than graphitic carbon, which is traditionally used in lithium ion batteries, and cycles lithium down to about 0.1 V in the fully charged state. As a result, the </w:t>
      </w:r>
      <w:r>
        <w:rPr>
          <w:rFonts w:cs="宋体;SimSun" w:ascii="宋体;SimSun" w:hAnsi="宋体;SimSun"/>
          <w:b/>
          <w:bCs/>
          <w:i/>
          <w:iCs/>
          <w:kern w:val="0"/>
          <w:sz w:val="24"/>
        </w:rPr>
        <w:t>battery</w:t>
      </w:r>
      <w:r>
        <w:rPr>
          <w:rFonts w:cs="宋体;SimSun" w:ascii="宋体;SimSun" w:hAnsi="宋体;SimSun"/>
          <w:kern w:val="0"/>
          <w:sz w:val="24"/>
        </w:rPr>
        <w:t xml:space="preserve"> using lithium titanate is believed to be less likely to result in plating of lithium (which occurs at 0 V versus a lithium reference) while being charged. Lithium plating is a well-known phenomenon that can lead to loss in performance of lithium ion batteries. Being free from the risk lithium plating, cells with lithium titanate negative electrodes may also be charged at rates that exceed those with carbon negative electrodes. For example, a common upper limit for the rate of charge in lithium ion batteries is about 1C (meaning that the </w:t>
      </w:r>
      <w:r>
        <w:rPr>
          <w:rFonts w:cs="宋体;SimSun" w:ascii="宋体;SimSun" w:hAnsi="宋体;SimSun"/>
          <w:b/>
          <w:bCs/>
          <w:i/>
          <w:iCs/>
          <w:kern w:val="0"/>
          <w:sz w:val="24"/>
        </w:rPr>
        <w:t>battery</w:t>
      </w:r>
      <w:r>
        <w:rPr>
          <w:rFonts w:cs="宋体;SimSun" w:ascii="宋体;SimSun" w:hAnsi="宋体;SimSun"/>
          <w:kern w:val="0"/>
          <w:sz w:val="24"/>
        </w:rPr>
        <w:t xml:space="preserve"> can be fully charged from the discharged state in one hour). Conversely, it has been reported in literature that lithium titanate may be charged at rates up to 10C (i.e., attaining full charge in 1/10 hour, or six minutes). Being able to recharge a </w:t>
      </w:r>
      <w:r>
        <w:rPr>
          <w:rFonts w:cs="宋体;SimSun" w:ascii="宋体;SimSun" w:hAnsi="宋体;SimSun"/>
          <w:b/>
          <w:bCs/>
          <w:i/>
          <w:iCs/>
          <w:kern w:val="0"/>
          <w:sz w:val="24"/>
        </w:rPr>
        <w:t>battery</w:t>
      </w:r>
      <w:r>
        <w:rPr>
          <w:rFonts w:cs="宋体;SimSun" w:ascii="宋体;SimSun" w:hAnsi="宋体;SimSun"/>
          <w:kern w:val="0"/>
          <w:sz w:val="24"/>
        </w:rPr>
        <w:t xml:space="preserve"> more quickly substantially increases the functionality of devices that employ such a </w:t>
      </w:r>
      <w:r>
        <w:rPr>
          <w:rFonts w:cs="宋体;SimSun" w:ascii="宋体;SimSun" w:hAnsi="宋体;SimSun"/>
          <w:b/>
          <w:bCs/>
          <w:i/>
          <w:iCs/>
          <w:kern w:val="0"/>
          <w:sz w:val="24"/>
        </w:rPr>
        <w:t>battery</w:t>
      </w:r>
      <w:r>
        <w:rPr>
          <w:rFonts w:cs="宋体;SimSun" w:ascii="宋体;SimSun" w:hAnsi="宋体;SimSun"/>
          <w:kern w:val="0"/>
          <w:sz w:val="24"/>
        </w:rPr>
        <w:t xml:space="preserve">. A further advantage of the higher potential of the lithium titanate material is that it avoids decomposition of organic solvents (such as propylene carbonate) commonly used in lithium ion batteries. In so doing, it may reduce negative consequences such as formation of gas, cell swelling, and reduction of reversible </w:t>
      </w:r>
      <w:r>
        <w:rPr>
          <w:rFonts w:cs="宋体;SimSun" w:ascii="宋体;SimSun" w:hAnsi="宋体;SimSun"/>
          <w:b/>
          <w:bCs/>
          <w:i/>
          <w:iCs/>
          <w:kern w:val="0"/>
          <w:sz w:val="24"/>
        </w:rPr>
        <w:t>battery</w:t>
      </w:r>
      <w:r>
        <w:rPr>
          <w:rFonts w:cs="宋体;SimSun" w:ascii="宋体;SimSun" w:hAnsi="宋体;SimSun"/>
          <w:kern w:val="0"/>
          <w:sz w:val="24"/>
        </w:rPr>
        <w:t xml:space="preserve"> capacity. </w:t>
        <w:br/>
        <w:br/>
        <w:t xml:space="preserve">The secondary active material 228 is a material that is selected to have relatively significant charge and discharge capacity below the corrosion potential of the material used for a negative current collector 222 provided as part of the negative electrode 220 and above the decomposition potential of the active material 214 provided on the positive current collector 212. The secondary active material is also selected to be stable over its full potential-composition range in the electrolyte. For example, according to an exemplary embodiment in which the negative current collector 222 comprises copper, for which the corrosion potential is approximately 3.5 volts, the secondary active material 228 includes significant charge and discharge capacity below 3.5 volts. </w:t>
        <w:br/>
        <w:br/>
        <w:t xml:space="preserve">The secondary active material 228 may or may not contain lithium. According to an exemplary embodiment in which the secondary active material does not include lithium, the secondary active material is V.sub.6O.sub.13. According to another exemplary embodiment in which the secondary active material includes lithium, the secondary active material is LiMn.sub.2O.sub.4. According to various other exemplary embodiments, the secondary active material may be selected from the following materials and combinations thereof: V.sub.2O.sub.5, V.sub.6O.sub.13, LiMn.sub.2O.sub.4 (spinel), LiM.sub.xMn.sub.(2-x)O.sub.4 (spinel) where M is metal (including Li) and x is between approximately 0.05 and 0.4, Li.sub.4Ti.sub.5O.sub.12, Li.sub.xVO.sub.2 (where x is between approximately 0 and 1), V.sub.3O.sub.8, MoO.sub.3, TiS.sub.2, WO.sub.2, MoO.sub.2, and RuO.sub.2, as well as their partially or fully lithiated counterparts. </w:t>
        <w:br/>
        <w:br/>
        <w:t xml:space="preserve">Any lithium included in the secondary active material 228 of the negative electrode has significant charge/discharge capacity that lies below the corrosion potential of the negative current collector and/or any </w:t>
      </w:r>
      <w:r>
        <w:rPr>
          <w:rFonts w:cs="宋体;SimSun" w:ascii="宋体;SimSun" w:hAnsi="宋体;SimSun"/>
          <w:b/>
          <w:bCs/>
          <w:i/>
          <w:iCs/>
          <w:kern w:val="0"/>
          <w:sz w:val="24"/>
        </w:rPr>
        <w:t>battery</w:t>
      </w:r>
      <w:r>
        <w:rPr>
          <w:rFonts w:cs="宋体;SimSun" w:ascii="宋体;SimSun" w:hAnsi="宋体;SimSun"/>
          <w:kern w:val="0"/>
          <w:sz w:val="24"/>
        </w:rPr>
        <w:t xml:space="preserve"> components to which it is electrically connected (e.g., the case) and above the decomposition potential of the positive electrode active material. The secondary active material contains electrochemically active lithium in the as-constructed state. The lithium becomes significantly doped at a potential below the corrosion potential for the negative current collector 222. In so doing, this material lowers the final potential of the positive electrode in the discharge state, so that the zero voltage crossing potential remains below the corrosion potential of the negative current collector and the </w:t>
      </w:r>
      <w:r>
        <w:rPr>
          <w:rFonts w:cs="宋体;SimSun" w:ascii="宋体;SimSun" w:hAnsi="宋体;SimSun"/>
          <w:b/>
          <w:bCs/>
          <w:i/>
          <w:iCs/>
          <w:kern w:val="0"/>
          <w:sz w:val="24"/>
        </w:rPr>
        <w:t>battery</w:t>
      </w:r>
      <w:r>
        <w:rPr>
          <w:rFonts w:cs="宋体;SimSun" w:ascii="宋体;SimSun" w:hAnsi="宋体;SimSun"/>
          <w:kern w:val="0"/>
          <w:sz w:val="24"/>
        </w:rPr>
        <w:t xml:space="preserve"> case. The secondary active material may be capable of releasing the lithium when the </w:t>
      </w:r>
      <w:r>
        <w:rPr>
          <w:rFonts w:cs="宋体;SimSun" w:ascii="宋体;SimSun" w:hAnsi="宋体;SimSun"/>
          <w:b/>
          <w:bCs/>
          <w:i/>
          <w:iCs/>
          <w:kern w:val="0"/>
          <w:sz w:val="24"/>
        </w:rPr>
        <w:t>battery</w:t>
      </w:r>
      <w:r>
        <w:rPr>
          <w:rFonts w:cs="宋体;SimSun" w:ascii="宋体;SimSun" w:hAnsi="宋体;SimSun"/>
          <w:kern w:val="0"/>
          <w:sz w:val="24"/>
        </w:rPr>
        <w:t xml:space="preserve"> is charged. </w:t>
        <w:br/>
        <w:br/>
        <w:t xml:space="preserve">It should be noted that while a variety of materials have been described above as being useful for secondary active material 228, a variety of additional materials may be utilized in addition to or in place of such materials. For example, the secondary active material may comprise an oxide material such as one or more of Li.sub.xMoO.sub.3 (0&lt;x.ltoreq.2), Li.sub.xMoO.sub.2 (0&lt;x.ltoreq.1), Li.sub.xMo.sub.2O.sub.4 (0&lt;x.ltoreq.2), Li.sub.xMnO.sub.2 (0&lt;x.ltoreq.1), Li.sub.xMn.sub.2O.sub.4 (0&lt;x.ltoreq.2), Li.sub.xV.sub.2O.sub.5 (0&lt;x.ltoreq.2.5), Li.sub.xV.sub.3O.sub.8 (0&lt;x.ltoreq.3.5), Li.sub.xV.sub.6O.sub.13 (0&lt;x.ltoreq.6 for Li.sub.xVO.sub.2.19 and 0&lt;x.ltoreq.3.6 for Li.sub.xVO.sub.2.17), Li.sub.xVO.sub.2 (0&lt;x.ltoreq.1), Li.sub.xWO.sub.3 (0&lt;x.ltoreq.1), Li.sub.xWO.sub.2 (0&lt;x.ltoreq.1), Li.sub.xTiO.sub.2 (anatase) (0&lt;x.ltoreq.1), Li.sub.xTi.sub.2O.sub.4 (0&lt;x.ltoreq.2), Li.sub.xRuO.sub.2 (0&lt;x.ltoreq.1), Li.sub.xFe.sub.2O.sub.3 (0&lt;x.ltoreq.2), Li.sub.xFe.sub.3O.sub.4 (0&lt;x.ltoreq.2), Li.sub.xCr.sub.2O (0&lt;x.ltoreq.3), Li.sub.xCr (0&lt;x.ltoreq.3.8), Li.sub.xNi.sub.yCo.sub.1-yO.sub.2 (0&lt;x.ltoreq.1, 0.90&lt;y.ltoreq.1.00), where x is selected such that these materials have little or no lithium that becomes undoped below the corrosion potential of the negative current collector during the first charg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According to another exemplary embodiment, the secondary active material may comprise a sulfide material such as one or more of Li.sub.xV.sub.2S.sub.5 (0&lt;x.ltoreq.4.8), Li.sub.xTaS.sub.2 (0&lt;x.ltoreq.1), Li.sub.xFeS (0&lt;x.ltoreq.1), Li.sub.xFeS.sub.2 (0&lt;x.ltoreq.1), Li.sub.xNbS.sub.3 (0&lt;x.ltoreq.2.4), Li.sub.xMoS.sub.3 (0&lt;x.ltoreq.3), Li.sub.xMoS.sub.2 (0&lt;x.ltoreq.1), Li.sub.xTiS.sub.2 (0&lt;x.ltoreq.1), Li.sub.xZrS.sub.2 (0&lt;x.ltoreq.1), Li.sub.xFe.sub.0.25 V.sub.0.75S.sub.2 (0&lt;x.ltoreq.1), Li.sub.xCr.sub.0.75V.sub.0.25S.sub.2 (0&lt;x.ltoreq.0.65), Li.sub.xCr.sub.0.5V.sub.0.5S.sub.2 (0&lt;x.ltoreq.1) where x is selected such that these materials have little or no lithium that becomes undoped below the corrosion potential of the negative current collector during the first charg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According to another exemplary embodiment, the secondary active material may comprise a selenide material such as one or more of Li.sub.xNbSe.sub.3 (0&lt;x.ltoreq.3), Li.sub.xVSe.sub.2 (0&lt;x.ltoreq.1). Various other materials may also be used, for example, Li.sub.xNiPS.sub.3 (0&lt;x.ltoreq.1.5) and Li.sub.xFePS.sub.3 (0&lt;x.ltoreq.1.5) where x is selected such that these materials have little or no lithium that becomes undoped below the corrosion potential of the negative current collector during the first charg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According to an exemplary embodiment in which the secondary active material 228 does not include lithium in the as-constructed state (e.g., the secondary active material is V.sub.6O.sub.13), a mechanism is provided to lithiate the secondary active material 228. According to an exemplary embodiment, a mass or quantity of lithium (e.g., a lithium "patch") may be provided, as will be discussed in greater detail below. </w:t>
        <w:br/>
        <w:br/>
        <w:t xml:space="preserve">According to various exemplary embodiments, the thickness of the active material 224 is between approximately 0.1 .mu.m and 3 mm. According to other exemplary embodiments, the thickness of the layer of active material 224 may be between approximately 25 .mu.m and 300 .mu.m. According to a particular exemplary embodiment, the thickness of the active material 224 is approximately 75 .mu.m. In embodiments in which the primary active material 226 and the secondary active material 228 are provided as separate layers of active material, the thickness of the primary active material 226 is between approximately 25 .mu.m and 300 .mu.m (and approximately 75 .mu.m according to a particular exemplary embodiment), while the thickness of the secondary active material 218 is between approximately 5 .mu.m and 60 .mu.m (and approximately 10 .mu.m according to a particular exemplary embodiment). </w:t>
        <w:br/>
        <w:br/>
        <w:t xml:space="preserve">As shown in FIG. 3, a mass or quantity of electrochemically active lithium (shown as a piece of lithium in the form of a lithium patch or member 240) is shown as being coupled or attached to the negative current collector 222. Such a configuration corresponds to a situation in which the secondary active material 228 is provided without including electrochemically active lithium (e.g., the secondary active material 228 does not include lithium as it is coated on the negative current collector). One such exemplary embodiment involves the use of V.sub.6O.sub.13 for the secondary active material. In contrast, FIG. 4 shows a configuration in which the secondary active material 228 is provided as a lithiated material (e.g., LiMn.sub.2O.sub.4). In such an embodiment, a lithium patch is not necessary. </w:t>
        <w:br/>
        <w:br/>
        <w:t xml:space="preserve">The electrochemically active lithium may be provided in other locations in the negative electrode 220 and/or may have a different size or shape than that shown schematically in FIG. 3. For example, the electrochemically active lithium may be provided as a disc or as a rectangular piece of material coupled to the negative current collector. While the electrochemically active lithium is shown as being provided on a single side of the current collector 222 in FIG. 3 (e.g., as a lithium patch), separate lithium patches may be provided on opposite sides of the current collector 222. Further, multiple lithium patches may be provided on one or more of the sides of the current collector 222. In another example, the lithium may be provided elsewhere within the </w:t>
      </w:r>
      <w:r>
        <w:rPr>
          <w:rFonts w:cs="宋体;SimSun" w:ascii="宋体;SimSun" w:hAnsi="宋体;SimSun"/>
          <w:b/>
          <w:bCs/>
          <w:i/>
          <w:iCs/>
          <w:kern w:val="0"/>
          <w:sz w:val="24"/>
        </w:rPr>
        <w:t>battery</w:t>
      </w:r>
      <w:r>
        <w:rPr>
          <w:rFonts w:cs="宋体;SimSun" w:ascii="宋体;SimSun" w:hAnsi="宋体;SimSun"/>
          <w:kern w:val="0"/>
          <w:sz w:val="24"/>
        </w:rPr>
        <w:t xml:space="preserve"> and connected (e.g., by a wire) to the current collector 222. </w:t>
        <w:br/>
        <w:br/>
        <w:t xml:space="preserve">The electrochemically active lithium may be added through a chemical or electrochemical process. Such processes could include the addition of butyl lithium or electrical contact with metallic lithium or any other lithium source containing lithium and having an electrochemical potential lower than that of the secondary material (and optionally adding an electrolyte to activate the process). According to another exemplary embodiment, the process may be an electrolytic process, in which the precursor secondary material is polarized to a cathodic potential at which lithium ions present in an electrolyte are inserted into the precursor material. It should also be noted that electrochemically cyclable lithium may be added by adding lithium-containing compounds such as a lithium intermetallic compound such as a lithium-aluminum compound, a lithium-tin compound, a lithium-silicon compound, or any other similar compound that irreversibly donates lithium at a potential below that of the corrosion potential of the negative current collector (and any material to which it is electrically connected). </w:t>
        <w:br/>
        <w:br/>
        <w:t xml:space="preserve">According to another exemplary embodiment, the electrochemically active or cyclable lithium may be added as finely divided or powdered lithium. Such powdered lithium may include a passive coating (e.g., a thin layer or film of lithium carbonate) provided thereon to reduce the reactivity of the powdered lithium with air and moisture. Such material may be mixed with the negative electrode active material prior to application of the negative electrode active material to fabrication of the cells or may be added as another separate active material layer. According to an exemplary embodiment, the finely divided or powdered lithium particles have a diameter of between approximately 1 .mu.m and 100 .mu.m, and according to a particular embodiment, between approximately 5 .mu.m and 30 .mu.m. </w:t>
        <w:br/>
        <w:br/>
        <w:t xml:space="preserve">One advantage of providing electrochemically active lithium at the negative electrode (e.g., in the form of one or more lithium patches) is that the secondary active material 228 may be partially or completely lithiated by the lithium to compensate for the irreversible loss of capacity which occurs upon the first charging of the </w:t>
      </w:r>
      <w:r>
        <w:rPr>
          <w:rFonts w:cs="宋体;SimSun" w:ascii="宋体;SimSun" w:hAnsi="宋体;SimSun"/>
          <w:b/>
          <w:bCs/>
          <w:i/>
          <w:iCs/>
          <w:kern w:val="0"/>
          <w:sz w:val="24"/>
        </w:rPr>
        <w:t>battery</w:t>
      </w:r>
      <w:r>
        <w:rPr>
          <w:rFonts w:cs="宋体;SimSun" w:ascii="宋体;SimSun" w:hAnsi="宋体;SimSun"/>
          <w:kern w:val="0"/>
          <w:sz w:val="24"/>
        </w:rPr>
        <w:t xml:space="preserve"> 200. For example, when the </w:t>
      </w:r>
      <w:r>
        <w:rPr>
          <w:rFonts w:cs="宋体;SimSun" w:ascii="宋体;SimSun" w:hAnsi="宋体;SimSun"/>
          <w:b/>
          <w:bCs/>
          <w:i/>
          <w:iCs/>
          <w:kern w:val="0"/>
          <w:sz w:val="24"/>
        </w:rPr>
        <w:t>battery</w:t>
      </w:r>
      <w:r>
        <w:rPr>
          <w:rFonts w:cs="宋体;SimSun" w:ascii="宋体;SimSun" w:hAnsi="宋体;SimSun"/>
          <w:kern w:val="0"/>
          <w:sz w:val="24"/>
        </w:rPr>
        <w:t xml:space="preserve"> cell is filled with electrolyte, lithium from the lithium patch 240 is oxidized and inserted into the negative active material (i.e., the lithium in the electrochemically active lithium is effectively "shorted" to the negative active material). </w:t>
        <w:br/>
        <w:br/>
        <w:t xml:space="preserve">The electrochemically active lithium may also provide a number of additional advantages. For example, it may act to maintain the potential of the negative current collector below its corrosion potential prior to initial charging ("formation") of the </w:t>
      </w:r>
      <w:r>
        <w:rPr>
          <w:rFonts w:cs="宋体;SimSun" w:ascii="宋体;SimSun" w:hAnsi="宋体;SimSun"/>
          <w:b/>
          <w:bCs/>
          <w:i/>
          <w:iCs/>
          <w:kern w:val="0"/>
          <w:sz w:val="24"/>
        </w:rPr>
        <w:t>battery</w:t>
      </w:r>
      <w:r>
        <w:rPr>
          <w:rFonts w:cs="宋体;SimSun" w:ascii="宋体;SimSun" w:hAnsi="宋体;SimSun"/>
          <w:kern w:val="0"/>
          <w:sz w:val="24"/>
        </w:rPr>
        <w:t xml:space="preserve">. The electrochemically active lithium may also aid in the formation of the solid-electrolyte interface ("SEI") at the negative electrode. Further, the electrochemically active lithium may provide the "formation" of the active material on the negative electrode without a corresponding reduction in </w:t>
      </w:r>
      <w:r>
        <w:rPr>
          <w:rFonts w:cs="宋体;SimSun" w:ascii="宋体;SimSun" w:hAnsi="宋体;SimSun"/>
          <w:b/>
          <w:bCs/>
          <w:i/>
          <w:iCs/>
          <w:kern w:val="0"/>
          <w:sz w:val="24"/>
        </w:rPr>
        <w:t>battery</w:t>
      </w:r>
      <w:r>
        <w:rPr>
          <w:rFonts w:cs="宋体;SimSun" w:ascii="宋体;SimSun" w:hAnsi="宋体;SimSun"/>
          <w:kern w:val="0"/>
          <w:sz w:val="24"/>
        </w:rPr>
        <w:t xml:space="preserve"> capacity as would occur when the source of lithium for formation is the active material from the positive electrode. </w:t>
        <w:br/>
        <w:br/>
        <w:t xml:space="preserve">The amount of electrochemically active lithium is selected such the amount of electrochemical equivalents provided by the electrochemically active lithium at minimum corresponds to the irreversible capacity of the negative electrode active material and at maximum corresponds to the sum of the irreversible capacity of the negative electrode active material and the capacity of the secondary active material 228. In this manner, the electrochemically active lithium at least compensates for the irreversible loss of capacity which occurs on initial charging of the </w:t>
      </w:r>
      <w:r>
        <w:rPr>
          <w:rFonts w:cs="宋体;SimSun" w:ascii="宋体;SimSun" w:hAnsi="宋体;SimSun"/>
          <w:b/>
          <w:bCs/>
          <w:i/>
          <w:iCs/>
          <w:kern w:val="0"/>
          <w:sz w:val="24"/>
        </w:rPr>
        <w:t>battery</w:t>
      </w:r>
      <w:r>
        <w:rPr>
          <w:rFonts w:cs="宋体;SimSun" w:ascii="宋体;SimSun" w:hAnsi="宋体;SimSun"/>
          <w:kern w:val="0"/>
          <w:sz w:val="24"/>
        </w:rPr>
        <w:t xml:space="preserve"> 200 and most preferably corresponds to the sum of the irreversible capacity of the negative electrode active material and the capacity of the secondary active material 228. </w:t>
        <w:br/>
        <w:br/>
        <w:t xml:space="preserve">According to an exemplary embodiment in which a lithium patch 240 is utilized, the size of the lithium patch 240 is between approximately 1.4 cm.times.1.4 cm.times.0.11 cm, which corresponds to approximately 0.013 grams (e.g., approximately 50 mAh). The specific size of the lithium patch may vary according to other exemplary embodiments (e.g., approximately 5-25 percent of the capacity of either the negative or positive electrode). </w:t>
        <w:br/>
        <w:br/>
        <w:t xml:space="preserve">FIG. 5 is a graph 300 illustrating the theoretical charging and discharging behavior for a lithium-ion </w:t>
      </w:r>
      <w:r>
        <w:rPr>
          <w:rFonts w:cs="宋体;SimSun" w:ascii="宋体;SimSun" w:hAnsi="宋体;SimSun"/>
          <w:b/>
          <w:bCs/>
          <w:i/>
          <w:iCs/>
          <w:kern w:val="0"/>
          <w:sz w:val="24"/>
        </w:rPr>
        <w:t>battery</w:t>
      </w:r>
      <w:r>
        <w:rPr>
          <w:rFonts w:cs="宋体;SimSun" w:ascii="宋体;SimSun" w:hAnsi="宋体;SimSun"/>
          <w:kern w:val="0"/>
          <w:sz w:val="24"/>
        </w:rPr>
        <w:t xml:space="preserve"> constructed in accordance with an exemplary embodiment such as that shown and described with regard to FIG. 3. Curve 310 represents the electrode potential versus a lithium reference electrode for a positive electrode (e.g., positive electrode 210) that includes an aluminum current collector having a LiCoO.sub.2 primary active material provided thereon. </w:t>
        <w:br/>
        <w:br/>
        <w:t xml:space="preserve">Curve 320 represents the electrode potential versus a lithium reference electrode for a negative electrode that includes a copper current collector having a primary active material (i.e., a carbonaceous material such as carbon), a non-lithiated secondary active material, and a lithium patch provided thereon. The difference between curves 310 and 320 is representative of the overall cell voltag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The secondary active material is selected to provide significant charging/discharging capacity below the corrosion potential (shown as dashed line 322) of the negative current collector and above the decomposition potential (shown as dashed line 312) of the LiCoO.sub.2 positive electrode active material, in addition to its ability to remain stable over its full potential-composition range in the electrolyte. According to an exemplary embodiment, the secondary active material is V.sub.6O.sub.13. According to various other exemplary embodiments, the secondary active material may be selected from the following materials and combinations thereof: V.sub.2O.sub.5, V.sub.6O.sub.13, V.sub.3O.sub.8, MoO.sub.3, TiS.sub.2, WO.sub.2, MoO.sub.2, and RuO.sub.2. </w:t>
        <w:br/>
        <w:br/>
        <w:t xml:space="preserve">It should be noted that the theoretical charging and discharge behavior for the negative electrode is believed to be qualitatively similar to that shown in FIG. 5 for a copper current collector having a Li.sub.4Ti.sub.5O.sub.12 primary active material provided thereon (as opposed to a carbon active material), with the relatively flat portion of the curve 320 being shifted upward to a level of approximately 1.57 volts (in contrast to the approximately 0.1 volts for the carbon active material). </w:t>
        <w:br/>
        <w:br/>
        <w:t xml:space="preserve">As shown in FIG. 5, upon initial charging to full capacity, the potential of the positive electrode, as shown by curve 310, increases from approximately 3.0 volts (shown as point 311) to a point above the corrosion potential of copper used to form the negative current collector (designated by dashed line 322). When the </w:t>
      </w:r>
      <w:r>
        <w:rPr>
          <w:rFonts w:cs="宋体;SimSun" w:ascii="宋体;SimSun" w:hAnsi="宋体;SimSun"/>
          <w:b/>
          <w:bCs/>
          <w:i/>
          <w:iCs/>
          <w:kern w:val="0"/>
          <w:sz w:val="24"/>
        </w:rPr>
        <w:t>battery</w:t>
      </w:r>
      <w:r>
        <w:rPr>
          <w:rFonts w:cs="宋体;SimSun" w:ascii="宋体;SimSun" w:hAnsi="宋体;SimSun"/>
          <w:kern w:val="0"/>
          <w:sz w:val="24"/>
        </w:rPr>
        <w:t xml:space="preserve"> is subsequently discharged toward a zero voltage condition, the positive electrode potential will continue along a portion 314 of curve 310 to a point below approximately 3.0 volts (as shown by the dashed portion of curve 310 in FIG. 5). </w:t>
        <w:br/>
        <w:br/>
        <w:t xml:space="preserve">The potential of the negative electrode decreases from approximately 3.0 volts on initial charging to a point below the decomposition potential of the LiCoO.sub.2 active material provided on the positive current collector (designated by dashed line 312). According to an exemplary embodiment, the corrosion potential of copper is approximately 3.5 volts, while the decomposition potential of the LiCoO.sub.2 active material provided on the positive current collector is approximately 1.6 volts. According to another exemplary embodiment, the decomposition potential of the LiCoO.sub.2 active material is approximately 1.35 volts. </w:t>
        <w:br/>
        <w:br/>
        <w:t xml:space="preserve">The initial capacity of the negative electrode is provided by the secondary active material (e.g., V.sub.6O.sub.13), as illustrated by the portion of the graph 300 designated by arrow 328. After the capacity of the secondary active material is exhausted, the </w:t>
      </w:r>
      <w:r>
        <w:rPr>
          <w:rFonts w:cs="宋体;SimSun" w:ascii="宋体;SimSun" w:hAnsi="宋体;SimSun"/>
          <w:b/>
          <w:bCs/>
          <w:i/>
          <w:iCs/>
          <w:kern w:val="0"/>
          <w:sz w:val="24"/>
        </w:rPr>
        <w:t>battery</w:t>
      </w:r>
      <w:r>
        <w:rPr>
          <w:rFonts w:cs="宋体;SimSun" w:ascii="宋体;SimSun" w:hAnsi="宋体;SimSun"/>
          <w:kern w:val="0"/>
          <w:sz w:val="24"/>
        </w:rPr>
        <w:t xml:space="preserve"> experiences an irreversible loss of capacity due to the formation of a passive layer on the negative electrode, which may be referred to as a solid-electrolyte interface ("SEI"). The irreversible loss of capacity is shown as a ledge or shelf 324 in curve 320. The lithium patch is provided so as to compensate for the irreversible loss of capacity, and may be provided such that it compensates both for the initial capacity of the secondary active material (e.g., arrow 328) and the irreversible loss of capacity (ledge 324). </w:t>
        <w:br/>
        <w:br/>
        <w:t xml:space="preserve">Upon discharging the </w:t>
      </w:r>
      <w:r>
        <w:rPr>
          <w:rFonts w:cs="宋体;SimSun" w:ascii="宋体;SimSun" w:hAnsi="宋体;SimSun"/>
          <w:b/>
          <w:bCs/>
          <w:i/>
          <w:iCs/>
          <w:kern w:val="0"/>
          <w:sz w:val="24"/>
        </w:rPr>
        <w:t>battery</w:t>
      </w:r>
      <w:r>
        <w:rPr>
          <w:rFonts w:cs="宋体;SimSun" w:ascii="宋体;SimSun" w:hAnsi="宋体;SimSun"/>
          <w:kern w:val="0"/>
          <w:sz w:val="24"/>
        </w:rPr>
        <w:t xml:space="preserve"> to a point approaching zero volts, the negative electrode potential follows a path designated by a dashed portion 326 of the curve 320. However, because the secondary active material is chosen to have significant charging/discharging capacity below the corrosion potential of the negative current collector and above the decomposition potential of the LiCoO.sub.2 primary active material, the zero voltage crossing potential (shown as point 330) is below the corrosion potential of the negative current collector and above the decomposition potential of the LiCoO.sub.2 primary active material, thus avoiding corrosion of the negative current collector (and potentially of the </w:t>
      </w:r>
      <w:r>
        <w:rPr>
          <w:rFonts w:cs="宋体;SimSun" w:ascii="宋体;SimSun" w:hAnsi="宋体;SimSun"/>
          <w:b/>
          <w:bCs/>
          <w:i/>
          <w:iCs/>
          <w:kern w:val="0"/>
          <w:sz w:val="24"/>
        </w:rPr>
        <w:t>battery</w:t>
      </w:r>
      <w:r>
        <w:rPr>
          <w:rFonts w:cs="宋体;SimSun" w:ascii="宋体;SimSun" w:hAnsi="宋体;SimSun"/>
          <w:kern w:val="0"/>
          <w:sz w:val="24"/>
        </w:rPr>
        <w:t xml:space="preserve"> case or any other </w:t>
      </w:r>
      <w:r>
        <w:rPr>
          <w:rFonts w:cs="宋体;SimSun" w:ascii="宋体;SimSun" w:hAnsi="宋体;SimSun"/>
          <w:b/>
          <w:bCs/>
          <w:i/>
          <w:iCs/>
          <w:kern w:val="0"/>
          <w:sz w:val="24"/>
        </w:rPr>
        <w:t>battery</w:t>
      </w:r>
      <w:r>
        <w:rPr>
          <w:rFonts w:cs="宋体;SimSun" w:ascii="宋体;SimSun" w:hAnsi="宋体;SimSun"/>
          <w:kern w:val="0"/>
          <w:sz w:val="24"/>
        </w:rPr>
        <w:t xml:space="preserve"> component in electrical contact or communication with the negative electrode) and any associated loss of </w:t>
      </w:r>
      <w:r>
        <w:rPr>
          <w:rFonts w:cs="宋体;SimSun" w:ascii="宋体;SimSun" w:hAnsi="宋体;SimSun"/>
          <w:b/>
          <w:bCs/>
          <w:i/>
          <w:iCs/>
          <w:kern w:val="0"/>
          <w:sz w:val="24"/>
        </w:rPr>
        <w:t>battery</w:t>
      </w:r>
      <w:r>
        <w:rPr>
          <w:rFonts w:cs="宋体;SimSun" w:ascii="宋体;SimSun" w:hAnsi="宋体;SimSun"/>
          <w:kern w:val="0"/>
          <w:sz w:val="24"/>
        </w:rPr>
        <w:t xml:space="preserve"> charging capacity. One advantageous feature of such an arrangement is that the </w:t>
      </w:r>
      <w:r>
        <w:rPr>
          <w:rFonts w:cs="宋体;SimSun" w:ascii="宋体;SimSun" w:hAnsi="宋体;SimSun"/>
          <w:b/>
          <w:bCs/>
          <w:i/>
          <w:iCs/>
          <w:kern w:val="0"/>
          <w:sz w:val="24"/>
        </w:rPr>
        <w:t>battery</w:t>
      </w:r>
      <w:r>
        <w:rPr>
          <w:rFonts w:cs="宋体;SimSun" w:ascii="宋体;SimSun" w:hAnsi="宋体;SimSun"/>
          <w:kern w:val="0"/>
          <w:sz w:val="24"/>
        </w:rPr>
        <w:t xml:space="preserve"> may be repeatedly cycled (i.e., charged and discharged) to near-zero-voltage conditions without significant decline in </w:t>
      </w:r>
      <w:r>
        <w:rPr>
          <w:rFonts w:cs="宋体;SimSun" w:ascii="宋体;SimSun" w:hAnsi="宋体;SimSun"/>
          <w:b/>
          <w:bCs/>
          <w:i/>
          <w:iCs/>
          <w:kern w:val="0"/>
          <w:sz w:val="24"/>
        </w:rPr>
        <w:t>battery</w:t>
      </w:r>
      <w:r>
        <w:rPr>
          <w:rFonts w:cs="宋体;SimSun" w:ascii="宋体;SimSun" w:hAnsi="宋体;SimSun"/>
          <w:kern w:val="0"/>
          <w:sz w:val="24"/>
        </w:rPr>
        <w:t xml:space="preserve"> performance. </w:t>
        <w:br/>
        <w:br/>
        <w:t xml:space="preserve">It is intended that a lithium-ion </w:t>
      </w:r>
      <w:r>
        <w:rPr>
          <w:rFonts w:cs="宋体;SimSun" w:ascii="宋体;SimSun" w:hAnsi="宋体;SimSun"/>
          <w:b/>
          <w:bCs/>
          <w:i/>
          <w:iCs/>
          <w:kern w:val="0"/>
          <w:sz w:val="24"/>
        </w:rPr>
        <w:t>battery</w:t>
      </w:r>
      <w:r>
        <w:rPr>
          <w:rFonts w:cs="宋体;SimSun" w:ascii="宋体;SimSun" w:hAnsi="宋体;SimSun"/>
          <w:kern w:val="0"/>
          <w:sz w:val="24"/>
        </w:rPr>
        <w:t xml:space="preserve"> such as that described herein may be fully discharged while the materials for both electrodes, including their corresponding current collectors, are stable (e.g., corrosion of the current collectors and/or the decomposition of active material may be avoided, etc.). One potential advantageous feature of such an arrangement is that the occurrence of reduced device functionality (i.e., the need to recharge more frequently) and corrosion of the current collectors and </w:t>
      </w:r>
      <w:r>
        <w:rPr>
          <w:rFonts w:cs="宋体;SimSun" w:ascii="宋体;SimSun" w:hAnsi="宋体;SimSun"/>
          <w:b/>
          <w:bCs/>
          <w:i/>
          <w:iCs/>
          <w:kern w:val="0"/>
          <w:sz w:val="24"/>
        </w:rPr>
        <w:t>battery</w:t>
      </w:r>
      <w:r>
        <w:rPr>
          <w:rFonts w:cs="宋体;SimSun" w:ascii="宋体;SimSun" w:hAnsi="宋体;SimSun"/>
          <w:kern w:val="0"/>
          <w:sz w:val="24"/>
        </w:rPr>
        <w:t xml:space="preserve"> case (with the incumbent possibility of leaking potentially corrosive and toxic </w:t>
      </w:r>
      <w:r>
        <w:rPr>
          <w:rFonts w:cs="宋体;SimSun" w:ascii="宋体;SimSun" w:hAnsi="宋体;SimSun"/>
          <w:b/>
          <w:bCs/>
          <w:i/>
          <w:iCs/>
          <w:kern w:val="0"/>
          <w:sz w:val="24"/>
        </w:rPr>
        <w:t>battery</w:t>
      </w:r>
      <w:r>
        <w:rPr>
          <w:rFonts w:cs="宋体;SimSun" w:ascii="宋体;SimSun" w:hAnsi="宋体;SimSun"/>
          <w:kern w:val="0"/>
          <w:sz w:val="24"/>
        </w:rPr>
        <w:t xml:space="preserve"> contents) may be reduced or avoided. </w:t>
        <w:br/>
        <w:br/>
        <w:t xml:space="preserve">Various advantageous features may be obtained by utilizing batteries such as those shown and described herein. For example, use of such batteries may eliminate the need to utilize circuitry to disconnect batteries approaching near-zero voltage conditions. By not utilizing circuitry for this function, volume and cost reductions may be obtained. </w:t>
        <w:br/>
        <w:br/>
        <w:t xml:space="preserve">According to an exemplary embodiment, lithium-ion batteries such as those described above may be used in conjunction with medical devices such as medical devices that may be implanted in the human body (referred to as "implantable medical devices" or "IMD's"). </w:t>
        <w:br/>
        <w:br/>
        <w:t xml:space="preserve">FIG. 6 illustrates a schematic view of a system 400 (e.g., an implantable medical device) implanted within a body or torso 432 of a patient 430. The system 400 includes a device 410 in the form of an implantable medical device that for purposes of illustration is shown as a defibrillator configured to provide a therapeutic high voltage (e.g., 700 volt) treatment for the patient 430. </w:t>
        <w:br/>
        <w:br/>
        <w:t xml:space="preserve">The device 410 includes a container or housing 414 that is hermetically sealed and biologically inert according to an exemplary embodiment. The container may be made of a conductive material. One or more leads 416 electrically connect the device 410 and to the patient's heart 420 via a vein 422. Electrodes 417 are provided to sense cardiac activity and/or provide an electrical potential to the heart 420. At least a portion of the leads 416 (e.g., an end portion of the leads shown as exposed electrodes 417) may be provided adjacent or in contact with one or more of a ventricle and an atrium of the heart 420. </w:t>
        <w:br/>
        <w:br/>
        <w:t xml:space="preserve">The device 410 includes a </w:t>
      </w:r>
      <w:r>
        <w:rPr>
          <w:rFonts w:cs="宋体;SimSun" w:ascii="宋体;SimSun" w:hAnsi="宋体;SimSun"/>
          <w:b/>
          <w:bCs/>
          <w:i/>
          <w:iCs/>
          <w:kern w:val="0"/>
          <w:sz w:val="24"/>
        </w:rPr>
        <w:t>battery</w:t>
      </w:r>
      <w:r>
        <w:rPr>
          <w:rFonts w:cs="宋体;SimSun" w:ascii="宋体;SimSun" w:hAnsi="宋体;SimSun"/>
          <w:kern w:val="0"/>
          <w:sz w:val="24"/>
        </w:rPr>
        <w:t xml:space="preserve"> 440 provided therein to provide power for the device 410.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440 may be provided external to the device or external to the patient 430 (e.g., to allow for removal and replacement and/or charging of the </w:t>
      </w:r>
      <w:r>
        <w:rPr>
          <w:rFonts w:cs="宋体;SimSun" w:ascii="宋体;SimSun" w:hAnsi="宋体;SimSun"/>
          <w:b/>
          <w:bCs/>
          <w:i/>
          <w:iCs/>
          <w:kern w:val="0"/>
          <w:sz w:val="24"/>
        </w:rPr>
        <w:t>battery</w:t>
      </w:r>
      <w:r>
        <w:rPr>
          <w:rFonts w:cs="宋体;SimSun" w:ascii="宋体;SimSun" w:hAnsi="宋体;SimSun"/>
          <w:kern w:val="0"/>
          <w:sz w:val="24"/>
        </w:rPr>
        <w:t xml:space="preserve">). The size and capacity of the </w:t>
      </w:r>
      <w:r>
        <w:rPr>
          <w:rFonts w:cs="宋体;SimSun" w:ascii="宋体;SimSun" w:hAnsi="宋体;SimSun"/>
          <w:b/>
          <w:bCs/>
          <w:i/>
          <w:iCs/>
          <w:kern w:val="0"/>
          <w:sz w:val="24"/>
        </w:rPr>
        <w:t>battery</w:t>
      </w:r>
      <w:r>
        <w:rPr>
          <w:rFonts w:cs="宋体;SimSun" w:ascii="宋体;SimSun" w:hAnsi="宋体;SimSun"/>
          <w:kern w:val="0"/>
          <w:sz w:val="24"/>
        </w:rPr>
        <w:t xml:space="preserve"> 440 may be chosen based on a number of factors, including the amount of charge required for a given patient's physical or medical characteristics, the size or configuration of the device, and any of a variety of other factors. According to an exemplary embodiment, the </w:t>
      </w:r>
      <w:r>
        <w:rPr>
          <w:rFonts w:cs="宋体;SimSun" w:ascii="宋体;SimSun" w:hAnsi="宋体;SimSun"/>
          <w:b/>
          <w:bCs/>
          <w:i/>
          <w:iCs/>
          <w:kern w:val="0"/>
          <w:sz w:val="24"/>
        </w:rPr>
        <w:t>battery</w:t>
      </w:r>
      <w:r>
        <w:rPr>
          <w:rFonts w:cs="宋体;SimSun" w:ascii="宋体;SimSun" w:hAnsi="宋体;SimSun"/>
          <w:kern w:val="0"/>
          <w:sz w:val="24"/>
        </w:rPr>
        <w:t xml:space="preserve"> is a 500 mAh </w:t>
      </w:r>
      <w:r>
        <w:rPr>
          <w:rFonts w:cs="宋体;SimSun" w:ascii="宋体;SimSun" w:hAnsi="宋体;SimSun"/>
          <w:b/>
          <w:bCs/>
          <w:i/>
          <w:iCs/>
          <w:kern w:val="0"/>
          <w:sz w:val="24"/>
        </w:rPr>
        <w:t>battery</w:t>
      </w:r>
      <w:r>
        <w:rPr>
          <w:rFonts w:cs="宋体;SimSun" w:ascii="宋体;SimSun" w:hAnsi="宋体;SimSun"/>
          <w:kern w:val="0"/>
          <w:sz w:val="24"/>
        </w:rPr>
        <w:t xml:space="preserve">. According to another exemplary embodiment, the </w:t>
      </w:r>
      <w:r>
        <w:rPr>
          <w:rFonts w:cs="宋体;SimSun" w:ascii="宋体;SimSun" w:hAnsi="宋体;SimSun"/>
          <w:b/>
          <w:bCs/>
          <w:i/>
          <w:iCs/>
          <w:kern w:val="0"/>
          <w:sz w:val="24"/>
        </w:rPr>
        <w:t>battery</w:t>
      </w:r>
      <w:r>
        <w:rPr>
          <w:rFonts w:cs="宋体;SimSun" w:ascii="宋体;SimSun" w:hAnsi="宋体;SimSun"/>
          <w:kern w:val="0"/>
          <w:sz w:val="24"/>
        </w:rPr>
        <w:t xml:space="preserve"> is a 300 mAh </w:t>
      </w:r>
      <w:r>
        <w:rPr>
          <w:rFonts w:cs="宋体;SimSun" w:ascii="宋体;SimSun" w:hAnsi="宋体;SimSun"/>
          <w:b/>
          <w:bCs/>
          <w:i/>
          <w:iCs/>
          <w:kern w:val="0"/>
          <w:sz w:val="24"/>
        </w:rPr>
        <w:t>battery</w:t>
      </w:r>
      <w:r>
        <w:rPr>
          <w:rFonts w:cs="宋体;SimSun" w:ascii="宋体;SimSun" w:hAnsi="宋体;SimSun"/>
          <w:kern w:val="0"/>
          <w:sz w:val="24"/>
        </w:rPr>
        <w:t xml:space="preserve">. According to various other exemplary embodiments, the </w:t>
      </w:r>
      <w:r>
        <w:rPr>
          <w:rFonts w:cs="宋体;SimSun" w:ascii="宋体;SimSun" w:hAnsi="宋体;SimSun"/>
          <w:b/>
          <w:bCs/>
          <w:i/>
          <w:iCs/>
          <w:kern w:val="0"/>
          <w:sz w:val="24"/>
        </w:rPr>
        <w:t>battery</w:t>
      </w:r>
      <w:r>
        <w:rPr>
          <w:rFonts w:cs="宋体;SimSun" w:ascii="宋体;SimSun" w:hAnsi="宋体;SimSun"/>
          <w:kern w:val="0"/>
          <w:sz w:val="24"/>
        </w:rPr>
        <w:t xml:space="preserve"> may have a capacity of between approximately 10 and 1000 mAh. </w:t>
        <w:br/>
        <w:br/>
        <w:t xml:space="preserve">According to other exemplary embodiments, more than one </w:t>
      </w:r>
      <w:r>
        <w:rPr>
          <w:rFonts w:cs="宋体;SimSun" w:ascii="宋体;SimSun" w:hAnsi="宋体;SimSun"/>
          <w:b/>
          <w:bCs/>
          <w:i/>
          <w:iCs/>
          <w:kern w:val="0"/>
          <w:sz w:val="24"/>
        </w:rPr>
        <w:t>battery</w:t>
      </w:r>
      <w:r>
        <w:rPr>
          <w:rFonts w:cs="宋体;SimSun" w:ascii="宋体;SimSun" w:hAnsi="宋体;SimSun"/>
          <w:kern w:val="0"/>
          <w:sz w:val="24"/>
        </w:rPr>
        <w:t xml:space="preserve"> may be provided to power the device 410. In such exemplary embodiments, the batteries may have the same capacity or one or more of the batteries may have a higher or lower capacity than the other </w:t>
      </w:r>
      <w:r>
        <w:rPr>
          <w:rFonts w:cs="宋体;SimSun" w:ascii="宋体;SimSun" w:hAnsi="宋体;SimSun"/>
          <w:b/>
          <w:bCs/>
          <w:i/>
          <w:iCs/>
          <w:kern w:val="0"/>
          <w:sz w:val="24"/>
        </w:rPr>
        <w:t>battery</w:t>
      </w:r>
      <w:r>
        <w:rPr>
          <w:rFonts w:cs="宋体;SimSun" w:ascii="宋体;SimSun" w:hAnsi="宋体;SimSun"/>
          <w:kern w:val="0"/>
          <w:sz w:val="24"/>
        </w:rPr>
        <w:t xml:space="preserve"> or batteries. For example, according to an exemplary embodiment, one of the batteries may have a capacity of approximately 500 mAh while another of the batteries may have a capacity of approximately 75 mAh. </w:t>
        <w:br/>
        <w:br/>
        <w:t xml:space="preserve">One or more capacitors (shown as capacitor bank 450) are provided in the device to store energy provided by the </w:t>
      </w:r>
      <w:r>
        <w:rPr>
          <w:rFonts w:cs="宋体;SimSun" w:ascii="宋体;SimSun" w:hAnsi="宋体;SimSun"/>
          <w:b/>
          <w:bCs/>
          <w:i/>
          <w:iCs/>
          <w:kern w:val="0"/>
          <w:sz w:val="24"/>
        </w:rPr>
        <w:t>battery</w:t>
      </w:r>
      <w:r>
        <w:rPr>
          <w:rFonts w:cs="宋体;SimSun" w:ascii="宋体;SimSun" w:hAnsi="宋体;SimSun"/>
          <w:kern w:val="0"/>
          <w:sz w:val="24"/>
        </w:rPr>
        <w:t xml:space="preserve"> 440. For example, the system 410 may be configured such that when the device 410 determines that a therapeutic high-voltage treatment is required to establish a normal sinus rhythm for the heart 420, the capacitors in the capacitor bank 450 are charged to a predetermined charge level by the </w:t>
      </w:r>
      <w:r>
        <w:rPr>
          <w:rFonts w:cs="宋体;SimSun" w:ascii="宋体;SimSun" w:hAnsi="宋体;SimSun"/>
          <w:b/>
          <w:bCs/>
          <w:i/>
          <w:iCs/>
          <w:kern w:val="0"/>
          <w:sz w:val="24"/>
        </w:rPr>
        <w:t>battery</w:t>
      </w:r>
      <w:r>
        <w:rPr>
          <w:rFonts w:cs="宋体;SimSun" w:ascii="宋体;SimSun" w:hAnsi="宋体;SimSun"/>
          <w:kern w:val="0"/>
          <w:sz w:val="24"/>
        </w:rPr>
        <w:t xml:space="preserve"> 440. Charge stored in the capacitors may then be discharged via the leads 416 to the heart 420. According to another exemplary embodiment, the capacitors may be charged prior to determination that a stimulating charge is required by the heart such that the capacitors may be discharged as needed. </w:t>
        <w:br/>
        <w:br/>
        <w:t xml:space="preserve">According to another exemplary embodiment shown in FIG. 7, an implantable neurological stimulation device 500 (an implantable neuro stimulator or INS) may include a </w:t>
      </w:r>
      <w:r>
        <w:rPr>
          <w:rFonts w:cs="宋体;SimSun" w:ascii="宋体;SimSun" w:hAnsi="宋体;SimSun"/>
          <w:b/>
          <w:bCs/>
          <w:i/>
          <w:iCs/>
          <w:kern w:val="0"/>
          <w:sz w:val="24"/>
        </w:rPr>
        <w:t>battery</w:t>
      </w:r>
      <w:r>
        <w:rPr>
          <w:rFonts w:cs="宋体;SimSun" w:ascii="宋体;SimSun" w:hAnsi="宋体;SimSun"/>
          <w:kern w:val="0"/>
          <w:sz w:val="24"/>
        </w:rPr>
        <w:t xml:space="preserve"> 502 such as those described above with respect to the various exemplary embodiments. Examples of other neuro stimulation products and related components are shown and described in a brochure titled "Implantable Neurostimulation Systems" available from Medtronic, Inc. </w:t>
        <w:br/>
        <w:br/>
        <w:t xml:space="preserve">An INS generates one or more electrical stimulation signals that are used to influence the human nervous system or organs. Electrical contacts carried on the distal end of a lead are placed at the desired stimulation site such as the spine or brain and the proximal end of the lead is connected to the INS. The INS is then surgically implanted into an individual such as into a subcutaneous pocket in the abdomen, pectoral region, or upper buttocks area. A clinician programs the INS with a therapy using a programmer. The therapy configures parameters of the stimulation signal for the specific patient's therapy. An INS can be used to treat conditions such as pain, incontinence, movement disorders such as epilepsy and Parkinson's disease, and sleep apnea. Additional therapies appear promising to treat a variety of physiological, psychological, and emotional conditions. Before an INS is implanted to deliver a therapy, an external screener that replicates some or all of the INS functions is typically connected to the patient to evaluate the efficacy of the proposed therapy. </w:t>
        <w:br/>
        <w:br/>
        <w:t xml:space="preserve">The INS 500 includes a lead extension 522 and a stimulation lead 524. The stimulation lead 524 is one or more insulated electrical conductors with a connector 532 on the proximal end and electrical contacts (not shown) on the distal end. Some stimulation leads are designed to be inserted into a patient percutaneously, such as the Model 3487A Pisces-Quad.RTM. lead available from Medtronic, Inc. of Minneapolis Minn., and stimulation some leads are designed to be surgically implanted, such as the Model 3998 Specify.RTM. lead also available from Medtronic. </w:t>
        <w:br/>
        <w:br/>
        <w:t xml:space="preserve">Although the lead connector 532 can be connected directly to the INS 500 (e.g., at a point 536), typically the lead connector 532 is connected to a lead extension 522. The lead extension 522, such as a Model 7495 available from Medtronic, is then connected to the INS 500. </w:t>
        <w:br/>
        <w:br/>
        <w:t xml:space="preserve">Implantation of an INS 520 typically begins with implantation of at least one stimulation lead 524, usually while the patient is under a local anesthetic. The stimulation lead 524 can either be percutaneously or surgically implanted. Once the stimulation lead 524 has been implanted and positioned, the stimulation lead's 524 distal end is typically anchored into position to minimize movement of the stimulation lead 524 after implantation. The stimulation lead's 524 proximal end can be configured to connect to a lead extension 522. </w:t>
        <w:br/>
        <w:br/>
        <w:t xml:space="preserve">The INS 500 is programmed with a therapy and the therapy is often modified to optimize the therapy for the patient (i.e., the INS may be programmed with a plurality of programs or therapies such that an appropriate therapy may be administered in a given situation). In the event that the </w:t>
      </w:r>
      <w:r>
        <w:rPr>
          <w:rFonts w:cs="宋体;SimSun" w:ascii="宋体;SimSun" w:hAnsi="宋体;SimSun"/>
          <w:b/>
          <w:bCs/>
          <w:i/>
          <w:iCs/>
          <w:kern w:val="0"/>
          <w:sz w:val="24"/>
        </w:rPr>
        <w:t>battery</w:t>
      </w:r>
      <w:r>
        <w:rPr>
          <w:rFonts w:cs="宋体;SimSun" w:ascii="宋体;SimSun" w:hAnsi="宋体;SimSun"/>
          <w:kern w:val="0"/>
          <w:sz w:val="24"/>
        </w:rPr>
        <w:t xml:space="preserve"> 502 requires recharging, an external lead (not shown) may be used to electrically couple the </w:t>
      </w:r>
      <w:r>
        <w:rPr>
          <w:rFonts w:cs="宋体;SimSun" w:ascii="宋体;SimSun" w:hAnsi="宋体;SimSun"/>
          <w:b/>
          <w:bCs/>
          <w:i/>
          <w:iCs/>
          <w:kern w:val="0"/>
          <w:sz w:val="24"/>
        </w:rPr>
        <w:t>battery</w:t>
      </w:r>
      <w:r>
        <w:rPr>
          <w:rFonts w:cs="宋体;SimSun" w:ascii="宋体;SimSun" w:hAnsi="宋体;SimSun"/>
          <w:kern w:val="0"/>
          <w:sz w:val="24"/>
        </w:rPr>
        <w:t xml:space="preserve"> to a charging device or apparatus. </w:t>
        <w:br/>
        <w:br/>
        <w:t xml:space="preserve">A physician programmer and a patient programmer (not shown) may also be provided to allow a physician or a patient to control the administration of various therapies. A physician programmer, also known as a console programmer, uses telemetry to communicate with the implanted INS 500, so a clinician can program and manage a patient's therapy stored in the INS 500, troubleshoot the patient's INS 500 system, and/or collect data. An example of a physician programmer is a Model 7432 Console Programmer available from Medtronic. A patient programmer also uses telemetry to communicate with the INS 500, so the patient can manage some aspects of her therapy as defined by the clinician. An example of a patient programmer is a Model 7434 Itrel.RTM. 3 EZ Patient Programmer available from Medtronic. </w:t>
        <w:br/>
        <w:br/>
        <w:t xml:space="preserve">While the medical devices described herein (e.g., systems 400 and 500) are shown and described as a defibrillator and a neurological stimulation device, it should be appreciated that other types of implantable medical devices may be utilized according to other exemplary embodiments, such as pacemakers, cardioverters, cardiac contractility modulators, drug administering devices, diagnostic recorders, cochlear implants, and the like for alleviating the adverse effects of various health ailments. According to still other embodiments, non-implantable medical devices or other types of devices may utilize batteries as are shown and described in this disclosure. </w:t>
        <w:br/>
        <w:br/>
        <w:t xml:space="preserve">It is also contemplated that the medical devices described herein may be charged or recharged when the medical device is implanted within a patient. That is, according to an exemplary embodiment, there is no need to disconnect or remove the medical device from the patient in order to charge or recharge the medical device. For example, transcutaneous energy transfer (TET) may be used, in which magnetic induction is used to deliver energy from outside the body to the implanted </w:t>
      </w:r>
      <w:r>
        <w:rPr>
          <w:rFonts w:cs="宋体;SimSun" w:ascii="宋体;SimSun" w:hAnsi="宋体;SimSun"/>
          <w:b/>
          <w:bCs/>
          <w:i/>
          <w:iCs/>
          <w:kern w:val="0"/>
          <w:sz w:val="24"/>
        </w:rPr>
        <w:t>battery,</w:t>
      </w:r>
      <w:r>
        <w:rPr>
          <w:rFonts w:cs="宋体;SimSun" w:ascii="宋体;SimSun" w:hAnsi="宋体;SimSun"/>
          <w:kern w:val="0"/>
          <w:sz w:val="24"/>
        </w:rPr>
        <w:t xml:space="preserve"> without the need to make direct physical contact to the implanted </w:t>
      </w:r>
      <w:r>
        <w:rPr>
          <w:rFonts w:cs="宋体;SimSun" w:ascii="宋体;SimSun" w:hAnsi="宋体;SimSun"/>
          <w:b/>
          <w:bCs/>
          <w:i/>
          <w:iCs/>
          <w:kern w:val="0"/>
          <w:sz w:val="24"/>
        </w:rPr>
        <w:t>battery,</w:t>
      </w:r>
      <w:r>
        <w:rPr>
          <w:rFonts w:cs="宋体;SimSun" w:ascii="宋体;SimSun" w:hAnsi="宋体;SimSun"/>
          <w:kern w:val="0"/>
          <w:sz w:val="24"/>
        </w:rPr>
        <w:t xml:space="preserve"> and without the need for any portion of the implant to protrude from the patient's skin. According to an exemplary embodiment, a connector may be provided external to the patient's body that may be electrically coupled to a charging device in order to charge or recharge the </w:t>
      </w:r>
      <w:r>
        <w:rPr>
          <w:rFonts w:cs="宋体;SimSun" w:ascii="宋体;SimSun" w:hAnsi="宋体;SimSun"/>
          <w:b/>
          <w:bCs/>
          <w:i/>
          <w:iCs/>
          <w:kern w:val="0"/>
          <w:sz w:val="24"/>
        </w:rPr>
        <w:t>battery</w:t>
      </w:r>
      <w:r>
        <w:rPr>
          <w:rFonts w:cs="宋体;SimSun" w:ascii="宋体;SimSun" w:hAnsi="宋体;SimSun"/>
          <w:kern w:val="0"/>
          <w:sz w:val="24"/>
        </w:rPr>
        <w:t xml:space="preserve">. According to other exemplary embodiments, medical devices may be provided that may require removal or detachment from the patient in order to charge or recharge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t should be understood that while the present disclosure describes the use of lithium-ion batteries with a variety of medical devices, such batteries may be used in a variety of other applications, including computers (e.g., laptop computers), phones (e.g., cellular, mobile, or cordless phones), automobiles, and any other device or application for which it may be advantageous to provide power in the form of a lithium-ion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t is also important to note that the construction and arrangement of the lithium-ion </w:t>
      </w:r>
      <w:r>
        <w:rPr>
          <w:rFonts w:cs="宋体;SimSun" w:ascii="宋体;SimSun" w:hAnsi="宋体;SimSun"/>
          <w:b/>
          <w:bCs/>
          <w:i/>
          <w:iCs/>
          <w:kern w:val="0"/>
          <w:sz w:val="24"/>
        </w:rPr>
        <w:t>battery</w:t>
      </w:r>
      <w:r>
        <w:rPr>
          <w:rFonts w:cs="宋体;SimSun" w:ascii="宋体;SimSun" w:hAnsi="宋体;SimSun"/>
          <w:kern w:val="0"/>
          <w:sz w:val="24"/>
        </w:rPr>
        <w:t xml:space="preserve"> as shown and described with respect to the various exemplary embodiments is illustrative only. Although only a few embodiments of the present inventions have been described in detail in this disclosure, those skilled in the art who review this disclosure will readily appreciate that many modifications are possible (e.g., variations in sizes, dimensions, structures, shapes and proportions of the various elements, values of parameters, mounting arrangements, use of materials, colors, orientations, etc.) without materially departing from the novel teachings and advantages of the subject matter recited in the claims. Accordingly, all such modifications are intended to be included within the scope of the present invention as defined in the appended claims. Other substitutions, modifications, changes and omissions may be made in the design, operating conditions and arrangement of the preferred and other exemplary embodiments without departing from the scope of the present invention as expressed in the appended claims.</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highlight w:val="yellow"/>
        </w:rPr>
        <w:t>7,909,893</w:t>
      </w:r>
      <w:r>
        <w:rPr>
          <w:sz w:val="28"/>
          <w:szCs w:val="28"/>
        </w:rPr>
        <w:t xml:space="preserve">  Electrode for a lithium battery, method for production of such an electrode and lithium battery comprising said electrode </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09,893</w:t>
            </w:r>
          </w:p>
        </w:tc>
      </w:tr>
      <w:tr>
        <w:trPr/>
        <w:tc>
          <w:tcPr>
            <w:tcW w:w="4153" w:type="dxa"/>
            <w:tcBorders/>
            <w:vAlign w:val="center"/>
          </w:tcPr>
          <w:p>
            <w:pPr>
              <w:pStyle w:val="Normal"/>
              <w:widowControl/>
              <w:jc w:val="left"/>
              <w:rPr/>
            </w:pPr>
            <w:r>
              <w:rPr>
                <w:rFonts w:cs="宋体;SimSun" w:ascii="宋体;SimSun" w:hAnsi="宋体;SimSun"/>
                <w:b/>
                <w:bCs/>
                <w:kern w:val="0"/>
                <w:sz w:val="24"/>
              </w:rPr>
              <w:t>Le Cra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rch 2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The invention relates to a lithium </w:t>
      </w:r>
      <w:r>
        <w:rPr>
          <w:rFonts w:cs="宋体;SimSun" w:ascii="宋体;SimSun" w:hAnsi="宋体;SimSun"/>
          <w:b/>
          <w:bCs/>
          <w:i/>
          <w:iCs/>
          <w:kern w:val="0"/>
          <w:sz w:val="24"/>
        </w:rPr>
        <w:t>battery,</w:t>
      </w:r>
      <w:r>
        <w:rPr>
          <w:rFonts w:cs="宋体;SimSun" w:ascii="宋体;SimSun" w:hAnsi="宋体;SimSun"/>
          <w:kern w:val="0"/>
          <w:sz w:val="24"/>
        </w:rPr>
        <w:t xml:space="preserve"> comprising at least one lithium intercalation compound, made up of crystallites and obtained by a production method, comprising at least the following steps: formation of a homogeneous mixture of at least one precursor for the lithium intercalation compound with a given adjunct, chemically stable with relation to crystallites and designed to limit the growth of crystallites or crystallite precursors during the formation thereof, thermal treatment of the homogeneous mixture for the synthesis of the lithium intercalation compound in the form of crystallites and to give a composite material comprising at least two phases formed respectively by the lithium intercalation compound and the adjunct and forming of the composite material to give said electrode. The invention further relates to an electrode obtained by said method and lithium </w:t>
      </w:r>
      <w:r>
        <w:rPr>
          <w:rFonts w:cs="宋体;SimSun" w:ascii="宋体;SimSun" w:hAnsi="宋体;SimSun"/>
          <w:b/>
          <w:bCs/>
          <w:i/>
          <w:iCs/>
          <w:kern w:val="0"/>
          <w:sz w:val="24"/>
        </w:rPr>
        <w:t>battery</w:t>
      </w:r>
      <w:r>
        <w:rPr>
          <w:rFonts w:cs="宋体;SimSun" w:ascii="宋体;SimSun" w:hAnsi="宋体;SimSun"/>
          <w:kern w:val="0"/>
          <w:sz w:val="24"/>
        </w:rPr>
        <w:t xml:space="preserve"> comprising such an electrod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Le Cras; Frederic</w:t>
            </w:r>
            <w:r>
              <w:rPr>
                <w:rFonts w:cs="宋体;SimSun" w:ascii="宋体;SimSun" w:hAnsi="宋体;SimSun"/>
                <w:kern w:val="0"/>
                <w:sz w:val="24"/>
              </w:rPr>
              <w:t xml:space="preserve"> (Notre Dame de l'Osier,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Martinet; Sebastien</w:t>
            </w:r>
            <w:r>
              <w:rPr>
                <w:rFonts w:cs="宋体;SimSun" w:ascii="宋体;SimSun" w:hAnsi="宋体;SimSun"/>
                <w:kern w:val="0"/>
                <w:sz w:val="24"/>
              </w:rPr>
              <w:t xml:space="preserve"> (Grenoble,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Bourbon; Carole</w:t>
            </w:r>
            <w:r>
              <w:rPr>
                <w:rFonts w:cs="宋体;SimSun" w:ascii="宋体;SimSun" w:hAnsi="宋体;SimSun"/>
                <w:kern w:val="0"/>
                <w:sz w:val="24"/>
              </w:rPr>
              <w:t xml:space="preserve"> (Saint-Michel de Saint-Geoirs, </w:t>
            </w:r>
            <w:r>
              <w:rPr>
                <w:rFonts w:cs="宋体;SimSun" w:ascii="宋体;SimSun" w:hAnsi="宋体;SimSun"/>
                <w:b/>
                <w:bCs/>
                <w:kern w:val="0"/>
                <w:sz w:val="24"/>
              </w:rPr>
              <w:t>FR</w:t>
            </w:r>
            <w:r>
              <w:rPr>
                <w:rFonts w:cs="宋体;SimSun" w:ascii="宋体;SimSun" w:hAnsi="宋体;SimSun"/>
                <w:kern w:val="0"/>
                <w:sz w:val="24"/>
              </w:rPr>
              <w:t>)</w:t>
            </w:r>
            <w:r>
              <w:rPr>
                <w:rFonts w:cs="宋体;SimSun" w:ascii="宋体;SimSun" w:hAnsi="宋体;SimSun"/>
                <w:b/>
                <w:bCs/>
                <w:kern w:val="0"/>
                <w:sz w:val="24"/>
              </w:rPr>
              <w:t>, Launois; Sebastien</w:t>
            </w:r>
            <w:r>
              <w:rPr>
                <w:rFonts w:cs="宋体;SimSun" w:ascii="宋体;SimSun" w:hAnsi="宋体;SimSun"/>
                <w:kern w:val="0"/>
                <w:sz w:val="24"/>
              </w:rPr>
              <w:t xml:space="preserve"> (Grenoble,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Commissariat a l'Energie Atomique</w:t>
            </w:r>
            <w:r>
              <w:rPr>
                <w:rFonts w:cs="宋体;SimSun" w:ascii="宋体;SimSun" w:hAnsi="宋体;SimSun"/>
                <w:kern w:val="0"/>
                <w:sz w:val="24"/>
              </w:rPr>
              <w:t xml:space="preserve"> (Paris, </w:t>
            </w:r>
            <w:r>
              <w:rPr>
                <w:rFonts w:cs="宋体;SimSun" w:ascii="宋体;SimSun" w:hAnsi="宋体;SimSun"/>
                <w:b/>
                <w:bCs/>
                <w:kern w:val="0"/>
                <w:sz w:val="24"/>
              </w:rPr>
              <w:t>FR</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31,168</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July 21, 2005</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ly 21, 2005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FR2005/00188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29, 2006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6/01851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ebruary 23, 2006 </w:t>
            </w:r>
          </w:p>
        </w:tc>
      </w:tr>
    </w:tbl>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including a composite material, the composite material comprising a first phase formed by a lithium intercalation compound made up of crystallites and a second phase constituted by a selected specific additional compound, the method comprising at least the following steps: forming the composite material, wherein forming the composite material comprises: forming a homogeneous mixture of at least one precursor of the lithium intercalation compound with the selected specific additional compound; and synthesizing the lithium intercalation compound by heat treatment of the homogeneous mixture, wherein the selected specific additional compound is different from the precursor and is chemically stable with respect to crystallites and to said precursor under the synthesis conditions of the lithium intercalation compound, to limit the growth of the crystallites, and wherein the selected specific additional compound is selected from the group consisting of oxides, nitrides, carbides, borides and silicides of at least one chemical element selected from manganese, calcium, yttrium, lanthanum, titanium, zirconium, hafnium, vanadium, niobium, tantalum, chromium, molybdenum, tungsten, aluminum, cerium, iron, boron and silicon; and shaping of the composite material so as to obtain said electrode. </w:t>
        <w:br/>
        <w:br/>
        <w:t xml:space="preserve">2. The method according to claim 1, wherein the specific additional compound is selected from the group consisting of Y.sub.2O.sub.3, Al.sub.2O.sub.3, TiO.sub.2, ZrO.sub.2, CeO.sub.2, HfO.sub.2, Cr.sub.2O.sub.3, La.sub.2O.sub.3, Fe.sub.2O.sub.3, FeAl.sub.2O.sub.4, CaO, MgO, MgAl.sub.2O.sub.4, MgCr.sub.2O.sub.4 and Y.sub.2TiO.sub.5, TiC, B.sub.4C, SiC, ZrC, WC, NbC and TaC, TiN, BN, Si.sub.3N.sub.4 and AlN, TiB.sub.2 and VB.sub.2 and MoSi.sub.2. </w:t>
        <w:br/>
        <w:br/>
        <w:t xml:space="preserve">3. The method according to claim 1, wherein the shaping step comprises at least application of the composite material on a metallic support. </w:t>
        <w:br/>
        <w:br/>
        <w:t xml:space="preserve">4. The method according to claim 1, wherein at least one further compound selected from the group consisting of carbon and metals is added to the composite material between the thermal treatment step and the shaping step. </w:t>
        <w:br/>
        <w:br/>
        <w:t xml:space="preserve">5. The method according to claim 1, wherein the composite material has a weight ratio between the proportion of the additional compound and the proportion of the lithium intercalation compound is lower than or equal to 0.2. </w:t>
        <w:br/>
        <w:br/>
        <w:t xml:space="preserve">6. The method according to claim 1, wherein the crystallites have a size less than or equal to 2 .mu.m in the composite material. </w:t>
        <w:br/>
        <w:br/>
        <w:t xml:space="preserve">7. The method according to claim 6, wherein the size of the crystallites in the composite material is less than or equal to 200 nm. </w:t>
        <w:br/>
        <w:br/>
        <w:t xml:space="preserve">8. The method according to claim 1, wherein the additional compound is in form of a film having a thickness less than or equal to 200 nm, the crystallites being dispersed in said film. </w:t>
        <w:br/>
        <w:br/>
        <w:t xml:space="preserve">9. The method according to claim 8, wherein the thickness of the film is less than or equal to 20 nm. </w:t>
        <w:br/>
        <w:br/>
        <w:t xml:space="preserve">10. The method according to claim 1, wherein the additional compound is in the form of particles having a diameter less than or equal to 200 nm and separating the crystallites. </w:t>
        <w:br/>
        <w:br/>
        <w:t xml:space="preserve">11. The method according to claim 10, wherein the diameter of the particles of the additional compound is less than or equal to 20 nm.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br/>
        <w:br/>
        <w:t xml:space="preserve">BACKGROUND OF THE INVENTION </w:t>
        <w:br/>
        <w:br/>
        <w:t xml:space="preserve">The invention relates to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comprising at least a lithium intercalation compound made up of crystallites. </w:t>
        <w:br/>
        <w:br/>
        <w:t xml:space="preserve">The invention also relates to an electrode obtained by one such method and to a lithium </w:t>
      </w:r>
      <w:r>
        <w:rPr>
          <w:rFonts w:cs="宋体;SimSun" w:ascii="宋体;SimSun" w:hAnsi="宋体;SimSun"/>
          <w:b/>
          <w:bCs/>
          <w:i/>
          <w:iCs/>
          <w:kern w:val="0"/>
          <w:sz w:val="24"/>
        </w:rPr>
        <w:t>battery</w:t>
      </w:r>
      <w:r>
        <w:rPr>
          <w:rFonts w:cs="宋体;SimSun" w:ascii="宋体;SimSun" w:hAnsi="宋体;SimSun"/>
          <w:kern w:val="0"/>
          <w:sz w:val="24"/>
        </w:rPr>
        <w:t xml:space="preserve"> comprising one such electrode. </w:t>
        <w:br/>
        <w:br/>
        <w:t xml:space="preserve">STATE OF THE ART </w:t>
        <w:br/>
        <w:br/>
        <w:t xml:space="preserve">Lithium batteries are tending to replace nickel-cadmium (Ni--Cd) or nickel-metal hydride (Ni-MH) storage batteries as autonomous energy source in portable equipment. The performances and more particularly the specific and volume energy densities of lithium batteries and of lithium-ion batteries are in fact higher than those of Ni--Cd and Ni-MH batteries. </w:t>
        <w:br/>
        <w:br/>
        <w:t xml:space="preserve">The positive electrode of lithium batteries generally comprises an active compound called ion intercalation compound, such as TiS.sub.2, NbSe.sub.3, V.sub.2O.sub.5, LiCoO.sub.2, LiNiO.sub.2, LiMn.sub.2O.sub.4 and LiV.sub.3O.sub.8. </w:t>
        <w:br/>
        <w:br/>
        <w:t xml:space="preserve">In lithium-ion batteries, the intercalation compound LiCoO.sub.2 presents very good electrochemical properties. However, the limited quantity and the price of cobalt are an obstacle to such lithium-ion batteries in applications requiring high storage capacities becoming generalized. </w:t>
        <w:br/>
        <w:br/>
        <w:t xml:space="preserve">Moreover, replacing the cobalt by nickel or manganese is not satisfactory. LiNiO.sub.2 is in fact chemically unstable in the de-intercalated state, i.e. in the charged state for the </w:t>
      </w:r>
      <w:r>
        <w:rPr>
          <w:rFonts w:cs="宋体;SimSun" w:ascii="宋体;SimSun" w:hAnsi="宋体;SimSun"/>
          <w:b/>
          <w:bCs/>
          <w:i/>
          <w:iCs/>
          <w:kern w:val="0"/>
          <w:sz w:val="24"/>
        </w:rPr>
        <w:t>battery</w:t>
      </w:r>
      <w:r>
        <w:rPr>
          <w:rFonts w:cs="宋体;SimSun" w:ascii="宋体;SimSun" w:hAnsi="宋体;SimSun"/>
          <w:kern w:val="0"/>
          <w:sz w:val="24"/>
        </w:rPr>
        <w:t xml:space="preserve">. LiNiO.sub.2 can then form active oxygen by disproportionation and the active oxygen formed is liable to react with the organic solvents of the electrolyte causing the </w:t>
      </w:r>
      <w:r>
        <w:rPr>
          <w:rFonts w:cs="宋体;SimSun" w:ascii="宋体;SimSun" w:hAnsi="宋体;SimSun"/>
          <w:b/>
          <w:bCs/>
          <w:i/>
          <w:iCs/>
          <w:kern w:val="0"/>
          <w:sz w:val="24"/>
        </w:rPr>
        <w:t>battery</w:t>
      </w:r>
      <w:r>
        <w:rPr>
          <w:rFonts w:cs="宋体;SimSun" w:ascii="宋体;SimSun" w:hAnsi="宋体;SimSun"/>
          <w:kern w:val="0"/>
          <w:sz w:val="24"/>
        </w:rPr>
        <w:t xml:space="preserve"> to explode. </w:t>
        <w:br/>
        <w:br/>
        <w:t xml:space="preserve">The LiMn.sub.2O.sub.4 compound, stable at room temperature, is liable to be attacked by small quantities of HF contained in the electrolyte, above a temperature of about 55.degree. C. This attack then causes dissolution of the manganese and a rapid and irreversible drop in the </w:t>
      </w:r>
      <w:r>
        <w:rPr>
          <w:rFonts w:cs="宋体;SimSun" w:ascii="宋体;SimSun" w:hAnsi="宋体;SimSun"/>
          <w:b/>
          <w:bCs/>
          <w:i/>
          <w:iCs/>
          <w:kern w:val="0"/>
          <w:sz w:val="24"/>
        </w:rPr>
        <w:t>battery</w:t>
      </w:r>
      <w:r>
        <w:rPr>
          <w:rFonts w:cs="宋体;SimSun" w:ascii="宋体;SimSun" w:hAnsi="宋体;SimSun"/>
          <w:kern w:val="0"/>
          <w:sz w:val="24"/>
        </w:rPr>
        <w:t xml:space="preserve"> capacity. For example, in the article "Low temperature synthesis characterization and evaluation of LiMn.sub.2O.sub.4 for lithium ion </w:t>
      </w:r>
      <w:r>
        <w:rPr>
          <w:rFonts w:cs="宋体;SimSun" w:ascii="宋体;SimSun" w:hAnsi="宋体;SimSun"/>
          <w:b/>
          <w:bCs/>
          <w:i/>
          <w:iCs/>
          <w:kern w:val="0"/>
          <w:sz w:val="24"/>
        </w:rPr>
        <w:t>battery</w:t>
      </w:r>
      <w:r>
        <w:rPr>
          <w:rFonts w:cs="宋体;SimSun" w:ascii="宋体;SimSun" w:hAnsi="宋体;SimSun"/>
          <w:kern w:val="0"/>
          <w:sz w:val="24"/>
        </w:rPr>
        <w:t xml:space="preserve"> (Canadian metallurgical quarterly, vol 43, pages 89 to 93), S. Sengupta and al. obtain a manganese and lithium oxide by means of a low-temperature method, which oxide presents a higher discharge behaviour than that of a material available on the market. S. Sengupta and al. attribute this improved efficiency to the sub-micron size of the crystallite of the synthesized powder. </w:t>
        <w:br/>
        <w:br/>
        <w:t xml:space="preserve">It has been proposed to replace lithium and transition metal oxides by materials having a isotype structure of olivine, more particularly of LiMPO.sub.4 type, where M is a metal such as iron. For example, the reversible insertion and de-insertion reaction of lithium in LiFePO.sub.4 is as follows: LiFe.sup.IIPO.sub.4Fe.sup.IIIPO.sub.4+Li.sup.+e.sup.- </w:t>
        <w:br/>
        <w:br/>
        <w:t xml:space="preserve">Thus, when this reaction takes place, the iron goes reversibly from a +II oxidation state to a +III oxidation state, a cation Li.sup.+ and an electron then being released. However the insertion and de-insertion potential of the LiFePO.sub.4 compound, i.e. the electrochemical potential of the FePO.sub.4/LiFePO.sub.4 couple, is 3.43V with respect to the electrochemical potential of the Li.sup.+/Li couple. Furthermore, the specific capacity of LiFePO.sub.4 is 170 mAh/g. These two values enable a theoretical specific energy density of 580 Wh/Kg to be obtained, whereas the practical specific energy density of LiCoO.sub.2 is about 530 Wh/kg. </w:t>
        <w:br/>
        <w:br/>
        <w:t xml:space="preserve">It is however difficult to implement a practical specific energy close to the theoretical value of LiFePO.sub.4. Indeed, LiFePO.sub.4 not having a mixed valency and the nature of the path which the electron has to take in the olivine structure give to the LiFePO.sub.4 compound an electronic insulator nature. Substitutions have been attempted to generate a mixed valency iron compound but they did not provide any real progress from an electrochemical point of view. </w:t>
        <w:br/>
        <w:br/>
        <w:t xml:space="preserve">To remedy this drawback and to obtain a positive electrode that is sufficiently electron-conducting, it is common practice to add carbon to the LiFePO.sub.4 compound in proportions varying between 10% and 15% in weight. Thus, in the article "Conductivity improvements to spray-produced LiFePO.sub.4 by addition of a carbon source (Materials letters 58 (2004) pages 1788 to 1791), S. L. Bewlay and al. propose to achieve a composite material of LiFePO.sub.4/C type for a positive electrode of a lithium-ion </w:t>
      </w:r>
      <w:r>
        <w:rPr>
          <w:rFonts w:cs="宋体;SimSun" w:ascii="宋体;SimSun" w:hAnsi="宋体;SimSun"/>
          <w:b/>
          <w:bCs/>
          <w:i/>
          <w:iCs/>
          <w:kern w:val="0"/>
          <w:sz w:val="24"/>
        </w:rPr>
        <w:t>battery</w:t>
      </w:r>
      <w:r>
        <w:rPr>
          <w:rFonts w:cs="宋体;SimSun" w:ascii="宋体;SimSun" w:hAnsi="宋体;SimSun"/>
          <w:kern w:val="0"/>
          <w:sz w:val="24"/>
        </w:rPr>
        <w:t xml:space="preserve"> by pyrolitic spraying, adding sucrose designed to form the carbon to the LiFePO.sub.4 precursors. But as carbon is a reducer, it can lead to formation of the phosphide compound, at the surface of the LiFePO.sub.4 grains, which is liable to destroy a part of the intercalation material. Furthermore, as the density of the composite material obtained is not sufficient, the active volume does not enable such a composite material to be used in any type of application. </w:t>
        <w:br/>
        <w:br/>
        <w:t xml:space="preserve">OBJECT OF THE INVENTION </w:t>
        <w:br/>
        <w:br/>
        <w:t xml:space="preserve">It is one object of the invention to provide a method for production of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that is easy to implement and enables a good electronic conductivity and a high efficiency of the lithium insertion and de-insertion reaction to be obtained. </w:t>
        <w:br/>
        <w:br/>
        <w:t xml:space="preserve">According to the invention, this object is achieved by the appended claims. </w:t>
        <w:br/>
        <w:br/>
        <w:t xml:space="preserve">More particularly, this object is achieved by the fact that the method comprises at least the following steps: formation of a homogeneous mixture of at least one precursor of the lithium intercalation compound with a specific additional compound that is chemically stable with respect to crystallites and designed to limit the growth of crystallites during formation thereof, thermal treatment of the homogeneous mixture so as to synthesize the lithium intercalation compound in the form of crystallites and to obtain a composite material comprising at least two phases respectively formed by the lithium intercalation compound and by the additional compound, and shaping of the composite material so as to obtain said electrode. </w:t>
        <w:br/>
        <w:br/>
        <w:t xml:space="preserve">It is a further object of the invention to provide 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obtained by such a method for production and remedying the shortcomings of the prior art. More particularly, the object of the invention is to provide an electrode having an improved lithium insertion and de-insertion reaction efficiency. </w:t>
        <w:br/>
        <w:br/>
        <w:t xml:space="preserve">According to the invention, this object is achieved by the fact that the electrode comprises at least one composite material comprising at least two phases respectively formed by a lithium intercalation compound made up of crystallites and by an additional compound that is chemically stable with respect to the crystallites and designed to limit the growth of crystallites during formation thereof. </w:t>
        <w:br/>
        <w:br/>
        <w:t xml:space="preserve">It is a further object of the invention to provide a lithium </w:t>
      </w:r>
      <w:r>
        <w:rPr>
          <w:rFonts w:cs="宋体;SimSun" w:ascii="宋体;SimSun" w:hAnsi="宋体;SimSun"/>
          <w:b/>
          <w:bCs/>
          <w:i/>
          <w:iCs/>
          <w:kern w:val="0"/>
          <w:sz w:val="24"/>
        </w:rPr>
        <w:t>battery</w:t>
      </w:r>
      <w:r>
        <w:rPr>
          <w:rFonts w:cs="宋体;SimSun" w:ascii="宋体;SimSun" w:hAnsi="宋体;SimSun"/>
          <w:kern w:val="0"/>
          <w:sz w:val="24"/>
        </w:rPr>
        <w:t xml:space="preserve"> comprising one such electrode and presenting a high efficiency. </w:t>
        <w:br/>
        <w:br/>
        <w:t xml:space="preserve">According to the invention, this object is achieved by the fact that the lithium </w:t>
      </w:r>
      <w:r>
        <w:rPr>
          <w:rFonts w:cs="宋体;SimSun" w:ascii="宋体;SimSun" w:hAnsi="宋体;SimSun"/>
          <w:b/>
          <w:bCs/>
          <w:i/>
          <w:iCs/>
          <w:kern w:val="0"/>
          <w:sz w:val="24"/>
        </w:rPr>
        <w:t>battery</w:t>
      </w:r>
      <w:r>
        <w:rPr>
          <w:rFonts w:cs="宋体;SimSun" w:ascii="宋体;SimSun" w:hAnsi="宋体;SimSun"/>
          <w:kern w:val="0"/>
          <w:sz w:val="24"/>
        </w:rPr>
        <w:t xml:space="preserve"> comprises at least a first electrode according to the invention, an electrolyte and a second electrode, the second electrode comprising at least one material chosen from metallic lithium, a lithium alloy, a nanometric mixture of a lithium alloy and of a lithium oxide, a material of spinel structure comprising lithium and titanium, a lithium and transition metal nitride, carbon and a lithium intercalation compound. </w:t>
        <w:br/>
        <w:br/>
        <w:t xml:space="preserve">BRIEF DESCRIPTION OF THE DRAWING </w:t>
        <w:br/>
        <w:br/>
        <w:t xml:space="preserve">Other advantages and features will become more clearly apparent from the following description of particular embodiments of the invention given as non-restrictive examples only. </w:t>
        <w:br/>
        <w:br/>
        <w:t xml:space="preserve">A voltage/specific energy capacity curve of a particular embodiment of a lithium </w:t>
      </w:r>
      <w:r>
        <w:rPr>
          <w:rFonts w:cs="宋体;SimSun" w:ascii="宋体;SimSun" w:hAnsi="宋体;SimSun"/>
          <w:b/>
          <w:bCs/>
          <w:i/>
          <w:iCs/>
          <w:kern w:val="0"/>
          <w:sz w:val="24"/>
        </w:rPr>
        <w:t>battery</w:t>
      </w:r>
      <w:r>
        <w:rPr>
          <w:rFonts w:cs="宋体;SimSun" w:ascii="宋体;SimSun" w:hAnsi="宋体;SimSun"/>
          <w:kern w:val="0"/>
          <w:sz w:val="24"/>
        </w:rPr>
        <w:t xml:space="preserve"> according to the invention is represented in the accompanying FIG. 1. </w:t>
        <w:br/>
        <w:br/>
        <w:t xml:space="preserve">DESCRIPTION OF PARTICULAR EMBODIMENTS </w:t>
        <w:br/>
        <w:br/>
        <w:t xml:space="preserve">A lithium </w:t>
      </w:r>
      <w:r>
        <w:rPr>
          <w:rFonts w:cs="宋体;SimSun" w:ascii="宋体;SimSun" w:hAnsi="宋体;SimSun"/>
          <w:b/>
          <w:bCs/>
          <w:i/>
          <w:iCs/>
          <w:kern w:val="0"/>
          <w:sz w:val="24"/>
        </w:rPr>
        <w:t>battery</w:t>
      </w:r>
      <w:r>
        <w:rPr>
          <w:rFonts w:cs="宋体;SimSun" w:ascii="宋体;SimSun" w:hAnsi="宋体;SimSun"/>
          <w:kern w:val="0"/>
          <w:sz w:val="24"/>
        </w:rPr>
        <w:t xml:space="preserve"> comprises at least first and second electrodes, respectively positive and negative, and an electrolyte. In the lithium secondary </w:t>
      </w:r>
      <w:r>
        <w:rPr>
          <w:rFonts w:cs="宋体;SimSun" w:ascii="宋体;SimSun" w:hAnsi="宋体;SimSun"/>
          <w:b/>
          <w:bCs/>
          <w:i/>
          <w:iCs/>
          <w:kern w:val="0"/>
          <w:sz w:val="24"/>
        </w:rPr>
        <w:t>battery,</w:t>
      </w:r>
      <w:r>
        <w:rPr>
          <w:rFonts w:cs="宋体;SimSun" w:ascii="宋体;SimSun" w:hAnsi="宋体;SimSun"/>
          <w:kern w:val="0"/>
          <w:sz w:val="24"/>
        </w:rPr>
        <w:t xml:space="preserve"> the positive electrode comprises at least a active compound generally called lithium insertion compound or lithium intercalation compound. The intercalation compound is formed by crystallites also called crystallized solid particles. </w:t>
        <w:br/>
        <w:br/>
        <w:t xml:space="preserve">The lithium intercalation compound can for example comprise an oxide chosen from titanium, vanadium, chromium, manganese, iron, cobalt, nickel, molybdenum and niobium oxides and combinations thereof. Such an oxide can also be substituted or combined with lithium oxide, sulphides or selenides of one or more elements chosen from iron, molybdenum, niobium and titanium. It can also be combined with mixed phosphates, silicates or borates of lithium and of an element chosen from titanium, vanadium, chromium, manganese, iron, cobalt, nickel, molybdenum and niobium or with metals or aluminium-based, silicon-based, germanium-based and/or tin-based alloys. </w:t>
        <w:br/>
        <w:br/>
        <w:t xml:space="preserve">Such an active compound presents the property of successively inserting and de-inserting Li.sup.+ cations, when the lithium </w:t>
      </w:r>
      <w:r>
        <w:rPr>
          <w:rFonts w:cs="宋体;SimSun" w:ascii="宋体;SimSun" w:hAnsi="宋体;SimSun"/>
          <w:b/>
          <w:bCs/>
          <w:i/>
          <w:iCs/>
          <w:kern w:val="0"/>
          <w:sz w:val="24"/>
        </w:rPr>
        <w:t>battery</w:t>
      </w:r>
      <w:r>
        <w:rPr>
          <w:rFonts w:cs="宋体;SimSun" w:ascii="宋体;SimSun" w:hAnsi="宋体;SimSun"/>
          <w:kern w:val="0"/>
          <w:sz w:val="24"/>
        </w:rPr>
        <w:t xml:space="preserve"> is operating, during the charging and discharging operations. </w:t>
        <w:br/>
        <w:br/>
        <w:t xml:space="preserve">According to the invention, the lithium intercalation compound is associated in the electrode with a specific additional compound designed to improve the kinetics of the lithium intercalation and de-intercalation reaction, while limiting the growth of crystallites constituting the lithium intercalation compound during formation thereof. What is meant by limiting the growth of crystallites during formation thereof is that the growth of crystallites, and if applicable that of lithium intercalation compound precursors, are limited during synthesis of the lithium intercalation compound or during a subsequent re-crystallization should this be the case. </w:t>
        <w:br/>
        <w:br/>
        <w:t xml:space="preserve">Adding an additional compound in the electrode, which compound limits the growth of crystallites and is chemically stable with respect to crystallites and preferably refractory, in fact enables the mean distance of the path covered by the electrons in the lithium intercalation compound to be shortened. It enables the efficiency of the lithium insertion and de-insertion reaction to be increased, in particular for reaction kinetics compatible with operating regimes comprised between 0.5 and 2 C. The weight ratio between the proportion of additional compound and the proportion of lithium intercalation compound is preferably lower than or equal to 0.2. </w:t>
        <w:br/>
        <w:br/>
        <w:t xml:space="preserve">More particularly, improvement of the efficiency of the lithium insertion and de-insertion reaction is obtained by formation of a stable composite material comprising two distinct phases. A first phase is in fact formed by crystallites and is designed to react according to the lithium insertion and de-insertion reaction. The second phase consists of the additional compound having the function of limiting the growth of the crystallites during formation thereof. The second phase is also chemically stable with respect to crystallites, i.e. it does not react chemically with the crystallites in the conditions of synthesis of the latter, of recrystallization or subsequently. The composite material thus formed can also be associated with a further compound chosen from carbon and metals which, due to their intrinsic electronic conductivity, improve the electronic conductivity of the composite material. </w:t>
        <w:br/>
        <w:br/>
        <w:t xml:space="preserve">The presence of a specific additional compound in the electrode thus enables crystallites of small sizes to be obtained thereby reducing the diffusion length of the electrons in the electrode. The additional compound in fact forms a physical shield against diffusion, in solid phase, of the crystallites constituting the intercalation compound, and this shield limits crystalline growth. Moreover, even the crystallites located at the heart of the electrode, due to their small size, can react in accordance with the reversible lithium insertion and de-insertion reaction. </w:t>
        <w:br/>
        <w:br/>
        <w:t>The additional compound is preferably chosen from the group comprising oxides, nitrides, carbides, borides and silicides of at least one chemical element chosen from manganese, calcium, yttrium, lanthanum, titanium, zirconium, hafnium, vanadium, niobium, tantalum, chromium, molybdenum, tungsten, aluminium, cerium, iron, boron and silicon. More particularly, it is chosen from the group comprising Y.sub.2O.sub.3, Al.sub.2O.sub.3, TiO.sub.2, ZrO.sub.2, CeO.sub.2, HfO.sub.2, Cr.sub.2O.sub.3, La.sub.2O.sub.3, Fe.sub.2O.sub.3, FeAl.sub.2O.sub.4, CaO, MgO, MgAl.sub.2O.sub.4, MgCr.sub.2O.sub.4 and Y.sub.2TiO.sub.5, TiC, B.sub.4C, SiC, ZrC, WC, NbC and TaC, TiN, BN, Si.sub.3N.sub.4 and AlN, TiB.sub.2 and VB.sub.2 and MoSi.sub.2. Such compounds are particularly</w:t>
      </w:r>
    </w:p>
    <w:p>
      <w:pPr>
        <w:pStyle w:val="Normal"/>
        <w:rPr/>
      </w:pPr>
      <w:r>
        <w:rPr>
          <w:rFonts w:cs="宋体;SimSun" w:ascii="宋体;SimSun" w:hAnsi="宋体;SimSun"/>
          <w:kern w:val="0"/>
          <w:sz w:val="24"/>
        </w:rPr>
        <w:t xml:space="preserve">suitable to be additional compounds designed to reduce the size of the crystallites. In addition, they are chemically stable and electrochemically stable when the lithium secondary </w:t>
      </w:r>
      <w:r>
        <w:rPr>
          <w:rFonts w:cs="宋体;SimSun" w:ascii="宋体;SimSun" w:hAnsi="宋体;SimSun"/>
          <w:b/>
          <w:bCs/>
          <w:i/>
          <w:iCs/>
          <w:kern w:val="0"/>
          <w:sz w:val="24"/>
        </w:rPr>
        <w:t>battery</w:t>
      </w:r>
      <w:r>
        <w:rPr>
          <w:rFonts w:cs="宋体;SimSun" w:ascii="宋体;SimSun" w:hAnsi="宋体;SimSun"/>
          <w:kern w:val="0"/>
          <w:sz w:val="24"/>
        </w:rPr>
        <w:t xml:space="preserve"> is in operation. Moreover, for equal growth limiting and chemical and electrochemical stability performances, the choice of the additional compound is preferably determined by the highest electronic conduction capacity. </w:t>
        <w:br/>
        <w:br/>
        <w:t xml:space="preserve">Moreover, the additional compound is preferably chosen such as to limit the size of the crystallites to a value less than or equal to 2 .mu.m and more particularly less than or equal to 200 nm. This limiting of the size of the crystallites is obtained by limiting the growth of the crystallites, in particular during synthesis of the lithium intercalation compound or during recrystallization thereof after mechanical damage. </w:t>
        <w:br/>
        <w:br/>
        <w:t xml:space="preserve">The additional compound can be in the form of a film having a thickness less than or equal to 200 nm, and preferably less than or equal to 20 nm. The composite material is then in the form of crystallites of the lithium intercalation compound dispersed in a film formed by the additional compound. As this film has to let the Li.sup.+ ions pass, it is therefore either discontinuous or continuous but porous to Li.sup.+ ions. </w:t>
        <w:br/>
        <w:br/>
        <w:t xml:space="preserve">The additional compound can also be in the form of solid particles having a diameter less than or equal to 200 nm and preferably less than or equal to 20 nm, and the crystallites are arranged between said particles. In this case, the composite material preferably comprises support elements designed to maintain the cohesion between the different particles. Such a support element can be formed by an organic binder or by any other means. </w:t>
        <w:br/>
        <w:br/>
        <w:t xml:space="preserve">An electrode for a lithium </w:t>
      </w:r>
      <w:r>
        <w:rPr>
          <w:rFonts w:cs="宋体;SimSun" w:ascii="宋体;SimSun" w:hAnsi="宋体;SimSun"/>
          <w:b/>
          <w:bCs/>
          <w:i/>
          <w:iCs/>
          <w:kern w:val="0"/>
          <w:sz w:val="24"/>
        </w:rPr>
        <w:t>battery</w:t>
      </w:r>
      <w:r>
        <w:rPr>
          <w:rFonts w:cs="宋体;SimSun" w:ascii="宋体;SimSun" w:hAnsi="宋体;SimSun"/>
          <w:kern w:val="0"/>
          <w:sz w:val="24"/>
        </w:rPr>
        <w:t xml:space="preserve"> is preferably produced by homogeneously mixing at least one precursor of the lithium intercalation compound with the additional compound. Then thermal treatment of the homogeneous mixture is performed so as to synthesize the lithium intercalation compound in the form of crystallites and to obtain a composite material comprising at least two phases respectively formed by the lithium intercalation compound and by the additional compound. Then the material composite is shaped as an electrode by any type of known means. It can for example be applied on a metal support. </w:t>
        <w:br/>
        <w:br/>
        <w:t xml:space="preserve">For example, 0.1 mole of dihydrate ferric (II) oxalate (FeC.sub.2O.sub.4, 2H.sub.2O) and 0.1 mole of monobasic lithium phosphate (LiH.sub.2PO.sub.4) with 0.00245 mole of yttrium oxide (Y.sub.2O.sub.3) are inserted in a planetary mill in an argon atmosphere. FeC.sub.2O.sub.4 and LiH.sub.2PO.sub.4 are in powder form and form the precursors of the lithium intercalation compound LiFePO.sub.4 whereas Y.sub.2O.sub.3, in the form of particles having a diameter of 23 nm, forms the additional compound limiting the formation of LiFePO.sub.4 crystallites. The powders are then mixed homogeneously for 48 hours in the planetary mill. The mixture collected then undergoes thermal treatment for one hour at 600.degree. C. in an argon atmosphere so as to synthesize the lithium intercalation compound LiFePO.sub.4. A composite material in powder form is then obtained and qualitative and quantitative analysis by X-ray diffraction shows the presence of the LiFePO.sub.4 phase in the composite material and indicates that it comprises 96.5% weight of LiFePO.sub.4, 3.5% weight of Y.sub.2O.sub.3 and traces of carbonaceous residues. </w:t>
        <w:br/>
        <w:br/>
        <w:t xml:space="preserve">85.5% weight of the composite material are then mixed with 6.0% weight of polyvinylidene fluoride, 5.67% weight of graphite, and 2.83% weight of acetylene black. This mixture is then stirred with anhydrous n-methylpyrrolidine so as to obtain a homogeneous fluid ink. The ink is then applied to an aluminium foil strip by means of a micrometric doctor blade, and the strip and ink assembly is then dried at 120.degree. C. to form an electrode of a lithium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Such an electrode is then inserted in a lithium secondary </w:t>
      </w:r>
      <w:r>
        <w:rPr>
          <w:rFonts w:cs="宋体;SimSun" w:ascii="宋体;SimSun" w:hAnsi="宋体;SimSun"/>
          <w:b/>
          <w:bCs/>
          <w:i/>
          <w:iCs/>
          <w:kern w:val="0"/>
          <w:sz w:val="24"/>
        </w:rPr>
        <w:t>battery</w:t>
      </w:r>
      <w:r>
        <w:rPr>
          <w:rFonts w:cs="宋体;SimSun" w:ascii="宋体;SimSun" w:hAnsi="宋体;SimSun"/>
          <w:kern w:val="0"/>
          <w:sz w:val="24"/>
        </w:rPr>
        <w:t xml:space="preserve"> of button cell type comprising a negative electrode made of metallic lithium and a microporous separator made of polypropylene imbibed with an electrolyte comprising a mixture of ethylene carbonate (EC) and dimethyl carbonate (DMC), LiPF.sub.6. As illustrated in FIG. 1, the voltage/specific capacity curve of the lithium </w:t>
      </w:r>
      <w:r>
        <w:rPr>
          <w:rFonts w:cs="宋体;SimSun" w:ascii="宋体;SimSun" w:hAnsi="宋体;SimSun"/>
          <w:b/>
          <w:bCs/>
          <w:i/>
          <w:iCs/>
          <w:kern w:val="0"/>
          <w:sz w:val="24"/>
        </w:rPr>
        <w:t>battery</w:t>
      </w:r>
      <w:r>
        <w:rPr>
          <w:rFonts w:cs="宋体;SimSun" w:ascii="宋体;SimSun" w:hAnsi="宋体;SimSun"/>
          <w:kern w:val="0"/>
          <w:sz w:val="24"/>
        </w:rPr>
        <w:t xml:space="preserve"> thus formed shows that the theoretical capacity achieved, at a charging/discharging rate of C/2, is compatible with the operating conditions necessary for portable applications for which the charging operation is performed in a maximum of one or two hours whereas the discharging operation has to be slow, taking place in about 10 hours. </w:t>
        <w:br/>
        <w:br/>
        <w:t xml:space="preserve">The invention is not limited to the embodiments described above. Thus it also relates to a lithium </w:t>
      </w:r>
      <w:r>
        <w:rPr>
          <w:rFonts w:cs="宋体;SimSun" w:ascii="宋体;SimSun" w:hAnsi="宋体;SimSun"/>
          <w:b/>
          <w:bCs/>
          <w:i/>
          <w:iCs/>
          <w:kern w:val="0"/>
          <w:sz w:val="24"/>
        </w:rPr>
        <w:t>battery</w:t>
      </w:r>
      <w:r>
        <w:rPr>
          <w:rFonts w:cs="宋体;SimSun" w:ascii="宋体;SimSun" w:hAnsi="宋体;SimSun"/>
          <w:kern w:val="0"/>
          <w:sz w:val="24"/>
        </w:rPr>
        <w:t xml:space="preserve"> comprising a first electrode according to the invention, a second electrode and an electrolyte. The second electrode can be formed by any type of material known to be used in lithium batteries. It can for example be constituted by a material forming a Li.sup.+ cation source for the positive electrode. The lithium source constituting the negative electrode is for example chosen from metallic lithium, a lithium alloy, a nanometric mixture of a lithium alloy and a lithium oxide, a lithium and transition metal nitride. </w:t>
        <w:br/>
        <w:br/>
        <w:t xml:space="preserve">In the case where the negative electrode is not formed by a lithium source for the positive electrode, it is formed by a lithium intercalation or insertion material such as carbon in graphite form or a material of spinel structure containing lithium and titanium. In this case, the lithium is never present in metallic form in the lithium </w:t>
      </w:r>
      <w:r>
        <w:rPr>
          <w:rFonts w:cs="宋体;SimSun" w:ascii="宋体;SimSun" w:hAnsi="宋体;SimSun"/>
          <w:b/>
          <w:bCs/>
          <w:i/>
          <w:iCs/>
          <w:kern w:val="0"/>
          <w:sz w:val="24"/>
        </w:rPr>
        <w:t>battery,</w:t>
      </w:r>
      <w:r>
        <w:rPr>
          <w:rFonts w:cs="宋体;SimSun" w:ascii="宋体;SimSun" w:hAnsi="宋体;SimSun"/>
          <w:kern w:val="0"/>
          <w:sz w:val="24"/>
        </w:rPr>
        <w:t xml:space="preserve"> the Li.sup.+ cations then going backwards and forwards between the two lithium insertion materials of the negative and positive electrodes, on each charging and discharging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n this case, the negative electrode can also comprise an additional compound designed to limit the size of the crystallites constituting the lithium insertion material, and possibly also carbon and an organic binder. </w:t>
        <w:br/>
        <w:br/>
        <w:t xml:space="preserve">Furthermore, the electrolyte of the lithium </w:t>
      </w:r>
      <w:r>
        <w:rPr>
          <w:rFonts w:cs="宋体;SimSun" w:ascii="宋体;SimSun" w:hAnsi="宋体;SimSun"/>
          <w:b/>
          <w:bCs/>
          <w:i/>
          <w:iCs/>
          <w:kern w:val="0"/>
          <w:sz w:val="24"/>
        </w:rPr>
        <w:t>battery</w:t>
      </w:r>
      <w:r>
        <w:rPr>
          <w:rFonts w:cs="宋体;SimSun" w:ascii="宋体;SimSun" w:hAnsi="宋体;SimSun"/>
          <w:kern w:val="0"/>
          <w:sz w:val="24"/>
        </w:rPr>
        <w:t xml:space="preserve"> can be formed by any type of known material. It can for example be formed by a salt comprising at least the Li.sup.+ cation. The salt is for example chosen from LiClO.sub.4, LiAsF.sub.6, LiPF.sub.4, LiR.sub.FSO.sub.3, LiCH.sub.3SO.sub.3, LiN(R.sub.FSO.sub.2).sub.2, LiN(R.sub.FSO.sub.2).sub.3, R.sub.F being chosen from a fluorine atom and a perfluoroalkyl group comprising between 1 and 8 carbon atom. The salt is preferably dissolved in an aprotic polar solvent and can be supported by a separating element arranged between the first and second electrodes, the separating element then being imbibed with electrolyte. The salt can also be mixed with a molten salt such as imidazolium salts and derivatives thereof, pyridinium salts and derivatives thereof and quaternary ammonium salts. </w:t>
        <w:br/>
        <w:br/>
        <w:t xml:space="preserve">It has already been proposed to add an additional compound to the lithium intercalation compound of an electrode, without the added additional compound however enabling the size of the crystallites forming the intercalation compound to be limited, when formation thereof takes place. For example, the Patent Application EP-A-1403944 describes a positive electrode made of "boronized" graphitic material and the method for producing same. The "borated" graphitic material is a compound of a solid solution in which the carbon atoms are partially substituted by boron atoms or by a boron compound such as boron carbide, cobalt boride or hafnium boride. However, unlike the invention, the boron atom or the boron compound in the Patent Application EP-A-1403944 is not chemically stable with respect to the graphitic material constituting the lithium intercalation compound and it is not designed to limit the growth of crystallites during formation thereof. Consequently, the "boronized" graphitic material does not form a stable composite material with two distinct phases. Adding boron or a boron compound, in the Patent Application EP-A-1403944, is on the contrary designed to stabilize the crystalline structure of the graphitic material by introducing partial defects, so as to modify the crystallographic structure of the graphitic material.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highlight w:val="yellow"/>
        </w:rPr>
        <w:t>4 7,862,927</w:t>
      </w:r>
      <w:r>
        <w:rPr>
          <w:sz w:val="28"/>
          <w:szCs w:val="28"/>
        </w:rPr>
        <w:t xml:space="preserve">  Thin film battery and manufacturing method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62,927</w:t>
            </w:r>
          </w:p>
        </w:tc>
      </w:tr>
      <w:tr>
        <w:trPr/>
        <w:tc>
          <w:tcPr>
            <w:tcW w:w="4153" w:type="dxa"/>
            <w:tcBorders/>
            <w:vAlign w:val="center"/>
          </w:tcPr>
          <w:p>
            <w:pPr>
              <w:pStyle w:val="Normal"/>
              <w:widowControl/>
              <w:jc w:val="left"/>
              <w:rPr/>
            </w:pPr>
            <w:r>
              <w:rPr>
                <w:rFonts w:cs="宋体;SimSun" w:ascii="宋体;SimSun" w:hAnsi="宋体;SimSun"/>
                <w:b/>
                <w:bCs/>
                <w:kern w:val="0"/>
                <w:sz w:val="24"/>
              </w:rPr>
              <w:t>Krasnov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4,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In a method of fabricating a </w:t>
      </w:r>
      <w:r>
        <w:rPr>
          <w:rFonts w:cs="宋体;SimSun" w:ascii="宋体;SimSun" w:hAnsi="宋体;SimSun"/>
          <w:b/>
          <w:bCs/>
          <w:i/>
          <w:iCs/>
          <w:kern w:val="0"/>
          <w:sz w:val="24"/>
        </w:rPr>
        <w:t>battery,</w:t>
      </w:r>
      <w:r>
        <w:rPr>
          <w:rFonts w:cs="宋体;SimSun" w:ascii="宋体;SimSun" w:hAnsi="宋体;SimSun"/>
          <w:kern w:val="0"/>
          <w:sz w:val="24"/>
        </w:rPr>
        <w:t xml:space="preserve"> a substrate is annealed to reduce surface contaminants or even water of crystallization from the substrate. A series of </w:t>
      </w:r>
      <w:r>
        <w:rPr>
          <w:rFonts w:cs="宋体;SimSun" w:ascii="宋体;SimSun" w:hAnsi="宋体;SimSun"/>
          <w:b/>
          <w:bCs/>
          <w:i/>
          <w:iCs/>
          <w:kern w:val="0"/>
          <w:sz w:val="24"/>
        </w:rPr>
        <w:t>battery</w:t>
      </w:r>
      <w:r>
        <w:rPr>
          <w:rFonts w:cs="宋体;SimSun" w:ascii="宋体;SimSun" w:hAnsi="宋体;SimSun"/>
          <w:kern w:val="0"/>
          <w:sz w:val="24"/>
        </w:rPr>
        <w:t xml:space="preserve"> component films are deposited on a substrate, including an adhesion film, electrode films, and an electrolyte film. An adhesion film is deposited on the substrate and regions of the adhesion film are exposed to oxygen. An overlying stack of cathode films is deposited in successive deposition and annealing step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Krasnov; Victor</w:t>
            </w:r>
            <w:r>
              <w:rPr>
                <w:rFonts w:cs="宋体;SimSun" w:ascii="宋体;SimSun" w:hAnsi="宋体;SimSun"/>
                <w:kern w:val="0"/>
                <w:sz w:val="24"/>
              </w:rPr>
              <w:t xml:space="preserve"> (Tarzana, CA)</w:t>
            </w:r>
            <w:r>
              <w:rPr>
                <w:rFonts w:cs="宋体;SimSun" w:ascii="宋体;SimSun" w:hAnsi="宋体;SimSun"/>
                <w:b/>
                <w:bCs/>
                <w:kern w:val="0"/>
                <w:sz w:val="24"/>
              </w:rPr>
              <w:t>, Nieh; Kai-Wei</w:t>
            </w:r>
            <w:r>
              <w:rPr>
                <w:rFonts w:cs="宋体;SimSun" w:ascii="宋体;SimSun" w:hAnsi="宋体;SimSun"/>
                <w:kern w:val="0"/>
                <w:sz w:val="24"/>
              </w:rPr>
              <w:t xml:space="preserve"> (Monrovia, CA)</w:t>
            </w:r>
            <w:r>
              <w:rPr>
                <w:rFonts w:cs="宋体;SimSun" w:ascii="宋体;SimSun" w:hAnsi="宋体;SimSun"/>
                <w:b/>
                <w:bCs/>
                <w:kern w:val="0"/>
                <w:sz w:val="24"/>
              </w:rPr>
              <w:t>, Li; Jianchao</w:t>
            </w:r>
            <w:r>
              <w:rPr>
                <w:rFonts w:cs="宋体;SimSun" w:ascii="宋体;SimSun" w:hAnsi="宋体;SimSun"/>
                <w:kern w:val="0"/>
                <w:sz w:val="24"/>
              </w:rPr>
              <w:t xml:space="preserve"> (El Monte,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ront Edge Technology</w:t>
            </w:r>
            <w:r>
              <w:rPr>
                <w:rFonts w:cs="宋体;SimSun" w:ascii="宋体;SimSun" w:hAnsi="宋体;SimSun"/>
                <w:kern w:val="0"/>
                <w:sz w:val="24"/>
              </w:rPr>
              <w:t xml:space="preserve"> (Baldwin Park,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681,754</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rch 2, 2007</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162</w:t>
            </w:r>
            <w:r>
              <w:rPr>
                <w:rFonts w:cs="宋体;SimSun" w:ascii="宋体;SimSun" w:hAnsi="宋体;SimSun"/>
                <w:kern w:val="0"/>
                <w:sz w:val="24"/>
              </w:rPr>
              <w:t xml:space="preserve"> ; 204/192.15; 429/221; 429/223; 429/224; 429/231.5; 429/231.95</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6/10 (20060101); C23C 14/00 (20060101); H01M 4/00 (20060101); H01M 4/50 (20060101); H01M 4/58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162,221,223,224,231.5,231.95,232,233 204/192.17,192.15 427/77,126.2 29/623.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33751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ulton et al.</w:t>
            </w:r>
          </w:p>
        </w:tc>
      </w:tr>
      <w:tr>
        <w:trPr/>
        <w:tc>
          <w:tcPr>
            <w:tcW w:w="274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34146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ib et al.</w:t>
            </w:r>
          </w:p>
        </w:tc>
      </w:tr>
      <w:tr>
        <w:trPr/>
        <w:tc>
          <w:tcPr>
            <w:tcW w:w="2746"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35300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7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lubovic</w:t>
            </w:r>
          </w:p>
        </w:tc>
      </w:tr>
      <w:tr>
        <w:trPr/>
        <w:tc>
          <w:tcPr>
            <w:tcW w:w="274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384484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7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ker</w:t>
            </w:r>
          </w:p>
        </w:tc>
      </w:tr>
      <w:tr>
        <w:trPr/>
        <w:tc>
          <w:tcPr>
            <w:tcW w:w="2746"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39691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eatbatch et al.</w:t>
            </w:r>
          </w:p>
        </w:tc>
      </w:tr>
      <w:tr>
        <w:trPr/>
        <w:tc>
          <w:tcPr>
            <w:tcW w:w="274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39935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lichman</w:t>
            </w:r>
          </w:p>
        </w:tc>
      </w:tr>
      <w:tr>
        <w:trPr/>
        <w:tc>
          <w:tcPr>
            <w:tcW w:w="274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41197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neider et al.</w:t>
            </w:r>
          </w:p>
        </w:tc>
      </w:tr>
      <w:tr>
        <w:trPr/>
        <w:tc>
          <w:tcPr>
            <w:tcW w:w="2746"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43094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kel</w:t>
            </w:r>
          </w:p>
        </w:tc>
      </w:tr>
      <w:tr>
        <w:trPr/>
        <w:tc>
          <w:tcPr>
            <w:tcW w:w="2746"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44218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assen et al.</w:t>
            </w:r>
          </w:p>
        </w:tc>
      </w:tr>
      <w:tr>
        <w:trPr/>
        <w:tc>
          <w:tcPr>
            <w:tcW w:w="2746"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44593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8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zuhara</w:t>
            </w:r>
          </w:p>
        </w:tc>
      </w:tr>
      <w:tr>
        <w:trPr/>
        <w:tc>
          <w:tcPr>
            <w:tcW w:w="2746"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454344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da et al.</w:t>
            </w:r>
          </w:p>
        </w:tc>
      </w:tr>
      <w:tr>
        <w:trPr/>
        <w:tc>
          <w:tcPr>
            <w:tcW w:w="2746"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45657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ebel et al.</w:t>
            </w:r>
          </w:p>
        </w:tc>
      </w:tr>
      <w:tr>
        <w:trPr/>
        <w:tc>
          <w:tcPr>
            <w:tcW w:w="2746"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45978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aki et al.</w:t>
            </w:r>
          </w:p>
        </w:tc>
      </w:tr>
      <w:tr>
        <w:trPr/>
        <w:tc>
          <w:tcPr>
            <w:tcW w:w="2746"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46198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em et al.</w:t>
            </w:r>
          </w:p>
        </w:tc>
      </w:tr>
      <w:tr>
        <w:trPr/>
        <w:tc>
          <w:tcPr>
            <w:tcW w:w="2746" w:type="dxa"/>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color w:val="0000FF"/>
                  <w:kern w:val="0"/>
                  <w:sz w:val="24"/>
                  <w:u w:val="single"/>
                </w:rPr>
                <w:t>46631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46982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iglia et al.</w:t>
            </w:r>
          </w:p>
        </w:tc>
      </w:tr>
      <w:tr>
        <w:trPr/>
        <w:tc>
          <w:tcPr>
            <w:tcW w:w="2746" w:type="dxa"/>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color w:val="0000FF"/>
                  <w:kern w:val="0"/>
                  <w:sz w:val="24"/>
                  <w:u w:val="single"/>
                </w:rPr>
                <w:t>47146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tes, Jr.</w:t>
            </w:r>
          </w:p>
        </w:tc>
      </w:tr>
      <w:tr>
        <w:trPr/>
        <w:tc>
          <w:tcPr>
            <w:tcW w:w="2746" w:type="dxa"/>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color w:val="0000FF"/>
                  <w:kern w:val="0"/>
                  <w:sz w:val="24"/>
                  <w:u w:val="single"/>
                </w:rPr>
                <w:t>47253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kamoto et al.</w:t>
            </w:r>
          </w:p>
        </w:tc>
      </w:tr>
      <w:tr>
        <w:trPr/>
        <w:tc>
          <w:tcPr>
            <w:tcW w:w="2746" w:type="dxa"/>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color w:val="0000FF"/>
                  <w:kern w:val="0"/>
                  <w:sz w:val="24"/>
                  <w:u w:val="single"/>
                </w:rPr>
                <w:t>47770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22">
              <w:r>
                <w:rPr>
                  <w:rStyle w:val="InternetLink"/>
                  <w:rFonts w:cs="宋体;SimSun" w:ascii="宋体;SimSun" w:hAnsi="宋体;SimSun"/>
                  <w:color w:val="0000FF"/>
                  <w:kern w:val="0"/>
                  <w:sz w:val="24"/>
                  <w:u w:val="single"/>
                </w:rPr>
                <w:t>48714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gner et al.</w:t>
            </w:r>
          </w:p>
        </w:tc>
      </w:tr>
      <w:tr>
        <w:trPr/>
        <w:tc>
          <w:tcPr>
            <w:tcW w:w="2746" w:type="dxa"/>
            <w:tcBorders/>
            <w:vAlign w:val="center"/>
          </w:tcPr>
          <w:p>
            <w:pPr>
              <w:pStyle w:val="Normal"/>
              <w:widowControl/>
              <w:jc w:val="left"/>
              <w:rPr>
                <w:rFonts w:ascii="宋体;SimSun" w:hAnsi="宋体;SimSun" w:cs="宋体;SimSun"/>
                <w:kern w:val="0"/>
                <w:sz w:val="24"/>
              </w:rPr>
            </w:pPr>
            <w:hyperlink r:id="rId23">
              <w:r>
                <w:rPr>
                  <w:rStyle w:val="InternetLink"/>
                  <w:rFonts w:cs="宋体;SimSun" w:ascii="宋体;SimSun" w:hAnsi="宋体;SimSun"/>
                  <w:color w:val="0000FF"/>
                  <w:kern w:val="0"/>
                  <w:sz w:val="24"/>
                  <w:u w:val="single"/>
                </w:rPr>
                <w:t>48731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sumura et al.</w:t>
            </w:r>
          </w:p>
        </w:tc>
      </w:tr>
      <w:tr>
        <w:trPr/>
        <w:tc>
          <w:tcPr>
            <w:tcW w:w="2746" w:type="dxa"/>
            <w:tcBorders/>
            <w:vAlign w:val="center"/>
          </w:tcPr>
          <w:p>
            <w:pPr>
              <w:pStyle w:val="Normal"/>
              <w:widowControl/>
              <w:jc w:val="left"/>
              <w:rPr>
                <w:rFonts w:ascii="宋体;SimSun" w:hAnsi="宋体;SimSun" w:cs="宋体;SimSun"/>
                <w:kern w:val="0"/>
                <w:sz w:val="24"/>
              </w:rPr>
            </w:pPr>
            <w:hyperlink r:id="rId24">
              <w:r>
                <w:rPr>
                  <w:rStyle w:val="InternetLink"/>
                  <w:rFonts w:cs="宋体;SimSun" w:ascii="宋体;SimSun" w:hAnsi="宋体;SimSun"/>
                  <w:color w:val="0000FF"/>
                  <w:kern w:val="0"/>
                  <w:sz w:val="24"/>
                  <w:u w:val="single"/>
                </w:rPr>
                <w:t>48776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ochi et al.</w:t>
            </w:r>
          </w:p>
        </w:tc>
      </w:tr>
      <w:tr>
        <w:trPr/>
        <w:tc>
          <w:tcPr>
            <w:tcW w:w="2746" w:type="dxa"/>
            <w:tcBorders/>
            <w:vAlign w:val="center"/>
          </w:tcPr>
          <w:p>
            <w:pPr>
              <w:pStyle w:val="Normal"/>
              <w:widowControl/>
              <w:jc w:val="left"/>
              <w:rPr>
                <w:rFonts w:ascii="宋体;SimSun" w:hAnsi="宋体;SimSun" w:cs="宋体;SimSun"/>
                <w:kern w:val="0"/>
                <w:sz w:val="24"/>
              </w:rPr>
            </w:pPr>
            <w:hyperlink r:id="rId25">
              <w:r>
                <w:rPr>
                  <w:rStyle w:val="InternetLink"/>
                  <w:rFonts w:cs="宋体;SimSun" w:ascii="宋体;SimSun" w:hAnsi="宋体;SimSun"/>
                  <w:color w:val="0000FF"/>
                  <w:kern w:val="0"/>
                  <w:sz w:val="24"/>
                  <w:u w:val="single"/>
                </w:rPr>
                <w:t>49045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oczkowski</w:t>
            </w:r>
          </w:p>
        </w:tc>
      </w:tr>
      <w:tr>
        <w:trPr/>
        <w:tc>
          <w:tcPr>
            <w:tcW w:w="2746" w:type="dxa"/>
            <w:tcBorders/>
            <w:vAlign w:val="center"/>
          </w:tcPr>
          <w:p>
            <w:pPr>
              <w:pStyle w:val="Normal"/>
              <w:widowControl/>
              <w:jc w:val="left"/>
              <w:rPr>
                <w:rFonts w:ascii="宋体;SimSun" w:hAnsi="宋体;SimSun" w:cs="宋体;SimSun"/>
                <w:kern w:val="0"/>
                <w:sz w:val="24"/>
              </w:rPr>
            </w:pPr>
            <w:hyperlink r:id="rId26">
              <w:r>
                <w:rPr>
                  <w:rStyle w:val="InternetLink"/>
                  <w:rFonts w:cs="宋体;SimSun" w:ascii="宋体;SimSun" w:hAnsi="宋体;SimSun"/>
                  <w:color w:val="0000FF"/>
                  <w:kern w:val="0"/>
                  <w:sz w:val="24"/>
                  <w:u w:val="single"/>
                </w:rPr>
                <w:t>49960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oh</w:t>
            </w:r>
          </w:p>
        </w:tc>
      </w:tr>
      <w:tr>
        <w:trPr/>
        <w:tc>
          <w:tcPr>
            <w:tcW w:w="2746" w:type="dxa"/>
            <w:tcBorders/>
            <w:vAlign w:val="center"/>
          </w:tcPr>
          <w:p>
            <w:pPr>
              <w:pStyle w:val="Normal"/>
              <w:widowControl/>
              <w:jc w:val="left"/>
              <w:rPr>
                <w:rFonts w:ascii="宋体;SimSun" w:hAnsi="宋体;SimSun" w:cs="宋体;SimSun"/>
                <w:kern w:val="0"/>
                <w:sz w:val="24"/>
              </w:rPr>
            </w:pPr>
            <w:hyperlink r:id="rId27">
              <w:r>
                <w:rPr>
                  <w:rStyle w:val="InternetLink"/>
                  <w:rFonts w:cs="宋体;SimSun" w:ascii="宋体;SimSun" w:hAnsi="宋体;SimSun"/>
                  <w:color w:val="0000FF"/>
                  <w:kern w:val="0"/>
                  <w:sz w:val="24"/>
                  <w:u w:val="single"/>
                </w:rPr>
                <w:t>50194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jiwara</w:t>
            </w:r>
          </w:p>
        </w:tc>
      </w:tr>
      <w:tr>
        <w:trPr/>
        <w:tc>
          <w:tcPr>
            <w:tcW w:w="2746" w:type="dxa"/>
            <w:tcBorders/>
            <w:vAlign w:val="center"/>
          </w:tcPr>
          <w:p>
            <w:pPr>
              <w:pStyle w:val="Normal"/>
              <w:widowControl/>
              <w:jc w:val="left"/>
              <w:rPr>
                <w:rFonts w:ascii="宋体;SimSun" w:hAnsi="宋体;SimSun" w:cs="宋体;SimSun"/>
                <w:kern w:val="0"/>
                <w:sz w:val="24"/>
              </w:rPr>
            </w:pPr>
            <w:hyperlink r:id="rId28">
              <w:r>
                <w:rPr>
                  <w:rStyle w:val="InternetLink"/>
                  <w:rFonts w:cs="宋体;SimSun" w:ascii="宋体;SimSun" w:hAnsi="宋体;SimSun"/>
                  <w:color w:val="0000FF"/>
                  <w:kern w:val="0"/>
                  <w:sz w:val="24"/>
                  <w:u w:val="single"/>
                </w:rPr>
                <w:t>51714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ntz et al.</w:t>
            </w:r>
          </w:p>
        </w:tc>
      </w:tr>
      <w:tr>
        <w:trPr/>
        <w:tc>
          <w:tcPr>
            <w:tcW w:w="2746"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51978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zzo et al.</w:t>
            </w:r>
          </w:p>
        </w:tc>
      </w:tr>
      <w:tr>
        <w:trPr/>
        <w:tc>
          <w:tcPr>
            <w:tcW w:w="2746"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52407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ackeray et al.</w:t>
            </w:r>
          </w:p>
        </w:tc>
      </w:tr>
      <w:tr>
        <w:trPr/>
        <w:tc>
          <w:tcPr>
            <w:tcW w:w="2746"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52495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mor et al.</w:t>
            </w:r>
          </w:p>
        </w:tc>
      </w:tr>
      <w:tr>
        <w:trPr/>
        <w:tc>
          <w:tcPr>
            <w:tcW w:w="2746"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52620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ley</w:t>
            </w:r>
          </w:p>
        </w:tc>
      </w:tr>
      <w:tr>
        <w:trPr/>
        <w:tc>
          <w:tcPr>
            <w:tcW w:w="2746"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53308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fmann et al.</w:t>
            </w:r>
          </w:p>
        </w:tc>
      </w:tr>
      <w:tr>
        <w:trPr/>
        <w:tc>
          <w:tcPr>
            <w:tcW w:w="2746"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53386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53689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wamura et al.</w:t>
            </w:r>
          </w:p>
        </w:tc>
      </w:tr>
      <w:tr>
        <w:trPr/>
        <w:tc>
          <w:tcPr>
            <w:tcW w:w="2746"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54459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bson et al.</w:t>
            </w:r>
          </w:p>
        </w:tc>
      </w:tr>
      <w:tr>
        <w:trPr/>
        <w:tc>
          <w:tcPr>
            <w:tcW w:w="2746"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54909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kowiecki et al.</w:t>
            </w:r>
          </w:p>
        </w:tc>
      </w:tr>
      <w:tr>
        <w:trPr/>
        <w:tc>
          <w:tcPr>
            <w:tcW w:w="2746"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54984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dd</w:t>
            </w:r>
          </w:p>
        </w:tc>
      </w:tr>
      <w:tr>
        <w:trPr/>
        <w:tc>
          <w:tcPr>
            <w:tcW w:w="2746"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55039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toyama et al.</w:t>
            </w:r>
          </w:p>
        </w:tc>
      </w:tr>
      <w:tr>
        <w:trPr/>
        <w:tc>
          <w:tcPr>
            <w:tcW w:w="2746"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55115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ya et al.</w:t>
            </w:r>
          </w:p>
        </w:tc>
      </w:tr>
      <w:tr>
        <w:trPr/>
        <w:tc>
          <w:tcPr>
            <w:tcW w:w="2746"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55121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42">
              <w:r>
                <w:rPr>
                  <w:rStyle w:val="InternetLink"/>
                  <w:rFonts w:cs="宋体;SimSun" w:ascii="宋体;SimSun" w:hAnsi="宋体;SimSun"/>
                  <w:color w:val="0000FF"/>
                  <w:kern w:val="0"/>
                  <w:sz w:val="24"/>
                  <w:u w:val="single"/>
                </w:rPr>
                <w:t>55123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w:t>
            </w:r>
          </w:p>
        </w:tc>
      </w:tr>
      <w:tr>
        <w:trPr/>
        <w:tc>
          <w:tcPr>
            <w:tcW w:w="2746" w:type="dxa"/>
            <w:tcBorders/>
            <w:vAlign w:val="center"/>
          </w:tcPr>
          <w:p>
            <w:pPr>
              <w:pStyle w:val="Normal"/>
              <w:widowControl/>
              <w:jc w:val="left"/>
              <w:rPr>
                <w:rFonts w:ascii="宋体;SimSun" w:hAnsi="宋体;SimSun" w:cs="宋体;SimSun"/>
                <w:kern w:val="0"/>
                <w:sz w:val="24"/>
              </w:rPr>
            </w:pPr>
            <w:hyperlink r:id="rId43">
              <w:r>
                <w:rPr>
                  <w:rStyle w:val="InternetLink"/>
                  <w:rFonts w:cs="宋体;SimSun" w:ascii="宋体;SimSun" w:hAnsi="宋体;SimSun"/>
                  <w:color w:val="0000FF"/>
                  <w:kern w:val="0"/>
                  <w:sz w:val="24"/>
                  <w:u w:val="single"/>
                </w:rPr>
                <w:t>55163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euchi et al.</w:t>
            </w:r>
          </w:p>
        </w:tc>
      </w:tr>
      <w:tr>
        <w:trPr/>
        <w:tc>
          <w:tcPr>
            <w:tcW w:w="2746" w:type="dxa"/>
            <w:tcBorders/>
            <w:vAlign w:val="center"/>
          </w:tcPr>
          <w:p>
            <w:pPr>
              <w:pStyle w:val="Normal"/>
              <w:widowControl/>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55477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idassi et al.</w:t>
            </w:r>
          </w:p>
        </w:tc>
      </w:tr>
      <w:tr>
        <w:trPr/>
        <w:tc>
          <w:tcPr>
            <w:tcW w:w="2746" w:type="dxa"/>
            <w:tcBorders/>
            <w:vAlign w:val="center"/>
          </w:tcPr>
          <w:p>
            <w:pPr>
              <w:pStyle w:val="Normal"/>
              <w:widowControl/>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55522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46">
              <w:r>
                <w:rPr>
                  <w:rStyle w:val="InternetLink"/>
                  <w:rFonts w:cs="宋体;SimSun" w:ascii="宋体;SimSun" w:hAnsi="宋体;SimSun"/>
                  <w:color w:val="0000FF"/>
                  <w:kern w:val="0"/>
                  <w:sz w:val="24"/>
                  <w:u w:val="single"/>
                </w:rPr>
                <w:t>55544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55976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56121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49">
              <w:r>
                <w:rPr>
                  <w:rStyle w:val="InternetLink"/>
                  <w:rFonts w:cs="宋体;SimSun" w:ascii="宋体;SimSun" w:hAnsi="宋体;SimSun"/>
                  <w:color w:val="0000FF"/>
                  <w:kern w:val="0"/>
                  <w:sz w:val="24"/>
                  <w:u w:val="single"/>
                </w:rPr>
                <w:t>56563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kerby et al.</w:t>
            </w:r>
          </w:p>
        </w:tc>
      </w:tr>
      <w:tr>
        <w:trPr/>
        <w:tc>
          <w:tcPr>
            <w:tcW w:w="2746" w:type="dxa"/>
            <w:tcBorders/>
            <w:vAlign w:val="center"/>
          </w:tcPr>
          <w:p>
            <w:pPr>
              <w:pStyle w:val="Normal"/>
              <w:widowControl/>
              <w:jc w:val="left"/>
              <w:rPr>
                <w:rFonts w:ascii="宋体;SimSun" w:hAnsi="宋体;SimSun" w:cs="宋体;SimSun"/>
                <w:kern w:val="0"/>
                <w:sz w:val="24"/>
              </w:rPr>
            </w:pPr>
            <w:hyperlink r:id="rId50">
              <w:r>
                <w:rPr>
                  <w:rStyle w:val="InternetLink"/>
                  <w:rFonts w:cs="宋体;SimSun" w:ascii="宋体;SimSun" w:hAnsi="宋体;SimSun"/>
                  <w:color w:val="0000FF"/>
                  <w:kern w:val="0"/>
                  <w:sz w:val="24"/>
                  <w:u w:val="single"/>
                </w:rPr>
                <w:t>56702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kowiecki et al.</w:t>
            </w:r>
          </w:p>
        </w:tc>
      </w:tr>
      <w:tr>
        <w:trPr/>
        <w:tc>
          <w:tcPr>
            <w:tcW w:w="2746" w:type="dxa"/>
            <w:tcBorders/>
            <w:vAlign w:val="center"/>
          </w:tcPr>
          <w:p>
            <w:pPr>
              <w:pStyle w:val="Normal"/>
              <w:widowControl/>
              <w:jc w:val="left"/>
              <w:rPr>
                <w:rFonts w:ascii="宋体;SimSun" w:hAnsi="宋体;SimSun" w:cs="宋体;SimSun"/>
                <w:kern w:val="0"/>
                <w:sz w:val="24"/>
              </w:rPr>
            </w:pPr>
            <w:hyperlink r:id="rId51">
              <w:r>
                <w:rPr>
                  <w:rStyle w:val="InternetLink"/>
                  <w:rFonts w:cs="宋体;SimSun" w:ascii="宋体;SimSun" w:hAnsi="宋体;SimSun"/>
                  <w:color w:val="0000FF"/>
                  <w:kern w:val="0"/>
                  <w:sz w:val="24"/>
                  <w:u w:val="single"/>
                </w:rPr>
                <w:t>56702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u et al.</w:t>
            </w:r>
          </w:p>
        </w:tc>
      </w:tr>
      <w:tr>
        <w:trPr/>
        <w:tc>
          <w:tcPr>
            <w:tcW w:w="2746" w:type="dxa"/>
            <w:tcBorders/>
            <w:vAlign w:val="center"/>
          </w:tcPr>
          <w:p>
            <w:pPr>
              <w:pStyle w:val="Normal"/>
              <w:widowControl/>
              <w:jc w:val="left"/>
              <w:rPr>
                <w:rFonts w:ascii="宋体;SimSun" w:hAnsi="宋体;SimSun" w:cs="宋体;SimSun"/>
                <w:kern w:val="0"/>
                <w:sz w:val="24"/>
              </w:rPr>
            </w:pPr>
            <w:hyperlink r:id="rId52">
              <w:r>
                <w:rPr>
                  <w:rStyle w:val="InternetLink"/>
                  <w:rFonts w:cs="宋体;SimSun" w:ascii="宋体;SimSun" w:hAnsi="宋体;SimSun"/>
                  <w:color w:val="0000FF"/>
                  <w:kern w:val="0"/>
                  <w:sz w:val="24"/>
                  <w:u w:val="single"/>
                </w:rPr>
                <w:t>57005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kino et al.</w:t>
            </w:r>
          </w:p>
        </w:tc>
      </w:tr>
      <w:tr>
        <w:trPr/>
        <w:tc>
          <w:tcPr>
            <w:tcW w:w="2746" w:type="dxa"/>
            <w:tcBorders/>
            <w:vAlign w:val="center"/>
          </w:tcPr>
          <w:p>
            <w:pPr>
              <w:pStyle w:val="Normal"/>
              <w:widowControl/>
              <w:jc w:val="left"/>
              <w:rPr>
                <w:rFonts w:ascii="宋体;SimSun" w:hAnsi="宋体;SimSun" w:cs="宋体;SimSun"/>
                <w:kern w:val="0"/>
                <w:sz w:val="24"/>
              </w:rPr>
            </w:pPr>
            <w:hyperlink r:id="rId53">
              <w:r>
                <w:rPr>
                  <w:rStyle w:val="InternetLink"/>
                  <w:rFonts w:cs="宋体;SimSun" w:ascii="宋体;SimSun" w:hAnsi="宋体;SimSun"/>
                  <w:color w:val="0000FF"/>
                  <w:kern w:val="0"/>
                  <w:sz w:val="24"/>
                  <w:u w:val="single"/>
                </w:rPr>
                <w:t>57052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bson</w:t>
            </w:r>
          </w:p>
        </w:tc>
      </w:tr>
      <w:tr>
        <w:trPr/>
        <w:tc>
          <w:tcPr>
            <w:tcW w:w="2746" w:type="dxa"/>
            <w:tcBorders/>
            <w:vAlign w:val="center"/>
          </w:tcPr>
          <w:p>
            <w:pPr>
              <w:pStyle w:val="Normal"/>
              <w:widowControl/>
              <w:jc w:val="left"/>
              <w:rPr>
                <w:rFonts w:ascii="宋体;SimSun" w:hAnsi="宋体;SimSun" w:cs="宋体;SimSun"/>
                <w:kern w:val="0"/>
                <w:sz w:val="24"/>
              </w:rPr>
            </w:pPr>
            <w:hyperlink r:id="rId54">
              <w:r>
                <w:rPr>
                  <w:rStyle w:val="InternetLink"/>
                  <w:rFonts w:cs="宋体;SimSun" w:ascii="宋体;SimSun" w:hAnsi="宋体;SimSun"/>
                  <w:color w:val="0000FF"/>
                  <w:kern w:val="0"/>
                  <w:sz w:val="24"/>
                  <w:u w:val="single"/>
                </w:rPr>
                <w:t>57052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ren</w:t>
            </w:r>
          </w:p>
        </w:tc>
      </w:tr>
      <w:tr>
        <w:trPr/>
        <w:tc>
          <w:tcPr>
            <w:tcW w:w="2746" w:type="dxa"/>
            <w:tcBorders/>
            <w:vAlign w:val="center"/>
          </w:tcPr>
          <w:p>
            <w:pPr>
              <w:pStyle w:val="Normal"/>
              <w:widowControl/>
              <w:jc w:val="left"/>
              <w:rPr>
                <w:rFonts w:ascii="宋体;SimSun" w:hAnsi="宋体;SimSun" w:cs="宋体;SimSun"/>
                <w:kern w:val="0"/>
                <w:sz w:val="24"/>
              </w:rPr>
            </w:pPr>
            <w:hyperlink r:id="rId55">
              <w:r>
                <w:rPr>
                  <w:rStyle w:val="InternetLink"/>
                  <w:rFonts w:cs="宋体;SimSun" w:ascii="宋体;SimSun" w:hAnsi="宋体;SimSun"/>
                  <w:color w:val="0000FF"/>
                  <w:kern w:val="0"/>
                  <w:sz w:val="24"/>
                  <w:u w:val="single"/>
                </w:rPr>
                <w:t>57865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ustaei et al.</w:t>
            </w:r>
          </w:p>
        </w:tc>
      </w:tr>
      <w:tr>
        <w:trPr/>
        <w:tc>
          <w:tcPr>
            <w:tcW w:w="2746" w:type="dxa"/>
            <w:tcBorders/>
            <w:vAlign w:val="center"/>
          </w:tcPr>
          <w:p>
            <w:pPr>
              <w:pStyle w:val="Normal"/>
              <w:widowControl/>
              <w:jc w:val="left"/>
              <w:rPr>
                <w:rFonts w:ascii="宋体;SimSun" w:hAnsi="宋体;SimSun" w:cs="宋体;SimSun"/>
                <w:kern w:val="0"/>
                <w:sz w:val="24"/>
              </w:rPr>
            </w:pPr>
            <w:hyperlink r:id="rId56">
              <w:r>
                <w:rPr>
                  <w:rStyle w:val="InternetLink"/>
                  <w:rFonts w:cs="宋体;SimSun" w:ascii="宋体;SimSun" w:hAnsi="宋体;SimSun"/>
                  <w:color w:val="0000FF"/>
                  <w:kern w:val="0"/>
                  <w:sz w:val="24"/>
                  <w:u w:val="single"/>
                </w:rPr>
                <w:t>58243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dley, Jr. et al.</w:t>
            </w:r>
          </w:p>
        </w:tc>
      </w:tr>
      <w:tr>
        <w:trPr/>
        <w:tc>
          <w:tcPr>
            <w:tcW w:w="2746" w:type="dxa"/>
            <w:tcBorders/>
            <w:vAlign w:val="center"/>
          </w:tcPr>
          <w:p>
            <w:pPr>
              <w:pStyle w:val="Normal"/>
              <w:widowControl/>
              <w:jc w:val="left"/>
              <w:rPr>
                <w:rFonts w:ascii="宋体;SimSun" w:hAnsi="宋体;SimSun" w:cs="宋体;SimSun"/>
                <w:kern w:val="0"/>
                <w:sz w:val="24"/>
              </w:rPr>
            </w:pPr>
            <w:hyperlink r:id="rId57">
              <w:r>
                <w:rPr>
                  <w:rStyle w:val="InternetLink"/>
                  <w:rFonts w:cs="宋体;SimSun" w:ascii="宋体;SimSun" w:hAnsi="宋体;SimSun"/>
                  <w:color w:val="0000FF"/>
                  <w:kern w:val="0"/>
                  <w:sz w:val="24"/>
                  <w:u w:val="single"/>
                </w:rPr>
                <w:t>58718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58">
              <w:r>
                <w:rPr>
                  <w:rStyle w:val="InternetLink"/>
                  <w:rFonts w:cs="宋体;SimSun" w:ascii="宋体;SimSun" w:hAnsi="宋体;SimSun"/>
                  <w:color w:val="0000FF"/>
                  <w:kern w:val="0"/>
                  <w:sz w:val="24"/>
                  <w:u w:val="single"/>
                </w:rPr>
                <w:t>58946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non et al.</w:t>
            </w:r>
          </w:p>
        </w:tc>
      </w:tr>
      <w:tr>
        <w:trPr/>
        <w:tc>
          <w:tcPr>
            <w:tcW w:w="2746" w:type="dxa"/>
            <w:tcBorders/>
            <w:vAlign w:val="center"/>
          </w:tcPr>
          <w:p>
            <w:pPr>
              <w:pStyle w:val="Normal"/>
              <w:widowControl/>
              <w:jc w:val="left"/>
              <w:rPr>
                <w:rFonts w:ascii="宋体;SimSun" w:hAnsi="宋体;SimSun" w:cs="宋体;SimSun"/>
                <w:kern w:val="0"/>
                <w:sz w:val="24"/>
              </w:rPr>
            </w:pPr>
            <w:hyperlink r:id="rId59">
              <w:r>
                <w:rPr>
                  <w:rStyle w:val="InternetLink"/>
                  <w:rFonts w:cs="宋体;SimSun" w:ascii="宋体;SimSun" w:hAnsi="宋体;SimSun"/>
                  <w:color w:val="0000FF"/>
                  <w:kern w:val="0"/>
                  <w:sz w:val="24"/>
                  <w:u w:val="single"/>
                </w:rPr>
                <w:t>59616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kotheim et al.</w:t>
            </w:r>
          </w:p>
        </w:tc>
      </w:tr>
      <w:tr>
        <w:trPr/>
        <w:tc>
          <w:tcPr>
            <w:tcW w:w="2746" w:type="dxa"/>
            <w:tcBorders/>
            <w:vAlign w:val="center"/>
          </w:tcPr>
          <w:p>
            <w:pPr>
              <w:pStyle w:val="Normal"/>
              <w:widowControl/>
              <w:jc w:val="left"/>
              <w:rPr>
                <w:rFonts w:ascii="宋体;SimSun" w:hAnsi="宋体;SimSun" w:cs="宋体;SimSun"/>
                <w:kern w:val="0"/>
                <w:sz w:val="24"/>
              </w:rPr>
            </w:pPr>
            <w:hyperlink r:id="rId60">
              <w:r>
                <w:rPr>
                  <w:rStyle w:val="InternetLink"/>
                  <w:rFonts w:cs="宋体;SimSun" w:ascii="宋体;SimSun" w:hAnsi="宋体;SimSun"/>
                  <w:color w:val="0000FF"/>
                  <w:kern w:val="0"/>
                  <w:sz w:val="24"/>
                  <w:u w:val="single"/>
                </w:rPr>
                <w:t>59854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61">
              <w:r>
                <w:rPr>
                  <w:rStyle w:val="InternetLink"/>
                  <w:rFonts w:cs="宋体;SimSun" w:ascii="宋体;SimSun" w:hAnsi="宋体;SimSun"/>
                  <w:color w:val="0000FF"/>
                  <w:kern w:val="0"/>
                  <w:sz w:val="24"/>
                  <w:u w:val="single"/>
                </w:rPr>
                <w:t>60176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ta et al.</w:t>
            </w:r>
          </w:p>
        </w:tc>
      </w:tr>
      <w:tr>
        <w:trPr/>
        <w:tc>
          <w:tcPr>
            <w:tcW w:w="2746" w:type="dxa"/>
            <w:tcBorders/>
            <w:vAlign w:val="center"/>
          </w:tcPr>
          <w:p>
            <w:pPr>
              <w:pStyle w:val="Normal"/>
              <w:widowControl/>
              <w:jc w:val="left"/>
              <w:rPr>
                <w:rFonts w:ascii="宋体;SimSun" w:hAnsi="宋体;SimSun" w:cs="宋体;SimSun"/>
                <w:kern w:val="0"/>
                <w:sz w:val="24"/>
              </w:rPr>
            </w:pPr>
            <w:hyperlink r:id="rId62">
              <w:r>
                <w:rPr>
                  <w:rStyle w:val="InternetLink"/>
                  <w:rFonts w:cs="宋体;SimSun" w:ascii="宋体;SimSun" w:hAnsi="宋体;SimSun"/>
                  <w:color w:val="0000FF"/>
                  <w:kern w:val="0"/>
                  <w:sz w:val="24"/>
                  <w:u w:val="single"/>
                </w:rPr>
                <w:t>60226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ada et al.</w:t>
            </w:r>
          </w:p>
        </w:tc>
      </w:tr>
      <w:tr>
        <w:trPr/>
        <w:tc>
          <w:tcPr>
            <w:tcW w:w="2746" w:type="dxa"/>
            <w:tcBorders/>
            <w:vAlign w:val="center"/>
          </w:tcPr>
          <w:p>
            <w:pPr>
              <w:pStyle w:val="Normal"/>
              <w:widowControl/>
              <w:jc w:val="left"/>
              <w:rPr>
                <w:rFonts w:ascii="宋体;SimSun" w:hAnsi="宋体;SimSun" w:cs="宋体;SimSun"/>
                <w:kern w:val="0"/>
                <w:sz w:val="24"/>
              </w:rPr>
            </w:pPr>
            <w:hyperlink r:id="rId63">
              <w:r>
                <w:rPr>
                  <w:rStyle w:val="InternetLink"/>
                  <w:rFonts w:cs="宋体;SimSun" w:ascii="宋体;SimSun" w:hAnsi="宋体;SimSun"/>
                  <w:color w:val="0000FF"/>
                  <w:kern w:val="0"/>
                  <w:sz w:val="24"/>
                  <w:u w:val="single"/>
                </w:rPr>
                <w:t>61182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rtstein et al.</w:t>
            </w:r>
          </w:p>
        </w:tc>
      </w:tr>
      <w:tr>
        <w:trPr/>
        <w:tc>
          <w:tcPr>
            <w:tcW w:w="2746" w:type="dxa"/>
            <w:tcBorders/>
            <w:vAlign w:val="center"/>
          </w:tcPr>
          <w:p>
            <w:pPr>
              <w:pStyle w:val="Normal"/>
              <w:widowControl/>
              <w:jc w:val="left"/>
              <w:rPr>
                <w:rFonts w:ascii="宋体;SimSun" w:hAnsi="宋体;SimSun" w:cs="宋体;SimSun"/>
                <w:kern w:val="0"/>
                <w:sz w:val="24"/>
              </w:rPr>
            </w:pPr>
            <w:hyperlink r:id="rId64">
              <w:r>
                <w:rPr>
                  <w:rStyle w:val="InternetLink"/>
                  <w:rFonts w:cs="宋体;SimSun" w:ascii="宋体;SimSun" w:hAnsi="宋体;SimSun"/>
                  <w:color w:val="0000FF"/>
                  <w:kern w:val="0"/>
                  <w:sz w:val="24"/>
                  <w:u w:val="single"/>
                </w:rPr>
                <w:t>61485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nick et al.</w:t>
            </w:r>
          </w:p>
        </w:tc>
      </w:tr>
      <w:tr>
        <w:trPr/>
        <w:tc>
          <w:tcPr>
            <w:tcW w:w="2746" w:type="dxa"/>
            <w:tcBorders/>
            <w:vAlign w:val="center"/>
          </w:tcPr>
          <w:p>
            <w:pPr>
              <w:pStyle w:val="Normal"/>
              <w:widowControl/>
              <w:jc w:val="left"/>
              <w:rPr>
                <w:rFonts w:ascii="宋体;SimSun" w:hAnsi="宋体;SimSun" w:cs="宋体;SimSun"/>
                <w:kern w:val="0"/>
                <w:sz w:val="24"/>
              </w:rPr>
            </w:pPr>
            <w:hyperlink r:id="rId65">
              <w:r>
                <w:rPr>
                  <w:rStyle w:val="InternetLink"/>
                  <w:rFonts w:cs="宋体;SimSun" w:ascii="宋体;SimSun" w:hAnsi="宋体;SimSun"/>
                  <w:color w:val="0000FF"/>
                  <w:kern w:val="0"/>
                  <w:sz w:val="24"/>
                  <w:u w:val="single"/>
                </w:rPr>
                <w:t>61688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udecker et al.</w:t>
            </w:r>
          </w:p>
        </w:tc>
      </w:tr>
      <w:tr>
        <w:trPr/>
        <w:tc>
          <w:tcPr>
            <w:tcW w:w="2746" w:type="dxa"/>
            <w:tcBorders/>
            <w:vAlign w:val="center"/>
          </w:tcPr>
          <w:p>
            <w:pPr>
              <w:pStyle w:val="Normal"/>
              <w:widowControl/>
              <w:jc w:val="left"/>
              <w:rPr>
                <w:rFonts w:ascii="宋体;SimSun" w:hAnsi="宋体;SimSun" w:cs="宋体;SimSun"/>
                <w:kern w:val="0"/>
                <w:sz w:val="24"/>
              </w:rPr>
            </w:pPr>
            <w:hyperlink r:id="rId66">
              <w:r>
                <w:rPr>
                  <w:rStyle w:val="InternetLink"/>
                  <w:rFonts w:cs="宋体;SimSun" w:ascii="宋体;SimSun" w:hAnsi="宋体;SimSun"/>
                  <w:color w:val="0000FF"/>
                  <w:kern w:val="0"/>
                  <w:sz w:val="24"/>
                  <w:u w:val="single"/>
                </w:rPr>
                <w:t>61974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than et al.</w:t>
            </w:r>
          </w:p>
        </w:tc>
      </w:tr>
      <w:tr>
        <w:trPr/>
        <w:tc>
          <w:tcPr>
            <w:tcW w:w="2746" w:type="dxa"/>
            <w:tcBorders/>
            <w:vAlign w:val="center"/>
          </w:tcPr>
          <w:p>
            <w:pPr>
              <w:pStyle w:val="Normal"/>
              <w:widowControl/>
              <w:jc w:val="left"/>
              <w:rPr>
                <w:rFonts w:ascii="宋体;SimSun" w:hAnsi="宋体;SimSun" w:cs="宋体;SimSun"/>
                <w:kern w:val="0"/>
                <w:sz w:val="24"/>
              </w:rPr>
            </w:pPr>
            <w:hyperlink r:id="rId67">
              <w:r>
                <w:rPr>
                  <w:rStyle w:val="InternetLink"/>
                  <w:rFonts w:cs="宋体;SimSun" w:ascii="宋体;SimSun" w:hAnsi="宋体;SimSun"/>
                  <w:color w:val="0000FF"/>
                  <w:kern w:val="0"/>
                  <w:sz w:val="24"/>
                  <w:u w:val="single"/>
                </w:rPr>
                <w:t>62176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ichert et al.</w:t>
            </w:r>
          </w:p>
        </w:tc>
      </w:tr>
      <w:tr>
        <w:trPr/>
        <w:tc>
          <w:tcPr>
            <w:tcW w:w="2746" w:type="dxa"/>
            <w:tcBorders/>
            <w:vAlign w:val="center"/>
          </w:tcPr>
          <w:p>
            <w:pPr>
              <w:pStyle w:val="Normal"/>
              <w:widowControl/>
              <w:jc w:val="left"/>
              <w:rPr>
                <w:rFonts w:ascii="宋体;SimSun" w:hAnsi="宋体;SimSun" w:cs="宋体;SimSun"/>
                <w:kern w:val="0"/>
                <w:sz w:val="24"/>
              </w:rPr>
            </w:pPr>
            <w:hyperlink r:id="rId68">
              <w:r>
                <w:rPr>
                  <w:rStyle w:val="InternetLink"/>
                  <w:rFonts w:cs="宋体;SimSun" w:ascii="宋体;SimSun" w:hAnsi="宋体;SimSun"/>
                  <w:color w:val="0000FF"/>
                  <w:kern w:val="0"/>
                  <w:sz w:val="24"/>
                  <w:u w:val="single"/>
                </w:rPr>
                <w:t>62180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69">
              <w:r>
                <w:rPr>
                  <w:rStyle w:val="InternetLink"/>
                  <w:rFonts w:cs="宋体;SimSun" w:ascii="宋体;SimSun" w:hAnsi="宋体;SimSun"/>
                  <w:color w:val="0000FF"/>
                  <w:kern w:val="0"/>
                  <w:sz w:val="24"/>
                  <w:u w:val="single"/>
                </w:rPr>
                <w:t>62421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70">
              <w:r>
                <w:rPr>
                  <w:rStyle w:val="InternetLink"/>
                  <w:rFonts w:cs="宋体;SimSun" w:ascii="宋体;SimSun" w:hAnsi="宋体;SimSun"/>
                  <w:color w:val="0000FF"/>
                  <w:kern w:val="0"/>
                  <w:sz w:val="24"/>
                  <w:u w:val="single"/>
                </w:rPr>
                <w:t>62647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on et al.</w:t>
            </w:r>
          </w:p>
        </w:tc>
      </w:tr>
      <w:tr>
        <w:trPr/>
        <w:tc>
          <w:tcPr>
            <w:tcW w:w="2746" w:type="dxa"/>
            <w:tcBorders/>
            <w:vAlign w:val="center"/>
          </w:tcPr>
          <w:p>
            <w:pPr>
              <w:pStyle w:val="Normal"/>
              <w:widowControl/>
              <w:jc w:val="left"/>
              <w:rPr>
                <w:rFonts w:ascii="宋体;SimSun" w:hAnsi="宋体;SimSun" w:cs="宋体;SimSun"/>
                <w:kern w:val="0"/>
                <w:sz w:val="24"/>
              </w:rPr>
            </w:pPr>
            <w:hyperlink r:id="rId71">
              <w:r>
                <w:rPr>
                  <w:rStyle w:val="InternetLink"/>
                  <w:rFonts w:cs="宋体;SimSun" w:ascii="宋体;SimSun" w:hAnsi="宋体;SimSun"/>
                  <w:color w:val="0000FF"/>
                  <w:kern w:val="0"/>
                  <w:sz w:val="24"/>
                  <w:u w:val="single"/>
                </w:rPr>
                <w:t>62808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ak et al.</w:t>
            </w:r>
          </w:p>
        </w:tc>
      </w:tr>
      <w:tr>
        <w:trPr/>
        <w:tc>
          <w:tcPr>
            <w:tcW w:w="2746" w:type="dxa"/>
            <w:tcBorders/>
            <w:vAlign w:val="center"/>
          </w:tcPr>
          <w:p>
            <w:pPr>
              <w:pStyle w:val="Normal"/>
              <w:widowControl/>
              <w:jc w:val="left"/>
              <w:rPr>
                <w:rFonts w:ascii="宋体;SimSun" w:hAnsi="宋体;SimSun" w:cs="宋体;SimSun"/>
                <w:kern w:val="0"/>
                <w:sz w:val="24"/>
              </w:rPr>
            </w:pPr>
            <w:hyperlink r:id="rId72">
              <w:r>
                <w:rPr>
                  <w:rStyle w:val="InternetLink"/>
                  <w:rFonts w:cs="宋体;SimSun" w:ascii="宋体;SimSun" w:hAnsi="宋体;SimSun"/>
                  <w:color w:val="0000FF"/>
                  <w:kern w:val="0"/>
                  <w:sz w:val="24"/>
                  <w:u w:val="single"/>
                </w:rPr>
                <w:t>62877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eh et al.</w:t>
            </w:r>
          </w:p>
        </w:tc>
      </w:tr>
      <w:tr>
        <w:trPr/>
        <w:tc>
          <w:tcPr>
            <w:tcW w:w="2746" w:type="dxa"/>
            <w:tcBorders/>
            <w:vAlign w:val="center"/>
          </w:tcPr>
          <w:p>
            <w:pPr>
              <w:pStyle w:val="Normal"/>
              <w:widowControl/>
              <w:jc w:val="left"/>
              <w:rPr>
                <w:rFonts w:ascii="宋体;SimSun" w:hAnsi="宋体;SimSun" w:cs="宋体;SimSun"/>
                <w:kern w:val="0"/>
                <w:sz w:val="24"/>
              </w:rPr>
            </w:pPr>
            <w:hyperlink r:id="rId73">
              <w:r>
                <w:rPr>
                  <w:rStyle w:val="InternetLink"/>
                  <w:rFonts w:cs="宋体;SimSun" w:ascii="宋体;SimSun" w:hAnsi="宋体;SimSun"/>
                  <w:color w:val="0000FF"/>
                  <w:kern w:val="0"/>
                  <w:sz w:val="24"/>
                  <w:u w:val="single"/>
                </w:rPr>
                <w:t>63408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ashijima et al.</w:t>
            </w:r>
          </w:p>
        </w:tc>
      </w:tr>
      <w:tr>
        <w:trPr/>
        <w:tc>
          <w:tcPr>
            <w:tcW w:w="2746" w:type="dxa"/>
            <w:tcBorders/>
            <w:vAlign w:val="center"/>
          </w:tcPr>
          <w:p>
            <w:pPr>
              <w:pStyle w:val="Normal"/>
              <w:widowControl/>
              <w:jc w:val="left"/>
              <w:rPr>
                <w:rFonts w:ascii="宋体;SimSun" w:hAnsi="宋体;SimSun" w:cs="宋体;SimSun"/>
                <w:kern w:val="0"/>
                <w:sz w:val="24"/>
              </w:rPr>
            </w:pPr>
            <w:hyperlink r:id="rId74">
              <w:r>
                <w:rPr>
                  <w:rStyle w:val="InternetLink"/>
                  <w:rFonts w:cs="宋体;SimSun" w:ascii="宋体;SimSun" w:hAnsi="宋体;SimSun"/>
                  <w:color w:val="0000FF"/>
                  <w:kern w:val="0"/>
                  <w:sz w:val="24"/>
                  <w:u w:val="single"/>
                </w:rPr>
                <w:t>63798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cherovsky et al.</w:t>
            </w:r>
          </w:p>
        </w:tc>
      </w:tr>
      <w:tr>
        <w:trPr/>
        <w:tc>
          <w:tcPr>
            <w:tcW w:w="2746" w:type="dxa"/>
            <w:tcBorders/>
            <w:vAlign w:val="center"/>
          </w:tcPr>
          <w:p>
            <w:pPr>
              <w:pStyle w:val="Normal"/>
              <w:widowControl/>
              <w:jc w:val="left"/>
              <w:rPr>
                <w:rFonts w:ascii="宋体;SimSun" w:hAnsi="宋体;SimSun" w:cs="宋体;SimSun"/>
                <w:kern w:val="0"/>
                <w:sz w:val="24"/>
              </w:rPr>
            </w:pPr>
            <w:hyperlink r:id="rId75">
              <w:r>
                <w:rPr>
                  <w:rStyle w:val="InternetLink"/>
                  <w:rFonts w:cs="宋体;SimSun" w:ascii="宋体;SimSun" w:hAnsi="宋体;SimSun"/>
                  <w:color w:val="0000FF"/>
                  <w:kern w:val="0"/>
                  <w:sz w:val="24"/>
                  <w:u w:val="single"/>
                </w:rPr>
                <w:t>63870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ses</w:t>
            </w:r>
          </w:p>
        </w:tc>
      </w:tr>
      <w:tr>
        <w:trPr/>
        <w:tc>
          <w:tcPr>
            <w:tcW w:w="2746" w:type="dxa"/>
            <w:tcBorders/>
            <w:vAlign w:val="center"/>
          </w:tcPr>
          <w:p>
            <w:pPr>
              <w:pStyle w:val="Normal"/>
              <w:widowControl/>
              <w:jc w:val="left"/>
              <w:rPr>
                <w:rFonts w:ascii="宋体;SimSun" w:hAnsi="宋体;SimSun" w:cs="宋体;SimSun"/>
                <w:kern w:val="0"/>
                <w:sz w:val="24"/>
              </w:rPr>
            </w:pPr>
            <w:hyperlink r:id="rId76">
              <w:r>
                <w:rPr>
                  <w:rStyle w:val="InternetLink"/>
                  <w:rFonts w:cs="宋体;SimSun" w:ascii="宋体;SimSun" w:hAnsi="宋体;SimSun"/>
                  <w:color w:val="0000FF"/>
                  <w:kern w:val="0"/>
                  <w:sz w:val="24"/>
                  <w:u w:val="single"/>
                </w:rPr>
                <w:t>6387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w:t>
            </w:r>
          </w:p>
        </w:tc>
      </w:tr>
      <w:tr>
        <w:trPr/>
        <w:tc>
          <w:tcPr>
            <w:tcW w:w="2746" w:type="dxa"/>
            <w:tcBorders/>
            <w:vAlign w:val="center"/>
          </w:tcPr>
          <w:p>
            <w:pPr>
              <w:pStyle w:val="Normal"/>
              <w:widowControl/>
              <w:jc w:val="left"/>
              <w:rPr>
                <w:rFonts w:ascii="宋体;SimSun" w:hAnsi="宋体;SimSun" w:cs="宋体;SimSun"/>
                <w:kern w:val="0"/>
                <w:sz w:val="24"/>
              </w:rPr>
            </w:pPr>
            <w:hyperlink r:id="rId77">
              <w:r>
                <w:rPr>
                  <w:rStyle w:val="InternetLink"/>
                  <w:rFonts w:cs="宋体;SimSun" w:ascii="宋体;SimSun" w:hAnsi="宋体;SimSun"/>
                  <w:color w:val="0000FF"/>
                  <w:kern w:val="0"/>
                  <w:sz w:val="24"/>
                  <w:u w:val="single"/>
                </w:rPr>
                <w:t>63988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78">
              <w:r>
                <w:rPr>
                  <w:rStyle w:val="InternetLink"/>
                  <w:rFonts w:cs="宋体;SimSun" w:ascii="宋体;SimSun" w:hAnsi="宋体;SimSun"/>
                  <w:color w:val="0000FF"/>
                  <w:kern w:val="0"/>
                  <w:sz w:val="24"/>
                  <w:u w:val="single"/>
                </w:rPr>
                <w:t>64027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79">
              <w:r>
                <w:rPr>
                  <w:rStyle w:val="InternetLink"/>
                  <w:rFonts w:cs="宋体;SimSun" w:ascii="宋体;SimSun" w:hAnsi="宋体;SimSun"/>
                  <w:color w:val="0000FF"/>
                  <w:kern w:val="0"/>
                  <w:sz w:val="24"/>
                  <w:u w:val="single"/>
                </w:rPr>
                <w:t>64117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uyama</w:t>
            </w:r>
          </w:p>
        </w:tc>
      </w:tr>
      <w:tr>
        <w:trPr/>
        <w:tc>
          <w:tcPr>
            <w:tcW w:w="2746" w:type="dxa"/>
            <w:tcBorders/>
            <w:vAlign w:val="center"/>
          </w:tcPr>
          <w:p>
            <w:pPr>
              <w:pStyle w:val="Normal"/>
              <w:widowControl/>
              <w:jc w:val="left"/>
              <w:rPr>
                <w:rFonts w:ascii="宋体;SimSun" w:hAnsi="宋体;SimSun" w:cs="宋体;SimSun"/>
                <w:kern w:val="0"/>
                <w:sz w:val="24"/>
              </w:rPr>
            </w:pPr>
            <w:hyperlink r:id="rId80">
              <w:r>
                <w:rPr>
                  <w:rStyle w:val="InternetLink"/>
                  <w:rFonts w:cs="宋体;SimSun" w:ascii="宋体;SimSun" w:hAnsi="宋体;SimSun"/>
                  <w:color w:val="0000FF"/>
                  <w:kern w:val="0"/>
                  <w:sz w:val="24"/>
                  <w:u w:val="single"/>
                </w:rPr>
                <w:t>65179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81">
              <w:r>
                <w:rPr>
                  <w:rStyle w:val="InternetLink"/>
                  <w:rFonts w:cs="宋体;SimSun" w:ascii="宋体;SimSun" w:hAnsi="宋体;SimSun"/>
                  <w:color w:val="0000FF"/>
                  <w:kern w:val="0"/>
                  <w:sz w:val="24"/>
                  <w:u w:val="single"/>
                </w:rPr>
                <w:t>65588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hitacare et al.</w:t>
            </w:r>
          </w:p>
        </w:tc>
      </w:tr>
      <w:tr>
        <w:trPr/>
        <w:tc>
          <w:tcPr>
            <w:tcW w:w="2746" w:type="dxa"/>
            <w:tcBorders/>
            <w:vAlign w:val="center"/>
          </w:tcPr>
          <w:p>
            <w:pPr>
              <w:pStyle w:val="Normal"/>
              <w:widowControl/>
              <w:jc w:val="left"/>
              <w:rPr>
                <w:rFonts w:ascii="宋体;SimSun" w:hAnsi="宋体;SimSun" w:cs="宋体;SimSun"/>
                <w:kern w:val="0"/>
                <w:sz w:val="24"/>
              </w:rPr>
            </w:pPr>
            <w:hyperlink r:id="rId82">
              <w:r>
                <w:rPr>
                  <w:rStyle w:val="InternetLink"/>
                  <w:rFonts w:cs="宋体;SimSun" w:ascii="宋体;SimSun" w:hAnsi="宋体;SimSun"/>
                  <w:color w:val="0000FF"/>
                  <w:kern w:val="0"/>
                  <w:sz w:val="24"/>
                  <w:u w:val="single"/>
                </w:rPr>
                <w:t>6632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83">
              <w:r>
                <w:rPr>
                  <w:rStyle w:val="InternetLink"/>
                  <w:rFonts w:cs="宋体;SimSun" w:ascii="宋体;SimSun" w:hAnsi="宋体;SimSun"/>
                  <w:color w:val="0000FF"/>
                  <w:kern w:val="0"/>
                  <w:sz w:val="24"/>
                  <w:u w:val="single"/>
                </w:rPr>
                <w:t>66360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nk et al.</w:t>
            </w:r>
          </w:p>
        </w:tc>
      </w:tr>
      <w:tr>
        <w:trPr/>
        <w:tc>
          <w:tcPr>
            <w:tcW w:w="2746" w:type="dxa"/>
            <w:tcBorders/>
            <w:vAlign w:val="center"/>
          </w:tcPr>
          <w:p>
            <w:pPr>
              <w:pStyle w:val="Normal"/>
              <w:widowControl/>
              <w:jc w:val="left"/>
              <w:rPr>
                <w:rFonts w:ascii="宋体;SimSun" w:hAnsi="宋体;SimSun" w:cs="宋体;SimSun"/>
                <w:kern w:val="0"/>
                <w:sz w:val="24"/>
              </w:rPr>
            </w:pPr>
            <w:hyperlink r:id="rId84">
              <w:r>
                <w:rPr>
                  <w:rStyle w:val="InternetLink"/>
                  <w:rFonts w:cs="宋体;SimSun" w:ascii="宋体;SimSun" w:hAnsi="宋体;SimSun"/>
                  <w:color w:val="0000FF"/>
                  <w:kern w:val="0"/>
                  <w:sz w:val="24"/>
                  <w:u w:val="single"/>
                </w:rPr>
                <w:t>66456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ozumi</w:t>
            </w:r>
          </w:p>
        </w:tc>
      </w:tr>
      <w:tr>
        <w:trPr/>
        <w:tc>
          <w:tcPr>
            <w:tcW w:w="2746" w:type="dxa"/>
            <w:tcBorders/>
            <w:vAlign w:val="center"/>
          </w:tcPr>
          <w:p>
            <w:pPr>
              <w:pStyle w:val="Normal"/>
              <w:widowControl/>
              <w:jc w:val="left"/>
              <w:rPr>
                <w:rFonts w:ascii="宋体;SimSun" w:hAnsi="宋体;SimSun" w:cs="宋体;SimSun"/>
                <w:kern w:val="0"/>
                <w:sz w:val="24"/>
              </w:rPr>
            </w:pPr>
            <w:hyperlink r:id="rId85">
              <w:r>
                <w:rPr>
                  <w:rStyle w:val="InternetLink"/>
                  <w:rFonts w:cs="宋体;SimSun" w:ascii="宋体;SimSun" w:hAnsi="宋体;SimSun"/>
                  <w:color w:val="0000FF"/>
                  <w:kern w:val="0"/>
                  <w:sz w:val="24"/>
                  <w:u w:val="single"/>
                </w:rPr>
                <w:t>66581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adows</w:t>
            </w:r>
          </w:p>
        </w:tc>
      </w:tr>
      <w:tr>
        <w:trPr/>
        <w:tc>
          <w:tcPr>
            <w:tcW w:w="2746" w:type="dxa"/>
            <w:tcBorders/>
            <w:vAlign w:val="center"/>
          </w:tcPr>
          <w:p>
            <w:pPr>
              <w:pStyle w:val="Normal"/>
              <w:widowControl/>
              <w:jc w:val="left"/>
              <w:rPr>
                <w:rFonts w:ascii="宋体;SimSun" w:hAnsi="宋体;SimSun" w:cs="宋体;SimSun"/>
                <w:kern w:val="0"/>
                <w:sz w:val="24"/>
              </w:rPr>
            </w:pPr>
            <w:hyperlink r:id="rId86">
              <w:r>
                <w:rPr>
                  <w:rStyle w:val="InternetLink"/>
                  <w:rFonts w:cs="宋体;SimSun" w:ascii="宋体;SimSun" w:hAnsi="宋体;SimSun"/>
                  <w:color w:val="0000FF"/>
                  <w:kern w:val="0"/>
                  <w:sz w:val="24"/>
                  <w:u w:val="single"/>
                </w:rPr>
                <w:t>66611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nk et al.</w:t>
            </w:r>
          </w:p>
        </w:tc>
      </w:tr>
      <w:tr>
        <w:trPr/>
        <w:tc>
          <w:tcPr>
            <w:tcW w:w="2746" w:type="dxa"/>
            <w:tcBorders/>
            <w:vAlign w:val="center"/>
          </w:tcPr>
          <w:p>
            <w:pPr>
              <w:pStyle w:val="Normal"/>
              <w:widowControl/>
              <w:jc w:val="left"/>
              <w:rPr>
                <w:rFonts w:ascii="宋体;SimSun" w:hAnsi="宋体;SimSun" w:cs="宋体;SimSun"/>
                <w:kern w:val="0"/>
                <w:sz w:val="24"/>
              </w:rPr>
            </w:pPr>
            <w:hyperlink r:id="rId87">
              <w:r>
                <w:rPr>
                  <w:rStyle w:val="InternetLink"/>
                  <w:rFonts w:cs="宋体;SimSun" w:ascii="宋体;SimSun" w:hAnsi="宋体;SimSun"/>
                  <w:color w:val="0000FF"/>
                  <w:kern w:val="0"/>
                  <w:sz w:val="24"/>
                  <w:u w:val="single"/>
                </w:rPr>
                <w:t>67139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88">
              <w:r>
                <w:rPr>
                  <w:rStyle w:val="InternetLink"/>
                  <w:rFonts w:cs="宋体;SimSun" w:ascii="宋体;SimSun" w:hAnsi="宋体;SimSun"/>
                  <w:color w:val="0000FF"/>
                  <w:kern w:val="0"/>
                  <w:sz w:val="24"/>
                  <w:u w:val="single"/>
                </w:rPr>
                <w:t>68636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89">
              <w:r>
                <w:rPr>
                  <w:rStyle w:val="InternetLink"/>
                  <w:rFonts w:cs="宋体;SimSun" w:ascii="宋体;SimSun" w:hAnsi="宋体;SimSun"/>
                  <w:color w:val="0000FF"/>
                  <w:kern w:val="0"/>
                  <w:sz w:val="24"/>
                  <w:u w:val="single"/>
                </w:rPr>
                <w:t>69214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90">
              <w:r>
                <w:rPr>
                  <w:rStyle w:val="InternetLink"/>
                  <w:rFonts w:cs="宋体;SimSun" w:ascii="宋体;SimSun" w:hAnsi="宋体;SimSun"/>
                  <w:color w:val="0000FF"/>
                  <w:kern w:val="0"/>
                  <w:sz w:val="24"/>
                  <w:u w:val="single"/>
                </w:rPr>
                <w:t>69409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ennib et al.</w:t>
            </w:r>
          </w:p>
        </w:tc>
      </w:tr>
      <w:tr>
        <w:trPr/>
        <w:tc>
          <w:tcPr>
            <w:tcW w:w="2746" w:type="dxa"/>
            <w:tcBorders/>
            <w:vAlign w:val="center"/>
          </w:tcPr>
          <w:p>
            <w:pPr>
              <w:pStyle w:val="Normal"/>
              <w:widowControl/>
              <w:jc w:val="left"/>
              <w:rPr>
                <w:rFonts w:ascii="宋体;SimSun" w:hAnsi="宋体;SimSun" w:cs="宋体;SimSun"/>
                <w:kern w:val="0"/>
                <w:sz w:val="24"/>
              </w:rPr>
            </w:pPr>
            <w:hyperlink r:id="rId91">
              <w:r>
                <w:rPr>
                  <w:rStyle w:val="InternetLink"/>
                  <w:rFonts w:cs="宋体;SimSun" w:ascii="宋体;SimSun" w:hAnsi="宋体;SimSun"/>
                  <w:color w:val="0000FF"/>
                  <w:kern w:val="0"/>
                  <w:sz w:val="24"/>
                  <w:u w:val="single"/>
                </w:rPr>
                <w:t>70376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92">
              <w:r>
                <w:rPr>
                  <w:rStyle w:val="InternetLink"/>
                  <w:rFonts w:cs="宋体;SimSun" w:ascii="宋体;SimSun" w:hAnsi="宋体;SimSun"/>
                  <w:color w:val="0000FF"/>
                  <w:kern w:val="0"/>
                  <w:sz w:val="24"/>
                  <w:u w:val="single"/>
                </w:rPr>
                <w:t>70566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93" w:tgtFrame="_blank">
              <w:r>
                <w:rPr>
                  <w:rStyle w:val="InternetLink"/>
                  <w:rFonts w:cs="宋体;SimSun" w:ascii="宋体;SimSun" w:hAnsi="宋体;SimSun"/>
                  <w:color w:val="0000FF"/>
                  <w:kern w:val="0"/>
                  <w:sz w:val="24"/>
                  <w:u w:val="single"/>
                </w:rPr>
                <w:t>2001/00412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u et al.</w:t>
            </w:r>
          </w:p>
        </w:tc>
      </w:tr>
      <w:tr>
        <w:trPr/>
        <w:tc>
          <w:tcPr>
            <w:tcW w:w="2746" w:type="dxa"/>
            <w:tcBorders/>
            <w:vAlign w:val="center"/>
          </w:tcPr>
          <w:p>
            <w:pPr>
              <w:pStyle w:val="Normal"/>
              <w:widowControl/>
              <w:jc w:val="left"/>
              <w:rPr>
                <w:rFonts w:ascii="宋体;SimSun" w:hAnsi="宋体;SimSun" w:cs="宋体;SimSun"/>
                <w:kern w:val="0"/>
                <w:sz w:val="24"/>
              </w:rPr>
            </w:pPr>
            <w:hyperlink r:id="rId94" w:tgtFrame="_blank">
              <w:r>
                <w:rPr>
                  <w:rStyle w:val="InternetLink"/>
                  <w:rFonts w:cs="宋体;SimSun" w:ascii="宋体;SimSun" w:hAnsi="宋体;SimSun"/>
                  <w:color w:val="0000FF"/>
                  <w:kern w:val="0"/>
                  <w:sz w:val="24"/>
                  <w:u w:val="single"/>
                </w:rPr>
                <w:t>2002/00041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enson et al.</w:t>
            </w:r>
          </w:p>
        </w:tc>
      </w:tr>
      <w:tr>
        <w:trPr/>
        <w:tc>
          <w:tcPr>
            <w:tcW w:w="2746" w:type="dxa"/>
            <w:tcBorders/>
            <w:vAlign w:val="center"/>
          </w:tcPr>
          <w:p>
            <w:pPr>
              <w:pStyle w:val="Normal"/>
              <w:widowControl/>
              <w:jc w:val="left"/>
              <w:rPr>
                <w:rFonts w:ascii="宋体;SimSun" w:hAnsi="宋体;SimSun" w:cs="宋体;SimSun"/>
                <w:kern w:val="0"/>
                <w:sz w:val="24"/>
              </w:rPr>
            </w:pPr>
            <w:hyperlink r:id="rId95" w:tgtFrame="_blank">
              <w:r>
                <w:rPr>
                  <w:rStyle w:val="InternetLink"/>
                  <w:rFonts w:cs="宋体;SimSun" w:ascii="宋体;SimSun" w:hAnsi="宋体;SimSun"/>
                  <w:color w:val="0000FF"/>
                  <w:kern w:val="0"/>
                  <w:sz w:val="24"/>
                  <w:u w:val="single"/>
                </w:rPr>
                <w:t>2002/00283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96" w:tgtFrame="_blank">
              <w:r>
                <w:rPr>
                  <w:rStyle w:val="InternetLink"/>
                  <w:rFonts w:cs="宋体;SimSun" w:ascii="宋体;SimSun" w:hAnsi="宋体;SimSun"/>
                  <w:color w:val="0000FF"/>
                  <w:kern w:val="0"/>
                  <w:sz w:val="24"/>
                  <w:u w:val="single"/>
                </w:rPr>
                <w:t>2002/00719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rma et al.</w:t>
            </w:r>
          </w:p>
        </w:tc>
      </w:tr>
      <w:tr>
        <w:trPr/>
        <w:tc>
          <w:tcPr>
            <w:tcW w:w="2746" w:type="dxa"/>
            <w:tcBorders/>
            <w:vAlign w:val="center"/>
          </w:tcPr>
          <w:p>
            <w:pPr>
              <w:pStyle w:val="Normal"/>
              <w:widowControl/>
              <w:jc w:val="left"/>
              <w:rPr>
                <w:rFonts w:ascii="宋体;SimSun" w:hAnsi="宋体;SimSun" w:cs="宋体;SimSun"/>
                <w:kern w:val="0"/>
                <w:sz w:val="24"/>
              </w:rPr>
            </w:pPr>
            <w:hyperlink r:id="rId97" w:tgtFrame="_blank">
              <w:r>
                <w:rPr>
                  <w:rStyle w:val="InternetLink"/>
                  <w:rFonts w:cs="宋体;SimSun" w:ascii="宋体;SimSun" w:hAnsi="宋体;SimSun"/>
                  <w:color w:val="0000FF"/>
                  <w:kern w:val="0"/>
                  <w:sz w:val="24"/>
                  <w:u w:val="single"/>
                </w:rPr>
                <w:t>2002/01107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98" w:tgtFrame="_blank">
              <w:r>
                <w:rPr>
                  <w:rStyle w:val="InternetLink"/>
                  <w:rFonts w:cs="宋体;SimSun" w:ascii="宋体;SimSun" w:hAnsi="宋体;SimSun"/>
                  <w:color w:val="0000FF"/>
                  <w:kern w:val="0"/>
                  <w:sz w:val="24"/>
                  <w:u w:val="single"/>
                </w:rPr>
                <w:t>2002/01568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eitkopf et al.</w:t>
            </w:r>
          </w:p>
        </w:tc>
      </w:tr>
      <w:tr>
        <w:trPr/>
        <w:tc>
          <w:tcPr>
            <w:tcW w:w="2746" w:type="dxa"/>
            <w:tcBorders/>
            <w:vAlign w:val="center"/>
          </w:tcPr>
          <w:p>
            <w:pPr>
              <w:pStyle w:val="Normal"/>
              <w:widowControl/>
              <w:jc w:val="left"/>
              <w:rPr>
                <w:rFonts w:ascii="宋体;SimSun" w:hAnsi="宋体;SimSun" w:cs="宋体;SimSun"/>
                <w:kern w:val="0"/>
                <w:sz w:val="24"/>
              </w:rPr>
            </w:pPr>
            <w:hyperlink r:id="rId99" w:tgtFrame="_blank">
              <w:r>
                <w:rPr>
                  <w:rStyle w:val="InternetLink"/>
                  <w:rFonts w:cs="宋体;SimSun" w:ascii="宋体;SimSun" w:hAnsi="宋体;SimSun"/>
                  <w:color w:val="0000FF"/>
                  <w:kern w:val="0"/>
                  <w:sz w:val="24"/>
                  <w:u w:val="single"/>
                </w:rPr>
                <w:t>2003/01211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100" w:tgtFrame="_blank">
              <w:r>
                <w:rPr>
                  <w:rStyle w:val="InternetLink"/>
                  <w:rFonts w:cs="宋体;SimSun" w:ascii="宋体;SimSun" w:hAnsi="宋体;SimSun"/>
                  <w:color w:val="0000FF"/>
                  <w:kern w:val="0"/>
                  <w:sz w:val="24"/>
                  <w:u w:val="single"/>
                </w:rPr>
                <w:t>2003/01528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ang et al.</w:t>
            </w:r>
          </w:p>
        </w:tc>
      </w:tr>
      <w:tr>
        <w:trPr/>
        <w:tc>
          <w:tcPr>
            <w:tcW w:w="2746" w:type="dxa"/>
            <w:tcBorders/>
            <w:vAlign w:val="center"/>
          </w:tcPr>
          <w:p>
            <w:pPr>
              <w:pStyle w:val="Normal"/>
              <w:widowControl/>
              <w:jc w:val="left"/>
              <w:rPr>
                <w:rFonts w:ascii="宋体;SimSun" w:hAnsi="宋体;SimSun" w:cs="宋体;SimSun"/>
                <w:kern w:val="0"/>
                <w:sz w:val="24"/>
              </w:rPr>
            </w:pPr>
            <w:hyperlink r:id="rId101" w:tgtFrame="_blank">
              <w:r>
                <w:rPr>
                  <w:rStyle w:val="InternetLink"/>
                  <w:rFonts w:cs="宋体;SimSun" w:ascii="宋体;SimSun" w:hAnsi="宋体;SimSun"/>
                  <w:color w:val="0000FF"/>
                  <w:kern w:val="0"/>
                  <w:sz w:val="24"/>
                  <w:u w:val="single"/>
                </w:rPr>
                <w:t>2003/01605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102" w:tgtFrame="_blank">
              <w:r>
                <w:rPr>
                  <w:rStyle w:val="InternetLink"/>
                  <w:rFonts w:cs="宋体;SimSun" w:ascii="宋体;SimSun" w:hAnsi="宋体;SimSun"/>
                  <w:color w:val="0000FF"/>
                  <w:kern w:val="0"/>
                  <w:sz w:val="24"/>
                  <w:u w:val="single"/>
                </w:rPr>
                <w:t>2004/00184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ang et al.</w:t>
            </w:r>
          </w:p>
        </w:tc>
      </w:tr>
      <w:tr>
        <w:trPr/>
        <w:tc>
          <w:tcPr>
            <w:tcW w:w="2746" w:type="dxa"/>
            <w:tcBorders/>
            <w:vAlign w:val="center"/>
          </w:tcPr>
          <w:p>
            <w:pPr>
              <w:pStyle w:val="Normal"/>
              <w:widowControl/>
              <w:jc w:val="left"/>
              <w:rPr>
                <w:rFonts w:ascii="宋体;SimSun" w:hAnsi="宋体;SimSun" w:cs="宋体;SimSun"/>
                <w:kern w:val="0"/>
                <w:sz w:val="24"/>
              </w:rPr>
            </w:pPr>
            <w:hyperlink r:id="rId103" w:tgtFrame="_blank">
              <w:r>
                <w:rPr>
                  <w:rStyle w:val="InternetLink"/>
                  <w:rFonts w:cs="宋体;SimSun" w:ascii="宋体;SimSun" w:hAnsi="宋体;SimSun"/>
                  <w:color w:val="0000FF"/>
                  <w:kern w:val="0"/>
                  <w:sz w:val="24"/>
                  <w:u w:val="single"/>
                </w:rPr>
                <w:t>2004/00649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104" w:tgtFrame="_blank">
              <w:r>
                <w:rPr>
                  <w:rStyle w:val="InternetLink"/>
                  <w:rFonts w:cs="宋体;SimSun" w:ascii="宋体;SimSun" w:hAnsi="宋体;SimSun"/>
                  <w:color w:val="0000FF"/>
                  <w:kern w:val="0"/>
                  <w:sz w:val="24"/>
                  <w:u w:val="single"/>
                </w:rPr>
                <w:t>2004/00867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eda et al.</w:t>
            </w:r>
          </w:p>
        </w:tc>
      </w:tr>
      <w:tr>
        <w:trPr/>
        <w:tc>
          <w:tcPr>
            <w:tcW w:w="2746" w:type="dxa"/>
            <w:tcBorders/>
            <w:vAlign w:val="center"/>
          </w:tcPr>
          <w:p>
            <w:pPr>
              <w:pStyle w:val="Normal"/>
              <w:widowControl/>
              <w:jc w:val="left"/>
              <w:rPr>
                <w:rFonts w:ascii="宋体;SimSun" w:hAnsi="宋体;SimSun" w:cs="宋体;SimSun"/>
                <w:kern w:val="0"/>
                <w:sz w:val="24"/>
              </w:rPr>
            </w:pPr>
            <w:hyperlink r:id="rId105" w:tgtFrame="_blank">
              <w:r>
                <w:rPr>
                  <w:rStyle w:val="InternetLink"/>
                  <w:rFonts w:cs="宋体;SimSun" w:ascii="宋体;SimSun" w:hAnsi="宋体;SimSun"/>
                  <w:color w:val="0000FF"/>
                  <w:kern w:val="0"/>
                  <w:sz w:val="24"/>
                  <w:u w:val="single"/>
                </w:rPr>
                <w:t>2004/01756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geta et al.</w:t>
            </w:r>
          </w:p>
        </w:tc>
      </w:tr>
      <w:tr>
        <w:trPr/>
        <w:tc>
          <w:tcPr>
            <w:tcW w:w="2746" w:type="dxa"/>
            <w:tcBorders/>
            <w:vAlign w:val="center"/>
          </w:tcPr>
          <w:p>
            <w:pPr>
              <w:pStyle w:val="Normal"/>
              <w:widowControl/>
              <w:jc w:val="left"/>
              <w:rPr>
                <w:rFonts w:ascii="宋体;SimSun" w:hAnsi="宋体;SimSun" w:cs="宋体;SimSun"/>
                <w:kern w:val="0"/>
                <w:sz w:val="24"/>
              </w:rPr>
            </w:pPr>
            <w:hyperlink r:id="rId106" w:tgtFrame="_blank">
              <w:r>
                <w:rPr>
                  <w:rStyle w:val="InternetLink"/>
                  <w:rFonts w:cs="宋体;SimSun" w:ascii="宋体;SimSun" w:hAnsi="宋体;SimSun"/>
                  <w:color w:val="0000FF"/>
                  <w:kern w:val="0"/>
                  <w:sz w:val="24"/>
                  <w:u w:val="single"/>
                </w:rPr>
                <w:t>2005/00794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lley et al.</w:t>
            </w:r>
          </w:p>
        </w:tc>
      </w:tr>
      <w:tr>
        <w:trPr/>
        <w:tc>
          <w:tcPr>
            <w:tcW w:w="2746" w:type="dxa"/>
            <w:tcBorders/>
            <w:vAlign w:val="center"/>
          </w:tcPr>
          <w:p>
            <w:pPr>
              <w:pStyle w:val="Normal"/>
              <w:widowControl/>
              <w:jc w:val="left"/>
              <w:rPr>
                <w:rFonts w:ascii="宋体;SimSun" w:hAnsi="宋体;SimSun" w:cs="宋体;SimSun"/>
                <w:kern w:val="0"/>
                <w:sz w:val="24"/>
              </w:rPr>
            </w:pPr>
            <w:hyperlink r:id="rId107" w:tgtFrame="_blank">
              <w:r>
                <w:rPr>
                  <w:rStyle w:val="InternetLink"/>
                  <w:rFonts w:cs="宋体;SimSun" w:ascii="宋体;SimSun" w:hAnsi="宋体;SimSun"/>
                  <w:color w:val="0000FF"/>
                  <w:kern w:val="0"/>
                  <w:sz w:val="24"/>
                  <w:u w:val="single"/>
                </w:rPr>
                <w:t>2005/01300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108" w:tgtFrame="_blank">
              <w:r>
                <w:rPr>
                  <w:rStyle w:val="InternetLink"/>
                  <w:rFonts w:cs="宋体;SimSun" w:ascii="宋体;SimSun" w:hAnsi="宋体;SimSun"/>
                  <w:color w:val="0000FF"/>
                  <w:kern w:val="0"/>
                  <w:sz w:val="24"/>
                  <w:u w:val="single"/>
                </w:rPr>
                <w:t>2005/01565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n</w:t>
            </w:r>
          </w:p>
        </w:tc>
      </w:tr>
      <w:tr>
        <w:trPr/>
        <w:tc>
          <w:tcPr>
            <w:tcW w:w="2746" w:type="dxa"/>
            <w:tcBorders/>
            <w:vAlign w:val="center"/>
          </w:tcPr>
          <w:p>
            <w:pPr>
              <w:pStyle w:val="Normal"/>
              <w:widowControl/>
              <w:jc w:val="left"/>
              <w:rPr>
                <w:rFonts w:ascii="宋体;SimSun" w:hAnsi="宋体;SimSun" w:cs="宋体;SimSun"/>
                <w:kern w:val="0"/>
                <w:sz w:val="24"/>
              </w:rPr>
            </w:pPr>
            <w:hyperlink r:id="rId109" w:tgtFrame="_blank">
              <w:r>
                <w:rPr>
                  <w:rStyle w:val="InternetLink"/>
                  <w:rFonts w:cs="宋体;SimSun" w:ascii="宋体;SimSun" w:hAnsi="宋体;SimSun"/>
                  <w:color w:val="0000FF"/>
                  <w:kern w:val="0"/>
                  <w:sz w:val="24"/>
                  <w:u w:val="single"/>
                </w:rPr>
                <w:t>2006/00401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u et al.</w:t>
            </w:r>
          </w:p>
        </w:tc>
      </w:tr>
      <w:tr>
        <w:trPr/>
        <w:tc>
          <w:tcPr>
            <w:tcW w:w="2746" w:type="dxa"/>
            <w:tcBorders/>
            <w:vAlign w:val="center"/>
          </w:tcPr>
          <w:p>
            <w:pPr>
              <w:pStyle w:val="Normal"/>
              <w:widowControl/>
              <w:jc w:val="left"/>
              <w:rPr>
                <w:rFonts w:ascii="宋体;SimSun" w:hAnsi="宋体;SimSun" w:cs="宋体;SimSun"/>
                <w:kern w:val="0"/>
                <w:sz w:val="24"/>
              </w:rPr>
            </w:pPr>
            <w:hyperlink r:id="rId110" w:tgtFrame="_blank">
              <w:r>
                <w:rPr>
                  <w:rStyle w:val="InternetLink"/>
                  <w:rFonts w:cs="宋体;SimSun" w:ascii="宋体;SimSun" w:hAnsi="宋体;SimSun"/>
                  <w:color w:val="0000FF"/>
                  <w:kern w:val="0"/>
                  <w:sz w:val="24"/>
                  <w:u w:val="single"/>
                </w:rPr>
                <w:t>2006/00401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u et al.</w:t>
            </w:r>
          </w:p>
        </w:tc>
      </w:tr>
      <w:tr>
        <w:trPr/>
        <w:tc>
          <w:tcPr>
            <w:tcW w:w="2746" w:type="dxa"/>
            <w:tcBorders/>
            <w:vAlign w:val="center"/>
          </w:tcPr>
          <w:p>
            <w:pPr>
              <w:pStyle w:val="Normal"/>
              <w:widowControl/>
              <w:jc w:val="left"/>
              <w:rPr>
                <w:rFonts w:ascii="宋体;SimSun" w:hAnsi="宋体;SimSun" w:cs="宋体;SimSun"/>
                <w:kern w:val="0"/>
                <w:sz w:val="24"/>
              </w:rPr>
            </w:pPr>
            <w:hyperlink r:id="rId111" w:tgtFrame="_blank">
              <w:r>
                <w:rPr>
                  <w:rStyle w:val="InternetLink"/>
                  <w:rFonts w:cs="宋体;SimSun" w:ascii="宋体;SimSun" w:hAnsi="宋体;SimSun"/>
                  <w:color w:val="0000FF"/>
                  <w:kern w:val="0"/>
                  <w:sz w:val="24"/>
                  <w:u w:val="single"/>
                </w:rPr>
                <w:t>2006/00682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oshita</w:t>
            </w:r>
          </w:p>
        </w:tc>
      </w:tr>
      <w:tr>
        <w:trPr/>
        <w:tc>
          <w:tcPr>
            <w:tcW w:w="2746" w:type="dxa"/>
            <w:tcBorders/>
            <w:vAlign w:val="center"/>
          </w:tcPr>
          <w:p>
            <w:pPr>
              <w:pStyle w:val="Normal"/>
              <w:widowControl/>
              <w:jc w:val="left"/>
              <w:rPr>
                <w:rFonts w:ascii="宋体;SimSun" w:hAnsi="宋体;SimSun" w:cs="宋体;SimSun"/>
                <w:kern w:val="0"/>
                <w:sz w:val="24"/>
              </w:rPr>
            </w:pPr>
            <w:hyperlink r:id="rId112" w:tgtFrame="_blank">
              <w:r>
                <w:rPr>
                  <w:rStyle w:val="InternetLink"/>
                  <w:rFonts w:cs="宋体;SimSun" w:ascii="宋体;SimSun" w:hAnsi="宋体;SimSun"/>
                  <w:color w:val="0000FF"/>
                  <w:kern w:val="0"/>
                  <w:sz w:val="24"/>
                  <w:u w:val="single"/>
                </w:rPr>
                <w:t>2006/01157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eda et al.</w:t>
            </w:r>
          </w:p>
        </w:tc>
      </w:tr>
      <w:tr>
        <w:trPr/>
        <w:tc>
          <w:tcPr>
            <w:tcW w:w="2746" w:type="dxa"/>
            <w:tcBorders/>
            <w:vAlign w:val="center"/>
          </w:tcPr>
          <w:p>
            <w:pPr>
              <w:pStyle w:val="Normal"/>
              <w:widowControl/>
              <w:jc w:val="left"/>
              <w:rPr>
                <w:rFonts w:ascii="宋体;SimSun" w:hAnsi="宋体;SimSun" w:cs="宋体;SimSun"/>
                <w:kern w:val="0"/>
                <w:sz w:val="24"/>
              </w:rPr>
            </w:pPr>
            <w:hyperlink r:id="rId113" w:tgtFrame="_blank">
              <w:r>
                <w:rPr>
                  <w:rStyle w:val="InternetLink"/>
                  <w:rFonts w:cs="宋体;SimSun" w:ascii="宋体;SimSun" w:hAnsi="宋体;SimSun"/>
                  <w:color w:val="0000FF"/>
                  <w:kern w:val="0"/>
                  <w:sz w:val="24"/>
                  <w:u w:val="single"/>
                </w:rPr>
                <w:t>2006/02165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114" w:tgtFrame="_blank">
              <w:r>
                <w:rPr>
                  <w:rStyle w:val="InternetLink"/>
                  <w:rFonts w:cs="宋体;SimSun" w:ascii="宋体;SimSun" w:hAnsi="宋体;SimSun"/>
                  <w:color w:val="0000FF"/>
                  <w:kern w:val="0"/>
                  <w:sz w:val="24"/>
                  <w:u w:val="single"/>
                </w:rPr>
                <w:t>2007/00370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115" w:tgtFrame="_blank">
              <w:r>
                <w:rPr>
                  <w:rStyle w:val="InternetLink"/>
                  <w:rFonts w:cs="宋体;SimSun" w:ascii="宋体;SimSun" w:hAnsi="宋体;SimSun"/>
                  <w:color w:val="0000FF"/>
                  <w:kern w:val="0"/>
                  <w:sz w:val="24"/>
                  <w:u w:val="single"/>
                </w:rPr>
                <w:t>2007/00477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uer et al.</w:t>
            </w:r>
          </w:p>
        </w:tc>
      </w:tr>
      <w:tr>
        <w:trPr/>
        <w:tc>
          <w:tcPr>
            <w:tcW w:w="2746" w:type="dxa"/>
            <w:tcBorders/>
            <w:vAlign w:val="center"/>
          </w:tcPr>
          <w:p>
            <w:pPr>
              <w:pStyle w:val="Normal"/>
              <w:widowControl/>
              <w:jc w:val="left"/>
              <w:rPr>
                <w:rFonts w:ascii="宋体;SimSun" w:hAnsi="宋体;SimSun" w:cs="宋体;SimSun"/>
                <w:kern w:val="0"/>
                <w:sz w:val="24"/>
              </w:rPr>
            </w:pPr>
            <w:hyperlink r:id="rId116" w:tgtFrame="_blank">
              <w:r>
                <w:rPr>
                  <w:rStyle w:val="InternetLink"/>
                  <w:rFonts w:cs="宋体;SimSun" w:ascii="宋体;SimSun" w:hAnsi="宋体;SimSun"/>
                  <w:color w:val="0000FF"/>
                  <w:kern w:val="0"/>
                  <w:sz w:val="24"/>
                  <w:u w:val="single"/>
                </w:rPr>
                <w:t>2007/01666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117" w:tgtFrame="_blank">
              <w:r>
                <w:rPr>
                  <w:rStyle w:val="InternetLink"/>
                  <w:rFonts w:cs="宋体;SimSun" w:ascii="宋体;SimSun" w:hAnsi="宋体;SimSun"/>
                  <w:color w:val="0000FF"/>
                  <w:kern w:val="0"/>
                  <w:sz w:val="24"/>
                  <w:u w:val="single"/>
                </w:rPr>
                <w:t>2008/02638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 et al.</w:t>
            </w:r>
          </w:p>
        </w:tc>
      </w:tr>
      <w:tr>
        <w:trPr/>
        <w:tc>
          <w:tcPr>
            <w:tcW w:w="2746" w:type="dxa"/>
            <w:tcBorders/>
            <w:vAlign w:val="center"/>
          </w:tcPr>
          <w:p>
            <w:pPr>
              <w:pStyle w:val="Normal"/>
              <w:widowControl/>
              <w:jc w:val="left"/>
              <w:rPr>
                <w:rFonts w:ascii="宋体;SimSun" w:hAnsi="宋体;SimSun" w:cs="宋体;SimSun"/>
                <w:kern w:val="0"/>
                <w:sz w:val="24"/>
              </w:rPr>
            </w:pPr>
            <w:hyperlink r:id="rId118" w:tgtFrame="_blank">
              <w:r>
                <w:rPr>
                  <w:rStyle w:val="InternetLink"/>
                  <w:rFonts w:cs="宋体;SimSun" w:ascii="宋体;SimSun" w:hAnsi="宋体;SimSun"/>
                  <w:color w:val="0000FF"/>
                  <w:kern w:val="0"/>
                  <w:sz w:val="24"/>
                  <w:u w:val="single"/>
                </w:rPr>
                <w:t>2009/00104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kchian et al.</w:t>
            </w:r>
          </w:p>
        </w:tc>
      </w:tr>
      <w:tr>
        <w:trPr/>
        <w:tc>
          <w:tcPr>
            <w:tcW w:w="2746" w:type="dxa"/>
            <w:tcBorders/>
            <w:vAlign w:val="center"/>
          </w:tcPr>
          <w:p>
            <w:pPr>
              <w:pStyle w:val="Normal"/>
              <w:widowControl/>
              <w:jc w:val="left"/>
              <w:rPr>
                <w:rFonts w:ascii="宋体;SimSun" w:hAnsi="宋体;SimSun" w:cs="宋体;SimSun"/>
                <w:kern w:val="0"/>
                <w:sz w:val="24"/>
              </w:rPr>
            </w:pPr>
            <w:hyperlink r:id="rId119" w:tgtFrame="_blank">
              <w:r>
                <w:rPr>
                  <w:rStyle w:val="InternetLink"/>
                  <w:rFonts w:cs="宋体;SimSun" w:ascii="宋体;SimSun" w:hAnsi="宋体;SimSun"/>
                  <w:color w:val="0000FF"/>
                  <w:kern w:val="0"/>
                  <w:sz w:val="24"/>
                  <w:u w:val="single"/>
                </w:rPr>
                <w:t>2009/00571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ng et al.</w:t>
            </w:r>
          </w:p>
        </w:tc>
      </w:tr>
      <w:tr>
        <w:trPr/>
        <w:tc>
          <w:tcPr>
            <w:tcW w:w="2746" w:type="dxa"/>
            <w:tcBorders/>
            <w:vAlign w:val="center"/>
          </w:tcPr>
          <w:p>
            <w:pPr>
              <w:pStyle w:val="Normal"/>
              <w:widowControl/>
              <w:jc w:val="left"/>
              <w:rPr>
                <w:rFonts w:ascii="宋体;SimSun" w:hAnsi="宋体;SimSun" w:cs="宋体;SimSun"/>
                <w:kern w:val="0"/>
                <w:sz w:val="24"/>
              </w:rPr>
            </w:pPr>
            <w:hyperlink r:id="rId120" w:tgtFrame="_blank">
              <w:r>
                <w:rPr>
                  <w:rStyle w:val="InternetLink"/>
                  <w:rFonts w:cs="宋体;SimSun" w:ascii="宋体;SimSun" w:hAnsi="宋体;SimSun"/>
                  <w:color w:val="0000FF"/>
                  <w:kern w:val="0"/>
                  <w:sz w:val="24"/>
                  <w:u w:val="single"/>
                </w:rPr>
                <w:t>2009/01368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znov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135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N</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29 91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58 03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403 65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7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111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3202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8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22647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8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216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8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9556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8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5992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0440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2491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5/1431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9/2371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0/6068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1/738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2162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4251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0547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6104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7353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051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0505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08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3405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Bates et al., "Preferred orientation of polycrystalline LiCoO2 films" J. of the Electrochemical Society (2000), pp. 59-70, Issue No. 147 (1). cited by other .</w:t>
              <w:br/>
              <w:t>Roh et al., "Effects of deposition condition on the ionic conductivity . . . " Scripta Materialia, Dec. 17, 1999, pp. 43-49, vol. 42. No. 1, New York, NY. cited by other .</w:t>
              <w:br/>
              <w:t>Bolster et al., "Investigation of lithium intercalation metal oxides for thermalbatteries" Proceedings of the 34th Int'l Power Source Symposium, Jun. 25-28, 1990, pp. 136-140. cited by other .</w:t>
              <w:br/>
              <w:t>Wagner et al., "Fabrication and Testing of thermoelectric thin film devices" 15th Int'l Conf. on Thermoelectrics, Mar. 26-29, 1996, pp. 269-273. cited by other .</w:t>
              <w:br/>
              <w:t xml:space="preserve">Neudecker et al., "Lithium-Free Thin-Film </w:t>
            </w:r>
            <w:r>
              <w:rPr>
                <w:rFonts w:cs="宋体;SimSun" w:ascii="宋体;SimSun" w:hAnsi="宋体;SimSun"/>
                <w:b/>
                <w:bCs/>
                <w:i/>
                <w:iCs/>
                <w:kern w:val="0"/>
                <w:sz w:val="24"/>
              </w:rPr>
              <w:t>Battery</w:t>
            </w:r>
            <w:r>
              <w:rPr>
                <w:rFonts w:cs="宋体;SimSun" w:ascii="宋体;SimSun" w:hAnsi="宋体;SimSun"/>
                <w:kern w:val="0"/>
                <w:sz w:val="24"/>
              </w:rPr>
              <w:t xml:space="preserve"> . . . " Journal of the Electrochemical Society (2000), pp. 517-523, Issue No. 147 (2). cited by other .</w:t>
              <w:br/>
              <w:t>Park et al., "Characterization of tin oxide</w:t>
            </w:r>
            <w:r>
              <w:rPr>
                <w:rFonts w:cs="宋体;SimSun" w:ascii="宋体;SimSun" w:hAnsi="宋体;SimSun"/>
                <w:b/>
                <w:bCs/>
                <w:i/>
                <w:iCs/>
                <w:kern w:val="0"/>
                <w:sz w:val="24"/>
              </w:rPr>
              <w:t>/LiMn2O4</w:t>
            </w:r>
            <w:r>
              <w:rPr>
                <w:rFonts w:cs="宋体;SimSun" w:ascii="宋体;SimSun" w:hAnsi="宋体;SimSun"/>
                <w:kern w:val="0"/>
                <w:sz w:val="24"/>
              </w:rPr>
              <w:t xml:space="preserve"> thin-film cell," Journal of Power Sources, Jun. 2000, pp. 250-254, vol. 88, No. 2, Elsevier Science S.A. cited by other .</w:t>
              <w:br/>
              <w:t>Yang et al., "Effect of annealing temperature on structure and electrochemical properties of LiCoO.sub.2 cathode thin films", Rare Metals, vol. 25, Dec. 2006, pp. 189-192. cited by other .</w:t>
              <w:br/>
              <w:t>Mattox, Donald M., Handbook of Physical Vapor Deposition (PVD) Processing, Film Formation, Adhesion, Surface Preparation and Contamination Control, 1998, pp. 127-135 and 343-364, Noyes Publications, Westwood, New Jersey, USA. cited by other .</w:t>
              <w:br/>
              <w:t>Antaya et al. "Preparation and Characterization of LiCoO.sub.2 Thin Films by Laser Ablation Deposition", J. Electrochem. Soc., vol. 140, No. 3, Mar. 1993, pp. 575-578. cited by other .</w:t>
              <w:br/>
              <w:t>Fragnaud et al. "Characterization of sprayed and sputter deposited LiCoO2 thin films for rechargeable microbatteries", J. Power Sources, 63 (1996), pp. 187-191. cited by other .</w:t>
              <w:br/>
              <w:t>Birke et al. "Materials for lithium thin-film batteries for application in silicon technology", Solid State Ionics, 93 (1997), pp. 1-15. cited by other .</w:t>
              <w:br/>
              <w:t>Benqlilou-Moudden et al. "Amorphous Lithium Cobalt and Nickel Oxides Thin Films Preparation and Characterization by RBS and PIGE", Thin Solid Films 333 (1998), pp. 16-19. cited by other .</w:t>
              <w:br/>
              <w:t xml:space="preserve">Jenson, Mark, U.S. Appl. No. 60/191,774, "Comprehensive patent for the fabrication of a high volume, low cost energy products such as solid state lithium ion rechargeable </w:t>
            </w:r>
            <w:r>
              <w:rPr>
                <w:rFonts w:cs="宋体;SimSun" w:ascii="宋体;SimSun" w:hAnsi="宋体;SimSun"/>
                <w:b/>
                <w:bCs/>
                <w:i/>
                <w:iCs/>
                <w:kern w:val="0"/>
                <w:sz w:val="24"/>
              </w:rPr>
              <w:t>battery,</w:t>
            </w:r>
            <w:r>
              <w:rPr>
                <w:rFonts w:cs="宋体;SimSun" w:ascii="宋体;SimSun" w:hAnsi="宋体;SimSun"/>
                <w:kern w:val="0"/>
                <w:sz w:val="24"/>
              </w:rPr>
              <w:t xml:space="preserve"> supercapacitors and fuel cells", filed Mar. 24, 2000. cited by other .</w:t>
              <w:br/>
              <w:t>Jenson et al., U.S. Appl. No. 60/225,134, "Apparatus and method for rechargeable batteries and for making and using batteries", Aug. 14, 2000. cited by other .</w:t>
              <w:br/>
              <w:t>Jenson et al., U.S. Appl. No. 60/238,673, "</w:t>
            </w:r>
            <w:r>
              <w:rPr>
                <w:rFonts w:cs="宋体;SimSun" w:ascii="宋体;SimSun" w:hAnsi="宋体;SimSun"/>
                <w:b/>
                <w:bCs/>
                <w:i/>
                <w:iCs/>
                <w:kern w:val="0"/>
                <w:sz w:val="24"/>
              </w:rPr>
              <w:t>Battery</w:t>
            </w:r>
            <w:r>
              <w:rPr>
                <w:rFonts w:cs="宋体;SimSun" w:ascii="宋体;SimSun" w:hAnsi="宋体;SimSun"/>
                <w:kern w:val="0"/>
                <w:sz w:val="24"/>
              </w:rPr>
              <w:t xml:space="preserve"> Having Ultrathin Electrolyte", filed Oct. 6, 2000. cited by other .</w:t>
              <w:br/>
              <w:t>PCT International Search Report in Application No. PCT/US2008/013213 (WO 2009/073150 A1), mailed Jun. 18, 2009. cited by other .</w:t>
              <w:br/>
              <w:t xml:space="preserve">Krasnov et al., U.S. Appl. No. 11/946,819, "Thin Film </w:t>
            </w:r>
            <w:bookmarkStart w:id="0" w:name="h8"/>
            <w:bookmarkEnd w:id="0"/>
            <w:r>
              <w:rPr>
                <w:rFonts w:cs="宋体;SimSun" w:ascii="宋体;SimSun" w:hAnsi="宋体;SimSun"/>
                <w:b/>
                <w:bCs/>
                <w:i/>
                <w:iCs/>
                <w:kern w:val="0"/>
                <w:sz w:val="24"/>
              </w:rPr>
              <w:t>Battery</w:t>
            </w:r>
            <w:r>
              <w:rPr>
                <w:rFonts w:cs="宋体;SimSun" w:ascii="宋体;SimSun" w:hAnsi="宋体;SimSun"/>
                <w:kern w:val="0"/>
                <w:sz w:val="24"/>
              </w:rPr>
              <w:t xml:space="preserve"> Comprising Stacked </w:t>
            </w:r>
            <w:r>
              <w:rPr>
                <w:rFonts w:cs="宋体;SimSun" w:ascii="宋体;SimSun" w:hAnsi="宋体;SimSun"/>
                <w:b/>
                <w:bCs/>
                <w:i/>
                <w:iCs/>
                <w:kern w:val="0"/>
                <w:sz w:val="24"/>
              </w:rPr>
              <w:t>Battery</w:t>
            </w:r>
            <w:r>
              <w:rPr>
                <w:rFonts w:cs="宋体;SimSun" w:ascii="宋体;SimSun" w:hAnsi="宋体;SimSun"/>
                <w:kern w:val="0"/>
                <w:sz w:val="24"/>
              </w:rPr>
              <w:t xml:space="preserve"> Cells and Method", filed Nov. 28, 2007. cited by other .</w:t>
              <w:br/>
              <w:t xml:space="preserve">Nieh et al., U.S. Appl. No. 12/032,997, "Thin Film </w:t>
            </w:r>
            <w:r>
              <w:rPr>
                <w:rFonts w:cs="宋体;SimSun" w:ascii="宋体;SimSun" w:hAnsi="宋体;SimSun"/>
                <w:b/>
                <w:bCs/>
                <w:i/>
                <w:iCs/>
                <w:kern w:val="0"/>
                <w:sz w:val="24"/>
              </w:rPr>
              <w:t>Battery</w:t>
            </w:r>
            <w:r>
              <w:rPr>
                <w:rFonts w:cs="宋体;SimSun" w:ascii="宋体;SimSun" w:hAnsi="宋体;SimSun"/>
                <w:kern w:val="0"/>
                <w:sz w:val="24"/>
              </w:rPr>
              <w:t xml:space="preserve"> Fabrication Using Laser Shaping", filed Feb. 18, 2008.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yan; Patrick </w:t>
        <w:br/>
      </w:r>
      <w:r>
        <w:rPr>
          <w:rFonts w:cs="宋体;SimSun" w:ascii="宋体;SimSun" w:hAnsi="宋体;SimSun"/>
          <w:i/>
          <w:iCs/>
          <w:kern w:val="0"/>
          <w:sz w:val="24"/>
        </w:rPr>
        <w:t>Assistant Examiner:</w:t>
      </w:r>
      <w:r>
        <w:rPr>
          <w:rFonts w:cs="宋体;SimSun" w:ascii="宋体;SimSun" w:hAnsi="宋体;SimSun"/>
          <w:kern w:val="0"/>
          <w:sz w:val="24"/>
        </w:rPr>
        <w:t xml:space="preserve"> Parsons; Thomas H. </w:t>
        <w:br/>
      </w:r>
      <w:r>
        <w:rPr>
          <w:rFonts w:cs="宋体;SimSun" w:ascii="宋体;SimSun" w:hAnsi="宋体;SimSun"/>
          <w:i/>
          <w:iCs/>
          <w:kern w:val="0"/>
          <w:sz w:val="24"/>
        </w:rPr>
        <w:t>Attorney, Agent or Firm:</w:t>
      </w:r>
      <w:r>
        <w:rPr>
          <w:rFonts w:cs="宋体;SimSun" w:ascii="宋体;SimSun" w:hAnsi="宋体;SimSun"/>
          <w:kern w:val="0"/>
          <w:sz w:val="24"/>
        </w:rPr>
        <w:t xml:space="preserve"> Janah &amp; Associates P.C. Janah; Ashok K.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pPr>
      <w:r>
        <w:rPr>
          <w:rFonts w:cs="宋体;SimSun" w:ascii="宋体;SimSun" w:hAnsi="宋体;SimSun"/>
          <w:kern w:val="0"/>
          <w:sz w:val="24"/>
        </w:rPr>
        <w:t>What is claimed is:</w:t>
        <w:br/>
        <w:br/>
        <w:t xml:space="preserve">1. A method of fabricating a </w:t>
      </w:r>
      <w:r>
        <w:rPr>
          <w:rFonts w:cs="宋体;SimSun" w:ascii="宋体;SimSun" w:hAnsi="宋体;SimSun"/>
          <w:b/>
          <w:bCs/>
          <w:i/>
          <w:iCs/>
          <w:kern w:val="0"/>
          <w:sz w:val="24"/>
        </w:rPr>
        <w:t>battery</w:t>
      </w:r>
      <w:r>
        <w:rPr>
          <w:rFonts w:cs="宋体;SimSun" w:ascii="宋体;SimSun" w:hAnsi="宋体;SimSun"/>
          <w:kern w:val="0"/>
          <w:sz w:val="24"/>
        </w:rPr>
        <w:t xml:space="preserve"> on a substrate, the method comprising: (a) sputter depositing a cathode film on a substrate; (b) annealing the cathode film deposited on the substrate to a first temperature of from about 200 to about 500.degree. C.; (c) forming a stack of the cathode films on the substrate by repeating steps (a) and (b); (d) annealing the stack of cathode films by heating to a second temperature that is from about 500 to about 700.degree. C., whereby the stack of cathode films exhibits reduced delamination from the surface of the substrate; and (e) depositing a plurality of other </w:t>
      </w:r>
      <w:r>
        <w:rPr>
          <w:rFonts w:cs="宋体;SimSun" w:ascii="宋体;SimSun" w:hAnsi="宋体;SimSun"/>
          <w:b/>
          <w:bCs/>
          <w:i/>
          <w:iCs/>
          <w:kern w:val="0"/>
          <w:sz w:val="24"/>
        </w:rPr>
        <w:t>battery</w:t>
      </w:r>
      <w:r>
        <w:rPr>
          <w:rFonts w:cs="宋体;SimSun" w:ascii="宋体;SimSun" w:hAnsi="宋体;SimSun"/>
          <w:kern w:val="0"/>
          <w:sz w:val="24"/>
        </w:rPr>
        <w:t xml:space="preserve"> component films on the substrate that cooperate to form a </w:t>
      </w:r>
      <w:r>
        <w:rPr>
          <w:rFonts w:cs="宋体;SimSun" w:ascii="宋体;SimSun" w:hAnsi="宋体;SimSun"/>
          <w:b/>
          <w:bCs/>
          <w:i/>
          <w:iCs/>
          <w:kern w:val="0"/>
          <w:sz w:val="24"/>
        </w:rPr>
        <w:t>battery, the battery</w:t>
      </w:r>
      <w:r>
        <w:rPr>
          <w:rFonts w:cs="宋体;SimSun" w:ascii="宋体;SimSun" w:hAnsi="宋体;SimSun"/>
          <w:kern w:val="0"/>
          <w:sz w:val="24"/>
        </w:rPr>
        <w:t xml:space="preserve"> component films comprising at least another electrode film and an electrolyte. </w:t>
        <w:br/>
        <w:br/>
        <w:t xml:space="preserve">2. A method according to claim 1 wherein the cathode film comprises lithium metal oxide. </w:t>
        <w:br/>
        <w:br/>
        <w:t xml:space="preserve">3. A method according to claim 2 wherein the lithium metal oxide comprises lithium cobalt oxide, lithium nickel oxide, lithium manganese oxide, lithium iron oxide, or mixtures thereof. </w:t>
        <w:br/>
        <w:br/>
        <w:t xml:space="preserve">4. A method according to claim 1 wherein the cathode film comprises amorphous vanadium pentoxide, crystalline V.sub.2O.sub.5 or TiS.sub.2. </w:t>
        <w:br/>
        <w:br/>
        <w:t xml:space="preserve">5. A method according to claim 1 wherein (a) comprises: (1) depositing a first cathode film on a first surface of the substrate; (2) flipping the substrate over and depositing a second cathode film on a second surface of the substrate, the second surface opposing the first surface of the substrate. </w:t>
        <w:br/>
        <w:br/>
        <w:t xml:space="preserve">6. A method according to claim 1 wherein (a) comprises simultaneously depositing a first cathode film on a first surface of the substrate and a second cathode film on a second surface of the substrate, the second surface opposing the first surface. </w:t>
        <w:br/>
        <w:br/>
        <w:t xml:space="preserve">7. A method according to claim 1 wherein (a) comprises depositing a cathode film in a thickness that is from about 0.25 to about 0.75 times the total thickness of the completed stack of cathode films. </w:t>
        <w:br/>
        <w:br/>
        <w:t xml:space="preserve">8. A method according to claim 1 wherein (a) comprises sputtering a lithium cobalt oxide target in an energized sputtering gas in a process zone of the process chamber to deposit a cathode film comprising lithium cobalt oxide on the substrate. </w:t>
        <w:br/>
        <w:br/>
        <w:t xml:space="preserve">9. A method according to claim 8 wherein the process zone is in a process chamber, and step (b) comprises: (1) removing the substrate from the process zone of a process chamber used to sputter deposit the cathode film on the substrate; (2) placing the substrate in an annealing furnace; (3) heating the substrate in the annealing furnace; and (4) removing the substrate from the annealing furnace. </w:t>
        <w:br/>
        <w:br/>
        <w:t xml:space="preserve">10. A method according to claim 1 further comprising the initial steps of forming a substrate comprising mica having a thickness of less than about 100 microns, and heating the substrate in air to a temperature of at least 400.degree. C. </w:t>
        <w:br/>
        <w:br/>
        <w:t xml:space="preserve">11. A </w:t>
      </w:r>
      <w:r>
        <w:rPr>
          <w:rFonts w:cs="宋体;SimSun" w:ascii="宋体;SimSun" w:hAnsi="宋体;SimSun"/>
          <w:b/>
          <w:bCs/>
          <w:i/>
          <w:iCs/>
          <w:kern w:val="0"/>
          <w:sz w:val="24"/>
        </w:rPr>
        <w:t>battery</w:t>
      </w:r>
      <w:r>
        <w:rPr>
          <w:rFonts w:cs="宋体;SimSun" w:ascii="宋体;SimSun" w:hAnsi="宋体;SimSun"/>
          <w:kern w:val="0"/>
          <w:sz w:val="24"/>
        </w:rPr>
        <w:t xml:space="preserve"> manufacturing method comprising: (a) sputter depositing a lithium cobalt oxide film on a first surface of a substrate; (b) annealing the lithium cobalt oxide film deposited on the first surface of the substrate to a temperature of from about 200 to about 400.degree. C.; (c) repeating steps (a) and (b) to form a stack of lithium cobalt oxide films on the first surface of the substrate; (d) annealing the stack of lithium cobalt oxide films by heating the stack to a temperature of from about 500 to about 700.degree. C.; and (e)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first surface of the substrate that cooperate with the stack of lithium cobalt oxide films to form a </w:t>
      </w:r>
      <w:r>
        <w:rPr>
          <w:rFonts w:cs="宋体;SimSun" w:ascii="宋体;SimSun" w:hAnsi="宋体;SimSun"/>
          <w:b/>
          <w:bCs/>
          <w:i/>
          <w:iCs/>
          <w:kern w:val="0"/>
          <w:sz w:val="24"/>
        </w:rPr>
        <w:t>battery, the battery</w:t>
      </w:r>
      <w:r>
        <w:rPr>
          <w:rFonts w:cs="宋体;SimSun" w:ascii="宋体;SimSun" w:hAnsi="宋体;SimSun"/>
          <w:kern w:val="0"/>
          <w:sz w:val="24"/>
        </w:rPr>
        <w:t xml:space="preserve"> component films including an anode, electrolyte and current collector films, and the stack of lithium cobalt oxide films serving as a cathod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12. A method according to claim 11 wherein (a) comprises sputter depositing a lithium cobalt oxide film on the first surface of the substrate to a thickness which is from about 0.25 to about 0.75 times the thickness of the completed stack of lithium cobalt oxide films. </w:t>
        <w:br/>
        <w:br/>
        <w:t xml:space="preserve">13. A method according to claim 11 wherein (a) comprises (1) placing the substrate on a support in a process zone comprising a sputtering target composed of lithium cobalt oxide; (2) introducing a process gas into the process zone, the process gas comprising argon and oxygen; (3) maintaining the process gas in the process zone at a pressure of from about 5 to about 25 mTorr; and (4) applying current at a power density level of from about 0.1 to about 20 W/cm.sup.2 to the sputtering target while maintaining the substrate at a potential of from about -5 to about -200 V. </w:t>
        <w:br/>
        <w:br/>
        <w:t xml:space="preserve">14. A </w:t>
      </w:r>
      <w:r>
        <w:rPr>
          <w:rFonts w:cs="宋体;SimSun" w:ascii="宋体;SimSun" w:hAnsi="宋体;SimSun"/>
          <w:b/>
          <w:bCs/>
          <w:i/>
          <w:iCs/>
          <w:kern w:val="0"/>
          <w:sz w:val="24"/>
        </w:rPr>
        <w:t>battery</w:t>
      </w:r>
      <w:r>
        <w:rPr>
          <w:rFonts w:cs="宋体;SimSun" w:ascii="宋体;SimSun" w:hAnsi="宋体;SimSun"/>
          <w:kern w:val="0"/>
          <w:sz w:val="24"/>
        </w:rPr>
        <w:t xml:space="preserve"> manufacturing method comprising: (a) depositing lithium cobalt oxide on the substrate by: (i) placing a substrate in a process zone such that a front surface of the substrate faces a lithium cobalt oxide target; (ii) introducing a process gas into the process zone; (iii) energizing the process gas to form a plasma to sputter the lithium cobalt oxide target to deposit a lithium cobalt oxide film on the front surface of the substrate; and (iv) exhausting the process gas from the process zone; (b) annealing the lithium cobalt oxide film to a temperature of from about 200 to about 400.degree. C.; (c) repeating steps (a) and (b) to form a stack of lithium cobalt oxide films on the front surface of the substrate; (d) flipping the substrate over and performing steps (a) through (c) to deposit a second stack of lithium cobalt oxide films on a back surface of the substrate; and (e) annealing the stacked lithium cobalt oxide films on the front and back surface of the substrate by heating the films to a temperature of from about 500 to about 700.degree. C. </w:t>
        <w:br/>
        <w:br/>
        <w:t xml:space="preserve">15. A method of manufacturing a thin film </w:t>
      </w:r>
      <w:r>
        <w:rPr>
          <w:rFonts w:cs="宋体;SimSun" w:ascii="宋体;SimSun" w:hAnsi="宋体;SimSun"/>
          <w:b/>
          <w:bCs/>
          <w:i/>
          <w:iCs/>
          <w:kern w:val="0"/>
          <w:sz w:val="24"/>
        </w:rPr>
        <w:t>battery,</w:t>
      </w:r>
      <w:r>
        <w:rPr>
          <w:rFonts w:cs="宋体;SimSun" w:ascii="宋体;SimSun" w:hAnsi="宋体;SimSun"/>
          <w:kern w:val="0"/>
          <w:sz w:val="24"/>
        </w:rPr>
        <w:t xml:space="preserve"> the method comprising: (a) providing a mica substrate; (b) annealing the mica substrate by heating the substrate to a temperature of at least about 540.degree. C.; (c) depositing one or more </w:t>
      </w:r>
      <w:r>
        <w:rPr>
          <w:rFonts w:cs="宋体;SimSun" w:ascii="宋体;SimSun" w:hAnsi="宋体;SimSun"/>
          <w:b/>
          <w:bCs/>
          <w:i/>
          <w:iCs/>
          <w:kern w:val="0"/>
          <w:sz w:val="24"/>
        </w:rPr>
        <w:t>battery</w:t>
      </w:r>
      <w:r>
        <w:rPr>
          <w:rFonts w:cs="宋体;SimSun" w:ascii="宋体;SimSun" w:hAnsi="宋体;SimSun"/>
          <w:kern w:val="0"/>
          <w:sz w:val="24"/>
        </w:rPr>
        <w:t xml:space="preserve"> component films on a the annealed mica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n electrode film; (d) annealing the electrode film by heating the mica substrate to a temperature of from about 150 to about 600.degree. C., whereby the electrode film annealing step eliminates electrical contact resistance defects in the electrode film to increase </w:t>
      </w:r>
      <w:r>
        <w:rPr>
          <w:rFonts w:cs="宋体;SimSun" w:ascii="宋体;SimSun" w:hAnsi="宋体;SimSun"/>
          <w:b/>
          <w:bCs/>
          <w:i/>
          <w:iCs/>
          <w:kern w:val="0"/>
          <w:sz w:val="24"/>
        </w:rPr>
        <w:t>battery</w:t>
      </w:r>
      <w:r>
        <w:rPr>
          <w:rFonts w:cs="宋体;SimSun" w:ascii="宋体;SimSun" w:hAnsi="宋体;SimSun"/>
          <w:kern w:val="0"/>
          <w:sz w:val="24"/>
        </w:rPr>
        <w:t xml:space="preserve"> capacity by from about 10 to about 20% and increase charge and discharge current by more than 50%, as compared to the un-annealed film; and (e) depositing a plurality of other </w:t>
      </w:r>
      <w:r>
        <w:rPr>
          <w:rFonts w:cs="宋体;SimSun" w:ascii="宋体;SimSun" w:hAnsi="宋体;SimSun"/>
          <w:b/>
          <w:bCs/>
          <w:i/>
          <w:iCs/>
          <w:kern w:val="0"/>
          <w:sz w:val="24"/>
        </w:rPr>
        <w:t>battery</w:t>
      </w:r>
      <w:r>
        <w:rPr>
          <w:rFonts w:cs="宋体;SimSun" w:ascii="宋体;SimSun" w:hAnsi="宋体;SimSun"/>
          <w:kern w:val="0"/>
          <w:sz w:val="24"/>
        </w:rPr>
        <w:t xml:space="preserve"> component films on the substrate that cooperate with the electrode film to form a </w:t>
      </w:r>
      <w:r>
        <w:rPr>
          <w:rFonts w:cs="宋体;SimSun" w:ascii="宋体;SimSun" w:hAnsi="宋体;SimSun"/>
          <w:b/>
          <w:bCs/>
          <w:i/>
          <w:iCs/>
          <w:kern w:val="0"/>
          <w:sz w:val="24"/>
        </w:rPr>
        <w:t>battery, the other battery</w:t>
      </w:r>
      <w:r>
        <w:rPr>
          <w:rFonts w:cs="宋体;SimSun" w:ascii="宋体;SimSun" w:hAnsi="宋体;SimSun"/>
          <w:kern w:val="0"/>
          <w:sz w:val="24"/>
        </w:rPr>
        <w:t xml:space="preserve"> component films comprising at least another electrode film and an electrolyte. </w:t>
        <w:br/>
        <w:br/>
        <w:t xml:space="preserve">16. A method according to claim 15 performed in a chamber comprising a substrate support facing a sputtering target, wherein step (a) comprises: (1) placing the substrate on the substrate support in the chamber; (2) providing a target comprising lithium cobalt oxide in the chamber; (3) introducing a process gas into the chamber; (4) energizing the process gas by applying a current at a power density level of from about 0.1 to about 20 W/cm.sup.2 to the target, thereby sputtering material from the target to deposit an electrode film comprising lithium cobalt oxide onto the substrate; and (5) exhausting the process gas from the chamber. </w:t>
        <w:br/>
        <w:br/>
        <w:t xml:space="preserve">17. A method according to claim 16 wherein the chamber comprises a magnetron-sputtering cathode, and the method comprises energizing the process gas by applying a potential across the target and the magnetron-sputtering cathode to form a plasma of the process gas having an ion flux of from about 0.1 to about 5 mA/cm.sup.2. </w:t>
        <w:br/>
        <w:br/>
        <w:t xml:space="preserve">18. A method according to claim 17 comprises maintaining the substrate at a potential of from about -5V to about -200V. </w:t>
        <w:br/>
        <w:br/>
        <w:t xml:space="preserve">19. A method according to claim 17 further comprising applying a non-uniform magnetic field about the sputtering target in the chamber, the non-uniform magnetic field comprising a central field strength that is weaker than a peripheral field strength. </w:t>
        <w:br/>
        <w:br/>
        <w:t xml:space="preserve">20. A method according to claim 15 wherein (b) comprises annealing the mica substrate by heating the substrate to a temperature of at least about 560.degree. C. </w:t>
        <w:br/>
        <w:br/>
        <w:t xml:space="preserve">21. A method according to claim 15 wherein the electrode film comprises a film thickness of at least about 10 microns. </w:t>
        <w:br/>
        <w:br/>
        <w:t xml:space="preserve">22. A method of manufacturing a thin film </w:t>
      </w:r>
      <w:r>
        <w:rPr>
          <w:rFonts w:cs="宋体;SimSun" w:ascii="宋体;SimSun" w:hAnsi="宋体;SimSun"/>
          <w:b/>
          <w:bCs/>
          <w:i/>
          <w:iCs/>
          <w:kern w:val="0"/>
          <w:sz w:val="24"/>
        </w:rPr>
        <w:t>battery,</w:t>
      </w:r>
      <w:r>
        <w:rPr>
          <w:rFonts w:cs="宋体;SimSun" w:ascii="宋体;SimSun" w:hAnsi="宋体;SimSun"/>
          <w:kern w:val="0"/>
          <w:sz w:val="24"/>
        </w:rPr>
        <w:t xml:space="preserve"> the method comprising: (a) annealing a substrate by heating the substrate to a temperature from about 540 to about 600.degree. C., whereby water of crystallization present within the substrate structure is removed and contaminants and impurities are cleaned off the substrate; and (b)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annealed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including a pair of electrodes with an electrolyte therebetween. </w:t>
        <w:br/>
        <w:br/>
        <w:t xml:space="preserve">23. A method according to claim 22 comprising annealing the substrate for from about 10 minutes to about 120 minutes. </w:t>
        <w:br/>
        <w:br/>
        <w:t xml:space="preserve">24. A method according to claim 22 comprising annealing the substrate in an oxygen-containing gas. </w:t>
        <w:br/>
        <w:br/>
        <w:t xml:space="preserve">25. A method according to claim 22 comprising annealing the substrate by performing a plasma cleaning step in an oxygen-containing gas. </w:t>
        <w:br/>
        <w:br/>
        <w:t xml:space="preserve">26. A thin film </w:t>
      </w:r>
      <w:r>
        <w:rPr>
          <w:rFonts w:cs="宋体;SimSun" w:ascii="宋体;SimSun" w:hAnsi="宋体;SimSun"/>
          <w:b/>
          <w:bCs/>
          <w:i/>
          <w:iCs/>
          <w:kern w:val="0"/>
          <w:sz w:val="24"/>
        </w:rPr>
        <w:t>battery</w:t>
      </w:r>
      <w:r>
        <w:rPr>
          <w:rFonts w:cs="宋体;SimSun" w:ascii="宋体;SimSun" w:hAnsi="宋体;SimSun"/>
          <w:kern w:val="0"/>
          <w:sz w:val="24"/>
        </w:rPr>
        <w:t xml:space="preserve"> comprising: (a) a substrate having a planar surface; (b) an adhesion film on the planar surface of the substrate, the adhesion film comprising oxygen-exposed regions and covered regions; and (c)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covered regions of the adhesion film that cooperate to form a </w:t>
      </w:r>
      <w:r>
        <w:rPr>
          <w:rFonts w:cs="宋体;SimSun" w:ascii="宋体;SimSun" w:hAnsi="宋体;SimSun"/>
          <w:b/>
          <w:bCs/>
          <w:i/>
          <w:iCs/>
          <w:kern w:val="0"/>
          <w:sz w:val="24"/>
        </w:rPr>
        <w:t>battery</w:t>
      </w:r>
      <w:r>
        <w:rPr>
          <w:rFonts w:cs="宋体;SimSun" w:ascii="宋体;SimSun" w:hAnsi="宋体;SimSun"/>
          <w:kern w:val="0"/>
          <w:sz w:val="24"/>
        </w:rPr>
        <w:t xml:space="preserve"> cell,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t least a pair of electrodes and an electrolyte therebetween. </w:t>
        <w:br/>
        <w:br/>
        <w:t xml:space="preserve">27. A </w:t>
      </w:r>
      <w:r>
        <w:rPr>
          <w:rFonts w:cs="宋体;SimSun" w:ascii="宋体;SimSun" w:hAnsi="宋体;SimSun"/>
          <w:b/>
          <w:bCs/>
          <w:i/>
          <w:iCs/>
          <w:kern w:val="0"/>
          <w:sz w:val="24"/>
        </w:rPr>
        <w:t>battery</w:t>
      </w:r>
      <w:r>
        <w:rPr>
          <w:rFonts w:cs="宋体;SimSun" w:ascii="宋体;SimSun" w:hAnsi="宋体;SimSun"/>
          <w:kern w:val="0"/>
          <w:sz w:val="24"/>
        </w:rPr>
        <w:t xml:space="preserve"> according to claim 26 wherein the oxygen-exposed regions of the adhesion film are non-conducting. </w:t>
        <w:br/>
        <w:br/>
        <w:t xml:space="preserve">28. A </w:t>
      </w:r>
      <w:r>
        <w:rPr>
          <w:rFonts w:cs="宋体;SimSun" w:ascii="宋体;SimSun" w:hAnsi="宋体;SimSun"/>
          <w:b/>
          <w:bCs/>
          <w:i/>
          <w:iCs/>
          <w:kern w:val="0"/>
          <w:sz w:val="24"/>
        </w:rPr>
        <w:t>battery</w:t>
      </w:r>
      <w:r>
        <w:rPr>
          <w:rFonts w:cs="宋体;SimSun" w:ascii="宋体;SimSun" w:hAnsi="宋体;SimSun"/>
          <w:kern w:val="0"/>
          <w:sz w:val="24"/>
        </w:rPr>
        <w:t xml:space="preserve"> according to claim 26 wherein the oxygen-exposed regions of the adhesion film are in between a plurality of </w:t>
      </w:r>
      <w:r>
        <w:rPr>
          <w:rFonts w:cs="宋体;SimSun" w:ascii="宋体;SimSun" w:hAnsi="宋体;SimSun"/>
          <w:b/>
          <w:bCs/>
          <w:i/>
          <w:iCs/>
          <w:kern w:val="0"/>
          <w:sz w:val="24"/>
        </w:rPr>
        <w:t>battery</w:t>
      </w:r>
      <w:r>
        <w:rPr>
          <w:rFonts w:cs="宋体;SimSun" w:ascii="宋体;SimSun" w:hAnsi="宋体;SimSun"/>
          <w:kern w:val="0"/>
          <w:sz w:val="24"/>
        </w:rPr>
        <w:t xml:space="preserve"> cells. </w:t>
        <w:br/>
        <w:br/>
        <w:t xml:space="preserve">29. A </w:t>
      </w:r>
      <w:r>
        <w:rPr>
          <w:rFonts w:cs="宋体;SimSun" w:ascii="宋体;SimSun" w:hAnsi="宋体;SimSun"/>
          <w:b/>
          <w:bCs/>
          <w:i/>
          <w:iCs/>
          <w:kern w:val="0"/>
          <w:sz w:val="24"/>
        </w:rPr>
        <w:t>battery</w:t>
      </w:r>
      <w:r>
        <w:rPr>
          <w:rFonts w:cs="宋体;SimSun" w:ascii="宋体;SimSun" w:hAnsi="宋体;SimSun"/>
          <w:kern w:val="0"/>
          <w:sz w:val="24"/>
        </w:rPr>
        <w:t xml:space="preserve"> according to claim 26 wherein the covered regions of the adhesion film cover at least about 20% of the entire area of the adhesion film. </w:t>
        <w:br/>
        <w:br/>
        <w:t xml:space="preserve">30. A </w:t>
      </w:r>
      <w:r>
        <w:rPr>
          <w:rFonts w:cs="宋体;SimSun" w:ascii="宋体;SimSun" w:hAnsi="宋体;SimSun"/>
          <w:b/>
          <w:bCs/>
          <w:i/>
          <w:iCs/>
          <w:kern w:val="0"/>
          <w:sz w:val="24"/>
        </w:rPr>
        <w:t>battery</w:t>
      </w:r>
      <w:r>
        <w:rPr>
          <w:rFonts w:cs="宋体;SimSun" w:ascii="宋体;SimSun" w:hAnsi="宋体;SimSun"/>
          <w:kern w:val="0"/>
          <w:sz w:val="24"/>
        </w:rPr>
        <w:t xml:space="preserve"> according to claim 26 wherein the adhesion film comprises a metal. </w:t>
        <w:br/>
        <w:br/>
        <w:t xml:space="preserve">31. A </w:t>
      </w:r>
      <w:r>
        <w:rPr>
          <w:rFonts w:cs="宋体;SimSun" w:ascii="宋体;SimSun" w:hAnsi="宋体;SimSun"/>
          <w:b/>
          <w:bCs/>
          <w:i/>
          <w:iCs/>
          <w:kern w:val="0"/>
          <w:sz w:val="24"/>
        </w:rPr>
        <w:t>battery</w:t>
      </w:r>
      <w:r>
        <w:rPr>
          <w:rFonts w:cs="宋体;SimSun" w:ascii="宋体;SimSun" w:hAnsi="宋体;SimSun"/>
          <w:kern w:val="0"/>
          <w:sz w:val="24"/>
        </w:rPr>
        <w:t xml:space="preserve"> according to claim 30 wherein the metal comprises aluminum, cobalt, titanium, or their alloys or compounds thereof. </w:t>
        <w:br/>
        <w:br/>
        <w:t xml:space="preserve">32. A </w:t>
      </w:r>
      <w:r>
        <w:rPr>
          <w:rFonts w:cs="宋体;SimSun" w:ascii="宋体;SimSun" w:hAnsi="宋体;SimSun"/>
          <w:b/>
          <w:bCs/>
          <w:i/>
          <w:iCs/>
          <w:kern w:val="0"/>
          <w:sz w:val="24"/>
        </w:rPr>
        <w:t>battery</w:t>
      </w:r>
      <w:r>
        <w:rPr>
          <w:rFonts w:cs="宋体;SimSun" w:ascii="宋体;SimSun" w:hAnsi="宋体;SimSun"/>
          <w:kern w:val="0"/>
          <w:sz w:val="24"/>
        </w:rPr>
        <w:t xml:space="preserve"> according to claim 30 wherein the oxygen-exposed regions of the adhesion film comprise a metal oxide. </w:t>
        <w:br/>
        <w:br/>
        <w:t xml:space="preserve">33. A </w:t>
      </w:r>
      <w:r>
        <w:rPr>
          <w:rFonts w:cs="宋体;SimSun" w:ascii="宋体;SimSun" w:hAnsi="宋体;SimSun"/>
          <w:b/>
          <w:bCs/>
          <w:i/>
          <w:iCs/>
          <w:kern w:val="0"/>
          <w:sz w:val="24"/>
        </w:rPr>
        <w:t>battery</w:t>
      </w:r>
      <w:r>
        <w:rPr>
          <w:rFonts w:cs="宋体;SimSun" w:ascii="宋体;SimSun" w:hAnsi="宋体;SimSun"/>
          <w:kern w:val="0"/>
          <w:sz w:val="24"/>
        </w:rPr>
        <w:t xml:space="preserve"> according to claim 26 wherein the </w:t>
      </w:r>
      <w:r>
        <w:rPr>
          <w:rFonts w:cs="宋体;SimSun" w:ascii="宋体;SimSun" w:hAnsi="宋体;SimSun"/>
          <w:b/>
          <w:bCs/>
          <w:i/>
          <w:iCs/>
          <w:kern w:val="0"/>
          <w:sz w:val="24"/>
        </w:rPr>
        <w:t>battery</w:t>
      </w:r>
      <w:r>
        <w:rPr>
          <w:rFonts w:cs="宋体;SimSun" w:ascii="宋体;SimSun" w:hAnsi="宋体;SimSun"/>
          <w:kern w:val="0"/>
          <w:sz w:val="24"/>
        </w:rPr>
        <w:t xml:space="preserve"> component films include an electrode comprising a cathode film, a cathode current collector film, and an anode current collector film, and wherein at least a portion of the cathode current collector film directly contacts the covered region of the adhesion film. </w:t>
        <w:br/>
        <w:br/>
        <w:t xml:space="preserve">34. A </w:t>
      </w:r>
      <w:r>
        <w:rPr>
          <w:rFonts w:cs="宋体;SimSun" w:ascii="宋体;SimSun" w:hAnsi="宋体;SimSun"/>
          <w:b/>
          <w:bCs/>
          <w:i/>
          <w:iCs/>
          <w:kern w:val="0"/>
          <w:sz w:val="24"/>
        </w:rPr>
        <w:t>battery</w:t>
      </w:r>
      <w:r>
        <w:rPr>
          <w:rFonts w:cs="宋体;SimSun" w:ascii="宋体;SimSun" w:hAnsi="宋体;SimSun"/>
          <w:kern w:val="0"/>
          <w:sz w:val="24"/>
        </w:rPr>
        <w:t xml:space="preserve"> according to claim 33 wherein the </w:t>
      </w:r>
      <w:r>
        <w:rPr>
          <w:rFonts w:cs="宋体;SimSun" w:ascii="宋体;SimSun" w:hAnsi="宋体;SimSun"/>
          <w:b/>
          <w:bCs/>
          <w:i/>
          <w:iCs/>
          <w:kern w:val="0"/>
          <w:sz w:val="24"/>
        </w:rPr>
        <w:t>battery</w:t>
      </w:r>
      <w:r>
        <w:rPr>
          <w:rFonts w:cs="宋体;SimSun" w:ascii="宋体;SimSun" w:hAnsi="宋体;SimSun"/>
          <w:kern w:val="0"/>
          <w:sz w:val="24"/>
        </w:rPr>
        <w:t xml:space="preserve"> component films include an electrode comprising an anode. </w:t>
        <w:br/>
        <w:br/>
        <w:t xml:space="preserve">35. A </w:t>
      </w:r>
      <w:r>
        <w:rPr>
          <w:rFonts w:cs="宋体;SimSun" w:ascii="宋体;SimSun" w:hAnsi="宋体;SimSun"/>
          <w:b/>
          <w:bCs/>
          <w:i/>
          <w:iCs/>
          <w:kern w:val="0"/>
          <w:sz w:val="24"/>
        </w:rPr>
        <w:t>battery</w:t>
      </w:r>
      <w:r>
        <w:rPr>
          <w:rFonts w:cs="宋体;SimSun" w:ascii="宋体;SimSun" w:hAnsi="宋体;SimSun"/>
          <w:kern w:val="0"/>
          <w:sz w:val="24"/>
        </w:rPr>
        <w:t xml:space="preserve"> according to claim 33 wherein the cathode current collector film comprises platinum. </w:t>
        <w:br/>
        <w:br/>
        <w:t xml:space="preserve">36. A </w:t>
      </w:r>
      <w:r>
        <w:rPr>
          <w:rFonts w:cs="宋体;SimSun" w:ascii="宋体;SimSun" w:hAnsi="宋体;SimSun"/>
          <w:b/>
          <w:bCs/>
          <w:i/>
          <w:iCs/>
          <w:kern w:val="0"/>
          <w:sz w:val="24"/>
        </w:rPr>
        <w:t>battery</w:t>
      </w:r>
      <w:r>
        <w:rPr>
          <w:rFonts w:cs="宋体;SimSun" w:ascii="宋体;SimSun" w:hAnsi="宋体;SimSun"/>
          <w:kern w:val="0"/>
          <w:sz w:val="24"/>
        </w:rPr>
        <w:t xml:space="preserve"> according to claim 33 wherein the anode current collector film comprises copper. </w:t>
        <w:br/>
        <w:br/>
        <w:t xml:space="preserve">37. A method of manufacturing a thin film </w:t>
      </w:r>
      <w:r>
        <w:rPr>
          <w:rFonts w:cs="宋体;SimSun" w:ascii="宋体;SimSun" w:hAnsi="宋体;SimSun"/>
          <w:b/>
          <w:bCs/>
          <w:i/>
          <w:iCs/>
          <w:kern w:val="0"/>
          <w:sz w:val="24"/>
        </w:rPr>
        <w:t>battery,</w:t>
      </w:r>
      <w:r>
        <w:rPr>
          <w:rFonts w:cs="宋体;SimSun" w:ascii="宋体;SimSun" w:hAnsi="宋体;SimSun"/>
          <w:kern w:val="0"/>
          <w:sz w:val="24"/>
        </w:rPr>
        <w:t xml:space="preserve"> the method comprising: (a) providing a substrate; (b) depositing an adhesion film on the substrate; (c) depositing on the adhesion film, a first </w:t>
      </w:r>
      <w:r>
        <w:rPr>
          <w:rFonts w:cs="宋体;SimSun" w:ascii="宋体;SimSun" w:hAnsi="宋体;SimSun"/>
          <w:b/>
          <w:bCs/>
          <w:i/>
          <w:iCs/>
          <w:kern w:val="0"/>
          <w:sz w:val="24"/>
        </w:rPr>
        <w:t>battery</w:t>
      </w:r>
      <w:r>
        <w:rPr>
          <w:rFonts w:cs="宋体;SimSun" w:ascii="宋体;SimSun" w:hAnsi="宋体;SimSun"/>
          <w:kern w:val="0"/>
          <w:sz w:val="24"/>
        </w:rPr>
        <w:t xml:space="preserve"> component film comprising features that cover first regions of the adhesion film and expose second regions of the adhesion film; (d) depositing additional </w:t>
      </w:r>
      <w:r>
        <w:rPr>
          <w:rFonts w:cs="宋体;SimSun" w:ascii="宋体;SimSun" w:hAnsi="宋体;SimSun"/>
          <w:b/>
          <w:bCs/>
          <w:i/>
          <w:iCs/>
          <w:kern w:val="0"/>
          <w:sz w:val="24"/>
        </w:rPr>
        <w:t>battery</w:t>
      </w:r>
      <w:r>
        <w:rPr>
          <w:rFonts w:cs="宋体;SimSun" w:ascii="宋体;SimSun" w:hAnsi="宋体;SimSun"/>
          <w:kern w:val="0"/>
          <w:sz w:val="24"/>
        </w:rPr>
        <w:t xml:space="preserve"> component films on the first </w:t>
      </w:r>
      <w:r>
        <w:rPr>
          <w:rFonts w:cs="宋体;SimSun" w:ascii="宋体;SimSun" w:hAnsi="宋体;SimSun"/>
          <w:b/>
          <w:bCs/>
          <w:i/>
          <w:iCs/>
          <w:kern w:val="0"/>
          <w:sz w:val="24"/>
        </w:rPr>
        <w:t>battery</w:t>
      </w:r>
      <w:r>
        <w:rPr>
          <w:rFonts w:cs="宋体;SimSun" w:ascii="宋体;SimSun" w:hAnsi="宋体;SimSun"/>
          <w:kern w:val="0"/>
          <w:sz w:val="24"/>
        </w:rPr>
        <w:t xml:space="preserve"> component film to form a </w:t>
      </w:r>
      <w:r>
        <w:rPr>
          <w:rFonts w:cs="宋体;SimSun" w:ascii="宋体;SimSun" w:hAnsi="宋体;SimSun"/>
          <w:b/>
          <w:bCs/>
          <w:i/>
          <w:iCs/>
          <w:kern w:val="0"/>
          <w:sz w:val="24"/>
        </w:rPr>
        <w:t>battery</w:t>
      </w:r>
      <w:r>
        <w:rPr>
          <w:rFonts w:cs="宋体;SimSun" w:ascii="宋体;SimSun" w:hAnsi="宋体;SimSun"/>
          <w:kern w:val="0"/>
          <w:sz w:val="24"/>
        </w:rPr>
        <w:t xml:space="preserve"> cell that includes at least a pair of electrodes and an electrolyte therebetween; and (e) after steps (c) or (d), heating the adhesion film to a temperature of at least about 200.degree. C. in an oxygen-containing environment, thereby forming oxygen-exposed regions from the exposed second regions of the adhesion film. </w:t>
        <w:br/>
        <w:br/>
        <w:t xml:space="preserve">38. A method according to claim 37 wherein the oxygen-exposed regions of the adhesion film are non-conducting regions. </w:t>
        <w:br/>
        <w:br/>
        <w:t xml:space="preserve">39. A method according to claim 37 wherein the oxygen-exposed regions of the adhesion film are in between a plurality of </w:t>
      </w:r>
      <w:r>
        <w:rPr>
          <w:rFonts w:cs="宋体;SimSun" w:ascii="宋体;SimSun" w:hAnsi="宋体;SimSun"/>
          <w:b/>
          <w:bCs/>
          <w:i/>
          <w:iCs/>
          <w:kern w:val="0"/>
          <w:sz w:val="24"/>
        </w:rPr>
        <w:t>battery</w:t>
      </w:r>
      <w:r>
        <w:rPr>
          <w:rFonts w:cs="宋体;SimSun" w:ascii="宋体;SimSun" w:hAnsi="宋体;SimSun"/>
          <w:kern w:val="0"/>
          <w:sz w:val="24"/>
        </w:rPr>
        <w:t xml:space="preserve"> cells formed on the substrate. </w:t>
        <w:br/>
        <w:br/>
        <w:t xml:space="preserve">40. A method according to claim 37 wherein the features of the first </w:t>
      </w:r>
      <w:r>
        <w:rPr>
          <w:rFonts w:cs="宋体;SimSun" w:ascii="宋体;SimSun" w:hAnsi="宋体;SimSun"/>
          <w:b/>
          <w:bCs/>
          <w:i/>
          <w:iCs/>
          <w:kern w:val="0"/>
          <w:sz w:val="24"/>
        </w:rPr>
        <w:t>battery</w:t>
      </w:r>
      <w:r>
        <w:rPr>
          <w:rFonts w:cs="宋体;SimSun" w:ascii="宋体;SimSun" w:hAnsi="宋体;SimSun"/>
          <w:kern w:val="0"/>
          <w:sz w:val="24"/>
        </w:rPr>
        <w:t xml:space="preserve"> component film cover at least about 20% of the entire area of the adhesion film. </w:t>
        <w:br/>
        <w:br/>
        <w:t xml:space="preserve">41. A method according to claim 37 comprising forming a first </w:t>
      </w:r>
      <w:r>
        <w:rPr>
          <w:rFonts w:cs="宋体;SimSun" w:ascii="宋体;SimSun" w:hAnsi="宋体;SimSun"/>
          <w:b/>
          <w:bCs/>
          <w:i/>
          <w:iCs/>
          <w:kern w:val="0"/>
          <w:sz w:val="24"/>
        </w:rPr>
        <w:t>battery</w:t>
      </w:r>
      <w:r>
        <w:rPr>
          <w:rFonts w:cs="宋体;SimSun" w:ascii="宋体;SimSun" w:hAnsi="宋体;SimSun"/>
          <w:kern w:val="0"/>
          <w:sz w:val="24"/>
        </w:rPr>
        <w:t xml:space="preserve"> component film comprising features composed of metal, and wherein (e) comprises oxidizing the exposed second regions to form metal oxide. </w:t>
        <w:br/>
        <w:br/>
        <w:t xml:space="preserve">42. A method according to claim 41 wherein the metal comprises aluminum, cobalt, titanium, or their alloys or compounds thereof. </w:t>
        <w:br/>
        <w:br/>
        <w:t xml:space="preserve">43. A thin film </w:t>
      </w:r>
      <w:r>
        <w:rPr>
          <w:rFonts w:cs="宋体;SimSun" w:ascii="宋体;SimSun" w:hAnsi="宋体;SimSun"/>
          <w:b/>
          <w:bCs/>
          <w:i/>
          <w:iCs/>
          <w:kern w:val="0"/>
          <w:sz w:val="24"/>
        </w:rPr>
        <w:t>battery</w:t>
      </w:r>
      <w:r>
        <w:rPr>
          <w:rFonts w:cs="宋体;SimSun" w:ascii="宋体;SimSun" w:hAnsi="宋体;SimSun"/>
          <w:kern w:val="0"/>
          <w:sz w:val="24"/>
        </w:rPr>
        <w:t xml:space="preserve"> comprising: (a) a substrate having a planar surface; (b) an adhesion film on the planar surface of the substrate, the adhesion film comprising oxidized regions and non-oxidized regions; and (c)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non-oxidized regions of the adhesion film that cooperate to form a </w:t>
      </w:r>
      <w:r>
        <w:rPr>
          <w:rFonts w:cs="宋体;SimSun" w:ascii="宋体;SimSun" w:hAnsi="宋体;SimSun"/>
          <w:b/>
          <w:bCs/>
          <w:i/>
          <w:iCs/>
          <w:kern w:val="0"/>
          <w:sz w:val="24"/>
        </w:rPr>
        <w:t>battery</w:t>
      </w:r>
      <w:r>
        <w:rPr>
          <w:rFonts w:cs="宋体;SimSun" w:ascii="宋体;SimSun" w:hAnsi="宋体;SimSun"/>
          <w:kern w:val="0"/>
          <w:sz w:val="24"/>
        </w:rPr>
        <w:t xml:space="preserve"> cell,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t least a pair of electrodes and an electrolyte therebetween. </w:t>
        <w:br/>
        <w:br/>
        <w:t xml:space="preserve">44. A </w:t>
      </w:r>
      <w:r>
        <w:rPr>
          <w:rFonts w:cs="宋体;SimSun" w:ascii="宋体;SimSun" w:hAnsi="宋体;SimSun"/>
          <w:b/>
          <w:bCs/>
          <w:i/>
          <w:iCs/>
          <w:kern w:val="0"/>
          <w:sz w:val="24"/>
        </w:rPr>
        <w:t>battery</w:t>
      </w:r>
      <w:r>
        <w:rPr>
          <w:rFonts w:cs="宋体;SimSun" w:ascii="宋体;SimSun" w:hAnsi="宋体;SimSun"/>
          <w:kern w:val="0"/>
          <w:sz w:val="24"/>
        </w:rPr>
        <w:t xml:space="preserve"> according to claim 43 wherein the oxidized regions of the adhesion film are non-conducting. </w:t>
        <w:br/>
        <w:br/>
        <w:t xml:space="preserve">45. A </w:t>
      </w:r>
      <w:r>
        <w:rPr>
          <w:rFonts w:cs="宋体;SimSun" w:ascii="宋体;SimSun" w:hAnsi="宋体;SimSun"/>
          <w:b/>
          <w:bCs/>
          <w:i/>
          <w:iCs/>
          <w:kern w:val="0"/>
          <w:sz w:val="24"/>
        </w:rPr>
        <w:t>battery</w:t>
      </w:r>
      <w:r>
        <w:rPr>
          <w:rFonts w:cs="宋体;SimSun" w:ascii="宋体;SimSun" w:hAnsi="宋体;SimSun"/>
          <w:kern w:val="0"/>
          <w:sz w:val="24"/>
        </w:rPr>
        <w:t xml:space="preserve"> according to claim 43 wherein the adhesion film comprises aluminum, cobalt, titanium, or their alloys or compounds thereof. </w:t>
        <w:br/>
        <w:br/>
        <w:t xml:space="preserve">46. A method of manufacturing a thin film </w:t>
      </w:r>
      <w:r>
        <w:rPr>
          <w:rFonts w:cs="宋体;SimSun" w:ascii="宋体;SimSun" w:hAnsi="宋体;SimSun"/>
          <w:b/>
          <w:bCs/>
          <w:i/>
          <w:iCs/>
          <w:kern w:val="0"/>
          <w:sz w:val="24"/>
        </w:rPr>
        <w:t>battery,</w:t>
      </w:r>
      <w:r>
        <w:rPr>
          <w:rFonts w:cs="宋体;SimSun" w:ascii="宋体;SimSun" w:hAnsi="宋体;SimSun"/>
          <w:kern w:val="0"/>
          <w:sz w:val="24"/>
        </w:rPr>
        <w:t xml:space="preserve"> the method comprising: (a) annealing a substrate by performing a plasma cleaning step in an oxygen-containing gas by heating the substrate to a temperature of from about 150 to about 600.degree. C., whereby contaminants and impurities are cleaned off the substrate; and (b)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annealed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including a pair of electrodes and an electrolyte therebetween. </w:t>
        <w:br/>
        <w:br/>
        <w:t xml:space="preserve">47. A method according to claim 46 comprising annealing the substrate to a temperature of at least about 200.degree. C. </w:t>
        <w:br/>
        <w:br/>
        <w:t xml:space="preserve">48. A method according to claim 46 comprising annealing the substrate to a temperature of at least about 400.degree. C. for from about 10 minutes to about 120minutes. </w:t>
        <w:br/>
        <w:br/>
        <w:t xml:space="preserve">49. A method according to claim 46 comprising annealing the substrate to a temperature of at least about 540.degree. C. whereby water of crystallization present within the substrate structure is removed.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w:t>
        <w:br/>
        <w:br/>
        <w:t xml:space="preserve">Embodiments of the present invention relate to a method of manufacturing a thin film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A thin film </w:t>
      </w:r>
      <w:r>
        <w:rPr>
          <w:rFonts w:cs="宋体;SimSun" w:ascii="宋体;SimSun" w:hAnsi="宋体;SimSun"/>
          <w:b/>
          <w:bCs/>
          <w:i/>
          <w:iCs/>
          <w:kern w:val="0"/>
          <w:sz w:val="24"/>
        </w:rPr>
        <w:t>battery</w:t>
      </w:r>
      <w:r>
        <w:rPr>
          <w:rFonts w:cs="宋体;SimSun" w:ascii="宋体;SimSun" w:hAnsi="宋体;SimSun"/>
          <w:kern w:val="0"/>
          <w:sz w:val="24"/>
        </w:rPr>
        <w:t xml:space="preserve"> typically comprises a substrate having one or more </w:t>
      </w:r>
      <w:r>
        <w:rPr>
          <w:rFonts w:cs="宋体;SimSun" w:ascii="宋体;SimSun" w:hAnsi="宋体;SimSun"/>
          <w:b/>
          <w:bCs/>
          <w:i/>
          <w:iCs/>
          <w:kern w:val="0"/>
          <w:sz w:val="24"/>
        </w:rPr>
        <w:t>battery</w:t>
      </w:r>
      <w:r>
        <w:rPr>
          <w:rFonts w:cs="宋体;SimSun" w:ascii="宋体;SimSun" w:hAnsi="宋体;SimSun"/>
          <w:kern w:val="0"/>
          <w:sz w:val="24"/>
        </w:rPr>
        <w:t xml:space="preserve"> component films that include an electrolyte sandwiched between electrode films such an anode, cathode, and/or current collector films, that cooperate to store electrical charge and generate a voltage. The </w:t>
      </w:r>
      <w:r>
        <w:rPr>
          <w:rFonts w:cs="宋体;SimSun" w:ascii="宋体;SimSun" w:hAnsi="宋体;SimSun"/>
          <w:b/>
          <w:bCs/>
          <w:i/>
          <w:iCs/>
          <w:kern w:val="0"/>
          <w:sz w:val="24"/>
        </w:rPr>
        <w:t>battery</w:t>
      </w:r>
      <w:r>
        <w:rPr>
          <w:rFonts w:cs="宋体;SimSun" w:ascii="宋体;SimSun" w:hAnsi="宋体;SimSun"/>
          <w:kern w:val="0"/>
          <w:sz w:val="24"/>
        </w:rPr>
        <w:t xml:space="preserve"> component films that are typically less than 100 microns allowing the thin film batteries to be less than about 1/100.sup.th of the thickness of conventional batteries. The </w:t>
      </w:r>
      <w:r>
        <w:rPr>
          <w:rFonts w:cs="宋体;SimSun" w:ascii="宋体;SimSun" w:hAnsi="宋体;SimSun"/>
          <w:b/>
          <w:bCs/>
          <w:i/>
          <w:iCs/>
          <w:kern w:val="0"/>
          <w:sz w:val="24"/>
        </w:rPr>
        <w:t>battery</w:t>
      </w:r>
      <w:r>
        <w:rPr>
          <w:rFonts w:cs="宋体;SimSun" w:ascii="宋体;SimSun" w:hAnsi="宋体;SimSun"/>
          <w:kern w:val="0"/>
          <w:sz w:val="24"/>
        </w:rPr>
        <w:t xml:space="preserve"> component films are formed by processes, such as for example, physical and chemical vapor deposition (PVD or CVD), oxidation, nitridation, and electroplating. </w:t>
        <w:br/>
        <w:br/>
        <w:t xml:space="preserve">However, conventional </w:t>
      </w:r>
      <w:r>
        <w:rPr>
          <w:rFonts w:cs="宋体;SimSun" w:ascii="宋体;SimSun" w:hAnsi="宋体;SimSun"/>
          <w:b/>
          <w:bCs/>
          <w:i/>
          <w:iCs/>
          <w:kern w:val="0"/>
          <w:sz w:val="24"/>
        </w:rPr>
        <w:t>battery</w:t>
      </w:r>
      <w:r>
        <w:rPr>
          <w:rFonts w:cs="宋体;SimSun" w:ascii="宋体;SimSun" w:hAnsi="宋体;SimSun"/>
          <w:kern w:val="0"/>
          <w:sz w:val="24"/>
        </w:rPr>
        <w:t xml:space="preserve"> component films and substrate materials often limit the maximum levels of energy density and specific energy levels that can be obtained from the </w:t>
      </w:r>
      <w:r>
        <w:rPr>
          <w:rFonts w:cs="宋体;SimSun" w:ascii="宋体;SimSun" w:hAnsi="宋体;SimSun"/>
          <w:b/>
          <w:bCs/>
          <w:i/>
          <w:iCs/>
          <w:kern w:val="0"/>
          <w:sz w:val="24"/>
        </w:rPr>
        <w:t>battery</w:t>
      </w:r>
      <w:r>
        <w:rPr>
          <w:rFonts w:cs="宋体;SimSun" w:ascii="宋体;SimSun" w:hAnsi="宋体;SimSun"/>
          <w:kern w:val="0"/>
          <w:sz w:val="24"/>
        </w:rPr>
        <w:t xml:space="preserve">. The energy density level is the fully charged output energy level per unit volume of the </w:t>
      </w:r>
      <w:r>
        <w:rPr>
          <w:rFonts w:cs="宋体;SimSun" w:ascii="宋体;SimSun" w:hAnsi="宋体;SimSun"/>
          <w:b/>
          <w:bCs/>
          <w:i/>
          <w:iCs/>
          <w:kern w:val="0"/>
          <w:sz w:val="24"/>
        </w:rPr>
        <w:t>battery</w:t>
      </w:r>
      <w:r>
        <w:rPr>
          <w:rFonts w:cs="宋体;SimSun" w:ascii="宋体;SimSun" w:hAnsi="宋体;SimSun"/>
          <w:kern w:val="0"/>
          <w:sz w:val="24"/>
        </w:rPr>
        <w:t xml:space="preserve">. The specific energy level is the fully charged output energy level per unit weight of the </w:t>
      </w:r>
      <w:r>
        <w:rPr>
          <w:rFonts w:cs="宋体;SimSun" w:ascii="宋体;SimSun" w:hAnsi="宋体;SimSun"/>
          <w:b/>
          <w:bCs/>
          <w:i/>
          <w:iCs/>
          <w:kern w:val="0"/>
          <w:sz w:val="24"/>
        </w:rPr>
        <w:t>battery</w:t>
      </w:r>
      <w:r>
        <w:rPr>
          <w:rFonts w:cs="宋体;SimSun" w:ascii="宋体;SimSun" w:hAnsi="宋体;SimSun"/>
          <w:kern w:val="0"/>
          <w:sz w:val="24"/>
        </w:rPr>
        <w:t xml:space="preserve">. Conventional batteries typically achieve energy density levels of 200 to 350 Whr/L and specific energy levels of 30 to 120 Whr/L. This is because conventional substrates, such as Al.sub.2O.sub.3, SiO.sub.2, are relatively heavy and reduce the energy to weight ratio of the </w:t>
      </w:r>
      <w:r>
        <w:rPr>
          <w:rFonts w:cs="宋体;SimSun" w:ascii="宋体;SimSun" w:hAnsi="宋体;SimSun"/>
          <w:b/>
          <w:bCs/>
          <w:i/>
          <w:iCs/>
          <w:kern w:val="0"/>
          <w:sz w:val="24"/>
        </w:rPr>
        <w:t>battery</w:t>
      </w:r>
      <w:r>
        <w:rPr>
          <w:rFonts w:cs="宋体;SimSun" w:ascii="宋体;SimSun" w:hAnsi="宋体;SimSun"/>
          <w:kern w:val="0"/>
          <w:sz w:val="24"/>
        </w:rPr>
        <w:t xml:space="preserve">. Also, the </w:t>
      </w:r>
      <w:r>
        <w:rPr>
          <w:rFonts w:cs="宋体;SimSun" w:ascii="宋体;SimSun" w:hAnsi="宋体;SimSun"/>
          <w:b/>
          <w:bCs/>
          <w:i/>
          <w:iCs/>
          <w:kern w:val="0"/>
          <w:sz w:val="24"/>
        </w:rPr>
        <w:t>battery</w:t>
      </w:r>
      <w:r>
        <w:rPr>
          <w:rFonts w:cs="宋体;SimSun" w:ascii="宋体;SimSun" w:hAnsi="宋体;SimSun"/>
          <w:kern w:val="0"/>
          <w:sz w:val="24"/>
        </w:rPr>
        <w:t xml:space="preserve"> component films of conventional batteries often fail to provide sufficiently high energy storage levels. It is desirable to have a thin film </w:t>
      </w:r>
      <w:r>
        <w:rPr>
          <w:rFonts w:cs="宋体;SimSun" w:ascii="宋体;SimSun" w:hAnsi="宋体;SimSun"/>
          <w:b/>
          <w:bCs/>
          <w:i/>
          <w:iCs/>
          <w:kern w:val="0"/>
          <w:sz w:val="24"/>
        </w:rPr>
        <w:t>battery</w:t>
      </w:r>
      <w:r>
        <w:rPr>
          <w:rFonts w:cs="宋体;SimSun" w:ascii="宋体;SimSun" w:hAnsi="宋体;SimSun"/>
          <w:kern w:val="0"/>
          <w:sz w:val="24"/>
        </w:rPr>
        <w:t xml:space="preserve"> comprising component films on a substrate that provide higher energy density and specific energy levels to provide more power per unit weight or unit volum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In one type of </w:t>
      </w:r>
      <w:r>
        <w:rPr>
          <w:rFonts w:cs="宋体;SimSun" w:ascii="宋体;SimSun" w:hAnsi="宋体;SimSun"/>
          <w:b/>
          <w:bCs/>
          <w:i/>
          <w:iCs/>
          <w:kern w:val="0"/>
          <w:sz w:val="24"/>
        </w:rPr>
        <w:t>battery,</w:t>
      </w:r>
      <w:r>
        <w:rPr>
          <w:rFonts w:cs="宋体;SimSun" w:ascii="宋体;SimSun" w:hAnsi="宋体;SimSun"/>
          <w:kern w:val="0"/>
          <w:sz w:val="24"/>
        </w:rPr>
        <w:t xml:space="preserve"> higher specific energy levels are achieved using a thick cathode film which can have a thickness of 5 microns or more. The thick cathode films provides greater charge retention and faster charging and discharging rates. However, it is difficult to fabricate a thick cathode film on a substrate as the thick film will delaminate easily or cause surrounding </w:t>
      </w:r>
      <w:r>
        <w:rPr>
          <w:rFonts w:cs="宋体;SimSun" w:ascii="宋体;SimSun" w:hAnsi="宋体;SimSun"/>
          <w:b/>
          <w:bCs/>
          <w:i/>
          <w:iCs/>
          <w:kern w:val="0"/>
          <w:sz w:val="24"/>
        </w:rPr>
        <w:t>battery</w:t>
      </w:r>
      <w:r>
        <w:rPr>
          <w:rFonts w:cs="宋体;SimSun" w:ascii="宋体;SimSun" w:hAnsi="宋体;SimSun"/>
          <w:kern w:val="0"/>
          <w:sz w:val="24"/>
        </w:rPr>
        <w:t xml:space="preserve"> component films to peel off. Typically, a cathode film is deposited as an amorphous or microcrystalline film in a single pass deposition process, and thereafter, crystallized by heating the film. For example, a cathode film comprising lithium cobalt oxide can be crystallized at temperatures of about 700.degree. C. to obtain a thick, crystalline cathode film. However, the high crystallization temperatures needed to effectively crystallize the thicker cathode film, and the higher dimensional thickness of the film itself, causes high thermal stresses to arise from the differences in thermal expansion coefficients of the substrate and cathode materials. These stresses cause delamination and peeling off of the cathode film or even entire thin film </w:t>
      </w:r>
      <w:r>
        <w:rPr>
          <w:rFonts w:cs="宋体;SimSun" w:ascii="宋体;SimSun" w:hAnsi="宋体;SimSun"/>
          <w:b/>
          <w:bCs/>
          <w:i/>
          <w:iCs/>
          <w:kern w:val="0"/>
          <w:sz w:val="24"/>
        </w:rPr>
        <w:t>battery</w:t>
      </w:r>
      <w:r>
        <w:rPr>
          <w:rFonts w:cs="宋体;SimSun" w:ascii="宋体;SimSun" w:hAnsi="宋体;SimSun"/>
          <w:kern w:val="0"/>
          <w:sz w:val="24"/>
        </w:rPr>
        <w:t xml:space="preserve"> structures formed over or under the cathode film. The relatively high crystallization temperatures also constrain the types of materials that may be used to form the other </w:t>
      </w:r>
      <w:r>
        <w:rPr>
          <w:rFonts w:cs="宋体;SimSun" w:ascii="宋体;SimSun" w:hAnsi="宋体;SimSun"/>
          <w:b/>
          <w:bCs/>
          <w:i/>
          <w:iCs/>
          <w:kern w:val="0"/>
          <w:sz w:val="24"/>
        </w:rPr>
        <w:t>battery</w:t>
      </w:r>
      <w:r>
        <w:rPr>
          <w:rFonts w:cs="宋体;SimSun" w:ascii="宋体;SimSun" w:hAnsi="宋体;SimSun"/>
          <w:kern w:val="0"/>
          <w:sz w:val="24"/>
        </w:rPr>
        <w:t xml:space="preserve"> component films as these materials should not soften, melt, oxidize, or inter-diffuse at the cathode crystallization temperatures. Thus, conventional methods are often deficient in their ability to fabricate a thick crystalline cathode film for a thin film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Delamination of the thick cathode films (or other films) can be reduced by applying an adhesion film on the substrate before the deposition of the cathode films. However, adhesion films are often electrically conducting films, such as metal films, and these films can cause short circuits in or between </w:t>
      </w:r>
      <w:r>
        <w:rPr>
          <w:rFonts w:cs="宋体;SimSun" w:ascii="宋体;SimSun" w:hAnsi="宋体;SimSun"/>
          <w:b/>
          <w:bCs/>
          <w:i/>
          <w:iCs/>
          <w:kern w:val="0"/>
          <w:sz w:val="24"/>
        </w:rPr>
        <w:t>battery</w:t>
      </w:r>
      <w:r>
        <w:rPr>
          <w:rFonts w:cs="宋体;SimSun" w:ascii="宋体;SimSun" w:hAnsi="宋体;SimSun"/>
          <w:kern w:val="0"/>
          <w:sz w:val="24"/>
        </w:rPr>
        <w:t xml:space="preserve"> cells formed on the substrate when there is electrical contact between the metal adhesion film and overlying films. Insulating adhesion films, such as Al.sub.2O.sub.3 have also been used, however, ceramic insulating materials often have complex deposition processes and do not always provide as good adhesion to the substrate or overlying films as the metal adhesion films. </w:t>
        <w:br/>
        <w:br/>
        <w:t xml:space="preserve">Thus it is desirable to have a thin film </w:t>
      </w:r>
      <w:r>
        <w:rPr>
          <w:rFonts w:cs="宋体;SimSun" w:ascii="宋体;SimSun" w:hAnsi="宋体;SimSun"/>
          <w:b/>
          <w:bCs/>
          <w:i/>
          <w:iCs/>
          <w:kern w:val="0"/>
          <w:sz w:val="24"/>
        </w:rPr>
        <w:t>battery</w:t>
      </w:r>
      <w:r>
        <w:rPr>
          <w:rFonts w:cs="宋体;SimSun" w:ascii="宋体;SimSun" w:hAnsi="宋体;SimSun"/>
          <w:kern w:val="0"/>
          <w:sz w:val="24"/>
        </w:rPr>
        <w:t xml:space="preserve"> capable of providing higher energy density and specific energy levels. It is also desirable to have thicker cathode films. It is further desirable to reduce processing temperatures, such as crystallization temperatures, in the fabrication of the </w:t>
      </w:r>
      <w:r>
        <w:rPr>
          <w:rFonts w:cs="宋体;SimSun" w:ascii="宋体;SimSun" w:hAnsi="宋体;SimSun"/>
          <w:b/>
          <w:bCs/>
          <w:i/>
          <w:iCs/>
          <w:kern w:val="0"/>
          <w:sz w:val="24"/>
        </w:rPr>
        <w:t>battery</w:t>
      </w:r>
      <w:r>
        <w:rPr>
          <w:rFonts w:cs="宋体;SimSun" w:ascii="宋体;SimSun" w:hAnsi="宋体;SimSun"/>
          <w:kern w:val="0"/>
          <w:sz w:val="24"/>
        </w:rPr>
        <w:t xml:space="preserve"> component films, and especially in the fabrication of the cathode films. It is also desirable to reduce the delamination of </w:t>
      </w:r>
      <w:r>
        <w:rPr>
          <w:rFonts w:cs="宋体;SimSun" w:ascii="宋体;SimSun" w:hAnsi="宋体;SimSun"/>
          <w:b/>
          <w:bCs/>
          <w:i/>
          <w:iCs/>
          <w:kern w:val="0"/>
          <w:sz w:val="24"/>
        </w:rPr>
        <w:t>battery</w:t>
      </w:r>
      <w:r>
        <w:rPr>
          <w:rFonts w:cs="宋体;SimSun" w:ascii="宋体;SimSun" w:hAnsi="宋体;SimSun"/>
          <w:kern w:val="0"/>
          <w:sz w:val="24"/>
        </w:rPr>
        <w:t xml:space="preserve"> component films, such as electrode or other films and overlying structures. </w:t>
        <w:br/>
        <w:br/>
        <w:t xml:space="preserve">DRAWINGS </w:t>
        <w:br/>
        <w:br/>
        <w:t xml:space="preserve">These features, aspects, and advantages of the present invention will become better understood with regard to the following description, appended claims, and accompanying drawings, which illustrate examples of the invention. However, it is to be understood that each of the features can be used in the invention in general, not merely in the context of the particular drawings, and the invention includes any combination of these features, where: </w:t>
        <w:br/>
        <w:br/>
        <w:t xml:space="preserve">FIG. 1A is a schematic sectional side view of an embodiment of a thin film </w:t>
      </w:r>
      <w:r>
        <w:rPr>
          <w:rFonts w:cs="宋体;SimSun" w:ascii="宋体;SimSun" w:hAnsi="宋体;SimSun"/>
          <w:b/>
          <w:bCs/>
          <w:i/>
          <w:iCs/>
          <w:kern w:val="0"/>
          <w:sz w:val="24"/>
        </w:rPr>
        <w:t>battery</w:t>
      </w:r>
      <w:r>
        <w:rPr>
          <w:rFonts w:cs="宋体;SimSun" w:ascii="宋体;SimSun" w:hAnsi="宋体;SimSun"/>
          <w:kern w:val="0"/>
          <w:sz w:val="24"/>
        </w:rPr>
        <w:t xml:space="preserve"> formed on a planar surface of a substrate; </w:t>
        <w:br/>
        <w:br/>
        <w:t xml:space="preserve">FIG. 1B is a schematic sectional side view of an embodiment of a </w:t>
      </w:r>
      <w:r>
        <w:rPr>
          <w:rFonts w:cs="宋体;SimSun" w:ascii="宋体;SimSun" w:hAnsi="宋体;SimSun"/>
          <w:b/>
          <w:bCs/>
          <w:i/>
          <w:iCs/>
          <w:kern w:val="0"/>
          <w:sz w:val="24"/>
        </w:rPr>
        <w:t>battery</w:t>
      </w:r>
      <w:r>
        <w:rPr>
          <w:rFonts w:cs="宋体;SimSun" w:ascii="宋体;SimSun" w:hAnsi="宋体;SimSun"/>
          <w:kern w:val="0"/>
          <w:sz w:val="24"/>
        </w:rPr>
        <w:t xml:space="preserve"> showing </w:t>
      </w:r>
      <w:r>
        <w:rPr>
          <w:rFonts w:cs="宋体;SimSun" w:ascii="宋体;SimSun" w:hAnsi="宋体;SimSun"/>
          <w:b/>
          <w:bCs/>
          <w:i/>
          <w:iCs/>
          <w:kern w:val="0"/>
          <w:sz w:val="24"/>
        </w:rPr>
        <w:t>battery</w:t>
      </w:r>
      <w:r>
        <w:rPr>
          <w:rFonts w:cs="宋体;SimSun" w:ascii="宋体;SimSun" w:hAnsi="宋体;SimSun"/>
          <w:kern w:val="0"/>
          <w:sz w:val="24"/>
        </w:rPr>
        <w:t xml:space="preserve"> cells formed on opposing surfaces of the substrate; </w:t>
        <w:br/>
        <w:br/>
        <w:t xml:space="preserve">FIG. 2 is a flowchart of an embodiment of a process for fabricating a </w:t>
      </w:r>
      <w:r>
        <w:rPr>
          <w:rFonts w:cs="宋体;SimSun" w:ascii="宋体;SimSun" w:hAnsi="宋体;SimSun"/>
          <w:b/>
          <w:bCs/>
          <w:i/>
          <w:iCs/>
          <w:kern w:val="0"/>
          <w:sz w:val="24"/>
        </w:rPr>
        <w:t>battery,</w:t>
      </w:r>
      <w:r>
        <w:rPr>
          <w:rFonts w:cs="宋体;SimSun" w:ascii="宋体;SimSun" w:hAnsi="宋体;SimSun"/>
          <w:kern w:val="0"/>
          <w:sz w:val="24"/>
        </w:rPr>
        <w:t xml:space="preserve"> showing substrate annealing, adhesion film deposition and partial oxidation, and depositing and annealing of a stack of cathode films; </w:t>
        <w:br/>
        <w:br/>
        <w:t xml:space="preserve">FIG. 3 is a schematic sectional view of an annealing furnace suitable for heating a substrate, single cathode film, stack of cathode films, adhesion film, or any combination of the same; </w:t>
        <w:br/>
        <w:br/>
        <w:t xml:space="preserve">FIG. 4 is a schematic top view of an embodiment of a thin film </w:t>
      </w:r>
      <w:r>
        <w:rPr>
          <w:rFonts w:cs="宋体;SimSun" w:ascii="宋体;SimSun" w:hAnsi="宋体;SimSun"/>
          <w:b/>
          <w:bCs/>
          <w:i/>
          <w:iCs/>
          <w:kern w:val="0"/>
          <w:sz w:val="24"/>
        </w:rPr>
        <w:t>battery</w:t>
      </w:r>
      <w:r>
        <w:rPr>
          <w:rFonts w:cs="宋体;SimSun" w:ascii="宋体;SimSun" w:hAnsi="宋体;SimSun"/>
          <w:kern w:val="0"/>
          <w:sz w:val="24"/>
        </w:rPr>
        <w:t xml:space="preserve"> showing an adhesion film with oxygen-exposed regions and covered regions, and other </w:t>
      </w:r>
      <w:r>
        <w:rPr>
          <w:rFonts w:cs="宋体;SimSun" w:ascii="宋体;SimSun" w:hAnsi="宋体;SimSun"/>
          <w:b/>
          <w:bCs/>
          <w:i/>
          <w:iCs/>
          <w:kern w:val="0"/>
          <w:sz w:val="24"/>
        </w:rPr>
        <w:t>battery</w:t>
      </w:r>
      <w:r>
        <w:rPr>
          <w:rFonts w:cs="宋体;SimSun" w:ascii="宋体;SimSun" w:hAnsi="宋体;SimSun"/>
          <w:kern w:val="0"/>
          <w:sz w:val="24"/>
        </w:rPr>
        <w:t xml:space="preserve"> component films over the adhesion film; </w:t>
        <w:br/>
        <w:br/>
        <w:t xml:space="preserve">FIGS. 5A to 5C are schematic sectional side views of a partially fabricated </w:t>
      </w:r>
      <w:r>
        <w:rPr>
          <w:rFonts w:cs="宋体;SimSun" w:ascii="宋体;SimSun" w:hAnsi="宋体;SimSun"/>
          <w:b/>
          <w:bCs/>
          <w:i/>
          <w:iCs/>
          <w:kern w:val="0"/>
          <w:sz w:val="24"/>
        </w:rPr>
        <w:t>battery</w:t>
      </w:r>
      <w:r>
        <w:rPr>
          <w:rFonts w:cs="宋体;SimSun" w:ascii="宋体;SimSun" w:hAnsi="宋体;SimSun"/>
          <w:kern w:val="0"/>
          <w:sz w:val="24"/>
        </w:rPr>
        <w:t xml:space="preserve"> showing the process sequence for the deposition of a stack of cathode films with intermediate annealing steps; </w:t>
        <w:br/>
        <w:br/>
        <w:t xml:space="preserve">FIG. 5D is a schematic sectional side view of a partially fabricated </w:t>
      </w:r>
      <w:r>
        <w:rPr>
          <w:rFonts w:cs="宋体;SimSun" w:ascii="宋体;SimSun" w:hAnsi="宋体;SimSun"/>
          <w:b/>
          <w:bCs/>
          <w:i/>
          <w:iCs/>
          <w:kern w:val="0"/>
          <w:sz w:val="24"/>
        </w:rPr>
        <w:t>battery</w:t>
      </w:r>
      <w:r>
        <w:rPr>
          <w:rFonts w:cs="宋体;SimSun" w:ascii="宋体;SimSun" w:hAnsi="宋体;SimSun"/>
          <w:kern w:val="0"/>
          <w:sz w:val="24"/>
        </w:rPr>
        <w:t xml:space="preserve"> showing the deposition of cathode films on opposing first and second surfaces of the substrate to form multiple cathode stacks on either side of the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FIG. 6 is a process flowchart showing an embodiment of a sputtering process for depositing a cathode film; </w:t>
        <w:br/>
        <w:br/>
        <w:t xml:space="preserve">FIG. 7A is a schematic sectional side view of a magnetron PVD chamber comprising a single process zone that is suitable for depositing a cathode film on a surface of a substrate; </w:t>
        <w:br/>
        <w:br/>
        <w:t xml:space="preserve">FIG. 7B is a schematic sectional top view of a magnetron PVD chamber comprising multiple process zones that can simultaneously deposit material on opposing planar surfaces of one or more substrates; </w:t>
        <w:br/>
        <w:br/>
        <w:t xml:space="preserve">FIG. 7C is a schematic sectional top view of another embodiment of a magnetron PVD chamber comprising a rotary fixture and having multiple process zones for simultaneously depositing material on opposing planar surfaces of one or more substrates; </w:t>
        <w:br/>
        <w:br/>
        <w:t xml:space="preserve">FIG. 8 is an SEM micrograph of an as-deposited stack of cathode films comprising two lithium cobalt oxide films showing the interface between the films; </w:t>
        <w:br/>
        <w:br/>
        <w:t xml:space="preserve">FIG. 9 is an x-ray diffraction pattern of an as-deposited cathode film comprising lithium cobalt oxide showing that the film is highly crystalline and with a (110) preferred orientation; and </w:t>
        <w:br/>
        <w:br/>
        <w:t xml:space="preserve">FIG. 10 is a graph showing a number of current discharge plots of thin film batteries that each comprise a cathode film of crystalline lithium cobalt oxide that is as-deposited or annealed at different temperatures. </w:t>
        <w:br/>
        <w:br/>
        <w:t xml:space="preserve">DESCRIPTION </w:t>
        <w:br/>
        <w:br/>
        <w:t xml:space="preserve">An embodiment of a thin film </w:t>
      </w:r>
      <w:r>
        <w:rPr>
          <w:rFonts w:cs="宋体;SimSun" w:ascii="宋体;SimSun" w:hAnsi="宋体;SimSun"/>
          <w:b/>
          <w:bCs/>
          <w:i/>
          <w:iCs/>
          <w:kern w:val="0"/>
          <w:sz w:val="24"/>
        </w:rPr>
        <w:t>battery</w:t>
      </w:r>
      <w:r>
        <w:rPr>
          <w:rFonts w:cs="宋体;SimSun" w:ascii="宋体;SimSun" w:hAnsi="宋体;SimSun"/>
          <w:kern w:val="0"/>
          <w:sz w:val="24"/>
        </w:rPr>
        <w:t xml:space="preserve"> 20 comprises one or more </w:t>
      </w:r>
      <w:r>
        <w:rPr>
          <w:rFonts w:cs="宋体;SimSun" w:ascii="宋体;SimSun" w:hAnsi="宋体;SimSun"/>
          <w:b/>
          <w:bCs/>
          <w:i/>
          <w:iCs/>
          <w:kern w:val="0"/>
          <w:sz w:val="24"/>
        </w:rPr>
        <w:t>battery</w:t>
      </w:r>
      <w:r>
        <w:rPr>
          <w:rFonts w:cs="宋体;SimSun" w:ascii="宋体;SimSun" w:hAnsi="宋体;SimSun"/>
          <w:kern w:val="0"/>
          <w:sz w:val="24"/>
        </w:rPr>
        <w:t xml:space="preserve"> cells 24 on a planar surface 26 of a substrate 28, is for example, illustrated in FIG. 1A. A </w:t>
      </w:r>
      <w:r>
        <w:rPr>
          <w:rFonts w:cs="宋体;SimSun" w:ascii="宋体;SimSun" w:hAnsi="宋体;SimSun"/>
          <w:b/>
          <w:bCs/>
          <w:i/>
          <w:iCs/>
          <w:kern w:val="0"/>
          <w:sz w:val="24"/>
        </w:rPr>
        <w:t>battery</w:t>
      </w:r>
      <w:r>
        <w:rPr>
          <w:rFonts w:cs="宋体;SimSun" w:ascii="宋体;SimSun" w:hAnsi="宋体;SimSun"/>
          <w:kern w:val="0"/>
          <w:sz w:val="24"/>
        </w:rPr>
        <w:t xml:space="preserve"> cell 24 comprises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 that cooperate to form a </w:t>
      </w:r>
      <w:r>
        <w:rPr>
          <w:rFonts w:cs="宋体;SimSun" w:ascii="宋体;SimSun" w:hAnsi="宋体;SimSun"/>
          <w:b/>
          <w:bCs/>
          <w:i/>
          <w:iCs/>
          <w:kern w:val="0"/>
          <w:sz w:val="24"/>
        </w:rPr>
        <w:t>battery</w:t>
      </w:r>
      <w:r>
        <w:rPr>
          <w:rFonts w:cs="宋体;SimSun" w:ascii="宋体;SimSun" w:hAnsi="宋体;SimSun"/>
          <w:kern w:val="0"/>
          <w:sz w:val="24"/>
        </w:rPr>
        <w:t xml:space="preserve"> which can receive and store, or discharge electrical energy. The </w:t>
      </w:r>
      <w:r>
        <w:rPr>
          <w:rFonts w:cs="宋体;SimSun" w:ascii="宋体;SimSun" w:hAnsi="宋体;SimSun"/>
          <w:b/>
          <w:bCs/>
          <w:i/>
          <w:iCs/>
          <w:kern w:val="0"/>
          <w:sz w:val="24"/>
        </w:rPr>
        <w:t>battery</w:t>
      </w:r>
      <w:r>
        <w:rPr>
          <w:rFonts w:cs="宋体;SimSun" w:ascii="宋体;SimSun" w:hAnsi="宋体;SimSun"/>
          <w:kern w:val="0"/>
          <w:sz w:val="24"/>
        </w:rPr>
        <w:t xml:space="preserve"> component films 30 include a variety of films which can be employed in a number of different arrangements, shapes and sizes. For example, the </w:t>
      </w:r>
      <w:r>
        <w:rPr>
          <w:rFonts w:cs="宋体;SimSun" w:ascii="宋体;SimSun" w:hAnsi="宋体;SimSun"/>
          <w:b/>
          <w:bCs/>
          <w:i/>
          <w:iCs/>
          <w:kern w:val="0"/>
          <w:sz w:val="24"/>
        </w:rPr>
        <w:t>battery</w:t>
      </w:r>
      <w:r>
        <w:rPr>
          <w:rFonts w:cs="宋体;SimSun" w:ascii="宋体;SimSun" w:hAnsi="宋体;SimSun"/>
          <w:kern w:val="0"/>
          <w:sz w:val="24"/>
        </w:rPr>
        <w:t xml:space="preserve"> component films 30 can include at least a pair of electrodes, such as an anode, cathode, and/or current collector films, and an electrolyte film between the electrodes, and may also include other underlying films, such as adhesion films, and overlying protective films or packaging. </w:t>
        <w:br/>
        <w:br/>
        <w:t xml:space="preserve">In one embodiment of the </w:t>
      </w:r>
      <w:r>
        <w:rPr>
          <w:rFonts w:cs="宋体;SimSun" w:ascii="宋体;SimSun" w:hAnsi="宋体;SimSun"/>
          <w:b/>
          <w:bCs/>
          <w:i/>
          <w:iCs/>
          <w:kern w:val="0"/>
          <w:sz w:val="24"/>
        </w:rPr>
        <w:t>battery</w:t>
      </w:r>
      <w:r>
        <w:rPr>
          <w:rFonts w:cs="宋体;SimSun" w:ascii="宋体;SimSun" w:hAnsi="宋体;SimSun"/>
          <w:kern w:val="0"/>
          <w:sz w:val="24"/>
        </w:rPr>
        <w:t xml:space="preserve"> 20, the </w:t>
      </w:r>
      <w:r>
        <w:rPr>
          <w:rFonts w:cs="宋体;SimSun" w:ascii="宋体;SimSun" w:hAnsi="宋体;SimSun"/>
          <w:b/>
          <w:bCs/>
          <w:i/>
          <w:iCs/>
          <w:kern w:val="0"/>
          <w:sz w:val="24"/>
        </w:rPr>
        <w:t>battery</w:t>
      </w:r>
      <w:r>
        <w:rPr>
          <w:rFonts w:cs="宋体;SimSun" w:ascii="宋体;SimSun" w:hAnsi="宋体;SimSun"/>
          <w:kern w:val="0"/>
          <w:sz w:val="24"/>
        </w:rPr>
        <w:t xml:space="preserve"> component films 30 include an adhesion film 34 which is used to improve the adhesion of overlying films. A first current collector film 38, which may serve as the cathode current collector, is formed on the adhesion film 34 as shown in FIG. 1A. A cathode film 42 comprising an electrochemically active material is then formed over the current collector film 38. An electrolyte film 44 is formed over the cathode film 42, and an anode film 48 formed over the electrolyte film 44. A second current collector film 52, which serves as an anode current collector, is formed on the anode film 48. Protective films (not shown) can also be formed on the </w:t>
      </w:r>
      <w:r>
        <w:rPr>
          <w:rFonts w:cs="宋体;SimSun" w:ascii="宋体;SimSun" w:hAnsi="宋体;SimSun"/>
          <w:b/>
          <w:bCs/>
          <w:i/>
          <w:iCs/>
          <w:kern w:val="0"/>
          <w:sz w:val="24"/>
        </w:rPr>
        <w:t>battery</w:t>
      </w:r>
      <w:r>
        <w:rPr>
          <w:rFonts w:cs="宋体;SimSun" w:ascii="宋体;SimSun" w:hAnsi="宋体;SimSun"/>
          <w:kern w:val="0"/>
          <w:sz w:val="24"/>
        </w:rPr>
        <w:t xml:space="preserve"> cell 24 to provide additional protection from environmental elements. </w:t>
        <w:br/>
        <w:br/>
        <w:t xml:space="preserve">The </w:t>
      </w:r>
      <w:r>
        <w:rPr>
          <w:rFonts w:cs="宋体;SimSun" w:ascii="宋体;SimSun" w:hAnsi="宋体;SimSun"/>
          <w:b/>
          <w:bCs/>
          <w:i/>
          <w:iCs/>
          <w:kern w:val="0"/>
          <w:sz w:val="24"/>
        </w:rPr>
        <w:t>battery</w:t>
      </w:r>
      <w:r>
        <w:rPr>
          <w:rFonts w:cs="宋体;SimSun" w:ascii="宋体;SimSun" w:hAnsi="宋体;SimSun"/>
          <w:kern w:val="0"/>
          <w:sz w:val="24"/>
        </w:rPr>
        <w:t xml:space="preserve"> 20 can also have multiple </w:t>
      </w:r>
      <w:r>
        <w:rPr>
          <w:rFonts w:cs="宋体;SimSun" w:ascii="宋体;SimSun" w:hAnsi="宋体;SimSun"/>
          <w:b/>
          <w:bCs/>
          <w:i/>
          <w:iCs/>
          <w:kern w:val="0"/>
          <w:sz w:val="24"/>
        </w:rPr>
        <w:t>battery</w:t>
      </w:r>
      <w:r>
        <w:rPr>
          <w:rFonts w:cs="宋体;SimSun" w:ascii="宋体;SimSun" w:hAnsi="宋体;SimSun"/>
          <w:kern w:val="0"/>
          <w:sz w:val="24"/>
        </w:rPr>
        <w:t xml:space="preserve"> cells 24 on the same surface and/or on opposing surfaces. For example, a first </w:t>
      </w:r>
      <w:r>
        <w:rPr>
          <w:rFonts w:cs="宋体;SimSun" w:ascii="宋体;SimSun" w:hAnsi="宋体;SimSun"/>
          <w:b/>
          <w:bCs/>
          <w:i/>
          <w:iCs/>
          <w:kern w:val="0"/>
          <w:sz w:val="24"/>
        </w:rPr>
        <w:t>battery</w:t>
      </w:r>
      <w:r>
        <w:rPr>
          <w:rFonts w:cs="宋体;SimSun" w:ascii="宋体;SimSun" w:hAnsi="宋体;SimSun"/>
          <w:kern w:val="0"/>
          <w:sz w:val="24"/>
        </w:rPr>
        <w:t xml:space="preserve"> cell 24a on a first planar surface 26 of the substrate 28, and a second </w:t>
      </w:r>
      <w:r>
        <w:rPr>
          <w:rFonts w:cs="宋体;SimSun" w:ascii="宋体;SimSun" w:hAnsi="宋体;SimSun"/>
          <w:b/>
          <w:bCs/>
          <w:i/>
          <w:iCs/>
          <w:kern w:val="0"/>
          <w:sz w:val="24"/>
        </w:rPr>
        <w:t>battery</w:t>
      </w:r>
      <w:r>
        <w:rPr>
          <w:rFonts w:cs="宋体;SimSun" w:ascii="宋体;SimSun" w:hAnsi="宋体;SimSun"/>
          <w:kern w:val="0"/>
          <w:sz w:val="24"/>
        </w:rPr>
        <w:t xml:space="preserve"> cell 24b on a second planar surface 27 of the same substrate 28, is illustrated in FIG. 1B. Each </w:t>
      </w:r>
      <w:r>
        <w:rPr>
          <w:rFonts w:cs="宋体;SimSun" w:ascii="宋体;SimSun" w:hAnsi="宋体;SimSun"/>
          <w:b/>
          <w:bCs/>
          <w:i/>
          <w:iCs/>
          <w:kern w:val="0"/>
          <w:sz w:val="24"/>
        </w:rPr>
        <w:t>battery</w:t>
      </w:r>
      <w:r>
        <w:rPr>
          <w:rFonts w:cs="宋体;SimSun" w:ascii="宋体;SimSun" w:hAnsi="宋体;SimSun"/>
          <w:kern w:val="0"/>
          <w:sz w:val="24"/>
        </w:rPr>
        <w:t xml:space="preserve"> cell 24a,b comprises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a,b that include adhesion films 34a,b; first or cathode current collector films 38a,b; cathode films 42a,b; electrolyte films 44a,b; anode films 48a,b; and second or anode current collector films 52a,b. This version of the </w:t>
      </w:r>
      <w:r>
        <w:rPr>
          <w:rFonts w:cs="宋体;SimSun" w:ascii="宋体;SimSun" w:hAnsi="宋体;SimSun"/>
          <w:b/>
          <w:bCs/>
          <w:i/>
          <w:iCs/>
          <w:kern w:val="0"/>
          <w:sz w:val="24"/>
        </w:rPr>
        <w:t>battery</w:t>
      </w:r>
      <w:r>
        <w:rPr>
          <w:rFonts w:cs="宋体;SimSun" w:ascii="宋体;SimSun" w:hAnsi="宋体;SimSun"/>
          <w:kern w:val="0"/>
          <w:sz w:val="24"/>
        </w:rPr>
        <w:t xml:space="preserve"> 20 with two opposing cells 24a,b can be formed using the same processes used to form the </w:t>
      </w:r>
      <w:r>
        <w:rPr>
          <w:rFonts w:cs="宋体;SimSun" w:ascii="宋体;SimSun" w:hAnsi="宋体;SimSun"/>
          <w:b/>
          <w:bCs/>
          <w:i/>
          <w:iCs/>
          <w:kern w:val="0"/>
          <w:sz w:val="24"/>
        </w:rPr>
        <w:t>battery</w:t>
      </w:r>
      <w:r>
        <w:rPr>
          <w:rFonts w:cs="宋体;SimSun" w:ascii="宋体;SimSun" w:hAnsi="宋体;SimSun"/>
          <w:kern w:val="0"/>
          <w:sz w:val="24"/>
        </w:rPr>
        <w:t xml:space="preserve"> 20 with the single cell 24 (FIG. 1A), by flipping over the substrate 28 to form the </w:t>
      </w:r>
      <w:r>
        <w:rPr>
          <w:rFonts w:cs="宋体;SimSun" w:ascii="宋体;SimSun" w:hAnsi="宋体;SimSun"/>
          <w:b/>
          <w:bCs/>
          <w:i/>
          <w:iCs/>
          <w:kern w:val="0"/>
          <w:sz w:val="24"/>
        </w:rPr>
        <w:t>battery</w:t>
      </w:r>
      <w:r>
        <w:rPr>
          <w:rFonts w:cs="宋体;SimSun" w:ascii="宋体;SimSun" w:hAnsi="宋体;SimSun"/>
          <w:kern w:val="0"/>
          <w:sz w:val="24"/>
        </w:rPr>
        <w:t xml:space="preserve"> film components 30b of the second </w:t>
      </w:r>
      <w:r>
        <w:rPr>
          <w:rFonts w:cs="宋体;SimSun" w:ascii="宋体;SimSun" w:hAnsi="宋体;SimSun"/>
          <w:b/>
          <w:bCs/>
          <w:i/>
          <w:iCs/>
          <w:kern w:val="0"/>
          <w:sz w:val="24"/>
        </w:rPr>
        <w:t>battery</w:t>
      </w:r>
      <w:r>
        <w:rPr>
          <w:rFonts w:cs="宋体;SimSun" w:ascii="宋体;SimSun" w:hAnsi="宋体;SimSun"/>
          <w:kern w:val="0"/>
          <w:sz w:val="24"/>
        </w:rPr>
        <w:t xml:space="preserve"> cell 24b, during or after processing of the first </w:t>
      </w:r>
      <w:r>
        <w:rPr>
          <w:rFonts w:cs="宋体;SimSun" w:ascii="宋体;SimSun" w:hAnsi="宋体;SimSun"/>
          <w:b/>
          <w:bCs/>
          <w:i/>
          <w:iCs/>
          <w:kern w:val="0"/>
          <w:sz w:val="24"/>
        </w:rPr>
        <w:t>battery</w:t>
      </w:r>
      <w:r>
        <w:rPr>
          <w:rFonts w:cs="宋体;SimSun" w:ascii="宋体;SimSun" w:hAnsi="宋体;SimSun"/>
          <w:kern w:val="0"/>
          <w:sz w:val="24"/>
        </w:rPr>
        <w:t xml:space="preserve"> cell 30a. Alternatively, the </w:t>
      </w:r>
      <w:r>
        <w:rPr>
          <w:rFonts w:cs="宋体;SimSun" w:ascii="宋体;SimSun" w:hAnsi="宋体;SimSun"/>
          <w:b/>
          <w:bCs/>
          <w:i/>
          <w:iCs/>
          <w:kern w:val="0"/>
          <w:sz w:val="24"/>
        </w:rPr>
        <w:t>battery</w:t>
      </w:r>
      <w:r>
        <w:rPr>
          <w:rFonts w:cs="宋体;SimSun" w:ascii="宋体;SimSun" w:hAnsi="宋体;SimSun"/>
          <w:kern w:val="0"/>
          <w:sz w:val="24"/>
        </w:rPr>
        <w:t xml:space="preserve"> film components 30b of the second </w:t>
      </w:r>
      <w:r>
        <w:rPr>
          <w:rFonts w:cs="宋体;SimSun" w:ascii="宋体;SimSun" w:hAnsi="宋体;SimSun"/>
          <w:b/>
          <w:bCs/>
          <w:i/>
          <w:iCs/>
          <w:kern w:val="0"/>
          <w:sz w:val="24"/>
        </w:rPr>
        <w:t>battery</w:t>
      </w:r>
      <w:r>
        <w:rPr>
          <w:rFonts w:cs="宋体;SimSun" w:ascii="宋体;SimSun" w:hAnsi="宋体;SimSun"/>
          <w:kern w:val="0"/>
          <w:sz w:val="24"/>
        </w:rPr>
        <w:t xml:space="preserve"> cell 24b can be formed simultaneously with the </w:t>
      </w:r>
      <w:r>
        <w:rPr>
          <w:rFonts w:cs="宋体;SimSun" w:ascii="宋体;SimSun" w:hAnsi="宋体;SimSun"/>
          <w:b/>
          <w:bCs/>
          <w:i/>
          <w:iCs/>
          <w:kern w:val="0"/>
          <w:sz w:val="24"/>
        </w:rPr>
        <w:t>battery</w:t>
      </w:r>
      <w:r>
        <w:rPr>
          <w:rFonts w:cs="宋体;SimSun" w:ascii="宋体;SimSun" w:hAnsi="宋体;SimSun"/>
          <w:kern w:val="0"/>
          <w:sz w:val="24"/>
        </w:rPr>
        <w:t xml:space="preserve"> film components 30a of cell 24a, using chambers having multiple process zones as described below. </w:t>
        <w:br/>
        <w:br/>
        <w:t xml:space="preserve">The exemplary versions of the </w:t>
      </w:r>
      <w:r>
        <w:rPr>
          <w:rFonts w:cs="宋体;SimSun" w:ascii="宋体;SimSun" w:hAnsi="宋体;SimSun"/>
          <w:b/>
          <w:bCs/>
          <w:i/>
          <w:iCs/>
          <w:kern w:val="0"/>
          <w:sz w:val="24"/>
        </w:rPr>
        <w:t>battery</w:t>
      </w:r>
      <w:r>
        <w:rPr>
          <w:rFonts w:cs="宋体;SimSun" w:ascii="宋体;SimSun" w:hAnsi="宋体;SimSun"/>
          <w:kern w:val="0"/>
          <w:sz w:val="24"/>
        </w:rPr>
        <w:t xml:space="preserve"> 20 illustrated herein are provided to demonstrate features of a </w:t>
      </w:r>
      <w:r>
        <w:rPr>
          <w:rFonts w:cs="宋体;SimSun" w:ascii="宋体;SimSun" w:hAnsi="宋体;SimSun"/>
          <w:b/>
          <w:bCs/>
          <w:i/>
          <w:iCs/>
          <w:kern w:val="0"/>
          <w:sz w:val="24"/>
        </w:rPr>
        <w:t>battery</w:t>
      </w:r>
      <w:r>
        <w:rPr>
          <w:rFonts w:cs="宋体;SimSun" w:ascii="宋体;SimSun" w:hAnsi="宋体;SimSun"/>
          <w:kern w:val="0"/>
          <w:sz w:val="24"/>
        </w:rPr>
        <w:t xml:space="preserve"> and to illustrate their processes of fabrication; however, it should be understood that the exemplary </w:t>
      </w:r>
      <w:r>
        <w:rPr>
          <w:rFonts w:cs="宋体;SimSun" w:ascii="宋体;SimSun" w:hAnsi="宋体;SimSun"/>
          <w:b/>
          <w:bCs/>
          <w:i/>
          <w:iCs/>
          <w:kern w:val="0"/>
          <w:sz w:val="24"/>
        </w:rPr>
        <w:t>battery</w:t>
      </w:r>
      <w:r>
        <w:rPr>
          <w:rFonts w:cs="宋体;SimSun" w:ascii="宋体;SimSun" w:hAnsi="宋体;SimSun"/>
          <w:kern w:val="0"/>
          <w:sz w:val="24"/>
        </w:rPr>
        <w:t xml:space="preserve"> structures should not be used to limit the scope of the invention, and alternative </w:t>
      </w:r>
      <w:r>
        <w:rPr>
          <w:rFonts w:cs="宋体;SimSun" w:ascii="宋体;SimSun" w:hAnsi="宋体;SimSun"/>
          <w:b/>
          <w:bCs/>
          <w:i/>
          <w:iCs/>
          <w:kern w:val="0"/>
          <w:sz w:val="24"/>
        </w:rPr>
        <w:t>battery</w:t>
      </w:r>
      <w:r>
        <w:rPr>
          <w:rFonts w:cs="宋体;SimSun" w:ascii="宋体;SimSun" w:hAnsi="宋体;SimSun"/>
          <w:kern w:val="0"/>
          <w:sz w:val="24"/>
        </w:rPr>
        <w:t xml:space="preserve"> structures as would be apparent to those of ordinary skill in the art are within the scope of the present invention. For example, the electrode films which include the current collector films, cathode films, and anode films are inter-replaceable. For example, the </w:t>
      </w:r>
      <w:r>
        <w:rPr>
          <w:rFonts w:cs="宋体;SimSun" w:ascii="宋体;SimSun" w:hAnsi="宋体;SimSun"/>
          <w:b/>
          <w:bCs/>
          <w:i/>
          <w:iCs/>
          <w:kern w:val="0"/>
          <w:sz w:val="24"/>
        </w:rPr>
        <w:t>battery</w:t>
      </w:r>
      <w:r>
        <w:rPr>
          <w:rFonts w:cs="宋体;SimSun" w:ascii="宋体;SimSun" w:hAnsi="宋体;SimSun"/>
          <w:kern w:val="0"/>
          <w:sz w:val="24"/>
        </w:rPr>
        <w:t xml:space="preserve"> 20 can include either a pair of anode/cathode films or a pair of current collector films, both the anode/cathode films and the current collector films, or various combinations of these films, such as a cathode film and an anode and anode current collector film. </w:t>
        <w:br/>
        <w:br/>
        <w:t xml:space="preserve">An embodiment of a method of fabricating a </w:t>
      </w:r>
      <w:r>
        <w:rPr>
          <w:rFonts w:cs="宋体;SimSun" w:ascii="宋体;SimSun" w:hAnsi="宋体;SimSun"/>
          <w:b/>
          <w:bCs/>
          <w:i/>
          <w:iCs/>
          <w:kern w:val="0"/>
          <w:sz w:val="24"/>
        </w:rPr>
        <w:t>battery</w:t>
      </w:r>
      <w:r>
        <w:rPr>
          <w:rFonts w:cs="宋体;SimSun" w:ascii="宋体;SimSun" w:hAnsi="宋体;SimSun"/>
          <w:kern w:val="0"/>
          <w:sz w:val="24"/>
        </w:rPr>
        <w:t xml:space="preserve"> 20 or batteries having other designs as would be apparent to those of ordinary skill in the art, is illustrated in the flowchart of FIG. 2. In an initial step 100, a substrate 28 is selected which has desirable surface properties and strength requirements. The substrate 28 can be an insulator, semiconductor, or conductor, and should have sufficient mechanical strength to support the </w:t>
      </w:r>
      <w:r>
        <w:rPr>
          <w:rFonts w:cs="宋体;SimSun" w:ascii="宋体;SimSun" w:hAnsi="宋体;SimSun"/>
          <w:b/>
          <w:bCs/>
          <w:i/>
          <w:iCs/>
          <w:kern w:val="0"/>
          <w:sz w:val="24"/>
        </w:rPr>
        <w:t>battery</w:t>
      </w:r>
      <w:r>
        <w:rPr>
          <w:rFonts w:cs="宋体;SimSun" w:ascii="宋体;SimSun" w:hAnsi="宋体;SimSun"/>
          <w:kern w:val="0"/>
          <w:sz w:val="24"/>
        </w:rPr>
        <w:t xml:space="preserve"> component films 30 during processing and operation, and good surface polish and dielectric properties. Suitable substrates 28 can be composed of, for example, ceramic oxides such as aluminum oxide or silicon dioxide; metals such as titanium and stainless steel; semiconductors such as silicon; or even polymers. </w:t>
        <w:br/>
        <w:br/>
        <w:t xml:space="preserve">In one embodiment, which may be used by itself, or in combination with any of the other features or methods described herein, the substrate 28 comprises a sheet of mica. Mica substrate reduces the total weight and volume of the </w:t>
      </w:r>
      <w:r>
        <w:rPr>
          <w:rFonts w:cs="宋体;SimSun" w:ascii="宋体;SimSun" w:hAnsi="宋体;SimSun"/>
          <w:b/>
          <w:bCs/>
          <w:i/>
          <w:iCs/>
          <w:kern w:val="0"/>
          <w:sz w:val="24"/>
        </w:rPr>
        <w:t>battery</w:t>
      </w:r>
      <w:r>
        <w:rPr>
          <w:rFonts w:cs="宋体;SimSun" w:ascii="宋体;SimSun" w:hAnsi="宋体;SimSun"/>
          <w:kern w:val="0"/>
          <w:sz w:val="24"/>
        </w:rPr>
        <w:t xml:space="preserve"> while providing sufficient strength to provide the desired mechanical support for the </w:t>
      </w:r>
      <w:r>
        <w:rPr>
          <w:rFonts w:cs="宋体;SimSun" w:ascii="宋体;SimSun" w:hAnsi="宋体;SimSun"/>
          <w:b/>
          <w:bCs/>
          <w:i/>
          <w:iCs/>
          <w:kern w:val="0"/>
          <w:sz w:val="24"/>
        </w:rPr>
        <w:t>battery</w:t>
      </w:r>
      <w:r>
        <w:rPr>
          <w:rFonts w:cs="宋体;SimSun" w:ascii="宋体;SimSun" w:hAnsi="宋体;SimSun"/>
          <w:kern w:val="0"/>
          <w:sz w:val="24"/>
        </w:rPr>
        <w:t xml:space="preserve"> 20. The mica substrate typically has a thickness of less than about 100 microns, or even less than about 25 microns. Mica is a muscovite material, which is a layered silicate with a typical stoichiometry of KAl.sub.3Si.sub.3O.sub.10(OH).sub.2. Mica has a flat six-sided monoclinical crystalline structure with cleavage properties that allow mica to be split into thin foils along its cleavage planes to provide thin substrates having large smooth surfaces 26 that are suitable to receive thin films. Chemically, mica is stable and inert to the action of most acids, water, alkalies and common solvents. Electrically, mica has good dielectric strength, a uniform dielectric constant, and low electrical power loss factors. Mica is also stable at high temperatures of up to 650.degree. C. By using mica, thin substrates may be fabricated to provide lighter and smaller batteries with relatively higher energy density levels. Mica also provides good physical and chemical characteristics for processing of the thin films formed on the substrate, in a CVD or PVD chamber, such as for example, a magnetron sputtering chamber. </w:t>
        <w:br/>
        <w:br/>
        <w:t xml:space="preserve">In one version, the selected substrate 28 is processed through a substrate annealing process to clean the substrate surface, as shown in step 102 in FIG. 2, by heating it to temperatures sufficiently high to burn-off contaminants and impurities, such as organic materials, water, dust, and other materials formed or deposited on the planar surfaces 26, 27 of the substrate 28. Such impurities are undesirable because they can cause defects to be formed in the crystalline and other films subsequently deposited on the surfaces 26, 27 of the substrate 28. In one example of such an annealing process step, the substrate 28 is annealed to a temperature of from about 150 to about 600.degree. C. For example, the substrate 28 can be annealed to a temperature of at least about 200.degree. C., or even at least about 400.degree. C. The annealing process can be conducted in an oxygen-containing gas, such as oxygen or air, or other gas environments. The oxygen-containing gases burn off the organic materials and contaminants on the substrate 28. The annealing process can also be conducted for about 10 to about 120 minutes, for example, about 60 minutes. </w:t>
        <w:br/>
        <w:br/>
        <w:t xml:space="preserve">The annealing step 102 can be conducted in a furnace 50 as illustrated in FIG. 3. The furnace 50 comprises an enclosure 54 having a substrate support 56 to support the substrate 20. A heater 58 is provided to heat the substrate 20 on the substrate support 56. For example, the heater 58 can be radiant heat lamps mounted on a ceiling 60 of the chamber (as shown), or can be resistive heating elements, such as Nichrome.TM. or molybdenum elements mounted on a sidewall 62 of the chamber (not shown). The resistive heating elements can also be placed in or around the substrate support 56. The heater 58 can be controlled by a thermostat 63 and powered by AC line voltage. Optionally, a gas source 64 can be used to provide a gas to the annealing furnace 50, such as purified air or oxygen. The gas flow rate can be controlled using a gas flow control valve 66. The furnace 50 can also have various exhaust ports (not shown) or other features. A suitable furnace 50 comprises a Lindberg convection oven fabricated by Thermo Fisher Scientific, USA. </w:t>
        <w:br/>
        <w:br/>
        <w:t xml:space="preserve">For certain substrate materials, it is believed that the substrate cleaning annealing step also removes any water of crystallization which is present within the substrate structure. For example, heat treatment of a mica substrate at temperatures of at least about 540.degree. C. is believed to remove water of crystallization present in the mica microstructure. Removal of the water of crystallization significantly improves adhesion of overlying films to the mica substrate. It is believed that this occurs because residual water of crystallization vaporizes in the microstructure in subsequent fabrication steps in which the substrate is heated, and arises to the surfaces 26, 27 of the substrate 28 to cause delamination of the overlying film. For example, it was found that annealing a substrate 28 comprising mica at temperatures of about 560.degree. C. provided significant improvements in the yields of thin film batteries formed on the substrate, particularly when thicker cathode films 42 were subsequently employed in the </w:t>
      </w:r>
      <w:r>
        <w:rPr>
          <w:rFonts w:cs="宋体;SimSun" w:ascii="宋体;SimSun" w:hAnsi="宋体;SimSun"/>
          <w:b/>
          <w:bCs/>
          <w:i/>
          <w:iCs/>
          <w:kern w:val="0"/>
          <w:sz w:val="24"/>
        </w:rPr>
        <w:t>battery</w:t>
      </w:r>
      <w:r>
        <w:rPr>
          <w:rFonts w:cs="宋体;SimSun" w:ascii="宋体;SimSun" w:hAnsi="宋体;SimSun"/>
          <w:kern w:val="0"/>
          <w:sz w:val="24"/>
        </w:rPr>
        <w:t xml:space="preserve"> 20. For example, an annealing temperature of 200.degree. C. for a mica substrate upon which a cathode film 42 having a thickness of 5 microns was deposited, resulted in less than 10% of the cathode films on a batch of such substrates peeling off from the substrates 28. However, when a cathode film 42 having a thickness of 10 microns was deposited on the substrate 28 and annealed to a temperature of 200.degree. C., greater than 70% of the cathode films were found to peel off the substrate 28. When the substrate annealing temperature was increased to 560.degree. C. or higher, less than 30% of the cathode films 42 peeled off the substrate 28. It is believed that the more than twofold increase in </w:t>
      </w:r>
      <w:r>
        <w:rPr>
          <w:rFonts w:cs="宋体;SimSun" w:ascii="宋体;SimSun" w:hAnsi="宋体;SimSun"/>
          <w:b/>
          <w:bCs/>
          <w:i/>
          <w:iCs/>
          <w:kern w:val="0"/>
          <w:sz w:val="24"/>
        </w:rPr>
        <w:t>battery</w:t>
      </w:r>
      <w:r>
        <w:rPr>
          <w:rFonts w:cs="宋体;SimSun" w:ascii="宋体;SimSun" w:hAnsi="宋体;SimSun"/>
          <w:kern w:val="0"/>
          <w:sz w:val="24"/>
        </w:rPr>
        <w:t xml:space="preserve"> yields at the higher annealing temperature resulted from removal of the water of crystallization present in the mica substrate. </w:t>
        <w:br/>
        <w:br/>
        <w:t xml:space="preserve">The substrate cleaning and annealing step 102 can also include or optionally only be directed to, a plasma cleaning step which is conducted to clean the surfaces 26, 27 of the substrate 28 as the only cleaning step or in combination with other heat treatment cleaning steps. In this step, a substrate 28 is placed in a plasma chamber (such as the chamber shown in FIG. 7A) and a plasma of a cleaning gas is formed to clean the surface of the substrate 28. A suitable cleaning gas can include an oxygen containing gas, for example, air or oxygen. The plasma can be formed by applying electrical energy to a pair of electrodes in the chamber, for example RF energy at a frequency of 13.5 MHz. The power level applied to the electrodes in a plasma chamber having a diameter of about 13 cm and the length of about 50 cm, can be for example, from about 200 to about 1000 Watts, or even about 500 Watts. The electrical power level applied to electrodes (such as the structures 180, 185 in the chamber 150) is dependent on the size of the plasma chamber and would be adjusted in different size chambers to provide equivalent Watt/volume power levels as would be apparent to one of ordinary skill in the art. The resultant plasma etches the surface layer of the substrate 28 and also burns off and removes the organic contaminants and impurities from the substrate. </w:t>
        <w:br/>
        <w:br/>
        <w:t xml:space="preserve">After the substrate cleaning and annealing step,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 are deposited on the surfaces 26, 27 of the substrate 28 in a series of process steps to form </w:t>
      </w:r>
      <w:r>
        <w:rPr>
          <w:rFonts w:cs="宋体;SimSun" w:ascii="宋体;SimSun" w:hAnsi="宋体;SimSun"/>
          <w:b/>
          <w:bCs/>
          <w:i/>
          <w:iCs/>
          <w:kern w:val="0"/>
          <w:sz w:val="24"/>
        </w:rPr>
        <w:t>battery</w:t>
      </w:r>
      <w:r>
        <w:rPr>
          <w:rFonts w:cs="宋体;SimSun" w:ascii="宋体;SimSun" w:hAnsi="宋体;SimSun"/>
          <w:kern w:val="0"/>
          <w:sz w:val="24"/>
        </w:rPr>
        <w:t xml:space="preserve"> cells 24 of a </w:t>
      </w:r>
      <w:r>
        <w:rPr>
          <w:rFonts w:cs="宋体;SimSun" w:ascii="宋体;SimSun" w:hAnsi="宋体;SimSun"/>
          <w:b/>
          <w:bCs/>
          <w:i/>
          <w:iCs/>
          <w:kern w:val="0"/>
          <w:sz w:val="24"/>
        </w:rPr>
        <w:t>battery</w:t>
      </w:r>
      <w:r>
        <w:rPr>
          <w:rFonts w:cs="宋体;SimSun" w:ascii="宋体;SimSun" w:hAnsi="宋体;SimSun"/>
          <w:kern w:val="0"/>
          <w:sz w:val="24"/>
        </w:rPr>
        <w:t xml:space="preserve"> 20 that can generate or store electrical charge. While a particular sequence of process steps is described to illustrate an embodiment of the process, it should be understood that other sequences of process steps can also be used as would be apparent to one of ordinary skill in the art. </w:t>
        <w:br/>
        <w:br/>
        <w:t xml:space="preserve">In one version, an adhesion film 34 is initially deposited on the planar surface 26 of the substrate 28 to improve adhesion of overlying </w:t>
      </w:r>
      <w:r>
        <w:rPr>
          <w:rFonts w:cs="宋体;SimSun" w:ascii="宋体;SimSun" w:hAnsi="宋体;SimSun"/>
          <w:b/>
          <w:bCs/>
          <w:i/>
          <w:iCs/>
          <w:kern w:val="0"/>
          <w:sz w:val="24"/>
        </w:rPr>
        <w:t>battery</w:t>
      </w:r>
      <w:r>
        <w:rPr>
          <w:rFonts w:cs="宋体;SimSun" w:ascii="宋体;SimSun" w:hAnsi="宋体;SimSun"/>
          <w:kern w:val="0"/>
          <w:sz w:val="24"/>
        </w:rPr>
        <w:t xml:space="preserve"> component films 30 formed on the substrate 28, as illustrated by step 104 of FIG. 2. The adhesion film 34 can comprise a metal or metal compound, such as for example, aluminum, cobalt, titanium, other metals, or their alloys or compounds thereof; or a ceramic oxide such as, for example, lithium cobalt oxide. Generally, the adhesion film 34 is deposited to cover only the surface area of the substrate 28 that lies immediately below the </w:t>
      </w:r>
      <w:r>
        <w:rPr>
          <w:rFonts w:cs="宋体;SimSun" w:ascii="宋体;SimSun" w:hAnsi="宋体;SimSun"/>
          <w:b/>
          <w:bCs/>
          <w:i/>
          <w:iCs/>
          <w:kern w:val="0"/>
          <w:sz w:val="24"/>
        </w:rPr>
        <w:t>battery</w:t>
      </w:r>
      <w:r>
        <w:rPr>
          <w:rFonts w:cs="宋体;SimSun" w:ascii="宋体;SimSun" w:hAnsi="宋体;SimSun"/>
          <w:kern w:val="0"/>
          <w:sz w:val="24"/>
        </w:rPr>
        <w:t xml:space="preserve"> component films 30 so that the overlying films are more firmly adhered to the substrate 28. The other surface regions of the substrate 28 are left exposed without coating with the adhesion film 34 as the adhesion film 34 is a metal conductor and could cause short circuiting of the </w:t>
      </w:r>
      <w:r>
        <w:rPr>
          <w:rFonts w:cs="宋体;SimSun" w:ascii="宋体;SimSun" w:hAnsi="宋体;SimSun"/>
          <w:b/>
          <w:bCs/>
          <w:i/>
          <w:iCs/>
          <w:kern w:val="0"/>
          <w:sz w:val="24"/>
        </w:rPr>
        <w:t>battery</w:t>
      </w:r>
      <w:r>
        <w:rPr>
          <w:rFonts w:cs="宋体;SimSun" w:ascii="宋体;SimSun" w:hAnsi="宋体;SimSun"/>
          <w:kern w:val="0"/>
          <w:sz w:val="24"/>
        </w:rPr>
        <w:t xml:space="preserve"> films. When the adhesion film 34 is fabricated from titanium, the titanium film is deposited in a sputtering chamber with, for example, the following process conditions: argon maintained at a pressure of 2 mTorr; DC (direct current) sputtering plasma at a power level of 1 kW, a deposition time 30 seconds, a titanium target size of 5.times.20 inches, and a target to substrate distance of 10 cm. In the version shown in FIG. 1B, after deposition of a first adhesion film 34a on the first planar surface 26 of the substrate 28, the substrate 28 is flipped over and a second adhesion film 34b is deposited on the second planar surface 27 which forms other side of the substrate. In this version, both sides or opposing planar surfaces 26, 27 are coated with an adhesion films 34a,b as shown in FIG. 1B. This double deposition can be done in sequence, or simultaneously in a multiple process zone chamber. </w:t>
        <w:br/>
        <w:br/>
        <w:t xml:space="preserve">In one version of the </w:t>
      </w:r>
      <w:r>
        <w:rPr>
          <w:rFonts w:cs="宋体;SimSun" w:ascii="宋体;SimSun" w:hAnsi="宋体;SimSun"/>
          <w:b/>
          <w:bCs/>
          <w:i/>
          <w:iCs/>
          <w:kern w:val="0"/>
          <w:sz w:val="24"/>
        </w:rPr>
        <w:t>battery</w:t>
      </w:r>
      <w:r>
        <w:rPr>
          <w:rFonts w:cs="宋体;SimSun" w:ascii="宋体;SimSun" w:hAnsi="宋体;SimSun"/>
          <w:kern w:val="0"/>
          <w:sz w:val="24"/>
        </w:rPr>
        <w:t xml:space="preserve"> 20, the adhesion film 34 is deposited on the substrate 28 not only to cover the area under the subsequently deposited </w:t>
      </w:r>
      <w:r>
        <w:rPr>
          <w:rFonts w:cs="宋体;SimSun" w:ascii="宋体;SimSun" w:hAnsi="宋体;SimSun"/>
          <w:b/>
          <w:bCs/>
          <w:i/>
          <w:iCs/>
          <w:kern w:val="0"/>
          <w:sz w:val="24"/>
        </w:rPr>
        <w:t>battery</w:t>
      </w:r>
      <w:r>
        <w:rPr>
          <w:rFonts w:cs="宋体;SimSun" w:ascii="宋体;SimSun" w:hAnsi="宋体;SimSun"/>
          <w:kern w:val="0"/>
          <w:sz w:val="24"/>
        </w:rPr>
        <w:t xml:space="preserve"> cells 24a-c and their </w:t>
      </w:r>
      <w:r>
        <w:rPr>
          <w:rFonts w:cs="宋体;SimSun" w:ascii="宋体;SimSun" w:hAnsi="宋体;SimSun"/>
          <w:b/>
          <w:bCs/>
          <w:i/>
          <w:iCs/>
          <w:kern w:val="0"/>
          <w:sz w:val="24"/>
        </w:rPr>
        <w:t>battery</w:t>
      </w:r>
      <w:r>
        <w:rPr>
          <w:rFonts w:cs="宋体;SimSun" w:ascii="宋体;SimSun" w:hAnsi="宋体;SimSun"/>
          <w:kern w:val="0"/>
          <w:sz w:val="24"/>
        </w:rPr>
        <w:t xml:space="preserve"> component films 30 but also the area 36 extending beyond the </w:t>
      </w:r>
      <w:r>
        <w:rPr>
          <w:rFonts w:cs="宋体;SimSun" w:ascii="宋体;SimSun" w:hAnsi="宋体;SimSun"/>
          <w:b/>
          <w:bCs/>
          <w:i/>
          <w:iCs/>
          <w:kern w:val="0"/>
          <w:sz w:val="24"/>
        </w:rPr>
        <w:t>battery</w:t>
      </w:r>
      <w:r>
        <w:rPr>
          <w:rFonts w:cs="宋体;SimSun" w:ascii="宋体;SimSun" w:hAnsi="宋体;SimSun"/>
          <w:kern w:val="0"/>
          <w:sz w:val="24"/>
        </w:rPr>
        <w:t xml:space="preserve"> component films 30, as illustrated in FIG. 4. Thus, the adhesion film 34 is deposited below, around, and in-between the </w:t>
      </w:r>
      <w:r>
        <w:rPr>
          <w:rFonts w:cs="宋体;SimSun" w:ascii="宋体;SimSun" w:hAnsi="宋体;SimSun"/>
          <w:b/>
          <w:bCs/>
          <w:i/>
          <w:iCs/>
          <w:kern w:val="0"/>
          <w:sz w:val="24"/>
        </w:rPr>
        <w:t>battery</w:t>
      </w:r>
      <w:r>
        <w:rPr>
          <w:rFonts w:cs="宋体;SimSun" w:ascii="宋体;SimSun" w:hAnsi="宋体;SimSun"/>
          <w:kern w:val="0"/>
          <w:sz w:val="24"/>
        </w:rPr>
        <w:t xml:space="preserve"> cells 24a-c. This is in contrast to prior art batteries where the adhesion film 34 was only formed directly below the cells themselves but not around the cells 24a,b. In one version, this adhesion film 34 is deposited in a thickness of from about 100 to about 1500 angstroms, for example, about 500 angstroms. In one further version, the adhesion film 34 covers a large portion of the substrate 28, for example, at least about 60%, or even at least about 70%, of the exposed planar area of the substrate 28. The adhesion film 34 can even be deposited to cover almost the whole surface of the substrate 28. However, the area depends on the desired size of the substrate 28 and the size and number of overlying </w:t>
      </w:r>
      <w:r>
        <w:rPr>
          <w:rFonts w:cs="宋体;SimSun" w:ascii="宋体;SimSun" w:hAnsi="宋体;SimSun"/>
          <w:b/>
          <w:bCs/>
          <w:i/>
          <w:iCs/>
          <w:kern w:val="0"/>
          <w:sz w:val="24"/>
        </w:rPr>
        <w:t>battery</w:t>
      </w:r>
      <w:r>
        <w:rPr>
          <w:rFonts w:cs="宋体;SimSun" w:ascii="宋体;SimSun" w:hAnsi="宋体;SimSun"/>
          <w:kern w:val="0"/>
          <w:sz w:val="24"/>
        </w:rPr>
        <w:t xml:space="preserve"> cells 24. </w:t>
        <w:br/>
        <w:br/>
        <w:t xml:space="preserve">After deposition of the adhesion film 34, a </w:t>
      </w:r>
      <w:r>
        <w:rPr>
          <w:rFonts w:cs="宋体;SimSun" w:ascii="宋体;SimSun" w:hAnsi="宋体;SimSun"/>
          <w:b/>
          <w:bCs/>
          <w:i/>
          <w:iCs/>
          <w:kern w:val="0"/>
          <w:sz w:val="24"/>
        </w:rPr>
        <w:t>battery</w:t>
      </w:r>
      <w:r>
        <w:rPr>
          <w:rFonts w:cs="宋体;SimSun" w:ascii="宋体;SimSun" w:hAnsi="宋体;SimSun"/>
          <w:kern w:val="0"/>
          <w:sz w:val="24"/>
        </w:rPr>
        <w:t xml:space="preserve"> component film 30 such as for example, a first current collector film 38 (which can serve as a cathode current collector film) is deposited on top of the adhesion film 34. The current collector film 38 is typically a conductor and can be composed of a metal, such as aluminum, platinum, silver or gold. A noble metal is desirable because it does not readily oxidized when heated in an oxygen containing environment in subsequent annealing steps, and platinum is a good choice. A suitable thickness for the first current collector film 38 is from about 0.05 microns to about 2 microns. The current collector film 38 serves to collect the electrons during charge and discharge process. The current collector film 38 may also comprise the same metal as the adhesion film 34 provided in a thickness that is sufficiently high to provide the desired electrical conductivity. In one example, the first current collector film 38 comprises platinum in a thickness of about 0.2 microns. </w:t>
        <w:br/>
        <w:br/>
        <w:t xml:space="preserve">In the version shown in FIG. 4, a plurality of first current collector films 38a-c is formed as a pattern comprising one or more features 68a-c that each comprise a spaced apart discontinuous region that covers a small region of the adhesion film 34 as per step 106. The features 68a-c are over the covered regions 71a-d of the adhesion film 34, and adjacent to the features 68a-c are exposed regions 70a-d of the adhesion film 34. In one version, the features 68a-c form covered regions 71a-d of the adhesion film 34 that cover at least about 20% of the entire area of the adhesion film 34. To deposit the patterned film 38a-c, a patterned mechanical mask is placed on top of the substrate 28, and a first current collector film 38 of platinum is deposited by DC magnetron sputtering to form the features 68a-c in between the patterned mask regions. The sputtering conditions for the deposition of a suitable platinum film are argon at a pressure of 5 mTorr, and a sputtering DC plasma formed at a power level of 40 W for 10 minutes. </w:t>
        <w:br/>
        <w:br/>
        <w:t xml:space="preserve">After forming the features 68a-c on the adhesion film 34, the adhesion film with its covered regions 71a-c below the patterned features 68a-c and exposed surface regions 70a-d, is then exposed to an oxygen-containing environment and heated as per step 108 of FIG. 2. The oxygen exposure and heating step is performed to oxidize the exposed regions of the titanium film that surround the deposited platinum features but not those regions covered and protected by the platinum features. This process may be carried out within the titanium or platinum sputtering chamber or within a separate annealing chamber as previously described. For example, during this step, the adhesion film 34 can be heated in air or other oxygen-containing environments to temperatures of from about 200.degree. C. to about 600.degree. C., for example, about 400.degree. C., for about an hour. </w:t>
        <w:br/>
        <w:br/>
        <w:t xml:space="preserve">It is believed that the oxygen exposed titanium adhesion film comprises both conductive elemental titanium regions underneath </w:t>
      </w:r>
      <w:r>
        <w:rPr>
          <w:rFonts w:cs="宋体;SimSun" w:ascii="宋体;SimSun" w:hAnsi="宋体;SimSun"/>
          <w:b/>
          <w:bCs/>
          <w:i/>
          <w:iCs/>
          <w:kern w:val="0"/>
          <w:sz w:val="24"/>
        </w:rPr>
        <w:t>battery</w:t>
      </w:r>
      <w:r>
        <w:rPr>
          <w:rFonts w:cs="宋体;SimSun" w:ascii="宋体;SimSun" w:hAnsi="宋体;SimSun"/>
          <w:kern w:val="0"/>
          <w:sz w:val="24"/>
        </w:rPr>
        <w:t xml:space="preserve"> component films 30 and an electrically insulative or dielectric film that surrounds the </w:t>
      </w:r>
      <w:r>
        <w:rPr>
          <w:rFonts w:cs="宋体;SimSun" w:ascii="宋体;SimSun" w:hAnsi="宋体;SimSun"/>
          <w:b/>
          <w:bCs/>
          <w:i/>
          <w:iCs/>
          <w:kern w:val="0"/>
          <w:sz w:val="24"/>
        </w:rPr>
        <w:t>battery</w:t>
      </w:r>
      <w:r>
        <w:rPr>
          <w:rFonts w:cs="宋体;SimSun" w:ascii="宋体;SimSun" w:hAnsi="宋体;SimSun"/>
          <w:kern w:val="0"/>
          <w:sz w:val="24"/>
        </w:rPr>
        <w:t xml:space="preserve"> component films. In the oxygen-containing gas exposure step, the exposed regions 70a-d of the adhesion film 38 that lie in-between the features 68a-c form oxygen-exposed regions and those under the features remain as the covered regions 71a-d. The exposed regions 70a-d of the adhesion film 34 that lie between the covered regions 71a-c form oxidized regions that are composed of an oxide material which is non-conducting and a dielectric. For example, when the adhesion film 34 comprises a metal, such as titanium, the oxygen-exposed or oxidized regions comprise a metal oxide such as titanium oxide. The oxidation temperature should be sufficiently high to oxidize the exposed regions of the adhesion film 34 but not so high as to oxidize the current collector film 38 itself. The resultant structure, advantageously, provides not only the non-exposed covered regions 71a-c of adhesion film 34 below the features 68a-c of the current collector film 38 but also oxygen-exposed or oxidized regions 70a-d which form non-conducting regions that electrically separate the plurality of </w:t>
      </w:r>
      <w:r>
        <w:rPr>
          <w:rFonts w:cs="宋体;SimSun" w:ascii="宋体;SimSun" w:hAnsi="宋体;SimSun"/>
          <w:b/>
          <w:bCs/>
          <w:i/>
          <w:iCs/>
          <w:kern w:val="0"/>
          <w:sz w:val="24"/>
        </w:rPr>
        <w:t>battery</w:t>
      </w:r>
      <w:r>
        <w:rPr>
          <w:rFonts w:cs="宋体;SimSun" w:ascii="宋体;SimSun" w:hAnsi="宋体;SimSun"/>
          <w:kern w:val="0"/>
          <w:sz w:val="24"/>
        </w:rPr>
        <w:t xml:space="preserve"> cells 24a-c formed on the same substrate 28. The covered regions 71 a-c can be non-oxidized regions, can remain as elemental metal, or can form diffusion regions. It should be noted that the oxygen-exposure step can also be delayed to overlap with a subsequently performed annealing step, such as annealing of the cathode film, so that the oxygen exposure of the adhesion film 34 occurs simultaneously with annealing of another subsequently deposited film. </w:t>
        <w:br/>
        <w:br/>
        <w:t xml:space="preserve">Thereafter, a cathode film 42 comprising an electrochemically active material is then deposited over the patterned current collector film 38 as per step 110. In one version, the cathode film 42 is composed of lithium metal oxide, such as for example, lithium cobalt oxide, lithium nickel oxide, lithium manganese oxide, lithium iron oxide, or even lithium oxides comprising mixtures of transition metals such as for example, lithium cobalt nickel oxide. Other types of cathode films 42 that may be used comprise amorphous vanadium pentoxide, crystalline V.sub.2O.sub.5 or TiS.sub.2. </w:t>
        <w:br/>
        <w:br/>
        <w:t xml:space="preserve">In one exemplary embodiment, which also may be used by itself, or in combination with any of the other features and methods described herein, a cathode film 42a is deposited (step 110 of FIG. 2) over an adhesion film 34 and a first current collector film 38 which are already formed on the substrate, then a stress reducing anneal (step 112) is performed on the cathode film 42a, and these deposition and stress reducing annealing steps are repeated (step 114) to form a stack 72 comprising a sequence of cathode films 42a,b, as shown in FIGS. 5A to 5C. </w:t>
        <w:br/>
        <w:br/>
        <w:t xml:space="preserve">After a first sputter deposition step to deposit a first cathode film 42a on the substrate 28 as shown in FIG. 5A, the as-deposited cathode film 42a is heated in a stress reducing annealing step (step 112 of FIG. 2) as shown in FIG. 5B to a first temperature of from about 200 to about 500.degree. C. The stress reducing annealing process can be performed in a sputtering chamber or in a separate annealing furnace. When performed in the sputtering chamber, the sputtering gases in the chamber are fully exhausted, and a non-reactive gas is introduced into the chamber. Thereafter, a heater in the chamber is electrically powered to heat the substrate 28 to the desired temperature. Alternatively, the substrate 28 having the as-deposited cathode film 42a is heated in a separate furnace 50 as shown in FIG. 3, such as the previously referenced Lindberg oven. During annealing in the annealing chamber, the substrate 28 is placed on a support 56 of the furnace 50, and a gas comprising air, or oxygen, is introduced into the furnace. The furnace 50 is then heated using the heaters 52 to the desired temperature. </w:t>
        <w:br/>
        <w:br/>
        <w:t xml:space="preserve">The sputter deposition step is then repeated to form a second cathode film 42b which is directly over and superimposed on the first cathode film 42a, as shown in FIG. 5C. The first and second cathode films 42a,b are in direct contact with one another at the interface 74. The resultant stack 72 of cathode films 42b on the surface of the substrate (formed per steps 58 and 60 in FIG. 2) builds up the thickness of the cathode film 42. The sputter deposition and stress reducing annealing steps may be repeated a number of times until the desired thickness of a stack 72 of cathode films 42a,b is obtained. For example, the deposition and annealing steps can be repeated at least once, or even repeated two or three times. The resultant stack 72 of superimposed cathode films 42a,b comprises a total thickness which is much larger than the thickness of each individual cathode film 42a,b . For example, if the first cathode film 42a is deposited with thickness of 5 microns, then annealed, and then a second cathode film 42b of another 5 microns is deposited, followed by another annealing step, the resultant stack of cathode films 42a,b will be about 10 microns thick. Typically, a stack 72 of cathode films 42a,b has a thickness of at least about 5 microns, or even at least about 10 microns. It is believed that the successive deposition and stress reducing annealing process reduces the stresses in the deposited cathode film stack 72 by stress relaxing mechanisms, such as rearranging point defects. The process can then be repeated by flipping the substrate 28 over and performing a second sequence of cathode film deposition and annealing steps to form a second stacked cathode film on the other surface of the substrate 28. </w:t>
        <w:br/>
        <w:br/>
        <w:t xml:space="preserve">The stacks 72 of cathode films 42a,b formed on the substrate 28 are then further annealed in a defect reducing annealing step 116, as shown in FIG. 2, to a second higher temperature to reduce defects in the cathode film and increase crystallization in the film. For example, the defect reducing annealing temperature can be from about 150 to about 700.degree. C. In one embodiment, the temperature is about 540.degree. C. This annealing process is conducted to further improve the quality of the cathode films 42a,b in the stack 72 by reducing the amount of defects present in the cathode films 42a,b, such defects including lattice point defects. The defect reducing annealing step was found to increase the </w:t>
      </w:r>
      <w:r>
        <w:rPr>
          <w:rFonts w:cs="宋体;SimSun" w:ascii="宋体;SimSun" w:hAnsi="宋体;SimSun"/>
          <w:b/>
          <w:bCs/>
          <w:i/>
          <w:iCs/>
          <w:kern w:val="0"/>
          <w:sz w:val="24"/>
        </w:rPr>
        <w:t>battery</w:t>
      </w:r>
      <w:r>
        <w:rPr>
          <w:rFonts w:cs="宋体;SimSun" w:ascii="宋体;SimSun" w:hAnsi="宋体;SimSun"/>
          <w:kern w:val="0"/>
          <w:sz w:val="24"/>
        </w:rPr>
        <w:t xml:space="preserve"> energy capacity by 10 to 20%, increase the charge and discharge current by more than 50%, and improve the resistance to moisture. These attributes arise from the elimination of point defects and the reduction of electrical contact resistances in the cathode material. </w:t>
        <w:br/>
        <w:br/>
        <w:t xml:space="preserve">An exemplary process for sputter depositing a stack 72 comprising a plurality of cathode films 42a,b by successive deposition steps will now be described. While a process for depositing an exemplary cathode stack as described, it should be understood that such a process can be used for other cathode materials as would be apparent to those of ordinary skill in the art. In the illustrative example, the cathode film material comprises crystalline lithium cobalt oxide, which in one version, has the stoichiometric formula of LiCoO.sub.2. The crystalline lithium cobalt oxide film is fabricated using the multiple sequential deposition and stress reducing annealing step. Advantageously, such a process allows deposition of a thicker cathode stack 72 which has less residual stresses, and ultimately lower levels of point defects, to provide a </w:t>
      </w:r>
      <w:r>
        <w:rPr>
          <w:rFonts w:cs="宋体;SimSun" w:ascii="宋体;SimSun" w:hAnsi="宋体;SimSun"/>
          <w:b/>
          <w:bCs/>
          <w:i/>
          <w:iCs/>
          <w:kern w:val="0"/>
          <w:sz w:val="24"/>
        </w:rPr>
        <w:t>battery</w:t>
      </w:r>
      <w:r>
        <w:rPr>
          <w:rFonts w:cs="宋体;SimSun" w:ascii="宋体;SimSun" w:hAnsi="宋体;SimSun"/>
          <w:kern w:val="0"/>
          <w:sz w:val="24"/>
        </w:rPr>
        <w:t xml:space="preserve"> 20 having a higher energy density. </w:t>
        <w:br/>
        <w:br/>
        <w:t xml:space="preserve">A first cathode film 42a comprising lithium cobalt oxide is deposited on a substrate 28 (FIG. 5A) using a sputter deposition process, an exemplary version of which is summarized in FIG. 6. Generally, the process steps include pumping down a chamber and loading a substrate 28 into a chamber (step 200) that is ready for deposition of a lithium cobalt oxide film 42. An exemplary version of a typical magnetron PVD chamber 150 suitable for depositing material by sputtering is illustrated in FIG. 7A. The chamber 150 comprises walls 155, a gas supply 158 connected to a gas distributor 160, a gas exhaust 165, and a power supply 170 to apply a power to a target 175. Initially, the chamber 150 is vacuum pumped down to a pressure of about 1 .times.10.sup.-5 Torr to remove gases, and a substrate 28 comprising single mica sheet (or a plurality of mica sheets) is transported by a substrate holder 180 into the chamber 150 by a conveyor (not shown) and positioned facing the target 175. The substrate holder 180 is electrically isolated from the chamber walls 155 which are typically electrically grounded. The process chamber 150 is separated from a loading chamber (not shown) by a slit valve (also not shown). The process chamber 150 typically comprises a volume of about 0.5 m.sup.3 and the sputtering target 175 is typically sized about 5''.times.25''. A process gas distributor 160 is provided for distributing a process gas into the chamber 150, such as for example, argon and oxygen, at a flow rate ratio of Ar/O.sub.2 of from about 1 to about 45, to serve as the sputtering gas as shown in Step 300. The sputtering gas is maintained in the chamber 150 at a pressure of from about 5 to about 25 mTorr. </w:t>
        <w:br/>
        <w:br/>
        <w:t xml:space="preserve">A high density plasma is generated in the chamber 150 by a magnetron sputtering cathode 185, as in step 400. The plasma is formed over an area that is sufficiently large to coat the entire substrate 28, for example, an area of about 8''.times.about 25''. In one version, the magnetron cathode 185 comprises central magnets 110 (denoted by M1 and M2) that provide a weaker magnetic field than the surrounding peripheral magnets 120 (denoted by P1 and P2). Both the peripheral and central magnets 110, 120 have a polarity of south facing the chamber 150 and north facing away from the chamber 150. In this configuration, the magnetic field 130 generated by the magnets 120 is not confined to near the magnetron cathode surface 185. Instead, the magnetic field lines 130 extend to near the substrate 28. Secondary electrons follow the magnetic field lines near the surface of the substrate 28 to create a high-density plasma in this area. In one version, the magnets 120 are arranged about a perimeter of the target 175. Thus, the distribution of plasma ions about the substrate 28 may be controlled with the magnetic field 130. </w:t>
        <w:br/>
        <w:br/>
        <w:t xml:space="preserve">A sputtering target 175 comprising lithium cobalt oxide is provided in the chamber 150 to sputter deposit a cathode film 42a of lithium cobalt oxide on the substrate 28. The magnetron-sputtering cathode 185 is operated at a power density level of from about 0.1 to about 20 W/cm.sup.2 as per step 400. In conjunction with operating the cathode 185, an ion flux of from about 0.1 to about 5 mA/cm.sup.2 is delivered to the substrate 28 during deposition of the lithium cobalt oxide film on the substrate as in step 500. During deposition, a negative potential of 5 to 100 V on the substrate 28 is established with respect to the plasma as in step 600. The potential can be established either by using an external power supply or by electrically floating the substrate holding holder 180. The parameters of the deposition process are maintained until the desired film thickness is reached as per step 700. The temperature of the substrate 28 during the deposition process is estimated to be from about 100 to about 200.degree. C. </w:t>
        <w:br/>
        <w:br/>
        <w:t xml:space="preserve">The sputter deposition process is conducted for a sufficient time to deposit a cathode film 42a having a thickness of from about 0.25 to about 0.75 of the total thickness of the final stack 72 of cathode films 42a,b . After the sputter deposition step, the as-deposited cathode film 42a is annealed to a first temperature of from about 200 to about 500.degree. C. This annealing process can be performed in the same sputtering chamber or in an annealing furnace as previously described. The sputter deposition and annealing steps are repeated to form a stack of the cathode films on the surface of the substrate 28. The stack 72 of cathode films 42a,b formed on the substrate 28 is further annealed in a defect reducing annealing step to a second temperature of from about 150 to about 700.degree. C. This annealing process is conducted to further improve the quality of the stack 72 of lithium cobalt oxide films by reducing point defects and other lattice defects in the film stack. An SEM micrograph of an as-deposited stack 72 of two lithium cobalt oxide films 42a,b is shown in FIG. 8, along with the current collector, electrolyte, and anode films. It is seen that the interface 80 between the cathode films 42a and 42b is visible as a thin line without extensive cracking or defects. This demonstrates that the stack 72 of multiple cathode films 42a,b forms to form an unitary structure that serves as a single stack without apparent deleterious effects. </w:t>
        <w:br/>
        <w:br/>
        <w:t xml:space="preserve">In another version, as illustrated in FIG. 5D, after deposition of a single layer of a first cathode film 42a over the adhesion film 34a and current collector 38a on the planar surface 26 of the substrate 28, the substrate 28 is flipped over, and a single layer of second cathode film 42b is deposited over the already deposited adhesion film 34b and current collector 38b on the opposing surface 27 of the substrate 28. The process is then repeated to alternately deposit additional layers of cathode film 42 on either side of the substrate 28 to build-up a stack of cathode films on each side of the substrate 28. The alternate deposition process is advantageous as it reduces stresses that would otherwise arise if the layers of cathode films were formed only one surface 26 on one side of the substrate, and then formed on the opposing surface 27 on the other side. </w:t>
        <w:br/>
        <w:br/>
        <w:t xml:space="preserve">The twin cathode films 42a,b can also be formed simultaneously on both surfaces 26, 27 of one or more substrates 28 in an apparatus 102a comprising a rectangular chamber 150a having dual process zones 152a,b, as illustrated in FIG. 7B. In this chamber, a first pair of targets 175a,b is mounted on a first wall 155a, and a second pair of targets 175c,d is mounted on a facing and opposing second wall 155b. A gas supply 158a is connected to a gas distributor 160a-f to provide process gas to the chamber. A gas exhaust 165a maintains the process gas at a desired pressure in the chamber 150a using a throttle valve or other flow control system. A pair of power supplies 170a,b apply power to the targets 175a-d. A substrate holder 180a is capable of holding one or more substrates 28 by their edges to expose both opposing surfaces 26,27 to face the targets 175a-d in the process zones 152a,b. The substrate holder 180a is electrically isolated from the chamber walls 155a,b which are electrically grounded. A process gas is distributed into the chamber 150a, the process gas comprising, for example, argon and oxygen, at a flow rate ratio of Ar/O.sub.2 of from about 1 to about 45, and maintained at a pressure of from about 5 to about 25 mTorr. Two or more plasmas are generated in the chamber 150a by the magnetron sputtering cathodes 185a-d at power levels of from about 200 to about 1000 Watts, to cover the two surfaces 26, 27 of one or more substrates 28 with a sputtered film which is sputtered from the sputtering targets 175a-d. For example, the targets 175a-d can be sputtered to deposit the cathode films 42a,b of lithium cobalt oxide on each of the two planar surfaces 26,27 of the substrate 28 by applying current at a power density level of from about 0.1 to about 20 W/cm.sup.2 to the sputtering targets 175a-d while maintaining the substrate at a potential of from about -5 to about -200 V. </w:t>
        <w:br/>
        <w:br/>
        <w:t xml:space="preserve">Multiple substrates 28a-d can also be processed simultaneously in an apparatus 102b comprising a circular chamber 150b having multiple process zones 152a-d for simultaneously depositing material on two opposing planar surfaces 26, 27 of each of the substrates, as shown in FIG. 7C. The chamber 150b comprises a rotary substrate holder 180b capable of holding the substrates 28a-d by their edges to expose the opposing surfaces 26,27 of each of the substrates 28a-d to pairs of the targets 175a-h in the process zones 152a-d. The substrate holder 180a is electrically isolated from the chamber wall 155c which is electrically grounded. In this chamber, a plurality of targets 175a-h are mounted on the circular wall 155c such that pairs of targets 175a,b;175c,d;175e,f; 175g,h, face each other and are mounted at 90 degree separation angles around the wall 155c. A gas supply 158b is connected to a gas distributor 160g to provide process gas to the chamber. A gas exhaust 165b maintains the process gas at a desired pressure in the chamber 150b using a throttle valve or other flow control system. A pair of power supplies 170c,d apply power to the targets 175a-h. A process gas is distributed into the chamber 150c, the process gas comprising, for example, argon and oxygen, at a flow rate ratio of Ar/O.sub.2 of from about 1 to about 45, and maintained at a pressure of from about 5 to about 25 mTorr. Multiple plasmas are generated in the chamber 150c by the magnetron sputtering cathodes 185a-h at power levels of from about 200 to about 1000 Watts, to cover the two surfaces 26, 27 of one or more substrates 28a-d with a sputtered film which is sputtered from the sputtering targets 175a-h. For example, the targets 175a-h can be sputtered to deposit the cathode films 42a,b of lithium cobalt oxide on each of the two planar surfaces 26,27 of each of the substrates 28a-d by applying current at a power density level of from about 0.1 to about 20 W/cm.sup.2 to the sputtering targets 175a-h while maintaining the substrates at a potential of from about -5 to about -200 V. </w:t>
        <w:br/>
        <w:br/>
        <w:t xml:space="preserve">The stack 72 of cathode films 42a,b formed by the methods described herein is highly crystalline with a strong (101) preferred orientation and with a small amount of (012) oriented grains. For example, FIG. 9 shows a typical x-ray two theta diffraction pattern of an as-deposited LiCoO.sub.2 containing cathode film 42 showing that the film is highly crystalline and with a (101) preferred orientation. The substrate 28 was slightly tilted when taking x-ray diffraction in order to suppress the diffraction peaks from the mica substrate to better reveal the property of the LiCoO.sub.2 film. Under lower gas pressure levels of about 5 mTorr, the preferred orientation changes to (012) and (104). The (012) and (104) oriented material can still be used as cathode, however, with smaller energy capacity compared to the (101) oriented material. </w:t>
        <w:br/>
        <w:br/>
        <w:t xml:space="preserve">Advantageously, the specific energy capacity of the </w:t>
      </w:r>
      <w:r>
        <w:rPr>
          <w:rFonts w:cs="宋体;SimSun" w:ascii="宋体;SimSun" w:hAnsi="宋体;SimSun"/>
          <w:b/>
          <w:bCs/>
          <w:i/>
          <w:iCs/>
          <w:kern w:val="0"/>
          <w:sz w:val="24"/>
        </w:rPr>
        <w:t>battery</w:t>
      </w:r>
      <w:r>
        <w:rPr>
          <w:rFonts w:cs="宋体;SimSun" w:ascii="宋体;SimSun" w:hAnsi="宋体;SimSun"/>
          <w:kern w:val="0"/>
          <w:sz w:val="24"/>
        </w:rPr>
        <w:t xml:space="preserve"> 20 comprising three </w:t>
      </w:r>
      <w:r>
        <w:rPr>
          <w:rFonts w:cs="宋体;SimSun" w:ascii="宋体;SimSun" w:hAnsi="宋体;SimSun"/>
          <w:b/>
          <w:bCs/>
          <w:i/>
          <w:iCs/>
          <w:kern w:val="0"/>
          <w:sz w:val="24"/>
        </w:rPr>
        <w:t>battery</w:t>
      </w:r>
      <w:r>
        <w:rPr>
          <w:rFonts w:cs="宋体;SimSun" w:ascii="宋体;SimSun" w:hAnsi="宋体;SimSun"/>
          <w:kern w:val="0"/>
          <w:sz w:val="24"/>
        </w:rPr>
        <w:t xml:space="preserve"> cells 24a-c that each have a stack 71 of cathode films 42a-c was found to substantially increase with defect-reduction annealing temperature for annealing the cathode film stack. FIG. 10 is a discharge curve of a </w:t>
      </w:r>
      <w:r>
        <w:rPr>
          <w:rFonts w:cs="宋体;SimSun" w:ascii="宋体;SimSun" w:hAnsi="宋体;SimSun"/>
          <w:b/>
          <w:bCs/>
          <w:i/>
          <w:iCs/>
          <w:kern w:val="0"/>
          <w:sz w:val="24"/>
        </w:rPr>
        <w:t>battery</w:t>
      </w:r>
      <w:r>
        <w:rPr>
          <w:rFonts w:cs="宋体;SimSun" w:ascii="宋体;SimSun" w:hAnsi="宋体;SimSun"/>
          <w:kern w:val="0"/>
          <w:sz w:val="24"/>
        </w:rPr>
        <w:t xml:space="preserve"> 20 comprising a mica substrate 28 with a crystalline LiCoO.sub.2 cathode film 42 that is annealed in different temperatures ranging from no anneal (as deposited), 300.degree. C., 400.degree. C., 500.degree. C., 600.degree. C., 650.degree. C., and 700.degree. C. This </w:t>
      </w:r>
      <w:r>
        <w:rPr>
          <w:rFonts w:cs="宋体;SimSun" w:ascii="宋体;SimSun" w:hAnsi="宋体;SimSun"/>
          <w:b/>
          <w:bCs/>
          <w:i/>
          <w:iCs/>
          <w:kern w:val="0"/>
          <w:sz w:val="24"/>
        </w:rPr>
        <w:t>battery</w:t>
      </w:r>
      <w:r>
        <w:rPr>
          <w:rFonts w:cs="宋体;SimSun" w:ascii="宋体;SimSun" w:hAnsi="宋体;SimSun"/>
          <w:kern w:val="0"/>
          <w:sz w:val="24"/>
        </w:rPr>
        <w:t xml:space="preserve"> 20 had a single </w:t>
      </w:r>
      <w:r>
        <w:rPr>
          <w:rFonts w:cs="宋体;SimSun" w:ascii="宋体;SimSun" w:hAnsi="宋体;SimSun"/>
          <w:b/>
          <w:bCs/>
          <w:i/>
          <w:iCs/>
          <w:kern w:val="0"/>
          <w:sz w:val="24"/>
        </w:rPr>
        <w:t>battery</w:t>
      </w:r>
      <w:r>
        <w:rPr>
          <w:rFonts w:cs="宋体;SimSun" w:ascii="宋体;SimSun" w:hAnsi="宋体;SimSun"/>
          <w:kern w:val="0"/>
          <w:sz w:val="24"/>
        </w:rPr>
        <w:t xml:space="preserve"> cell 24 having an area of about 14 cm.sup.2 formed on a mica substrate having a thickness of 10 microns. A stack 72 of cathode films 42 comprising crystalline LiCoO.sub.2 was deposited on the substrate 28 in a thickness of about 14 microns. The discharge capacity of the </w:t>
      </w:r>
      <w:r>
        <w:rPr>
          <w:rFonts w:cs="宋体;SimSun" w:ascii="宋体;SimSun" w:hAnsi="宋体;SimSun"/>
          <w:b/>
          <w:bCs/>
          <w:i/>
          <w:iCs/>
          <w:kern w:val="0"/>
          <w:sz w:val="24"/>
        </w:rPr>
        <w:t>battery</w:t>
      </w:r>
      <w:r>
        <w:rPr>
          <w:rFonts w:cs="宋体;SimSun" w:ascii="宋体;SimSun" w:hAnsi="宋体;SimSun"/>
          <w:kern w:val="0"/>
          <w:sz w:val="24"/>
        </w:rPr>
        <w:t xml:space="preserve"> 20 was about 11 mAh. The energy density and specific energy of this thin film </w:t>
      </w:r>
      <w:r>
        <w:rPr>
          <w:rFonts w:cs="宋体;SimSun" w:ascii="宋体;SimSun" w:hAnsi="宋体;SimSun"/>
          <w:b/>
          <w:bCs/>
          <w:i/>
          <w:iCs/>
          <w:kern w:val="0"/>
          <w:sz w:val="24"/>
        </w:rPr>
        <w:t>battery,</w:t>
      </w:r>
      <w:r>
        <w:rPr>
          <w:rFonts w:cs="宋体;SimSun" w:ascii="宋体;SimSun" w:hAnsi="宋体;SimSun"/>
          <w:kern w:val="0"/>
          <w:sz w:val="24"/>
        </w:rPr>
        <w:t xml:space="preserve"> including both the cell and the substrate, is about 1000 Wh/L and 320 Wh/kg, respectively. An energy density of more than 1250 Wh/L and a specific energy of more than 330 Wh/kg was achieved by fabricating </w:t>
      </w:r>
      <w:r>
        <w:rPr>
          <w:rFonts w:cs="宋体;SimSun" w:ascii="宋体;SimSun" w:hAnsi="宋体;SimSun"/>
          <w:b/>
          <w:bCs/>
          <w:i/>
          <w:iCs/>
          <w:kern w:val="0"/>
          <w:sz w:val="24"/>
        </w:rPr>
        <w:t>battery</w:t>
      </w:r>
      <w:r>
        <w:rPr>
          <w:rFonts w:cs="宋体;SimSun" w:ascii="宋体;SimSun" w:hAnsi="宋体;SimSun"/>
          <w:kern w:val="0"/>
          <w:sz w:val="24"/>
        </w:rPr>
        <w:t xml:space="preserve"> cells on both the front and backside of a mica substrate 20. </w:t>
        <w:br/>
        <w:br/>
        <w:t xml:space="preserve">FIG. 10 further demonstrates that the capacity of the </w:t>
      </w:r>
      <w:r>
        <w:rPr>
          <w:rFonts w:cs="宋体;SimSun" w:ascii="宋体;SimSun" w:hAnsi="宋体;SimSun"/>
          <w:b/>
          <w:bCs/>
          <w:i/>
          <w:iCs/>
          <w:kern w:val="0"/>
          <w:sz w:val="24"/>
        </w:rPr>
        <w:t>battery</w:t>
      </w:r>
      <w:r>
        <w:rPr>
          <w:rFonts w:cs="宋体;SimSun" w:ascii="宋体;SimSun" w:hAnsi="宋体;SimSun"/>
          <w:kern w:val="0"/>
          <w:sz w:val="24"/>
        </w:rPr>
        <w:t xml:space="preserve"> 20 substantially improved with increasing annealing temperature. For example, an as-deposited cathode film 42 provided a </w:t>
      </w:r>
      <w:r>
        <w:rPr>
          <w:rFonts w:cs="宋体;SimSun" w:ascii="宋体;SimSun" w:hAnsi="宋体;SimSun"/>
          <w:b/>
          <w:bCs/>
          <w:i/>
          <w:iCs/>
          <w:kern w:val="0"/>
          <w:sz w:val="24"/>
        </w:rPr>
        <w:t>battery</w:t>
      </w:r>
      <w:r>
        <w:rPr>
          <w:rFonts w:cs="宋体;SimSun" w:ascii="宋体;SimSun" w:hAnsi="宋体;SimSun"/>
          <w:kern w:val="0"/>
          <w:sz w:val="24"/>
        </w:rPr>
        <w:t xml:space="preserve"> capacity of less than 0.04 mAhr, increasing the annealing temperature to 400.degree. C. provided a </w:t>
      </w:r>
      <w:r>
        <w:rPr>
          <w:rFonts w:cs="宋体;SimSun" w:ascii="宋体;SimSun" w:hAnsi="宋体;SimSun"/>
          <w:b/>
          <w:bCs/>
          <w:i/>
          <w:iCs/>
          <w:kern w:val="0"/>
          <w:sz w:val="24"/>
        </w:rPr>
        <w:t>battery</w:t>
      </w:r>
      <w:r>
        <w:rPr>
          <w:rFonts w:cs="宋体;SimSun" w:ascii="宋体;SimSun" w:hAnsi="宋体;SimSun"/>
          <w:kern w:val="0"/>
          <w:sz w:val="24"/>
        </w:rPr>
        <w:t xml:space="preserve"> capacity which exceeded 0.07 mAHr. At a cathode film annealing temperature of greater than 650.degree. C., the </w:t>
      </w:r>
      <w:r>
        <w:rPr>
          <w:rFonts w:cs="宋体;SimSun" w:ascii="宋体;SimSun" w:hAnsi="宋体;SimSun"/>
          <w:b/>
          <w:bCs/>
          <w:i/>
          <w:iCs/>
          <w:kern w:val="0"/>
          <w:sz w:val="24"/>
        </w:rPr>
        <w:t>battery</w:t>
      </w:r>
      <w:r>
        <w:rPr>
          <w:rFonts w:cs="宋体;SimSun" w:ascii="宋体;SimSun" w:hAnsi="宋体;SimSun"/>
          <w:kern w:val="0"/>
          <w:sz w:val="24"/>
        </w:rPr>
        <w:t xml:space="preserve"> capacity increased to higher than about 0.11 mAHr. At annealing temperatures of 700.degree. C., the </w:t>
      </w:r>
      <w:r>
        <w:rPr>
          <w:rFonts w:cs="宋体;SimSun" w:ascii="宋体;SimSun" w:hAnsi="宋体;SimSun"/>
          <w:b/>
          <w:bCs/>
          <w:i/>
          <w:iCs/>
          <w:kern w:val="0"/>
          <w:sz w:val="24"/>
        </w:rPr>
        <w:t>battery</w:t>
      </w:r>
      <w:r>
        <w:rPr>
          <w:rFonts w:cs="宋体;SimSun" w:ascii="宋体;SimSun" w:hAnsi="宋体;SimSun"/>
          <w:kern w:val="0"/>
          <w:sz w:val="24"/>
        </w:rPr>
        <w:t xml:space="preserve"> capacity increased to greater than 0.12 mAHr. This represented an almost fourfold increase in </w:t>
      </w:r>
      <w:r>
        <w:rPr>
          <w:rFonts w:cs="宋体;SimSun" w:ascii="宋体;SimSun" w:hAnsi="宋体;SimSun"/>
          <w:b/>
          <w:bCs/>
          <w:i/>
          <w:iCs/>
          <w:kern w:val="0"/>
          <w:sz w:val="24"/>
        </w:rPr>
        <w:t>battery</w:t>
      </w:r>
      <w:r>
        <w:rPr>
          <w:rFonts w:cs="宋体;SimSun" w:ascii="宋体;SimSun" w:hAnsi="宋体;SimSun"/>
          <w:kern w:val="0"/>
          <w:sz w:val="24"/>
        </w:rPr>
        <w:t xml:space="preserve"> capacity obtained by annealing the cathode film 42 on the substrate 28. </w:t>
        <w:br/>
        <w:br/>
        <w:t xml:space="preserve">After the deposition of the entire </w:t>
      </w:r>
      <w:r>
        <w:rPr>
          <w:rFonts w:cs="宋体;SimSun" w:ascii="宋体;SimSun" w:hAnsi="宋体;SimSun"/>
          <w:b/>
          <w:bCs/>
          <w:i/>
          <w:iCs/>
          <w:kern w:val="0"/>
          <w:sz w:val="24"/>
        </w:rPr>
        <w:t>battery</w:t>
      </w:r>
      <w:r>
        <w:rPr>
          <w:rFonts w:cs="宋体;SimSun" w:ascii="宋体;SimSun" w:hAnsi="宋体;SimSun"/>
          <w:kern w:val="0"/>
          <w:sz w:val="24"/>
        </w:rPr>
        <w:t xml:space="preserve"> structure, and variety of different protective layers can be formed over the </w:t>
      </w:r>
      <w:r>
        <w:rPr>
          <w:rFonts w:cs="宋体;SimSun" w:ascii="宋体;SimSun" w:hAnsi="宋体;SimSun"/>
          <w:b/>
          <w:bCs/>
          <w:i/>
          <w:iCs/>
          <w:kern w:val="0"/>
          <w:sz w:val="24"/>
        </w:rPr>
        <w:t>battery</w:t>
      </w:r>
      <w:r>
        <w:rPr>
          <w:rFonts w:cs="宋体;SimSun" w:ascii="宋体;SimSun" w:hAnsi="宋体;SimSun"/>
          <w:kern w:val="0"/>
          <w:sz w:val="24"/>
        </w:rPr>
        <w:t xml:space="preserve"> cell structure to provide protection against environmental elements, as would be apparent to those of ordinary skill in the art. Also, the thin film </w:t>
      </w:r>
      <w:r>
        <w:rPr>
          <w:rFonts w:cs="宋体;SimSun" w:ascii="宋体;SimSun" w:hAnsi="宋体;SimSun"/>
          <w:b/>
          <w:bCs/>
          <w:i/>
          <w:iCs/>
          <w:kern w:val="0"/>
          <w:sz w:val="24"/>
        </w:rPr>
        <w:t>battery</w:t>
      </w:r>
      <w:r>
        <w:rPr>
          <w:rFonts w:cs="宋体;SimSun" w:ascii="宋体;SimSun" w:hAnsi="宋体;SimSun"/>
          <w:kern w:val="0"/>
          <w:sz w:val="24"/>
        </w:rPr>
        <w:t xml:space="preserve"> can also be fabricated to provide a plurality of </w:t>
      </w:r>
      <w:r>
        <w:rPr>
          <w:rFonts w:cs="宋体;SimSun" w:ascii="宋体;SimSun" w:hAnsi="宋体;SimSun"/>
          <w:b/>
          <w:bCs/>
          <w:i/>
          <w:iCs/>
          <w:kern w:val="0"/>
          <w:sz w:val="24"/>
        </w:rPr>
        <w:t>battery</w:t>
      </w:r>
      <w:r>
        <w:rPr>
          <w:rFonts w:cs="宋体;SimSun" w:ascii="宋体;SimSun" w:hAnsi="宋体;SimSun"/>
          <w:kern w:val="0"/>
          <w:sz w:val="24"/>
        </w:rPr>
        <w:t xml:space="preserve"> cells on a single substrate 28. The </w:t>
      </w:r>
      <w:r>
        <w:rPr>
          <w:rFonts w:cs="宋体;SimSun" w:ascii="宋体;SimSun" w:hAnsi="宋体;SimSun"/>
          <w:b/>
          <w:bCs/>
          <w:i/>
          <w:iCs/>
          <w:kern w:val="0"/>
          <w:sz w:val="24"/>
        </w:rPr>
        <w:t>battery</w:t>
      </w:r>
      <w:r>
        <w:rPr>
          <w:rFonts w:cs="宋体;SimSun" w:ascii="宋体;SimSun" w:hAnsi="宋体;SimSun"/>
          <w:kern w:val="0"/>
          <w:sz w:val="24"/>
        </w:rPr>
        <w:t xml:space="preserve"> cells can be arranged horizontally across a substrate surface or fabricated on the front and backside of the substrate to substantially increase the energy density and capacity of the </w:t>
      </w:r>
      <w:r>
        <w:rPr>
          <w:rFonts w:cs="宋体;SimSun" w:ascii="宋体;SimSun" w:hAnsi="宋体;SimSun"/>
          <w:b/>
          <w:bCs/>
          <w:i/>
          <w:iCs/>
          <w:kern w:val="0"/>
          <w:sz w:val="24"/>
        </w:rPr>
        <w:t>battery</w:t>
      </w:r>
      <w:r>
        <w:rPr>
          <w:rFonts w:cs="宋体;SimSun" w:ascii="宋体;SimSun" w:hAnsi="宋体;SimSun"/>
          <w:kern w:val="0"/>
          <w:sz w:val="24"/>
        </w:rPr>
        <w:t xml:space="preserve">. Suitable </w:t>
      </w:r>
      <w:r>
        <w:rPr>
          <w:rFonts w:cs="宋体;SimSun" w:ascii="宋体;SimSun" w:hAnsi="宋体;SimSun"/>
          <w:b/>
          <w:bCs/>
          <w:i/>
          <w:iCs/>
          <w:kern w:val="0"/>
          <w:sz w:val="24"/>
        </w:rPr>
        <w:t>battery</w:t>
      </w:r>
      <w:r>
        <w:rPr>
          <w:rFonts w:cs="宋体;SimSun" w:ascii="宋体;SimSun" w:hAnsi="宋体;SimSun"/>
          <w:kern w:val="0"/>
          <w:sz w:val="24"/>
        </w:rPr>
        <w:t xml:space="preserve"> configurations and packaging are described in for example, U.S. patent application Ser. No. 11/090,408, filed on Mar. 25, 2005, entitled "THIN FILM </w:t>
      </w:r>
      <w:r>
        <w:rPr>
          <w:rFonts w:cs="宋体;SimSun" w:ascii="宋体;SimSun" w:hAnsi="宋体;SimSun"/>
          <w:b/>
          <w:bCs/>
          <w:i/>
          <w:iCs/>
          <w:kern w:val="0"/>
          <w:sz w:val="24"/>
        </w:rPr>
        <w:t>BATTERY</w:t>
      </w:r>
      <w:r>
        <w:rPr>
          <w:rFonts w:cs="宋体;SimSun" w:ascii="宋体;SimSun" w:hAnsi="宋体;SimSun"/>
          <w:kern w:val="0"/>
          <w:sz w:val="24"/>
        </w:rPr>
        <w:t xml:space="preserve"> WITH PROTECTIVE PACKAGING" by Krasnov et al., which is incorporated by reference herein in its entirety. </w:t>
        <w:br/>
        <w:br/>
        <w:t xml:space="preserve">While illustrative embodiments of the thin film </w:t>
      </w:r>
      <w:r>
        <w:rPr>
          <w:rFonts w:cs="宋体;SimSun" w:ascii="宋体;SimSun" w:hAnsi="宋体;SimSun"/>
          <w:b/>
          <w:bCs/>
          <w:i/>
          <w:iCs/>
          <w:kern w:val="0"/>
          <w:sz w:val="24"/>
        </w:rPr>
        <w:t>battery</w:t>
      </w:r>
      <w:r>
        <w:rPr>
          <w:rFonts w:cs="宋体;SimSun" w:ascii="宋体;SimSun" w:hAnsi="宋体;SimSun"/>
          <w:kern w:val="0"/>
          <w:sz w:val="24"/>
        </w:rPr>
        <w:t xml:space="preserve"> are described in the present application, it should be understood that other embodiments are also possible. Also, the packaging assembly of the present invention can be applied to contain and hermetically seal other type of batteries, as would be apparent to those of ordinary skill in the art. Thus, the scope of the claims should not be limited to the illustrative embodiments. </w:t>
      </w:r>
    </w:p>
    <w:p>
      <w:pPr>
        <w:pStyle w:val="Normal"/>
        <w:widowControl/>
        <w:spacing w:before="0" w:after="240"/>
        <w:jc w:val="left"/>
        <w:rPr/>
      </w:pPr>
      <w:r>
        <w:rPr>
          <w:sz w:val="28"/>
          <w:szCs w:val="28"/>
          <w:highlight w:val="yellow"/>
        </w:rPr>
        <w:t>5 7,862,920</w:t>
      </w:r>
      <w:r>
        <w:rPr>
          <w:sz w:val="28"/>
          <w:szCs w:val="28"/>
        </w:rPr>
        <w:t xml:space="preserve">  </w:t>
      </w:r>
      <w:r>
        <w:rPr>
          <w:kern w:val="0"/>
          <w:sz w:val="28"/>
          <w:szCs w:val="28"/>
        </w:rPr>
        <w:t xml:space="preserve">Charged arrays of micro and nanoscale electrochemical cells and batteries for computer and nanodevice memory and power supply </w:t>
      </w:r>
    </w:p>
    <w:p>
      <w:pPr>
        <w:pStyle w:val="Normal"/>
        <w:rPr>
          <w:rFonts w:ascii="宋体;SimSun" w:hAnsi="宋体;SimSun" w:cs="宋体;SimSun"/>
          <w:vanish/>
          <w:kern w:val="0"/>
          <w:sz w:val="24"/>
          <w:szCs w:val="28"/>
        </w:rPr>
      </w:pPr>
      <w:r>
        <w:rPr>
          <w:rFonts w:cs="宋体;SimSun" w:ascii="宋体;SimSun" w:hAnsi="宋体;SimSun"/>
          <w:vanish/>
          <w:kern w:val="0"/>
          <w:sz w:val="24"/>
          <w:szCs w:val="28"/>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62,920</w:t>
            </w:r>
          </w:p>
        </w:tc>
      </w:tr>
      <w:tr>
        <w:trPr/>
        <w:tc>
          <w:tcPr>
            <w:tcW w:w="4153" w:type="dxa"/>
            <w:tcBorders/>
            <w:vAlign w:val="center"/>
          </w:tcPr>
          <w:p>
            <w:pPr>
              <w:pStyle w:val="Normal"/>
              <w:widowControl/>
              <w:jc w:val="left"/>
              <w:rPr/>
            </w:pPr>
            <w:r>
              <w:rPr>
                <w:rFonts w:cs="宋体;SimSun" w:ascii="宋体;SimSun" w:hAnsi="宋体;SimSun"/>
                <w:b/>
                <w:bCs/>
                <w:kern w:val="0"/>
                <w:sz w:val="24"/>
              </w:rPr>
              <w:t>Teeter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4,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sequence or array of electrochemical cells storing both digital and analog data. Both binary code and codes having a higher base may be stored in the memory device to increase information density. Such </w:t>
      </w:r>
      <w:r>
        <w:rPr>
          <w:rFonts w:cs="宋体;SimSun" w:ascii="宋体;SimSun" w:hAnsi="宋体;SimSun"/>
          <w:b/>
          <w:bCs/>
          <w:i/>
          <w:iCs/>
          <w:kern w:val="0"/>
          <w:sz w:val="24"/>
        </w:rPr>
        <w:t>battery</w:t>
      </w:r>
      <w:r>
        <w:rPr>
          <w:rFonts w:cs="宋体;SimSun" w:ascii="宋体;SimSun" w:hAnsi="宋体;SimSun"/>
          <w:kern w:val="0"/>
          <w:sz w:val="24"/>
        </w:rPr>
        <w:t xml:space="preserve"> arrays could also provide power for the micro or nanodevice. Devices are microscale and nanoscale in size and utilize electrically conductive atomic force microscopy tips to record and read data stored in the devi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Teeters; Dale</w:t>
            </w:r>
            <w:r>
              <w:rPr>
                <w:rFonts w:cs="宋体;SimSun" w:ascii="宋体;SimSun" w:hAnsi="宋体;SimSun"/>
                <w:kern w:val="0"/>
                <w:sz w:val="24"/>
              </w:rPr>
              <w:t xml:space="preserve"> (Sand Springs, OK)</w:t>
            </w:r>
            <w:r>
              <w:rPr>
                <w:rFonts w:cs="宋体;SimSun" w:ascii="宋体;SimSun" w:hAnsi="宋体;SimSun"/>
                <w:b/>
                <w:bCs/>
                <w:kern w:val="0"/>
                <w:sz w:val="24"/>
              </w:rPr>
              <w:t>, Layson; Anthony</w:t>
            </w:r>
            <w:r>
              <w:rPr>
                <w:rFonts w:cs="宋体;SimSun" w:ascii="宋体;SimSun" w:hAnsi="宋体;SimSun"/>
                <w:kern w:val="0"/>
                <w:sz w:val="24"/>
              </w:rPr>
              <w:t xml:space="preserve"> (Newark, OH)</w:t>
            </w:r>
            <w:r>
              <w:rPr>
                <w:rFonts w:cs="宋体;SimSun" w:ascii="宋体;SimSun" w:hAnsi="宋体;SimSun"/>
                <w:b/>
                <w:bCs/>
                <w:kern w:val="0"/>
                <w:sz w:val="24"/>
              </w:rPr>
              <w:t>, Dewan; Christina</w:t>
            </w:r>
            <w:r>
              <w:rPr>
                <w:rFonts w:cs="宋体;SimSun" w:ascii="宋体;SimSun" w:hAnsi="宋体;SimSun"/>
                <w:kern w:val="0"/>
                <w:sz w:val="24"/>
              </w:rPr>
              <w:t xml:space="preserve"> (Tulsa, OK)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The University of Tulsa</w:t>
            </w:r>
            <w:r>
              <w:rPr>
                <w:rFonts w:cs="宋体;SimSun" w:ascii="宋体;SimSun" w:hAnsi="宋体;SimSun"/>
                <w:kern w:val="0"/>
                <w:sz w:val="24"/>
              </w:rPr>
              <w:t xml:space="preserve"> (Tulsa, OK)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762,133</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16, 2010</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3918</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004</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4615</w:t>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93313</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003</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9</w:t>
            </w:r>
            <w:r>
              <w:rPr>
                <w:rFonts w:cs="宋体;SimSun" w:ascii="宋体;SimSun" w:hAnsi="宋体;SimSun"/>
                <w:kern w:val="0"/>
                <w:sz w:val="24"/>
              </w:rPr>
              <w:t xml:space="preserve"> ; 361/434; 365/153; 429/149; 429/9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10/46 (20060101); H01M 16/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9,92,93,149,152 361/434,541 365/15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21">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22">
              <w:r>
                <w:rPr>
                  <w:rStyle w:val="InternetLink"/>
                  <w:rFonts w:cs="宋体;SimSun" w:ascii="宋体;SimSun" w:hAnsi="宋体;SimSun"/>
                  <w:color w:val="0000FF"/>
                  <w:kern w:val="0"/>
                  <w:sz w:val="24"/>
                  <w:u w:val="single"/>
                </w:rPr>
                <w:t>61974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than et al.</w:t>
            </w:r>
          </w:p>
        </w:tc>
      </w:tr>
      <w:tr>
        <w:trPr/>
        <w:tc>
          <w:tcPr>
            <w:tcW w:w="2746" w:type="dxa"/>
            <w:tcBorders/>
            <w:vAlign w:val="center"/>
          </w:tcPr>
          <w:p>
            <w:pPr>
              <w:pStyle w:val="Normal"/>
              <w:widowControl/>
              <w:jc w:val="left"/>
              <w:rPr>
                <w:rFonts w:ascii="宋体;SimSun" w:hAnsi="宋体;SimSun" w:cs="宋体;SimSun"/>
                <w:kern w:val="0"/>
                <w:sz w:val="24"/>
              </w:rPr>
            </w:pPr>
            <w:hyperlink r:id="rId123">
              <w:r>
                <w:rPr>
                  <w:rStyle w:val="InternetLink"/>
                  <w:rFonts w:cs="宋体;SimSun" w:ascii="宋体;SimSun" w:hAnsi="宋体;SimSun"/>
                  <w:color w:val="0000FF"/>
                  <w:kern w:val="0"/>
                  <w:sz w:val="24"/>
                  <w:u w:val="single"/>
                </w:rPr>
                <w:t>62567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ekes et al.</w:t>
            </w:r>
          </w:p>
        </w:tc>
      </w:tr>
      <w:tr>
        <w:trPr/>
        <w:tc>
          <w:tcPr>
            <w:tcW w:w="2746" w:type="dxa"/>
            <w:tcBorders/>
            <w:vAlign w:val="center"/>
          </w:tcPr>
          <w:p>
            <w:pPr>
              <w:pStyle w:val="Normal"/>
              <w:widowControl/>
              <w:jc w:val="left"/>
              <w:rPr>
                <w:rFonts w:ascii="宋体;SimSun" w:hAnsi="宋体;SimSun" w:cs="宋体;SimSun"/>
                <w:kern w:val="0"/>
                <w:sz w:val="24"/>
              </w:rPr>
            </w:pPr>
            <w:hyperlink r:id="rId124">
              <w:r>
                <w:rPr>
                  <w:rStyle w:val="InternetLink"/>
                  <w:rFonts w:cs="宋体;SimSun" w:ascii="宋体;SimSun" w:hAnsi="宋体;SimSun"/>
                  <w:color w:val="0000FF"/>
                  <w:kern w:val="0"/>
                  <w:sz w:val="24"/>
                  <w:u w:val="single"/>
                </w:rPr>
                <w:t>63140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ekes et al.</w:t>
            </w:r>
          </w:p>
        </w:tc>
      </w:tr>
      <w:tr>
        <w:trPr/>
        <w:tc>
          <w:tcPr>
            <w:tcW w:w="2746" w:type="dxa"/>
            <w:tcBorders/>
            <w:vAlign w:val="center"/>
          </w:tcPr>
          <w:p>
            <w:pPr>
              <w:pStyle w:val="Normal"/>
              <w:widowControl/>
              <w:jc w:val="left"/>
              <w:rPr>
                <w:rFonts w:ascii="宋体;SimSun" w:hAnsi="宋体;SimSun" w:cs="宋体;SimSun"/>
                <w:kern w:val="0"/>
                <w:sz w:val="24"/>
              </w:rPr>
            </w:pPr>
            <w:hyperlink r:id="rId125">
              <w:r>
                <w:rPr>
                  <w:rStyle w:val="InternetLink"/>
                  <w:rFonts w:cs="宋体;SimSun" w:ascii="宋体;SimSun" w:hAnsi="宋体;SimSun"/>
                  <w:color w:val="0000FF"/>
                  <w:kern w:val="0"/>
                  <w:sz w:val="24"/>
                  <w:u w:val="single"/>
                </w:rPr>
                <w:t>65861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eters et al.</w:t>
            </w:r>
          </w:p>
        </w:tc>
      </w:tr>
      <w:tr>
        <w:trPr/>
        <w:tc>
          <w:tcPr>
            <w:tcW w:w="2746" w:type="dxa"/>
            <w:tcBorders/>
            <w:vAlign w:val="center"/>
          </w:tcPr>
          <w:p>
            <w:pPr>
              <w:pStyle w:val="Normal"/>
              <w:widowControl/>
              <w:jc w:val="left"/>
              <w:rPr>
                <w:rFonts w:ascii="宋体;SimSun" w:hAnsi="宋体;SimSun" w:cs="宋体;SimSun"/>
                <w:kern w:val="0"/>
                <w:sz w:val="24"/>
              </w:rPr>
            </w:pPr>
            <w:hyperlink r:id="rId126">
              <w:r>
                <w:rPr>
                  <w:rStyle w:val="InternetLink"/>
                  <w:rFonts w:cs="宋体;SimSun" w:ascii="宋体;SimSun" w:hAnsi="宋体;SimSun"/>
                  <w:color w:val="0000FF"/>
                  <w:kern w:val="0"/>
                  <w:sz w:val="24"/>
                  <w:u w:val="single"/>
                </w:rPr>
                <w:t>77046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eters et al.</w:t>
            </w:r>
          </w:p>
        </w:tc>
      </w:tr>
      <w:tr>
        <w:trPr/>
        <w:tc>
          <w:tcPr>
            <w:tcW w:w="2746" w:type="dxa"/>
            <w:tcBorders/>
            <w:vAlign w:val="center"/>
          </w:tcPr>
          <w:p>
            <w:pPr>
              <w:pStyle w:val="Normal"/>
              <w:widowControl/>
              <w:jc w:val="left"/>
              <w:rPr>
                <w:rFonts w:ascii="宋体;SimSun" w:hAnsi="宋体;SimSun" w:cs="宋体;SimSun"/>
                <w:kern w:val="0"/>
                <w:sz w:val="24"/>
              </w:rPr>
            </w:pPr>
            <w:hyperlink r:id="rId127" w:tgtFrame="_blank">
              <w:r>
                <w:rPr>
                  <w:rStyle w:val="InternetLink"/>
                  <w:rFonts w:cs="宋体;SimSun" w:ascii="宋体;SimSun" w:hAnsi="宋体;SimSun"/>
                  <w:color w:val="0000FF"/>
                  <w:kern w:val="0"/>
                  <w:sz w:val="24"/>
                  <w:u w:val="single"/>
                </w:rPr>
                <w:t>2002/00096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Nonobatteries: Decreasing Size Power Sources for Growing Technologies; David A. Lowry and Adrian Patrut; Recent Patents on Nanotechnology 2008, 2, 208-219. cited by other .</w:t>
              <w:br/>
              <w:t>K.Kinoshita, Development of a carbon-based lithium microbattery, Journal of Power Sources 81-82(1999)170-175. cited by other .</w:t>
              <w:br/>
              <w:t>Kyoo-Seung Han, Fabrication temperature and applied current density effects on the direct fabrication of lithium nickel oxide thin-film electrodes in LiOH solution by the electrochemical-hydrothermal method,Solid State Ionics 121(1999) 229-233. cited by other .</w:t>
              <w:br/>
              <w:t>A Levasseur, X-ray photoelectron spectroscopy: A powerful tool for a better characterization of thin film materials, Buil. Mater. Sci., vol. 22, No. 3, May 1999, pp. 607-614. cited by other .</w:t>
              <w:br/>
              <w:t xml:space="preserve">Y. J. Park,Fabrication of </w:t>
            </w:r>
            <w:bookmarkStart w:id="1" w:name="h2"/>
            <w:bookmarkEnd w:id="1"/>
            <w:r>
              <w:rPr>
                <w:rFonts w:cs="宋体;SimSun" w:ascii="宋体;SimSun" w:hAnsi="宋体;SimSun"/>
                <w:b/>
                <w:bCs/>
                <w:i/>
                <w:iCs/>
                <w:kern w:val="0"/>
                <w:sz w:val="24"/>
              </w:rPr>
              <w:t>LiMn2O4</w:t>
            </w:r>
            <w:r>
              <w:rPr>
                <w:rFonts w:cs="宋体;SimSun" w:ascii="宋体;SimSun" w:hAnsi="宋体;SimSun"/>
                <w:kern w:val="0"/>
                <w:sz w:val="24"/>
              </w:rPr>
              <w:t xml:space="preserve"> thin films by sol-gel method for cathode materials of microbattery, Journal of Power Sources 76 (1998)41-47. cited by other .</w:t>
              <w:br/>
              <w:t>Y.J. Park, Characterization of tin oxide</w:t>
            </w:r>
            <w:bookmarkStart w:id="2" w:name="h3"/>
            <w:bookmarkEnd w:id="2"/>
            <w:r>
              <w:rPr>
                <w:rFonts w:cs="宋体;SimSun" w:ascii="宋体;SimSun" w:hAnsi="宋体;SimSun"/>
                <w:b/>
                <w:bCs/>
                <w:i/>
                <w:iCs/>
                <w:kern w:val="0"/>
                <w:sz w:val="24"/>
              </w:rPr>
              <w:t>/LiMn2O4</w:t>
            </w:r>
            <w:r>
              <w:rPr>
                <w:rFonts w:cs="宋体;SimSun" w:ascii="宋体;SimSun" w:hAnsi="宋体;SimSun"/>
                <w:kern w:val="0"/>
                <w:sz w:val="24"/>
              </w:rPr>
              <w:t xml:space="preserve"> thin film cell, Journal of Power Sources 88(2000)250-254. cited by other .</w:t>
              <w:br/>
              <w:t xml:space="preserve">Y.J.Park, Electrochemical properties of </w:t>
            </w:r>
            <w:bookmarkStart w:id="3" w:name="h4"/>
            <w:bookmarkEnd w:id="3"/>
            <w:r>
              <w:rPr>
                <w:rFonts w:cs="宋体;SimSun" w:ascii="宋体;SimSun" w:hAnsi="宋体;SimSun"/>
                <w:b/>
                <w:bCs/>
                <w:i/>
                <w:iCs/>
                <w:kern w:val="0"/>
                <w:sz w:val="24"/>
              </w:rPr>
              <w:t>LiMn2O4</w:t>
            </w:r>
            <w:r>
              <w:rPr>
                <w:rFonts w:cs="宋体;SimSun" w:ascii="宋体;SimSun" w:hAnsi="宋体;SimSun"/>
                <w:kern w:val="0"/>
                <w:sz w:val="24"/>
              </w:rPr>
              <w:t xml:space="preserve"> thin films: suggestion of factors for excellent rechargeability, Journal of Power Sources 87(2000)69-77. cited by other .</w:t>
              <w:br/>
              <w:t>Seung-Joo Lee,Fabrication of thin Film LiCo0.5Ni0.5O2 Carhode for Li Rechargeable Microbattery, J. Electrochem. Soc.,vol. 143, No. 11, Nov. 1996. cited by other .</w:t>
              <w:br/>
              <w:t xml:space="preserve">Steven D. Jones, A microfabricated solid-state secondary Li </w:t>
            </w:r>
            <w:bookmarkStart w:id="4" w:name="h5"/>
            <w:bookmarkEnd w:id="4"/>
            <w:r>
              <w:rPr>
                <w:rFonts w:cs="宋体;SimSun" w:ascii="宋体;SimSun" w:hAnsi="宋体;SimSun"/>
                <w:b/>
                <w:bCs/>
                <w:i/>
                <w:iCs/>
                <w:kern w:val="0"/>
                <w:sz w:val="24"/>
              </w:rPr>
              <w:t>Battery,</w:t>
            </w:r>
            <w:r>
              <w:rPr>
                <w:rFonts w:cs="宋体;SimSun" w:ascii="宋体;SimSun" w:hAnsi="宋体;SimSun"/>
                <w:kern w:val="0"/>
                <w:sz w:val="24"/>
              </w:rPr>
              <w:t xml:space="preserve"> Solid State Ionics 86-88 (1996) 1291-1294. cited by other .</w:t>
              <w:br/>
              <w:t xml:space="preserve">Harpreet Binhar and Brett Zuniga, Lithium polymer </w:t>
            </w:r>
            <w:bookmarkStart w:id="5" w:name="h6"/>
            <w:bookmarkEnd w:id="5"/>
            <w:r>
              <w:rPr>
                <w:rFonts w:cs="宋体;SimSun" w:ascii="宋体;SimSun" w:hAnsi="宋体;SimSun"/>
                <w:b/>
                <w:bCs/>
                <w:i/>
                <w:iCs/>
                <w:kern w:val="0"/>
                <w:sz w:val="24"/>
              </w:rPr>
              <w:t>battery</w:t>
            </w:r>
            <w:r>
              <w:rPr>
                <w:rFonts w:cs="宋体;SimSun" w:ascii="宋体;SimSun" w:hAnsi="宋体;SimSun"/>
                <w:kern w:val="0"/>
                <w:sz w:val="24"/>
              </w:rPr>
              <w:t xml:space="preserve"> systems using poly(chloroacetylene) electrodes, Department of Chemical Engineering, and Dale Teeters, Department of Chemistry, The University of Tulsa, 600 S. Ave., Tulsa, OK 74104. cited by other .</w:t>
              <w:br/>
              <w:t>Takao Nagatomo, Large-Scaled Polyacetylene Batteries, Shibaura Institute of Technology, Shibaura, Minato-ku, Tokyo 108, Japan, (Jun. 1985). cited by other .</w:t>
              <w:br/>
              <w:t>T. Nagatomo, Polyacetylene batteries- scaling up and problems, Synthetic Metals, 18(1987)649-654. cited by other .</w:t>
              <w:br/>
              <w:t>Nina Korzhova, Ionic Conduction in Polymer Electolyte/Microporous Membrane Composites, Department of Chemical Engineering and Department of Chemistry, The University of Tulsa, Tulsa, OK 74104. cited by other .</w:t>
              <w:br/>
              <w:t>A. P. Alivisatos, Perspectives on the Physical Chemistry of Semiconductor Nanocrystals, J. Phys. Chem. 1996, 100, 13226-13239. cited by other .</w:t>
              <w:br/>
              <w:t>A. P. Alivisatos, Semiconductor clusters, nanocrystals, and quantum dots., American Association for the Advancement of Science 1996, Feb. 16, 1996 v271 n5251 p. 933(5). cited by other .</w:t>
              <w:br/>
              <w:t>Valerie J. Leppert, Structural and optical characteristics of ZnSe nanocrystals synthesized in the presence of a polymer capping agent, Materials Science and Engineering B52(1998)89-92. cited by other .</w:t>
              <w:br/>
              <w:t>John S. Bradley, The Chemistry of Transition Metal Colloids. cited by other .</w:t>
              <w:br/>
              <w:t>Tetsu Yonezawa and Naoki Toshima, Mechanistic consideration of formation of polymer-protected nanoscopic bimetallic clusters,Chem. Soc. faraday trans., 1995, 91(22), 4111-4119. cited by other .</w:t>
              <w:br/>
              <w:t>Naoki Toshima, Catalytic Activity and structural analysis of polymer-protected Au-Pd Bimetallic clusters prepared by the simultaneous reduction of HAuCl4 and PdCl2,J. Phys. Chem. 1992, 96, 9927-9933, The Journal of Physical Chemistry, vol. 96, No. 24, 1992. cited by other .</w:t>
              <w:br/>
              <w:t>Kunio Esumi, Preparation of colloidal silver-palladium alloys by UV-irradiation in mixtures of acetone and 2-propanol, Colloids and Surfaces A: Physicochemical and Engineering Aspects 109(1996)55-62. cited by other .</w:t>
              <w:br/>
              <w:t>D. M. Schaefer and R. Reifenberger, Fabrication of two-dimensional arrays of nanometer-size clusters with the atomic force microscope, Appl. Phys. Lett. 66(8), Feb. 20, 1995, 0003-6951/95/66(8)/1012/3/$6.00. cited by other .</w:t>
              <w:br/>
              <w:t>T. Junno, Controlled manipulation of nanoparticles with an atomic force microscope, Appl. Phys. Lett. 66(26), Jun. 26, 1995, 0003-6951/95/66(26)/3627/3/$6.00. cited by other .</w:t>
              <w:br/>
              <w:t>Paul E. Sheehan and Charles M. Lieber, Nanotribology and Nanofabrication of MoO3 structures by Atomic Force Microscopy, Science vol. 272, May 24, 1996. cited by other .</w:t>
              <w:br/>
              <w:t>C. Baur, Robotic nanomanipulation with a scanning probe microscope in a networked computing environment, J. Vac. Sci. Technol. B 15(4), Jul./Aug. 1997, 0734-211X/97/15(4)/1577/4/$10.00. cited by other .</w:t>
              <w:br/>
              <w:t>S. L. Brandow, Nanolithography by displacement of catalytic metal clusters using an atomic force microscope tip, J. Vac. Sci. Technol. B 15(5), Sep./Oct. 1997, 0734-211X/97/15(5)1818/7/$10.00. cited by other .</w:t>
              <w:br/>
              <w:t>T. R. Ramachandran, Direct and controlled manipulation of nanometer-sized particles using the non-contact atomic force microscope, Nanotechnology 9 (1998)237-245, 0957-4484/98/030237. cited by other .</w:t>
              <w:br/>
              <w:t>W. Schindler, Nonoscale electodeposition: A new route to magnetic nanostructures?, Journal of Applied Physics vol. 87, No. 9, May 1, 2000, 002-8979/2000/87(9)/7007/3. cited by other .</w:t>
              <w:br/>
              <w:t>Veronica M. Cepak and C. R Martin, Preparation of Polymeric Micro- and Nanostructures using a template-based deposition method, Chem. Mater.,vol. 11, No. 5, 1999, 1363-1367. cited by other .</w:t>
              <w:br/>
              <w:t>M. P. Anantram, Coupling of carbon nanotubes to metallic contacts, Physical review B vol. 61, No. 20, May 15, 2000, 0163-1829/2000/61(20)/14219(6). cited by other .</w:t>
              <w:br/>
              <w:t>William P. King, Atomic force microscope cantilevers for combined thermomechanical data writing and reading, Appl. POhys. Lett. vol. 78, No. 9, Feb. 26, 2001, 0003-6951/2001/78(9)/1300/3. cited by other .</w:t>
              <w:br/>
              <w:t>Edward Grochowski and Roger F. Hoyt, Future trends in hard disk drives, IEEE Transactions on magnetics. vol. 32. No. 3, 1996. cited by other .</w:t>
              <w:br/>
              <w:t>D. A. Thompson, The future of magnetic data storage technology, IBM J Res,. Develop. vol. 44, No. 3, May 2000. cited by other .</w:t>
              <w:br/>
              <w:t>J. B. Bates, Rechangeable thin-film lithium microbatteries, Solid state Technology v36. n7 (Jul. 1993): pp. 59(5). cited by other .</w:t>
              <w:br/>
              <w:t>L. G. Salmon, Development of rechargeable microbatteries for autonomous mems applications, Solid-state sensor and actuator workshop, Hilton Head Island, South Carolina, Jun. 8-11, 1998. cited by other .</w:t>
              <w:br/>
              <w:t xml:space="preserve">Naichao Li, Rate Capabilities of Nanostructured </w:t>
            </w:r>
            <w:bookmarkStart w:id="6" w:name="h7"/>
            <w:bookmarkEnd w:id="6"/>
            <w:r>
              <w:rPr>
                <w:rFonts w:cs="宋体;SimSun" w:ascii="宋体;SimSun" w:hAnsi="宋体;SimSun"/>
                <w:b/>
                <w:bCs/>
                <w:i/>
                <w:iCs/>
                <w:kern w:val="0"/>
                <w:sz w:val="24"/>
              </w:rPr>
              <w:t>LiMn2O4</w:t>
            </w:r>
            <w:r>
              <w:rPr>
                <w:rFonts w:cs="宋体;SimSun" w:ascii="宋体;SimSun" w:hAnsi="宋体;SimSun"/>
                <w:kern w:val="0"/>
                <w:sz w:val="24"/>
              </w:rPr>
              <w:t xml:space="preserve"> Electrodes in Aqueous Electrolyte, Journal of the electrochemical Society,147(6) 2044-2049 (2000). cited by other .</w:t>
              <w:br/>
              <w:t>Naichao Li, A high-rate, high-capacity, nanostructured Tin Oxide electrode, Electrochemical and solid-state letters, 3 (7) 316-318 (2000). cited by other .</w:t>
              <w:br/>
              <w:t>Veronica M. Cepak, Chemical strategies for template syntheses of composite micro- and nanostructures, Chem. Mater. 1997, 9, 1065-1067. cited by other .</w:t>
              <w:br/>
              <w:t>Charles J. Patrissi, Sol-Gel-based template synthesis and Li-Insertion rate performance of nanostructured Vanadium Pentoxide, Jourhaol of the electrochemical Society, 146 (9) 3176-3180 (1999). cited by other .</w:t>
              <w:br/>
              <w:t>Guangli Che, Carbon nanotubule membranes for electrochemical energy storage and production, Nature , vol. 393, May 28, 1998. cited by other .</w:t>
              <w:br/>
              <w:t>S. V. Batty, LB films of novel polyethers and their salt complexes, Thin Solid Films 284-285(1996) 530-532. cited by other .</w:t>
              <w:br/>
              <w:t>Y. Zheng, Novel alternate layer LB film polymer electrolyte systems, Electrochimica Acta, vol. 43, Nos. 10-11, pp. 1633-1637, 1998, PII: S0013-4686(97)10065-2. cited by other .</w:t>
              <w:br/>
              <w:t>Janos H. Fendler, Colloid chemical approach to the construction of high energy density rechargeable lithium-ion batteries, science and technology, 20(1&amp;2), 13-25(1999). cited by other .</w:t>
              <w:br/>
              <w:t>Seshumani Vorrey, Study of the ion conduction of polymer electrolytes confined in micro and nanopores, Electrochimica Acta 48(2003) 2137-2141. cited by other .</w:t>
              <w:br/>
              <w:t>Anthony Layson, Shailesh Gadad, Dale Teeters, Resistance measurements at the nanoscale: scanning probe ac impedance spectroscopy, Electrochimica acta 48(2003) 2207-2213. cited by other .</w:t>
              <w:br/>
              <w:t>Thomas Thurn-Albrecht, Nanoscopic templates from Oriented block Copolymer films, Adv. Mater. 2000. 12. No. 11. cited by other .</w:t>
              <w:br/>
              <w:t>William P. King, Atomic force microscope cantilevers for combined thermomechanical data writing and reading, Applied physics letters, vol. 78, No. 9, Feb. 26, 2001, 0003-6951/2001/78(9)/1300/3. cited by other .</w:t>
              <w:br/>
              <w:t>Edward Grochowski and Roger F. Hoyt, Future trends in hard disk drives, IEEE transactions on magnetics, vol. 32, No. 3, 1996, 0018-9464/96. cited by other .</w:t>
              <w:br/>
              <w:t>D. A. Thompson, The future of magnetic data storage technology, IBM J. Res. Develop. vol. 44, No. 3, May 2000. cited by other .</w:t>
              <w:br/>
              <w:t>Hideki Masuda, Preparation of microporous metal membranes by two-step replication of the microstructure of anodic alumina, Thin Solid Films. 223 (1993) 1 3. cited by other .</w:t>
              <w:br/>
              <w:t xml:space="preserve">Hideki Masuda and Kenji Fukuda, Ordered Metal Nanohole Arrays made by a two-step replication of honeycomb structures of anodic alumina, Science, vol. 268, Jun. 9, 1995.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Kalafut; Stephen J. </w:t>
        <w:br/>
      </w:r>
      <w:r>
        <w:rPr>
          <w:rFonts w:cs="宋体;SimSun" w:ascii="宋体;SimSun" w:hAnsi="宋体;SimSun"/>
          <w:i/>
          <w:iCs/>
          <w:kern w:val="0"/>
          <w:sz w:val="24"/>
        </w:rPr>
        <w:t>Attorney, Agent or Firm:</w:t>
      </w:r>
      <w:r>
        <w:rPr>
          <w:rFonts w:cs="宋体;SimSun" w:ascii="宋体;SimSun" w:hAnsi="宋体;SimSun"/>
          <w:kern w:val="0"/>
          <w:sz w:val="24"/>
        </w:rPr>
        <w:t xml:space="preserve"> Head, Johnson &amp; Kachigian, P.C. </w: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Government Interes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STATEMENT REGARDING FEDERALLY SPONSORED RESEARCH OR DEVELOPMENT </w:t>
        <w:br/>
        <w:br/>
        <w:t xml:space="preserve">This invention was made with U.S. Government support under the Department of the Navy, Office of Naval Research contract N00014-01-1-0724 and the National Science Foundation contract EPS-0132534 awarded by the Department of Defense and the National Science Foundation. The U.S. Government has certain rights in the invention.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REFERENCE TO PENDING APPLICATIONS </w:t>
        <w:br/>
        <w:br/>
        <w:t xml:space="preserve">This application is a divisional application of U.S. patent application Ser. No. 10/913,918, filed Aug. 6, 2004, now U.S. Pat. No. 7,704,615, which is based on U.S. Provisional Patent Application No. 60/493,313 filed Aug. 7, 2003 and entitled "Charged Arrays of Micro and Nanoscale Electrochemical Cells and Batteries For Computer and Nanodevice Memory and Power Suppl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n electrochemical device, comprising: a substrate having a top surface and a bottom surface; an array of electrochemical cells, each of said electrochemical cells comprising an electrode and an electrolyte, wherein the electrolyte is exposed on the top surface of the substrate; at least one electrically conductive probe capable of coming into electrically conductive contact with the electrolyte; electronic instrumentation capable of applying a charge, reading a charge, or discharging the electrochemical cells at different rates and measuring potential as a function of time, wherein the instrumentation is in electrically conductive contact with the at least one probe. </w:t>
        <w:br/>
        <w:br/>
        <w:t xml:space="preserve">2. The device of claim 1 wherein the electrochemical cell comprises a pore that extends from the top surface of the substrate to the bottom surface of the substrate, wherein the electrolyte is in the pore and the electrode is on the bottom surface of the substrate. </w:t>
        <w:br/>
        <w:br/>
        <w:t xml:space="preserve">3. The device of claim 1 wherein the at least one probe comprises an atomic force microscopy tip. </w:t>
        <w:br/>
        <w:br/>
        <w:t xml:space="preserve">4. The device of claim 1 wherein the at least one probe comprises a plurality of probes. </w:t>
        <w:br/>
        <w:br/>
        <w:t xml:space="preserve">5. The device of claim 3 further comprising a means of determining when the tip is in electrically conductive contact with the electrolyte. </w:t>
        <w:br/>
        <w:br/>
        <w:t xml:space="preserve">6. The device according to claim 5 wherein the means of measuring when the tip is in electrically conductive contact with the electrolyte comprises a laser beam. </w:t>
        <w:br/>
        <w:br/>
        <w:t xml:space="preserve">7. The device of claim 1 wherein the electrodes of the array of electrochemical cells are in electrically conductive contact with each other. </w:t>
        <w:br/>
        <w:br/>
        <w:t xml:space="preserve">8. The device of claim 1 wherein the electrodes are comprised of multiple materials. </w:t>
        <w:br/>
        <w:br/>
        <w:t xml:space="preserve">9. An electrochemical device, comprising: a substrate having a top surface and a bottom surface; an array of electrochemical cells, each of the electrochemical cells comprising an electrode and an electrolyte, wherein the electrolyte is exposed on the top surface of the substrate; an array of electrically conductive probes capable of coming into electrically conductive contact with the electrolyte; electronic instrumentation capable of applying a charge, reading a charge, or discharging the electrochemical cells at different rates and measuring potential as a function of time, wherein the instrumentation is in electrically conductive contact with the at least one probe. </w:t>
        <w:br/>
        <w:br/>
        <w:t xml:space="preserve">10. The device of claim 9 wherein the electrochemical cell comprises a pore that extends from the top surface of the substrate to the bottom surface of the substrate, wherein the electrolyte is in the pore and the electrode is on the bottom surface of the substrate. </w:t>
        <w:br/>
        <w:br/>
        <w:t xml:space="preserve">11. The device of claim 9 wherein the array of electrically conductive probes comprises an array of atomic force microscopy tips. </w:t>
        <w:br/>
        <w:br/>
        <w:t xml:space="preserve">12. The device of claim 11 further comprising a means of determining when each of the tips are in electrically conductive contact with the electrolyte. </w:t>
        <w:br/>
        <w:br/>
        <w:t xml:space="preserve">13. The device according to claim 12 wherein the means of measuring when the tips are in electrically conductive contact with the electrolyte comprises a laser beam. </w:t>
        <w:br/>
        <w:br/>
        <w:t xml:space="preserve">14. The device of claim 9 wherein the electrodes are in electrically conductive contact with each other. </w:t>
        <w:br/>
        <w:br/>
        <w:t xml:space="preserve">15. The device of claim 9 wherein the electrodes are comprised of multiple materials. </w:t>
        <w:br/>
        <w:br/>
        <w:t xml:space="preserve">16. The device of claim 1 wherein the electrodes of the array of electrochemical cells comprise differing materials allowing permanent, non-erasable data to be stored and detected by measuring the differing potentials of the electrodes and/or binary information to be recorded and erased by charging and discharging the electrochemical cells. </w:t>
        <w:br/>
        <w:br/>
        <w:t xml:space="preserve">17. The device of claim 16 wherein a portion of said array of electrochemical cells comprises charged electrochemical cells to be utilized as a power supply for said device, and wherein the remainder of said array of electrochemical cells comprises information storage electrochemical cells to be utilized for data storage detected by either measuring charge or potential for said device. </w:t>
        <w:br/>
        <w:br/>
        <w:t xml:space="preserve">18. The device of claim 9 wherein the electrodes of the array of electrochemical cells comprise differing materials allowing permanent, non-erasable data to be stored and detected by measuring the differing potentials of the electrodes and/or binary information to be recorded and erased by charging and discharging the electrochemical cells. </w:t>
        <w:br/>
        <w:br/>
        <w:t xml:space="preserve">19. The device of claim 18 wherein a portion of said array of electrochemical cells comprises charged electrochemical cells to be utilized as a power supply for said device, and wherein the remainder of said array of electrochemical cells comprises information storage electrochemical cells to be utilized for data storage detected by either measuring charge or potential for said device. </w:t>
        <w:br/>
        <w:br/>
        <w:t xml:space="preserve">20. An electrochemical device, comprising: a substrate having a plurality of pores extending from a top surface of said substrate to a bottom surface of said substrate, wherein each of said pores is filled with an electrolyte thereby forming a two-dimensional array of electrochemical cells; at least one electrode on at least a portion of said bottom surface of said substrate and in electrically conductive contact with said electrolyte of said array of electrochemical cells; an array of electrically conductive probes capable of coming into electrically conductive contact with said electrolyte to respectively apply a charge, read a charge, or discharge each of said electrochemical cells at differing rates and/or measure respective potentials of each of said electrochemical cells; wherein a portion of said two dimensional array of electrochemical cells comprises charged electrochemical cells to be utilized as a power supply for said device, and wherein the remainder of said two dimensional array of electrochemical cells comprises information storage electrochemical cells to be utilized for data storage detected by either measuring charge or potential for said device. </w:t>
        <w:br/>
        <w:br/>
        <w:t xml:space="preserve">21. The device of claim 20 wherein said array of electrically conductive probes comprises an array of atomic force microscopy tips. </w:t>
        <w:br/>
        <w:br/>
        <w:t xml:space="preserve">22. The device of claim 20 further comprising a means of determining when each of said electrically conductive probes is in electrically conductive contact with said electrolyte. </w:t>
        <w:br/>
        <w:br/>
        <w:t xml:space="preserve">23. The device according to claim 22 wherein said means of measuring when each of said electrically conductive probes is in electrically conductive contact with said electrolyte comprises a laser beam. </w:t>
        <w:br/>
        <w:br/>
        <w:t xml:space="preserve">24. The device of claim 20 wherein said electrode is on the entire bottom surface of said substrate. </w:t>
        <w:br/>
        <w:br/>
        <w:t xml:space="preserve">25. The device of claim 20 wherein said electrodes is a plurality of electrodes underneath each of said electrochemical cells respectively. </w:t>
        <w:br/>
        <w:br/>
        <w:t xml:space="preserve">26. The device of claim 25 wherein each of said electrodes is in electrically conductive contact with each other. </w:t>
        <w:br/>
        <w:br/>
        <w:t xml:space="preserve">27. The device of claim 20 wherein said electrochemical cells have differing open circuit potentials. </w:t>
        <w:br/>
        <w:br/>
        <w:t xml:space="preserve">28. The device of claim 20 wherein said electrolytes having differing materials. </w:t>
        <w:br/>
        <w:br/>
        <w:t xml:space="preserve">29. The device of claim 28 wherein said electrolyte having differing materials allow permanent, non-erasable data to be stored and detected by measuring the differing potentials of the electrolyte and/or binary information to be recorded and erased by charging and discharging the electrochemical cells. </w:t>
        <w:br/>
        <w:br/>
        <w:t xml:space="preserve">30. The device of claim 20 further comprising electrical circuits forming a grid pattern across said array of electrically conductive probes to connect each of said electrically conductive probes to electronic instrumentation capable of applying said charge, reading said charge, or discharging each of said electrochemical cells at different rates and/or measuring potential of each of said electrochemical cell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OF THE INVENTION </w:t>
        <w:br/>
        <w:br/>
        <w:t xml:space="preserve">1. Field of the Invention </w:t>
        <w:br/>
        <w:br/>
        <w:t xml:space="preserve">The present invention relates to microscale and nanoscale arrays of electrochemical cells and batteries for computer and nanodevice memory and power supply. Specifically, the present invention relates to a two-dimensional array of electrochemical cells or batteries that may be used to store both digital and analog information. Techniques for both read-only and read-and-write memory storage are disclosed. </w:t>
        <w:br/>
        <w:br/>
        <w:t xml:space="preserve">2. Prior Art </w:t>
        <w:br/>
        <w:br/>
        <w:t xml:space="preserve">Nanotechnology is a rapidly expanding field. The desire for miniaturization of electronics, assays and memory devices stems from many factors. Smaller devices require less material, thereby reducing production costs. Because the distances between points are shorter, nanoscale circuitry operates much more quickly than larger circuit boards. Information stored in very small devices may be accessed and read very quickly. Smaller devices are also less cumbersome and more easily transported. </w:t>
        <w:br/>
        <w:br/>
        <w:t xml:space="preserve">The extremely high speed and small volume of microscale and nanoscale memory devices make them highly desirable. This has led to research into a variety of methods to form extremely small memory storage devices. </w:t>
        <w:br/>
        <w:br/>
        <w:t xml:space="preserve">Atomic force microscopy (AFM) cantilever tips have become a common tool in nanotechnology. AFM tips were originally developed in order to study surface topography of a material at the molecular level. Changes in the surface of as little as a few tenths of nanometers (Angstroms) may be discerned utilizing AFM tips. When an electric current is applied to an AFM tip it may also be used for scanning tunneling microscopy (STM). This also provides for nanometer scale readings of a surface's topography. </w:t>
        <w:br/>
        <w:br/>
        <w:t xml:space="preserve">AFM tips have found a variety of other uses. They may be used to move individual atoms about a surface to create a variety of structures on the atomic level. AFM tips have also been used to puncture holes into a surface. For example, IBM has developed a method of using AFM tips to form patterns on a pliable surface (See, for example: W. P. King, T. W. Kenny, K. E. Goodson, G. C. M. Despont, U. Durig, H. Rothuizen, G. K. Binnig, P. Vettiger, Applied Physics Letters, 78, 1300 (2001); E. Gorchowski and R. F. Hoyt, IEEE Trans. Magn. 32, 1850 (1996); D. A. Thompson and J. S. Best, IBM J. Res. Dev. 44, 311 (2000)). The surface has a thin layer of a material having a relatively low melting point. An AFM tip is heated to a temperature above the surface's melting point and is applied to the surface. The tip melts a cavity into the surface. This device is used to store data in binary code. When a non-heated tip is run across a series of holes, a hole may serve as a "1" while portions of the material that are not punctured serve as a "0". One disadvantage of the IBM technique is that it is difficult and time consuming to effectively remove a single data point. Another disadvantage is that it is difficult to effectively erase stored data completely. The more data is stored and erased on a surface, the more convoluted the surface becomes and eventually no longer performs adequately. Another disadvantage is that this technique may only store digital, binary data. </w:t>
        <w:br/>
        <w:br/>
        <w:t xml:space="preserve">Nanoscale batteries have also been of interest as means for supplying nanoscale devices. Thin-film rechargeable batteries with active layers of 1-10 .mu.m have been of interest since the 1980s, and previous studies have dealt almost exclusively with thin film work (See, for example: J. B. Bates, G. R. Gruzalski, M. J. Dudney, C. F. Lick, H.-h. Yu, and s. D. Jones, Solid State Technology, 36, No 7, 59, 1993). Thin-film microbatteries have been made by a deposition technique using a metallic lithium electrode layer with a solid Li.sub.3PO.sub.4 electrolyte. However, these batteries have lateral dimensions greater than a centimeter and produced current densities of only 8.3 .mu.A/cm.sup.2 at an output voltage of approximately 4 V. A microbattery using a Ni/Zn electrode couple with an aqueous KOH electrolyte has also been developed (See, for example: L. G. Salmon, R. A. Barksdale, B. R. Beachem, R. M. LaFollette, J. N. Harb, J. d. Holladay, and P. H. Humble, "Development of Rechargeable Microbatteries for Autonomous MEMS Applications," in Solid-State Sensor and Actuator Workshop (Transducer Research Foundation, Inc. Hilton Head, S.C., 1998) pp 338-341). Once again, fabrication involves a deposition process for the two electrodes, with a polymer layer that is later removed to form the electrolyte cavity. These planar microbatteries were 200 .mu.m.times.200 .mu.m and had capacities of 200-200 mC/cm.sup.2 at current densities of 10-20 mA/cm.sup.2 with an operating voltage of 1.5 V. A carbon-based rechargeable lithium microbattery has been contemplated, but the progress in fabricating the electrode microstructure has been slow. This technology is based on photoresist technology commonly used in the semiconductor industry and electrodes are to be made from arrays of microelectrodes having diameters as small as 5 .mu.m (See, for example: Kinoshita, K., Song, X., Kim, J., Inaba, M., Kim, J., Journal of Power Sources 82, 170 1999). The majority of the most recent papers on microbatteries follow these trends by describing systems where very thin films of electrolyte material were used to construct the </w:t>
      </w:r>
      <w:r>
        <w:rPr>
          <w:rFonts w:cs="宋体;SimSun" w:ascii="宋体;SimSun" w:hAnsi="宋体;SimSun"/>
          <w:b/>
          <w:bCs/>
          <w:i/>
          <w:iCs/>
          <w:kern w:val="0"/>
          <w:sz w:val="24"/>
        </w:rPr>
        <w:t>battery,</w:t>
      </w:r>
      <w:r>
        <w:rPr>
          <w:rFonts w:cs="宋体;SimSun" w:ascii="宋体;SimSun" w:hAnsi="宋体;SimSun"/>
          <w:kern w:val="0"/>
          <w:sz w:val="24"/>
        </w:rPr>
        <w:t xml:space="preserve"> or by discussing the potential for these films to be used in batteries. The actual size of the batteries based on the electrode structure is much greater than the nanometer scale. (Levasseur, A., Vinatier, P., Gonbeau, D., Bull. Mater. Sci. 22 (3), 607 (1999); Han, K. S., Tsurimoto, S., Yoshimura, M., Solid State Ionics 121 (1-4), 229 (1999); Park, Y., Kim, J. G., Kim, M. K., Chung, H. T., Um, W. S., Kim, M. H., Kim, H. G., J. Power Sources 76 (1), 41 (1998); N. C. Li, C. J. Patrissi, G. G. Che, and C. R. Martin, J. Electrochem. Soc., 147, 2044 (2000); N. C. Li, C. R. Martin, and B. Scrosati, Electrochem. And Solid State Lett., 3, 316 (2000)) </w:t>
        <w:br/>
        <w:br/>
        <w:t xml:space="preserve">Additional attempts have been made to fabricate micro and nanobattery components and systems taking advantage of nanoscale technology and assembly. Nanoscale electrode systems have been made using a template synthesis method. Systems composed of LiMn.sub.2O.sub.4, SnO.sub.2, TiS.sub.2, sol-gel V.sub.2O.sub.5 materials, and carbon tubes have been used to make nanoscale electrode materials that typically show higher capacities, lower resistance, and lower susceptibility to slow electron-transfer kinetics than standard electrode configurations (V. M. Cepad, J. C. Hulteen, G. Che, K. B. Jirage, B. B. Lakshmi, E. R. Fisher, and C. R. Martin, Chem. Mater. 9, 1065 (1997); C. J. Patrissi and C. R. Martin, 146, 3176 (1999); G. G. Che, B. B. Lakshmi, E. R. Fisher, and C. R. Martin, Nature 393, 346 (1998); S. V. Batty, T. Richardson, F. B. Dias, J. P. Voss, P. V. Wright, and G. Ungar, Thin Solid Films, 284-285, 530 (1996); Y. Zheng, F. B. Dias, P. V. Wright, G. Ungar, D. Bhatt, S. V. Batty, and T. Richardson, Electochim. Acta, 43, 1633 (1998)). Langmuir-Blodgett films have been made that have ion-conducting layers that have the potential to be used as electrolytes in nanobattery systems. Self-assembly mechanisms may also be used to construct a high energy density rechargeable lithium ion batteries by using a layer-by-layer self-assembly of poly(diallyldimethyl-ammonium chloride), graphite oxide nanoplatelets and polyethylene oxide on indium tin oxide with a lithium wire as a counter electrode. Systems with 10 self-assembled layers have high specific capacities ranging from 1100 to 1200 mAH/g. (J. H. Fendler, J. Dispersion. Sci. Tech., 20, 13 (1999); S. Vorrey and D. Teeters, Electrochimica Acta, 48, 2137 (2003); A. L. Layson, Shailesh Gadad, Dale Teeters, Electrochimica Acta, 48, 2207 (2003)). </w:t>
        <w:br/>
        <w:br/>
        <w:t>Assignee is the owner of U.S. Pat. No. 6,586,133 for "Nano</w:t>
      </w:r>
      <w:r>
        <w:rPr>
          <w:rFonts w:cs="宋体;SimSun" w:ascii="宋体;SimSun" w:hAnsi="宋体;SimSun"/>
          <w:b/>
          <w:bCs/>
          <w:i/>
          <w:iCs/>
          <w:kern w:val="0"/>
          <w:sz w:val="24"/>
        </w:rPr>
        <w:t>-Battery</w:t>
      </w:r>
      <w:r>
        <w:rPr>
          <w:rFonts w:cs="宋体;SimSun" w:ascii="宋体;SimSun" w:hAnsi="宋体;SimSun"/>
          <w:kern w:val="0"/>
          <w:sz w:val="24"/>
        </w:rPr>
        <w:t xml:space="preserve"> Systems" which is incorporated herein by reference, and which discloses a process of providing a membrane with a plurality of pores, filling the membrane pores with an electrolyte, and capping the filled pores with electrodes. </w:t>
        <w:br/>
        <w:br/>
        <w:t xml:space="preserve">The use of AFM tips for fabrication and data storage has evolved separately from the techniques being developed for making nanoscale batteries. Nothing in the prior art has contemplated the use of arrays of miniaturized batteries to store data at a very small scale. </w:t>
        <w:br/>
        <w:br/>
        <w:t xml:space="preserve">It is therefore desirable to develop a nanoscale storage device that may be erased and rewritten several times without deteriorating. </w:t>
        <w:br/>
        <w:br/>
        <w:t xml:space="preserve">It is also desirable to develop a nanoscale memory device capable of storing analog information. </w:t>
        <w:br/>
        <w:br/>
        <w:t xml:space="preserve">It is also desirable to provide a nanoscale memory device that uses and electronic charge or current to store both erasable and permanent information. </w:t>
        <w:br/>
        <w:br/>
        <w:t xml:space="preserve">SUMMARY OF THE INVENTION </w:t>
        <w:br/>
        <w:br/>
        <w:t xml:space="preserve">The present invention provides a memory storage device that is extremely small, efficient, fast, reliable and durable. It is comprised of several microscale or nanoscale electrochemical cells or batteries arrayed in sequence. Data is stored by either applying a charge to each cell or by designing various cells to produce a specific voltage when current is applied. An AFM tip or other type of current conducting probe of appropriate size is applied to the various cells or batteries in sequence to detect either the presence or lack of a charge or the level of conductance of a cell or </w:t>
      </w:r>
      <w:r>
        <w:rPr>
          <w:rFonts w:cs="宋体;SimSun" w:ascii="宋体;SimSun" w:hAnsi="宋体;SimSun"/>
          <w:b/>
          <w:bCs/>
          <w:i/>
          <w:iCs/>
          <w:kern w:val="0"/>
          <w:sz w:val="24"/>
        </w:rPr>
        <w:t>battery</w:t>
      </w:r>
      <w:r>
        <w:rPr>
          <w:rFonts w:cs="宋体;SimSun" w:ascii="宋体;SimSun" w:hAnsi="宋体;SimSun"/>
          <w:kern w:val="0"/>
          <w:sz w:val="24"/>
        </w:rPr>
        <w:t xml:space="preserve">. </w:t>
        <w:br/>
        <w:br/>
        <w:t xml:space="preserve">Those skilled in the art will appreciate that various anode/cathode combinations provide electrochemical cells having a specific voltage. For example, electrochemical cells may be formed having either zinc or cadmium functioning as an anode. A silver cathode may be applied to the electrolyte of each of these cells. When a current is run through the cell being measured, cells having a cadmium anode will produce a different voltage than cells having a zinc anode. These two different values of voltage may serve as 0's and 1's. </w:t>
        <w:br/>
        <w:br/>
        <w:t xml:space="preserve">Those skilled in the art will appreciate that there are a wide variety of materials with different electrochemical potentials suitable as anodes and cathodes. Each one provides a different electrochemical potential with a particular complementary electrode. Those skilled in the art will appreciate that this means that the present invention is capable of storing data in more than just binary code. The present invention allows information to be stored in codes having a base of three, four, five or even higher. This greatly increases the storage capacity of the memory device. </w:t>
        <w:br/>
        <w:br/>
        <w:t xml:space="preserve">Data may also be stored using a more conventional binary system. Electrochemical cells may have a charge applied to them. A sequence of cells will comprise several cells, some of which are charged, and some of which are not. An uncharged cell may serve as a "0" and a charged cell may serve as a "1" in a common binary coding method. An AFM tip or other type of current conducting probe is used to apply a charge to various cells as the information is written upon the storage device. The same or another AFM tip or other type of probe may be later applied to the various cells to detect the presence or absence of a charge. In this fashion, the storage device may be read. This design provides for very simple and efficient write over or erasing of the memory device. </w:t>
        <w:br/>
        <w:br/>
        <w:t xml:space="preserve">The electrochemical cells or batteries used in the present invention are formed in very small pores in a substrate film. Pores may be formed using a laser ablation, photolithographic techniques or other methods known in the art. The pores are then filled with an electrolyte material. Electrodes are then placed on either end of the pores. Some of the preferred methods of forming these nanoelectrochemical cells are described in Assignee's U.S. Pat. No. 6,586,133 to Teeters et al., which is hereby incorporated by reference. Instead of pores the individual micro and nanocells could be manufactured by standard integrated circuit techniques. For example the arrays of cathodes and anodes could be deposited by chemical vapor deposition techniques or physical vapor deposition techniques in to patterns created by photo resist technology. Likewise a solid electrolyte could be deposited by the same chemical vapor and physical vapor deposition techniques. The connections between the individual cells could also be made by deposition onto patterns created by photo resist techniques. Micro and nanolithographic techniques could also be used to create the pores for the electrolyte and to connect the individual cells or batteries. For example e-beam lithography or focused ion beam lithography could be used to create the pores for the batteries. Nanolithography techniques could be used to connect the individual cells or batteries. For instance focused ion beam lithography can be used to deposit the metallic connections between some or all of the individual batteries. </w:t>
        <w:br/>
        <w:br/>
        <w:t xml:space="preserve">Those skilled in the art will appreciate that there are alternative methods of forming the cells. The cells could also be assembled by chemical self-assembly techniques where surfactant molecules or block copolymers would assemble on a flat cathode or anode substrate. In this technique the surfactant molecules and the block copolymers are composed of polar and nonpolar regions. When dissolved in a nonpolar solvent, the polar part of the molecule or copolymer will associate inside the nonpolar part of the surfactant molecule or copolymer forming a core of the polar material. When this solution is cast on a solid substrate making a thin film, evaporation of the solvent results in evaporation-induced self-assembly where the core polar material is surrounded by nonpolar material. This forms very ordered arrays of channels of the polar material. The polar materials in these surfactants and block copolymers would be of a chemical composition suitable for electrolyte use. Thus the micro and nanopores for the electrolyte would be made (See, for example: T. Thurn-Albrecht, R. Steiner, J. DeBouchey, C. M. Stafford, E. Huang, M. Bal, M. Tuominen, C. J. Hawker and T. Russell, Adv. Mater., 12, 787 (2000)). The appropriate electrode could be placed on the pores or channels of electrolyte by placing the substrate in a solution containing suspended nanoparticles of the correct size to cover the pores or channels. The anode particles could then be made to adsorb from solution onto the pores, covering them and making the electrode. Alternatively, integrated circuit lithographic techniques, e-beam lithography or focused ion beam lithography could be used to make the electrode on top of the pores. Those skilled in the art of chemical self-assembly, integrated circuit lithographic techniques, e-beam lithography, focused ion beam lithography or other such techniques will appreciate that there are alternative methods of forming the cells. </w:t>
        <w:br/>
        <w:br/>
        <w:t xml:space="preserve">The cells or batteries are preferably formed in a large array. Several AFM tips may be used simultaneously to read or write data on the device. Because the cells may also serve as electrical power supplies for micro and nanoscale devices, an array may include more than just cells or batteries utilized for data storage. A portion of an array may be utilized as a power source for a microscale or nanoscale device. Thus, the present invention may serve as both data storage and a power supply for extremely small scale machinery and devices. </w:t>
        <w:br/>
        <w:br/>
        <w:t xml:space="preserve">Another significant advantage of the present invention is its ability to record analog information. While known methods of data storage utilizing AFM tips may only be used for digital storage, the present invention has far broader applications. When accessed by the AFM tip or other probe, the voltage of cells having various anode/cathode combinations changes with time through the natural discharge process of the cell. An AFM tip may be programmed to first contact the cell having a various anode or cathode prior to measurements. It may be programmed to measure voltage after a certain period of time has lapsed. This allows the value of the voltage measured to vary across a continuous spectrum of time within a range of voltages. Similarly, a charged </w:t>
      </w:r>
      <w:r>
        <w:rPr>
          <w:rFonts w:cs="宋体;SimSun" w:ascii="宋体;SimSun" w:hAnsi="宋体;SimSun"/>
          <w:b/>
          <w:bCs/>
          <w:i/>
          <w:iCs/>
          <w:kern w:val="0"/>
          <w:sz w:val="24"/>
        </w:rPr>
        <w:t>battery</w:t>
      </w:r>
      <w:r>
        <w:rPr>
          <w:rFonts w:cs="宋体;SimSun" w:ascii="宋体;SimSun" w:hAnsi="宋体;SimSun"/>
          <w:kern w:val="0"/>
          <w:sz w:val="24"/>
        </w:rPr>
        <w:t xml:space="preserve"> cell shows a decreased charge over time. The charge decreases over time such that an AFM tip may be programmed to record the charge level after a specific time period has lapsed. This allows charged readings to be taken anywhere along a continuous range of charges. Both of these methods provide for the reading of a value somewhere within a continuous spectrum. This allows storage of analog data that is not possible with storage devices that only provide for reading and writing of digital data. Those skilled in the art will appreciate that this also provides a significant advantage over the prior art. </w:t>
        <w:br/>
        <w:br/>
        <w:t xml:space="preserve">BRIEF DESCRIPTION OF THE DRAWINGS </w:t>
        <w:br/>
        <w:br/>
        <w:t xml:space="preserve">FIG. 1 shows a schematic diagram of a nanobattery; </w:t>
        <w:br/>
        <w:br/>
        <w:t xml:space="preserve">FIG. 2 schematically shows how an AFM tip is used to charge or test nanobatteries or microbatteries; </w:t>
        <w:br/>
        <w:br/>
        <w:t xml:space="preserve">FIG. 3A shows how an AFM tip is used to measure the voltage of a nanocell or microcell; </w:t>
        <w:br/>
        <w:br/>
        <w:t xml:space="preserve">FIG. 3B shows how an AFM tip is used to measure the voltage of a nanocell or microcell; </w:t>
        <w:br/>
        <w:br/>
        <w:t xml:space="preserve">FIG. 4 shows a schematic view of an array of nanocells or nanobatteries; </w:t>
        <w:br/>
        <w:br/>
        <w:t xml:space="preserve">FIG. 5 shows an array of AFM tips for testing, reading or writing onto an array of nanobatteries or nanocells; </w:t>
        <w:br/>
        <w:br/>
        <w:t xml:space="preserve">FIG. 6 is a graph of potential versus time for two nanobatteries; </w:t>
        <w:br/>
        <w:br/>
        <w:t xml:space="preserve">FIG. 7 is a three-dimensional graph showing how voltage decay rates of an individual electrochemical cell may be varied by changing the discharge rate of that cell when measuring its potential; and </w:t>
        <w:br/>
        <w:br/>
        <w:t xml:space="preserve">FIG. 8 is a depiction of an electron microscope view with an array of pores, some of which are filled. </w:t>
        <w:br/>
        <w:br/>
        <w:t xml:space="preserve">DETAILED DESCRIPTION OF THE PREFERRED EMBODIMENTS </w:t>
        <w:br/>
        <w:br/>
        <w:t xml:space="preserve">The embodiments discussed herein are merely illustrative of specific manners in which to make and use the invention and are not to be interpreted as limiting the scope of the instant invention. </w:t>
        <w:br/>
        <w:br/>
        <w:t xml:space="preserve">While the invention has been described with a certain degree of particularity, it is to be noted that many modifications may be made in the details of the invention's construction and the arrangement of its components without departing from the spirit and scope of this disclosure. It is understood that the invention is not limited to the embodiments set forth herein for purposes of exemplification. </w:t>
        <w:br/>
        <w:br/>
        <w:t xml:space="preserve">The present invention comprises a device capable of storing information for computer applications and in microscale and nanoscale devices. Both digital and analog information may be stored. In addition, systems greater than base 2 may be designed. By using trinary or greater systems, the amount of data stored can be greatly increased. For example, three data points in a binary system allow for eight possible permutations. In a trinary system three data points allow for 27 possible permutations, more than a three-fold increase. Using a base four system allows for 64 permutations using only three data points. Those skilled in the art will appreciate that the ability to expand beyond the binary information storage system may increase the storage capacity of a memory device by an order of magnitude. </w:t>
        <w:br/>
        <w:br/>
        <w:t xml:space="preserve">In the present invention, information is generally stored by forming a sequence of microscale or nanoscale electrochemical cells. A typical cell is shown in FIG. 1. Electrochemical cell 10 is comprised of an electrode 12, an electrolyte 14 and a second electrode 16. The cell is incorporated into a substrate (not shown) using the methods described in U.S. Pat. No. 6,586,133, photolithography or other methods known in the art. AFM tip 17 or other type of current conducting probe of the appropriate size is applied to electrode 16. It is comprised of a cantilever 18 and a tip 19. Those skilled in the art will recognize this as a relatively standard AFM tip well known in the art. In the present invention, AFM tip 17 is electrically conductive. It is also connected to instrumentation 20 by circuit 22. Instrumentation 20 is also connected to electrode 12 by circuit 24. When electrically conductive AFM tip 17 is applied to electrode 16, instrumentation 20 may be used to detect a charge and/or the potential of the cell 10. </w:t>
        <w:br/>
        <w:br/>
        <w:t xml:space="preserve">AFM tip 17 may also be used to apply a charge to cell 10 that is provided by instrumentation 20. Once a charge is applied, AFM tip 17 or a similar tip may be used to read the presence or absence of a charge. Similarly, an AFM tip may be used to remove a charge in cell 10. </w:t>
        <w:br/>
        <w:br/>
        <w:t xml:space="preserve">Electrodes 12 and 16 may be comprised of any material suitable as an electrode. The following are compounds and materials that could be used for electrode materials, especially for lithium ion based </w:t>
      </w:r>
      <w:r>
        <w:rPr>
          <w:rFonts w:cs="宋体;SimSun" w:ascii="宋体;SimSun" w:hAnsi="宋体;SimSun"/>
          <w:b/>
          <w:bCs/>
          <w:i/>
          <w:iCs/>
          <w:kern w:val="0"/>
          <w:sz w:val="24"/>
        </w:rPr>
        <w:t>battery</w:t>
      </w:r>
      <w:r>
        <w:rPr>
          <w:rFonts w:cs="宋体;SimSun" w:ascii="宋体;SimSun" w:hAnsi="宋体;SimSun"/>
          <w:kern w:val="0"/>
          <w:sz w:val="24"/>
        </w:rPr>
        <w:t xml:space="preserve"> systems. These materials or the corresponding alkali or alkaline metal ion materials could be used for </w:t>
      </w:r>
      <w:r>
        <w:rPr>
          <w:rFonts w:cs="宋体;SimSun" w:ascii="宋体;SimSun" w:hAnsi="宋体;SimSun"/>
          <w:b/>
          <w:bCs/>
          <w:i/>
          <w:iCs/>
          <w:kern w:val="0"/>
          <w:sz w:val="24"/>
        </w:rPr>
        <w:t>battery</w:t>
      </w:r>
      <w:r>
        <w:rPr>
          <w:rFonts w:cs="宋体;SimSun" w:ascii="宋体;SimSun" w:hAnsi="宋体;SimSun"/>
          <w:kern w:val="0"/>
          <w:sz w:val="24"/>
        </w:rPr>
        <w:t xml:space="preserve"> systems based on the alkali or alkaline metals. The general class of these compounds is given above each group. </w:t>
        <w:br/>
        <w:br/>
        <w:t xml:space="preserve">Inorganic Oxide Compounds </w:t>
        <w:br/>
        <w:br/>
        <w:t xml:space="preserve">MoO.sub.3, Cr.sub.3O.sub.8, V.sub.2O.sub.5, V.sub.6O.sub.13, LiV.sub.3O.sub.8, MnO.sub.2, LiCoO.sub.2, LiNiO.sub.2, LiMn.sub.2O.sub.4, LiVO.sub.2, LiCrO.sub.2, WO.sub.3, TiO.sub.2. </w:t>
        <w:br/>
        <w:br/>
        <w:t xml:space="preserve">Inorganic Chalcogenides </w:t>
        <w:br/>
        <w:br/>
        <w:t xml:space="preserve">TiS.sub.2, MoS.sub.2, NiPS.sub.3, TiSe.sub.3, TiTe.sub.2, MoS.sub.2, MoSe.sub.2, InSe. </w:t>
        <w:br/>
        <w:br/>
        <w:t xml:space="preserve">Carbon and Fluorocarbon Compounds </w:t>
        <w:br/>
        <w:br/>
        <w:t xml:space="preserve">Coke, Graphite, CF.sub.n, (C.sub.2F).sub.n, C.sub.7CoCl.sub.2. Polymeric materials poly(acetylene), poly(pyrrole), poly(vinylferrocene), poly(aniline), poly(p-phenylene), poly(phenylene sulfide). </w:t>
        <w:br/>
        <w:br/>
        <w:t xml:space="preserve">Those skilled in the art will appreciate that there is a wide variety of suitable materials. </w:t>
        <w:br/>
        <w:br/>
        <w:t xml:space="preserve">Electrolyte 14 may similarly be comprised of any number of materials, so long as it is suitably ionically conductive. Electrolyte 14 is typically a solution having either an aqueous or solid solvent and a solute capable of carrying a charge. Those skilled in the art will appreciate that there is a wide variety of solvent compounds as well as inorganic ions that will serve as suitable charge carrying solutes in the solvents. The following is a list of example materials that could be used for electrolyte materials. These are both liquid and solids: Aqueous (water) solutions containing appropriate ionic salts Poly(ethylene oxide) containing appropriate ionic salts Poly(propylene oxide) containing appropriate ionic salts Polyethylene glycols containing appropriate ionic salts Polypropylene glycols containing appropriate ionic salts Propylene carbonate containing appropriate ionic salt Ethylene carbonate containing appropriate ionic salt Comb-branched systems comprised of low molecular weight polyether chains grafted to polymer backbone. These must contain an appropriate ionic salt. </w:t>
        <w:br/>
        <w:br/>
        <w:t xml:space="preserve">Gel electrolyte materials--These consist of polymer hosts such as polystyrene, poly(vinyl chloride), poly(vinyl alcohol), polyacrylonitrile, poly(vinylidene fluoride), and poly(ethylene oxide), which have had materials like propylene carbonate, ethylene carbonate, dioctyl sebacate, or diethyl phthalate added as plasticizers. These materials must contain an appropriate ionic salt. </w:t>
        <w:br/>
        <w:br/>
        <w:t xml:space="preserve">Lithium Phosphorous Oxynitride </w:t>
        <w:br/>
        <w:br/>
        <w:t xml:space="preserve">One type of </w:t>
      </w:r>
      <w:r>
        <w:rPr>
          <w:rFonts w:cs="宋体;SimSun" w:ascii="宋体;SimSun" w:hAnsi="宋体;SimSun"/>
          <w:b/>
          <w:bCs/>
          <w:i/>
          <w:iCs/>
          <w:kern w:val="0"/>
          <w:sz w:val="24"/>
        </w:rPr>
        <w:t>battery</w:t>
      </w:r>
      <w:r>
        <w:rPr>
          <w:rFonts w:cs="宋体;SimSun" w:ascii="宋体;SimSun" w:hAnsi="宋体;SimSun"/>
          <w:kern w:val="0"/>
          <w:sz w:val="24"/>
        </w:rPr>
        <w:t xml:space="preserve"> suitable for use in the present invention is a lithium polymer </w:t>
      </w:r>
      <w:r>
        <w:rPr>
          <w:rFonts w:cs="宋体;SimSun" w:ascii="宋体;SimSun" w:hAnsi="宋体;SimSun"/>
          <w:b/>
          <w:bCs/>
          <w:i/>
          <w:iCs/>
          <w:kern w:val="0"/>
          <w:sz w:val="24"/>
        </w:rPr>
        <w:t>battery</w:t>
      </w:r>
      <w:r>
        <w:rPr>
          <w:rFonts w:cs="宋体;SimSun" w:ascii="宋体;SimSun" w:hAnsi="宋体;SimSun"/>
          <w:kern w:val="0"/>
          <w:sz w:val="24"/>
        </w:rPr>
        <w:t xml:space="preserve">. Lithium polymer batteries (LPBs) can be broadly defined as an all-solid-state system that, in their most common form, uses two lithium reversible electrodes with a lithium ion conducting polymer membrane as the electrolyte. The LPB cathode is usually based on a reversible intercalation compound (for instance TiS.sub.2, V.sub.6O.sub.13, LiV.sub.3O.sub.8, TiO.sub.2, LiMn.sub.2O.sub.4, etc.) blended with small portions of the polymer electrolyte and carbon to form a composite material. The carbon black increases the electron conduction of the composite cathode while the polymer electrolyte serves as binder for the cathode. When the cathode material is used as a nanoscale electrode, electrical conduction is not a problem because the particle is so small and/or thin that low electrical conduction is not a problem. Thus when making the nanobattery using nanoparticles or films of intercalation compounds that are less than 5.5 .mu.m in thickness, we can use the pure intercalation compound without the need for a composite system with a high electron conducting material. The anode can be lithium metal or a lithium ion source electrode. </w:t>
        <w:br/>
        <w:br/>
        <w:t xml:space="preserve">Other lithium batteries exist that do not use polymer electrolytes. One such </w:t>
      </w:r>
      <w:r>
        <w:rPr>
          <w:rFonts w:cs="宋体;SimSun" w:ascii="宋体;SimSun" w:hAnsi="宋体;SimSun"/>
          <w:b/>
          <w:bCs/>
          <w:i/>
          <w:iCs/>
          <w:kern w:val="0"/>
          <w:sz w:val="24"/>
        </w:rPr>
        <w:t>battery</w:t>
      </w:r>
      <w:r>
        <w:rPr>
          <w:rFonts w:cs="宋体;SimSun" w:ascii="宋体;SimSun" w:hAnsi="宋体;SimSun"/>
          <w:kern w:val="0"/>
          <w:sz w:val="24"/>
        </w:rPr>
        <w:t xml:space="preserve"> uses lithium phosphorous oxynitride. This type of electrolyte can be deposited by a sputter coating process. The fact that this electrolyte can be sputter coated on the same anodes and cathodes as listed above for LPBs makes it an interesting electrolyte for nanobattery manufacturing. </w:t>
        <w:br/>
        <w:br/>
        <w:t xml:space="preserve">Nanobatteries have been made from various cathode and anode materials such as graphite, LiMn.sub.2O.sub.4, LiCoO.sub.2, V.sub.2O.sub.5, and SnO.sub.2. These nanobatteries may be made using nanoporous membranes with well defined pores or channels. Those skilled in the art will appreciate that these are only a few of the many materials that may be used to form suitable nanobatteries for use in the present invention. </w:t>
        <w:br/>
        <w:br/>
        <w:t xml:space="preserve">FIG. 2 shows a memory device 30 composed of a series of electrochemical cells in a substrate. Substrate 32 has a series of pores 35 into which electrolyte 37 has been placed. Electrode 34 coats the entire bottom portion of substrate 32, serving as an electrode for all the electrochemical cells 31. Electrode 34 is connected to instrumentation 36 by circuit 38. Instrumentation 36 is capable of measuring the electric potential of the individual cells 31, detecting the presence of a charge in a cell 31 and applying a charge to cells 31. Each electrochemical cell has a top electrode 39. These may be comprised of nanoparticles placed on top of wells 35 after electrolyte 37 has been placed in the pores. Electrodes 39 may also be formed using photolithographic or other techniques known in the art. Electrodes 39 may all be comprised of the same conductive material. Alternatively, electrodes 39 may be comprised of different materials. If electrodes 39 are composed of different materials they will form electrochemical cells having different open circuit potentials. </w:t>
        <w:br/>
        <w:br/>
        <w:t xml:space="preserve">Instrumentation 36 is also attached to AFM tip 46 or other type of current conducting probe by circuit 40. AFM tip 46 is electrically conductive and comprises a cantilever 42 and a tip 44. As the tip 46 moves across substrate 32 it will come into contact with the electrodes 39 of cells 31. Because electrodes 39 protrude upwardly from substrate 32, tip 46 will likewise move upwardly when it comes in contact with them. This causes tip 46 to move up and down as shown by arrow 54 as it is moved across substrate 32. This motion is detected by using a laser generating device 48 that emits a laser 52 which reflects off tip 46 at point 51. When tip 46 moves up or down, the angle of reflection of laser 52 changes. Changes in reflection of laser 52 may be detected by sensor 50. When sensor 50 detects that tip 46 has moved in an upward direction, the operator will know that it has come into contact with an electrode 39. When this determination is made, instrumentation may be used to detect a charge, measure potential or apply a charge. This prevents accidental readings of zero charge or zero potential on substrate 32. Alternatively the entire surface of memory device 32 could have been characterized by the AFM previously. The AFM tip or other type of current conducting probe of the approximate size could then be moved exactly to the location of one of the electrodes 39 to detect a charge, measure potential or apply a charge. </w:t>
        <w:br/>
        <w:br/>
        <w:t xml:space="preserve">The tip 46 may be used to erase data stored on storage device 30 by contacting each electrode 39 and removing any charge present. Once all charges are removed, storage device 30 is erased and contains no information recorded by the presence or absence of a charge. However, if electrodes 39 are comprised of differing materials, permanent, non-erasable data is still stored and detectable by measuring the differing potentials of the various electrodes. </w:t>
        <w:br/>
        <w:br/>
        <w:t xml:space="preserve">Tip 46 may be used to apply a charge provided by instrumentation 36 to various electrodes. This will result in a sequence of electrodes that are either charged or uncharged. This may be used to store binary, digital information. Tip 46, or another AFM tip or other type of current conducting probe may later move across the same electrodes, detecting the presence or absence of a charge thereby reading a binary sequence in which information is stored. </w:t>
        <w:br/>
        <w:br/>
        <w:t xml:space="preserve">One of the benefits of the present invention is that, because electrodes 39 may be composed of different materials, binary information may be recorded and erased by charging and discharging cells 31. This is combined with a permanent, non-erasable set of information stored by the differences in cell potential of the various electrodes. By using laser 52 to detect when tip 46 is in contact with and out of contact with cells 31, errors in reading the stored data is prevented. </w:t>
        <w:br/>
        <w:br/>
        <w:t xml:space="preserve">FIG. 3A shows an alternative embodiment of the present invention. In this embodiment, storage device 60 has electrolyte material 70 within pores 71 of substrate 68. Underneath each of pores 71 is an electrode, either 78 or 80. For instance, electrodes 78 could be comprised of zinc, while electrodes 80 are comprised of cadmium. Electrodes 78 and 80 are connected to instrumentation 72 by circuit 76. Instrumentation 72 is also connected to AFM tip 66 by circuit 74. AFM tip 66 is comprised of cantilever 62 and tip 64. In this particular embodiment, tip 66 is coated with silver so that it is electrically conductive. In this embodiment, tip 64 serves as a second electrode such that pores 71 may serve as electrochemical cells. As tip 66 is moved across substrate 68, it comes in contact with the electrolyte materials 70 found in pore 71. In FIG. 3A, tip 64 has come in contact with electrolyte material 70 that is above the cadmium electrode 80. Instrumentation 72 measures the potential in volts across the electrolyte material between tip 64 and electrode 80. As shown in the figure, electrochemical cell having a silver cathode and cadmium anode has a potential of approximately 1.4 volts. Alternatively, the entire surface of memory device 60 could have been characterized by the AFM previously. The AFM tip or other type of current conducting probe could then be moved exactly to the location one of the electrodes 39 to measure potential. </w:t>
        <w:br/>
        <w:br/>
        <w:t xml:space="preserve">FIG. 3B shows the same embodiment as shown in FIG. 3A wherein tip 66 has moved across substrate 68 such that it is in contact with electrolyte material above the zinc electrode 78. As with FIG. 3A, the instrumentation 72 measures the potential across the electrochemical cell comprised of a silver cathode and zinc anode. Here, the potential measured is approximately 1.85 volts. By forming the series of partial electrochemical cells having differing anodes, in this case zinc and cadmium, information may be permanently stored in binary code on memory device 60. The sequence, and therefore the information stored, may only be changed by replacing the anodes. </w:t>
        <w:br/>
        <w:br/>
        <w:t xml:space="preserve">In the embodiment shown in FIGS. 3A and 3B, only zinc and cadmium are used as anodes. However, those skilled in the art will appreciate that there are many materials having different electrochemical potentials that are suitable for forming anodes or cathodes. Those skilled in the art will appreciate that using materials in addition to zinc and cadmium will result in the ability to store information using more than a binary system such as a trinary system or even systems of base 4, 5 or more. </w:t>
        <w:br/>
        <w:br/>
        <w:t xml:space="preserve">This embodiment lacks protruding upper electrodes on the top side of substrate 68 covering electrolyte material 70 as compared to the embodiment in FIG. 2. This is intended to show that permanent information storage by alternative electrode material does not require a second, permanent electrode. The tip 64 itself may serve as the second electrode in the electrochemical cell. In this embodiment, a laser is not used to determine when tip 64 is in contact with the appropriate part of the substrate, the electrolyte material. However, this embodiment does not require such a safeguard, because all the electrochemical cells will exhibit at least some potential. When tip 64 is in contact with the substrate, there will be zero potential. However, as shown in FIG. 2, information storage by means of altering anode composition may be used in conjunction with permanent second anodes. </w:t>
        <w:br/>
        <w:br/>
        <w:t xml:space="preserve">FIG. 4 shows a preferred embodiment of storage device 90. The storage device 90 is comprised of a substrate 94 having a two-dimensional array of electrochemical cells 92. An array such as this may be utilized for all of the embodiments disclosed herein. In the array shown in FIG. 4, a row of electrodes 93 may be set aside from the rest of the array. While the majority of the array is used for data storage detected by either measuring charge or potential, the row of electrodes 93 is comprised entirely of charged electrochemical cells. Row 93 may be utilized as a power supply for a device that reads the information stored in the remainder of the array. This greatly eases manufacture of microscale and nanoscale devices and increases their utility, as the information storage component and the power supply have been combined into one device. Those skilled in the art will appreciate that this will greatly simplify manufacture of extremely small scale devices, such as microelectrical mechanical systems (MEMS) and nanoelectromechanical systems (NEMS). This increases the potential to enhance the capability of micro and nano devices. </w:t>
        <w:br/>
        <w:br/>
        <w:t xml:space="preserve">FIG. 5 shows an array of AFM tips 100 or these could represent arrays of other types of current conducting probes. It is comprised of multiple AFM tips or other type of current conducting probes 104 that are aligned so that they may be moved across substrate 102 to measure potential and/or charge of electrochemical cells in substrate 102 representing the array of micro or nanocells or batteries shown in FIG. 4. Circuits 108 and 106 form a grid pattern across the AFM tip array 100 and are used to connect the individual AFM tips to instrumentation capable of measuring potential, measuring charge and applying charge to various electrochemical cells within the substrate 102. Those skilled in the art will appreciate combining the electrochemical cell array 90 with AFM tip array 100 will greatly increase the speed with which data may be stored on a memory device or read off of a memory device (See, for example: W. P. King, T. W. Kenny, K. E. Goodson, G. C. M. Despont, U. Durig, H. Rothuizen, G. K. Binnig, P. Vettiger, Applied Physics Letters, 78, 1300 (2001); E. Gorchowski and R. F. Hoyt, IEEE Trans. Magn. 32, 1850 (1996); D. A. Thompson and J. S. Best, IBM J. Res. Dev. 44, 311 (2000)). </w:t>
        <w:br/>
        <w:br/>
        <w:t xml:space="preserve">One general method of forming an array of cells is to use self-assembly techniques where surfactant molecules or block copolymers would assemble on a flat cathode or anode substrate (See, for example: T. Thurn-Albrecht, R. Steiner, J. DeBouchey, C. M. Stafford, E. Huang, M. Bal, M. Tuominen, C. J. Hawker and T. Russell, Adv. Mater., 12, 787 (2000)). The surfactant molecules and the block copolymers are composed of polar and nonpolar regions. In one form of this technique, the surfactants or copolymer are dissolved in a nonpolar solvent. The polar part of the surfactant or block copolymer will associate inside the nonpolar part of the surfactant molecule or copolymer forming a core of the polar material. When the solution of the block copolymer or surfactant is cast on a solid substrate making a thin film, evaporation of the solvent results in evaporation-induced self-assembly where the core polar material is surrounded by nonpolar material forming very ordered arrays of channels of the polar material. The polar materials in these surfactants and block copolymers would be of a chemical composition suitable for electrolyte use. Thus, the nanopores for the electrolyte would be made. A second method would be to use spin-coated films and to apply an electrical potential during an annealing process. The applied field causes the self-assembly of the block copolymer or surfactant to orient the polar material into ordered arrays of electrolyte channels. Capping the pores with an anode or cathode is accomplished by placing the substrate in a solution containing suspended cathode or anode nanoparticles of the correct size to cover the pores or channels. The appropriate electrode nanoparticles, which can now be purchased from commercial sources, could then be made to adsorb from solution onto the pores by applying a potential. Another method would be a form of dip coating where the film is submerged into a liquid having the nanoparticles suspended. As the film is removed from the liquid, the movement of the liquid/solid contact line would force the particles into the pore openings. </w:t>
        <w:br/>
        <w:br/>
        <w:t xml:space="preserve">This technique has advantages in terms of the relative ease and cost effectiveness of self-assembly methods. The technique also makes films having a high pore density where the pore size can be as small as from 1-10 nm. </w:t>
        <w:br/>
        <w:br/>
        <w:t xml:space="preserve">Another method is to use aluminum oxide membranes. Alumina membranes having hexagonally ordered pores may serve as the template for the nanobattery arrays. The process for making these membranes consists of applying an electrical potential to an aluminum sheet while in an acid solution. This results in the formation of a porous aluminum oxide film that does not have the regular arrangement of pores necessary for ordered arrays. This oxide layer is removed by an acid wash; however, ordered pits in the original aluminum sheet remain. These pits serve as the template for the a porous oxide layer formed from a second application of current in the acid solution. Because of the ordered pits in the aluminum film, the second oxide layer formed has very ordered pores in a hexagonal configuration Changing the applied voltage and the type of acid used controls the pore diameter. This technique makes very ordered arrays of pores in alumina membranes with pores 120 nm in diameter and smaller (See, for example: H. Masuda, K. Nishio and N. Baba, Thin Solids Films, 223, 1, (1993); H. Masuda and K. Fukuda, Science, 268, 1466 (1995); A.-P. Li, F. Muller, A. Birner, K. Neilsch, and U Gosele, Adv. Mater. 11, 483 (1999); I. Mikulska, S. Juodkazis, R. Tomasiunas, and J. G. Dumas, Adv. Mater. 13, 1574 (2001)). These membranes may be used in the manufacture of ordered arrays of nanobatteries. Microbatteries with nanosized cathodes or anodes may be formed by filling the pores in the alumina membranes with sol gel materials that are cathode materials such as V.sub.2O.sub.5 or cathode materials such as SnO.sub.2. (See, for example: H. Liu, Y. P. Wu, E. Rahm, R. Holze, H. Q. Wu, Journal of Solid State Electrochemistry 8 (7), 450 (2004); C.-T. Hsieh, J.-M. Chen, H.-W. Huang, International Journal of Nanoscience, 2 (4&amp;5) 299 (2003)). This can be accomplished by using a nanocoating technique (See, for example: C. Dewan and D. Teeters, Journal of Power Sources 119-121C, 460 (2003)). Excess from the surface can be removed leaving a filled pore. This is shown in FIG. 8. </w:t>
        <w:br/>
        <w:br/>
        <w:t xml:space="preserve">Where, for comparison, some 200 nm pores have been filled, and others left unfilled. In the actual process all pores would be filled making arrays of nanobatteries. </w:t>
        <w:br/>
        <w:br/>
        <w:t xml:space="preserve">Another method of fabrication is the use of microlithographic techniques taking advantage of e-beam lithography, resist technology and sputter coating to make nanobattery arrays. In this method, a cathode or an anode material will be sputter coated on a current-collecting metal substrate. A resist layer will be deposited by spin coating on the deposited cathode. Patterns consisting of ordered arrays of holes will be made by electron exposure to the regions that are to be the holes. Positive resist techniques will be used where the electron-exposed areas will be more soluble in a developer. Exposing the substrate to the developer will remove the e-beam exposed resist, leaving the desired ordered array in the remaining resist. Next, sputter coating is used to deposit an electrolyte and anode or cathode layer, which ever is needed to complement the first layer deposited, over the remaining resist and on the exposed anode or cathode layer in the areas where no resist remains. Lithium phosphorous oxynitride is used as the electrolyte layer since it is a good solid electrolyte that lends itself well to sputter coating. This layer is be deposited first, followed by a layer of anode material such as SnO.sub.2 that is also sputter coated onto the lithium phosphorous oxynitride layer. At this point, the remaining resist is removed by a solvent and the lithium phosphorous oxynitride and anode layers on the resist are removed in what is called the "liftoff" process. This leaves the ordered arrays of lithium phosphorous oxynitride and anode resting on a cathode substrate. The description of this process has been somewhat simplified. For instance, undercutting of the resist holes may be necessary to get well-formed stacks of lithium phosphorous oxynitride and anode for each nanobattery. Other configurations of resist may be used to make the appropriate nanobattery structures. Nanobatteries with diameters as small as 250 nm with a separation distance of 250 nm are easily made. </w:t>
        <w:br/>
        <w:br/>
        <w:t xml:space="preserve">The common use of microlithographic techniques by the integrated circuit industry is a great advantage for the development of nanobattery arrays using this technique. The general techniques are well known and by using these techniques, one will be assured of making ordered arrays. Another advantage of this proposed process is that the thin film </w:t>
      </w:r>
      <w:r>
        <w:rPr>
          <w:rFonts w:cs="宋体;SimSun" w:ascii="宋体;SimSun" w:hAnsi="宋体;SimSun"/>
          <w:b/>
          <w:bCs/>
          <w:i/>
          <w:iCs/>
          <w:kern w:val="0"/>
          <w:sz w:val="24"/>
        </w:rPr>
        <w:t>battery</w:t>
      </w:r>
      <w:r>
        <w:rPr>
          <w:rFonts w:cs="宋体;SimSun" w:ascii="宋体;SimSun" w:hAnsi="宋体;SimSun"/>
          <w:kern w:val="0"/>
          <w:sz w:val="24"/>
        </w:rPr>
        <w:t xml:space="preserve"> systems, made by the sputter coating technique described above, perform well and are mechanically and chemically stable. </w:t>
        <w:br/>
        <w:br/>
        <w:t xml:space="preserve">The embodiments described above and the methods of reading information off of the storage devices are described in terms of recording digital information. One of the advantageous of using a system that measures potential and/or charge of individual electrochemical cells is that it may also be utilized to store and read analog data. This is because both charge and potential of the cells described above will decrease over time. The change in potential or charge over time follows a measurable rate of decay. FIG. 6 shows two examples of experimental data collected of how an electrochemical micro cell's potential decreases over time. The slopes of the lines 120 and 122 shown in FIG. 6 are continuous across a range of potential. In order to read analog information, the AFM tip used to read an electrochemical cell is applied to that cell. Instrumentation may be easily programmed to wait a set time period after the tip contacts the electrochemical cell before measuring either charge or potential. This allows the instrumentation to record a value anywhere within the range of maximum and minimum potential of the cell. </w:t>
        <w:br/>
        <w:br/>
        <w:t xml:space="preserve">Those skilled in the art will appreciate that measuring analog data of a charged cell will drain the charge of the cell. Before such data may be accurately reread, the cell must be recharged. However, the potential of an uncharged electrochemical cell exhibits the same decline over time and naturally returns to its maximum level eventually. This allows for easily rereading electrochemical cells. In addition, one electrochemical cell is capable of storing several analog data points. The instrumentation need only be programmed to measure the potential at different time points. In this fashion, several analog data points may be measured from a single electrochemical cell. </w:t>
        <w:br/>
        <w:br/>
        <w:t xml:space="preserve">Additional storage capacity can be obtained by controlling the rate at which the batteries are allowed to be discharged. For instance, if the </w:t>
      </w:r>
      <w:r>
        <w:rPr>
          <w:rFonts w:cs="宋体;SimSun" w:ascii="宋体;SimSun" w:hAnsi="宋体;SimSun"/>
          <w:b/>
          <w:bCs/>
          <w:i/>
          <w:iCs/>
          <w:kern w:val="0"/>
          <w:sz w:val="24"/>
        </w:rPr>
        <w:t>battery</w:t>
      </w:r>
      <w:r>
        <w:rPr>
          <w:rFonts w:cs="宋体;SimSun" w:ascii="宋体;SimSun" w:hAnsi="宋体;SimSun"/>
          <w:kern w:val="0"/>
          <w:sz w:val="24"/>
        </w:rPr>
        <w:t xml:space="preserve"> was discharged at its theoretical capacity it would have one discharge rate or rate of voltage decay. If it were discharged at twice its theoretical discharge rate it would have a different voltage decay rate. This is shown in FIG. 7. Three-dimensional graph 130 shows a series of lines 132 that plot the voltage decay of an electrochemical cell over time at varying discharge rates. As the discharge rate is increased, so is the rate of voltage decay. The instrumentation need only be programmed to measure the potential at different time points and discharge rates. In this fashion 3-dimensional storage of data can be accomplished resulting in an even higher density of data points being stored. </w:t>
        <w:br/>
        <w:br/>
        <w:t xml:space="preserve">Whereas, the present invention has been described in relation to the drawings attached hereto, it should be understood that other and further modifications, apart from those shown or suggested herein, may be made within the spirit and scope of this invention. </w:t>
      </w:r>
    </w:p>
    <w:p>
      <w:pPr>
        <w:pStyle w:val="Normal"/>
        <w:rPr>
          <w:sz w:val="28"/>
          <w:szCs w:val="28"/>
        </w:rPr>
      </w:pPr>
      <w:r>
        <w:rPr>
          <w:sz w:val="28"/>
          <w:szCs w:val="28"/>
        </w:rPr>
        <w:t>6</w:t>
      </w:r>
      <w:r>
        <w:rPr>
          <w:sz w:val="28"/>
          <w:szCs w:val="28"/>
        </w:rPr>
        <w:t xml:space="preserve"> 7,862,627  Thin film battery substrate cutting and fabrication process  </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862,627</w:t>
            </w:r>
          </w:p>
        </w:tc>
      </w:tr>
      <w:tr>
        <w:trPr/>
        <w:tc>
          <w:tcPr>
            <w:tcW w:w="4153" w:type="dxa"/>
            <w:tcBorders/>
            <w:vAlign w:val="center"/>
          </w:tcPr>
          <w:p>
            <w:pPr>
              <w:pStyle w:val="Normal"/>
              <w:widowControl/>
              <w:jc w:val="left"/>
              <w:rPr/>
            </w:pPr>
            <w:r>
              <w:rPr>
                <w:rFonts w:cs="宋体;SimSun" w:ascii="宋体;SimSun" w:hAnsi="宋体;SimSun"/>
                <w:b/>
                <w:bCs/>
                <w:kern w:val="0"/>
                <w:sz w:val="24"/>
              </w:rPr>
              <w:t>Li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January 4,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method of fabricating a </w:t>
      </w:r>
      <w:r>
        <w:rPr>
          <w:rFonts w:cs="宋体;SimSun" w:ascii="宋体;SimSun" w:hAnsi="宋体;SimSun"/>
          <w:b/>
          <w:bCs/>
          <w:i/>
          <w:iCs/>
          <w:kern w:val="0"/>
          <w:sz w:val="24"/>
        </w:rPr>
        <w:t>battery</w:t>
      </w:r>
      <w:r>
        <w:rPr>
          <w:rFonts w:cs="宋体;SimSun" w:ascii="宋体;SimSun" w:hAnsi="宋体;SimSun"/>
          <w:kern w:val="0"/>
          <w:sz w:val="24"/>
        </w:rPr>
        <w:t xml:space="preserve"> comprises selecting a </w:t>
      </w:r>
      <w:r>
        <w:rPr>
          <w:rFonts w:cs="宋体;SimSun" w:ascii="宋体;SimSun" w:hAnsi="宋体;SimSun"/>
          <w:b/>
          <w:bCs/>
          <w:i/>
          <w:iCs/>
          <w:kern w:val="0"/>
          <w:sz w:val="24"/>
        </w:rPr>
        <w:t>battery</w:t>
      </w:r>
      <w:r>
        <w:rPr>
          <w:rFonts w:cs="宋体;SimSun" w:ascii="宋体;SimSun" w:hAnsi="宋体;SimSun"/>
          <w:kern w:val="0"/>
          <w:sz w:val="24"/>
        </w:rPr>
        <w:t xml:space="preserve"> substrate having cleavage planes, and cutting the </w:t>
      </w:r>
      <w:r>
        <w:rPr>
          <w:rFonts w:cs="宋体;SimSun" w:ascii="宋体;SimSun" w:hAnsi="宋体;SimSun"/>
          <w:b/>
          <w:bCs/>
          <w:i/>
          <w:iCs/>
          <w:kern w:val="0"/>
          <w:sz w:val="24"/>
        </w:rPr>
        <w:t>battery</w:t>
      </w:r>
      <w:r>
        <w:rPr>
          <w:rFonts w:cs="宋体;SimSun" w:ascii="宋体;SimSun" w:hAnsi="宋体;SimSun"/>
          <w:kern w:val="0"/>
          <w:sz w:val="24"/>
        </w:rPr>
        <w:t xml:space="preserve"> substrate with pulsed laser bursts from a pulsed laser beam to control or limit fracture along the cleavage planes. The pulsed laser beam was also found to work well on thin substrates which are sized less than 100 microns. Before or after the cutting step,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can be deposited on the </w:t>
      </w:r>
      <w:r>
        <w:rPr>
          <w:rFonts w:cs="宋体;SimSun" w:ascii="宋体;SimSun" w:hAnsi="宋体;SimSun"/>
          <w:b/>
          <w:bCs/>
          <w:i/>
          <w:iCs/>
          <w:kern w:val="0"/>
          <w:sz w:val="24"/>
        </w:rPr>
        <w:t>battery</w:t>
      </w:r>
      <w:r>
        <w:rPr>
          <w:rFonts w:cs="宋体;SimSun" w:ascii="宋体;SimSun" w:hAnsi="宋体;SimSun"/>
          <w:kern w:val="0"/>
          <w:sz w:val="24"/>
        </w:rPr>
        <w:t xml:space="preserve">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include at least a pair of electrodes about an electrolyte which cooperate to form a </w:t>
      </w:r>
      <w:r>
        <w:rPr>
          <w:rFonts w:cs="宋体;SimSun" w:ascii="宋体;SimSun" w:hAnsi="宋体;SimSun"/>
          <w:b/>
          <w:bCs/>
          <w:i/>
          <w:iCs/>
          <w:kern w:val="0"/>
          <w:sz w:val="24"/>
        </w:rPr>
        <w:t>battery</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Li; Jianchao</w:t>
            </w:r>
            <w:r>
              <w:rPr>
                <w:rFonts w:cs="宋体;SimSun" w:ascii="宋体;SimSun" w:hAnsi="宋体;SimSun"/>
                <w:kern w:val="0"/>
                <w:sz w:val="24"/>
              </w:rPr>
              <w:t xml:space="preserve"> (El Monte, CA)</w:t>
            </w:r>
            <w:r>
              <w:rPr>
                <w:rFonts w:cs="宋体;SimSun" w:ascii="宋体;SimSun" w:hAnsi="宋体;SimSun"/>
                <w:b/>
                <w:bCs/>
                <w:kern w:val="0"/>
                <w:sz w:val="24"/>
              </w:rPr>
              <w:t>, Nieh; Kai-Wei</w:t>
            </w:r>
            <w:r>
              <w:rPr>
                <w:rFonts w:cs="宋体;SimSun" w:ascii="宋体;SimSun" w:hAnsi="宋体;SimSun"/>
                <w:kern w:val="0"/>
                <w:sz w:val="24"/>
              </w:rPr>
              <w:t xml:space="preserve"> (Monrovia, CA)</w:t>
            </w:r>
            <w:r>
              <w:rPr>
                <w:rFonts w:cs="宋体;SimSun" w:ascii="宋体;SimSun" w:hAnsi="宋体;SimSun"/>
                <w:b/>
                <w:bCs/>
                <w:kern w:val="0"/>
                <w:sz w:val="24"/>
              </w:rPr>
              <w:t>, Makhar; Sandeep</w:t>
            </w:r>
            <w:r>
              <w:rPr>
                <w:rFonts w:cs="宋体;SimSun" w:ascii="宋体;SimSun" w:hAnsi="宋体;SimSun"/>
                <w:kern w:val="0"/>
                <w:sz w:val="24"/>
              </w:rPr>
              <w:t xml:space="preserve"> (Temple City,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Front Edge Technology, Inc.</w:t>
            </w:r>
            <w:r>
              <w:rPr>
                <w:rFonts w:cs="宋体;SimSun" w:ascii="宋体;SimSun" w:hAnsi="宋体;SimSun"/>
                <w:kern w:val="0"/>
                <w:sz w:val="24"/>
              </w:rPr>
              <w:t xml:space="preserve"> (Baldwin Park, C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796,487</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pril 27, 2007</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29/623.5</w:t>
            </w:r>
            <w:r>
              <w:rPr>
                <w:rFonts w:cs="宋体;SimSun" w:ascii="宋体;SimSun" w:hAnsi="宋体;SimSun"/>
                <w:kern w:val="0"/>
                <w:sz w:val="24"/>
              </w:rPr>
              <w:t xml:space="preserve"> ; 429/16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4/82 (20060101); H01M 6/12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162 29/623.5 264/15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128">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129">
              <w:r>
                <w:rPr>
                  <w:rStyle w:val="InternetLink"/>
                  <w:rFonts w:cs="宋体;SimSun" w:ascii="宋体;SimSun" w:hAnsi="宋体;SimSun"/>
                  <w:color w:val="0000FF"/>
                  <w:kern w:val="0"/>
                  <w:sz w:val="24"/>
                  <w:u w:val="single"/>
                </w:rPr>
                <w:t>33751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ulton et al.</w:t>
            </w:r>
          </w:p>
        </w:tc>
      </w:tr>
      <w:tr>
        <w:trPr/>
        <w:tc>
          <w:tcPr>
            <w:tcW w:w="2746" w:type="dxa"/>
            <w:tcBorders/>
            <w:vAlign w:val="center"/>
          </w:tcPr>
          <w:p>
            <w:pPr>
              <w:pStyle w:val="Normal"/>
              <w:widowControl/>
              <w:jc w:val="left"/>
              <w:rPr>
                <w:rFonts w:ascii="宋体;SimSun" w:hAnsi="宋体;SimSun" w:cs="宋体;SimSun"/>
                <w:kern w:val="0"/>
                <w:sz w:val="24"/>
              </w:rPr>
            </w:pPr>
            <w:hyperlink r:id="rId130">
              <w:r>
                <w:rPr>
                  <w:rStyle w:val="InternetLink"/>
                  <w:rFonts w:cs="宋体;SimSun" w:ascii="宋体;SimSun" w:hAnsi="宋体;SimSun"/>
                  <w:color w:val="0000FF"/>
                  <w:kern w:val="0"/>
                  <w:sz w:val="24"/>
                  <w:u w:val="single"/>
                </w:rPr>
                <w:t>34146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ib et al.</w:t>
            </w:r>
          </w:p>
        </w:tc>
      </w:tr>
      <w:tr>
        <w:trPr/>
        <w:tc>
          <w:tcPr>
            <w:tcW w:w="2746" w:type="dxa"/>
            <w:tcBorders/>
            <w:vAlign w:val="center"/>
          </w:tcPr>
          <w:p>
            <w:pPr>
              <w:pStyle w:val="Normal"/>
              <w:widowControl/>
              <w:jc w:val="left"/>
              <w:rPr>
                <w:rFonts w:ascii="宋体;SimSun" w:hAnsi="宋体;SimSun" w:cs="宋体;SimSun"/>
                <w:kern w:val="0"/>
                <w:sz w:val="24"/>
              </w:rPr>
            </w:pPr>
            <w:hyperlink r:id="rId131">
              <w:r>
                <w:rPr>
                  <w:rStyle w:val="InternetLink"/>
                  <w:rFonts w:cs="宋体;SimSun" w:ascii="宋体;SimSun" w:hAnsi="宋体;SimSun"/>
                  <w:color w:val="0000FF"/>
                  <w:kern w:val="0"/>
                  <w:sz w:val="24"/>
                  <w:u w:val="single"/>
                </w:rPr>
                <w:t>35300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7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lubovic</w:t>
            </w:r>
          </w:p>
        </w:tc>
      </w:tr>
      <w:tr>
        <w:trPr/>
        <w:tc>
          <w:tcPr>
            <w:tcW w:w="2746" w:type="dxa"/>
            <w:tcBorders/>
            <w:vAlign w:val="center"/>
          </w:tcPr>
          <w:p>
            <w:pPr>
              <w:pStyle w:val="Normal"/>
              <w:widowControl/>
              <w:jc w:val="left"/>
              <w:rPr>
                <w:rFonts w:ascii="宋体;SimSun" w:hAnsi="宋体;SimSun" w:cs="宋体;SimSun"/>
                <w:kern w:val="0"/>
                <w:sz w:val="24"/>
              </w:rPr>
            </w:pPr>
            <w:hyperlink r:id="rId132">
              <w:r>
                <w:rPr>
                  <w:rStyle w:val="InternetLink"/>
                  <w:rFonts w:cs="宋体;SimSun" w:ascii="宋体;SimSun" w:hAnsi="宋体;SimSun"/>
                  <w:color w:val="0000FF"/>
                  <w:kern w:val="0"/>
                  <w:sz w:val="24"/>
                  <w:u w:val="single"/>
                </w:rPr>
                <w:t>384484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7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ker</w:t>
            </w:r>
          </w:p>
        </w:tc>
      </w:tr>
      <w:tr>
        <w:trPr/>
        <w:tc>
          <w:tcPr>
            <w:tcW w:w="2746" w:type="dxa"/>
            <w:tcBorders/>
            <w:vAlign w:val="center"/>
          </w:tcPr>
          <w:p>
            <w:pPr>
              <w:pStyle w:val="Normal"/>
              <w:widowControl/>
              <w:jc w:val="left"/>
              <w:rPr>
                <w:rFonts w:ascii="宋体;SimSun" w:hAnsi="宋体;SimSun" w:cs="宋体;SimSun"/>
                <w:kern w:val="0"/>
                <w:sz w:val="24"/>
              </w:rPr>
            </w:pPr>
            <w:hyperlink r:id="rId133">
              <w:r>
                <w:rPr>
                  <w:rStyle w:val="InternetLink"/>
                  <w:rFonts w:cs="宋体;SimSun" w:ascii="宋体;SimSun" w:hAnsi="宋体;SimSun"/>
                  <w:color w:val="0000FF"/>
                  <w:kern w:val="0"/>
                  <w:sz w:val="24"/>
                  <w:u w:val="single"/>
                </w:rPr>
                <w:t>39691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eatbatch et al.</w:t>
            </w:r>
          </w:p>
        </w:tc>
      </w:tr>
      <w:tr>
        <w:trPr/>
        <w:tc>
          <w:tcPr>
            <w:tcW w:w="2746" w:type="dxa"/>
            <w:tcBorders/>
            <w:vAlign w:val="center"/>
          </w:tcPr>
          <w:p>
            <w:pPr>
              <w:pStyle w:val="Normal"/>
              <w:widowControl/>
              <w:jc w:val="left"/>
              <w:rPr>
                <w:rFonts w:ascii="宋体;SimSun" w:hAnsi="宋体;SimSun" w:cs="宋体;SimSun"/>
                <w:kern w:val="0"/>
                <w:sz w:val="24"/>
              </w:rPr>
            </w:pPr>
            <w:hyperlink r:id="rId134">
              <w:r>
                <w:rPr>
                  <w:rStyle w:val="InternetLink"/>
                  <w:rFonts w:cs="宋体;SimSun" w:ascii="宋体;SimSun" w:hAnsi="宋体;SimSun"/>
                  <w:color w:val="0000FF"/>
                  <w:kern w:val="0"/>
                  <w:sz w:val="24"/>
                  <w:u w:val="single"/>
                </w:rPr>
                <w:t>39935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lichman</w:t>
            </w:r>
          </w:p>
        </w:tc>
      </w:tr>
      <w:tr>
        <w:trPr/>
        <w:tc>
          <w:tcPr>
            <w:tcW w:w="2746" w:type="dxa"/>
            <w:tcBorders/>
            <w:vAlign w:val="center"/>
          </w:tcPr>
          <w:p>
            <w:pPr>
              <w:pStyle w:val="Normal"/>
              <w:widowControl/>
              <w:jc w:val="left"/>
              <w:rPr>
                <w:rFonts w:ascii="宋体;SimSun" w:hAnsi="宋体;SimSun" w:cs="宋体;SimSun"/>
                <w:kern w:val="0"/>
                <w:sz w:val="24"/>
              </w:rPr>
            </w:pPr>
            <w:hyperlink r:id="rId135">
              <w:r>
                <w:rPr>
                  <w:rStyle w:val="InternetLink"/>
                  <w:rFonts w:cs="宋体;SimSun" w:ascii="宋体;SimSun" w:hAnsi="宋体;SimSun"/>
                  <w:color w:val="0000FF"/>
                  <w:kern w:val="0"/>
                  <w:sz w:val="24"/>
                  <w:u w:val="single"/>
                </w:rPr>
                <w:t>41197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neider et al.</w:t>
            </w:r>
          </w:p>
        </w:tc>
      </w:tr>
      <w:tr>
        <w:trPr/>
        <w:tc>
          <w:tcPr>
            <w:tcW w:w="2746" w:type="dxa"/>
            <w:tcBorders/>
            <w:vAlign w:val="center"/>
          </w:tcPr>
          <w:p>
            <w:pPr>
              <w:pStyle w:val="Normal"/>
              <w:widowControl/>
              <w:jc w:val="left"/>
              <w:rPr>
                <w:rFonts w:ascii="宋体;SimSun" w:hAnsi="宋体;SimSun" w:cs="宋体;SimSun"/>
                <w:kern w:val="0"/>
                <w:sz w:val="24"/>
              </w:rPr>
            </w:pPr>
            <w:hyperlink r:id="rId136">
              <w:r>
                <w:rPr>
                  <w:rStyle w:val="InternetLink"/>
                  <w:rFonts w:cs="宋体;SimSun" w:ascii="宋体;SimSun" w:hAnsi="宋体;SimSun"/>
                  <w:color w:val="0000FF"/>
                  <w:kern w:val="0"/>
                  <w:sz w:val="24"/>
                  <w:u w:val="single"/>
                </w:rPr>
                <w:t>43094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kel</w:t>
            </w:r>
          </w:p>
        </w:tc>
      </w:tr>
      <w:tr>
        <w:trPr/>
        <w:tc>
          <w:tcPr>
            <w:tcW w:w="2746" w:type="dxa"/>
            <w:tcBorders/>
            <w:vAlign w:val="center"/>
          </w:tcPr>
          <w:p>
            <w:pPr>
              <w:pStyle w:val="Normal"/>
              <w:widowControl/>
              <w:jc w:val="left"/>
              <w:rPr>
                <w:rFonts w:ascii="宋体;SimSun" w:hAnsi="宋体;SimSun" w:cs="宋体;SimSun"/>
                <w:kern w:val="0"/>
                <w:sz w:val="24"/>
              </w:rPr>
            </w:pPr>
            <w:hyperlink r:id="rId137">
              <w:r>
                <w:rPr>
                  <w:rStyle w:val="InternetLink"/>
                  <w:rFonts w:cs="宋体;SimSun" w:ascii="宋体;SimSun" w:hAnsi="宋体;SimSun"/>
                  <w:color w:val="0000FF"/>
                  <w:kern w:val="0"/>
                  <w:sz w:val="24"/>
                  <w:u w:val="single"/>
                </w:rPr>
                <w:t>44218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assen et al.</w:t>
            </w:r>
          </w:p>
        </w:tc>
      </w:tr>
      <w:tr>
        <w:trPr/>
        <w:tc>
          <w:tcPr>
            <w:tcW w:w="2746" w:type="dxa"/>
            <w:tcBorders/>
            <w:vAlign w:val="center"/>
          </w:tcPr>
          <w:p>
            <w:pPr>
              <w:pStyle w:val="Normal"/>
              <w:widowControl/>
              <w:jc w:val="left"/>
              <w:rPr>
                <w:rFonts w:ascii="宋体;SimSun" w:hAnsi="宋体;SimSun" w:cs="宋体;SimSun"/>
                <w:kern w:val="0"/>
                <w:sz w:val="24"/>
              </w:rPr>
            </w:pPr>
            <w:hyperlink r:id="rId138">
              <w:r>
                <w:rPr>
                  <w:rStyle w:val="InternetLink"/>
                  <w:rFonts w:cs="宋体;SimSun" w:ascii="宋体;SimSun" w:hAnsi="宋体;SimSun"/>
                  <w:color w:val="0000FF"/>
                  <w:kern w:val="0"/>
                  <w:sz w:val="24"/>
                  <w:u w:val="single"/>
                </w:rPr>
                <w:t>44593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8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zuhara</w:t>
            </w:r>
          </w:p>
        </w:tc>
      </w:tr>
      <w:tr>
        <w:trPr/>
        <w:tc>
          <w:tcPr>
            <w:tcW w:w="2746" w:type="dxa"/>
            <w:tcBorders/>
            <w:vAlign w:val="center"/>
          </w:tcPr>
          <w:p>
            <w:pPr>
              <w:pStyle w:val="Normal"/>
              <w:widowControl/>
              <w:jc w:val="left"/>
              <w:rPr>
                <w:rFonts w:ascii="宋体;SimSun" w:hAnsi="宋体;SimSun" w:cs="宋体;SimSun"/>
                <w:kern w:val="0"/>
                <w:sz w:val="24"/>
              </w:rPr>
            </w:pPr>
            <w:hyperlink r:id="rId139">
              <w:r>
                <w:rPr>
                  <w:rStyle w:val="InternetLink"/>
                  <w:rFonts w:cs="宋体;SimSun" w:ascii="宋体;SimSun" w:hAnsi="宋体;SimSun"/>
                  <w:color w:val="0000FF"/>
                  <w:kern w:val="0"/>
                  <w:sz w:val="24"/>
                  <w:u w:val="single"/>
                </w:rPr>
                <w:t>454344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da et al.</w:t>
            </w:r>
          </w:p>
        </w:tc>
      </w:tr>
      <w:tr>
        <w:trPr/>
        <w:tc>
          <w:tcPr>
            <w:tcW w:w="2746" w:type="dxa"/>
            <w:tcBorders/>
            <w:vAlign w:val="center"/>
          </w:tcPr>
          <w:p>
            <w:pPr>
              <w:pStyle w:val="Normal"/>
              <w:widowControl/>
              <w:jc w:val="left"/>
              <w:rPr>
                <w:rFonts w:ascii="宋体;SimSun" w:hAnsi="宋体;SimSun" w:cs="宋体;SimSun"/>
                <w:kern w:val="0"/>
                <w:sz w:val="24"/>
              </w:rPr>
            </w:pPr>
            <w:hyperlink r:id="rId140">
              <w:r>
                <w:rPr>
                  <w:rStyle w:val="InternetLink"/>
                  <w:rFonts w:cs="宋体;SimSun" w:ascii="宋体;SimSun" w:hAnsi="宋体;SimSun"/>
                  <w:color w:val="0000FF"/>
                  <w:kern w:val="0"/>
                  <w:sz w:val="24"/>
                  <w:u w:val="single"/>
                </w:rPr>
                <w:t>45657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ebel et al.</w:t>
            </w:r>
          </w:p>
        </w:tc>
      </w:tr>
      <w:tr>
        <w:trPr/>
        <w:tc>
          <w:tcPr>
            <w:tcW w:w="2746" w:type="dxa"/>
            <w:tcBorders/>
            <w:vAlign w:val="center"/>
          </w:tcPr>
          <w:p>
            <w:pPr>
              <w:pStyle w:val="Normal"/>
              <w:widowControl/>
              <w:jc w:val="left"/>
              <w:rPr>
                <w:rFonts w:ascii="宋体;SimSun" w:hAnsi="宋体;SimSun" w:cs="宋体;SimSun"/>
                <w:kern w:val="0"/>
                <w:sz w:val="24"/>
              </w:rPr>
            </w:pPr>
            <w:hyperlink r:id="rId141">
              <w:r>
                <w:rPr>
                  <w:rStyle w:val="InternetLink"/>
                  <w:rFonts w:cs="宋体;SimSun" w:ascii="宋体;SimSun" w:hAnsi="宋体;SimSun"/>
                  <w:color w:val="0000FF"/>
                  <w:kern w:val="0"/>
                  <w:sz w:val="24"/>
                  <w:u w:val="single"/>
                </w:rPr>
                <w:t>45978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aki et al.</w:t>
            </w:r>
          </w:p>
        </w:tc>
      </w:tr>
      <w:tr>
        <w:trPr/>
        <w:tc>
          <w:tcPr>
            <w:tcW w:w="2746" w:type="dxa"/>
            <w:tcBorders/>
            <w:vAlign w:val="center"/>
          </w:tcPr>
          <w:p>
            <w:pPr>
              <w:pStyle w:val="Normal"/>
              <w:widowControl/>
              <w:jc w:val="left"/>
              <w:rPr>
                <w:rFonts w:ascii="宋体;SimSun" w:hAnsi="宋体;SimSun" w:cs="宋体;SimSun"/>
                <w:kern w:val="0"/>
                <w:sz w:val="24"/>
              </w:rPr>
            </w:pPr>
            <w:hyperlink r:id="rId142">
              <w:r>
                <w:rPr>
                  <w:rStyle w:val="InternetLink"/>
                  <w:rFonts w:cs="宋体;SimSun" w:ascii="宋体;SimSun" w:hAnsi="宋体;SimSun"/>
                  <w:color w:val="0000FF"/>
                  <w:kern w:val="0"/>
                  <w:sz w:val="24"/>
                  <w:u w:val="single"/>
                </w:rPr>
                <w:t>46198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em et al.</w:t>
            </w:r>
          </w:p>
        </w:tc>
      </w:tr>
      <w:tr>
        <w:trPr/>
        <w:tc>
          <w:tcPr>
            <w:tcW w:w="2746" w:type="dxa"/>
            <w:tcBorders/>
            <w:vAlign w:val="center"/>
          </w:tcPr>
          <w:p>
            <w:pPr>
              <w:pStyle w:val="Normal"/>
              <w:widowControl/>
              <w:jc w:val="left"/>
              <w:rPr>
                <w:rFonts w:ascii="宋体;SimSun" w:hAnsi="宋体;SimSun" w:cs="宋体;SimSun"/>
                <w:kern w:val="0"/>
                <w:sz w:val="24"/>
              </w:rPr>
            </w:pPr>
            <w:hyperlink r:id="rId143">
              <w:r>
                <w:rPr>
                  <w:rStyle w:val="InternetLink"/>
                  <w:rFonts w:cs="宋体;SimSun" w:ascii="宋体;SimSun" w:hAnsi="宋体;SimSun"/>
                  <w:color w:val="0000FF"/>
                  <w:kern w:val="0"/>
                  <w:sz w:val="24"/>
                  <w:u w:val="single"/>
                </w:rPr>
                <w:t>46631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44">
              <w:r>
                <w:rPr>
                  <w:rStyle w:val="InternetLink"/>
                  <w:rFonts w:cs="宋体;SimSun" w:ascii="宋体;SimSun" w:hAnsi="宋体;SimSun"/>
                  <w:color w:val="0000FF"/>
                  <w:kern w:val="0"/>
                  <w:sz w:val="24"/>
                  <w:u w:val="single"/>
                </w:rPr>
                <w:t>46982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iglia et al.</w:t>
            </w:r>
          </w:p>
        </w:tc>
      </w:tr>
      <w:tr>
        <w:trPr/>
        <w:tc>
          <w:tcPr>
            <w:tcW w:w="2746" w:type="dxa"/>
            <w:tcBorders/>
            <w:vAlign w:val="center"/>
          </w:tcPr>
          <w:p>
            <w:pPr>
              <w:pStyle w:val="Normal"/>
              <w:widowControl/>
              <w:jc w:val="left"/>
              <w:rPr>
                <w:rFonts w:ascii="宋体;SimSun" w:hAnsi="宋体;SimSun" w:cs="宋体;SimSun"/>
                <w:kern w:val="0"/>
                <w:sz w:val="24"/>
              </w:rPr>
            </w:pPr>
            <w:hyperlink r:id="rId145">
              <w:r>
                <w:rPr>
                  <w:rStyle w:val="InternetLink"/>
                  <w:rFonts w:cs="宋体;SimSun" w:ascii="宋体;SimSun" w:hAnsi="宋体;SimSun"/>
                  <w:color w:val="0000FF"/>
                  <w:kern w:val="0"/>
                  <w:sz w:val="24"/>
                  <w:u w:val="single"/>
                </w:rPr>
                <w:t>47146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tes, Jr.</w:t>
            </w:r>
          </w:p>
        </w:tc>
      </w:tr>
      <w:tr>
        <w:trPr/>
        <w:tc>
          <w:tcPr>
            <w:tcW w:w="2746" w:type="dxa"/>
            <w:tcBorders/>
            <w:vAlign w:val="center"/>
          </w:tcPr>
          <w:p>
            <w:pPr>
              <w:pStyle w:val="Normal"/>
              <w:widowControl/>
              <w:jc w:val="left"/>
              <w:rPr>
                <w:rFonts w:ascii="宋体;SimSun" w:hAnsi="宋体;SimSun" w:cs="宋体;SimSun"/>
                <w:kern w:val="0"/>
                <w:sz w:val="24"/>
              </w:rPr>
            </w:pPr>
            <w:hyperlink r:id="rId146">
              <w:r>
                <w:rPr>
                  <w:rStyle w:val="InternetLink"/>
                  <w:rFonts w:cs="宋体;SimSun" w:ascii="宋体;SimSun" w:hAnsi="宋体;SimSun"/>
                  <w:color w:val="0000FF"/>
                  <w:kern w:val="0"/>
                  <w:sz w:val="24"/>
                  <w:u w:val="single"/>
                </w:rPr>
                <w:t>47253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kamoto et al.</w:t>
            </w:r>
          </w:p>
        </w:tc>
      </w:tr>
      <w:tr>
        <w:trPr/>
        <w:tc>
          <w:tcPr>
            <w:tcW w:w="2746" w:type="dxa"/>
            <w:tcBorders/>
            <w:vAlign w:val="center"/>
          </w:tcPr>
          <w:p>
            <w:pPr>
              <w:pStyle w:val="Normal"/>
              <w:widowControl/>
              <w:jc w:val="left"/>
              <w:rPr>
                <w:rFonts w:ascii="宋体;SimSun" w:hAnsi="宋体;SimSun" w:cs="宋体;SimSun"/>
                <w:kern w:val="0"/>
                <w:sz w:val="24"/>
              </w:rPr>
            </w:pPr>
            <w:hyperlink r:id="rId147">
              <w:r>
                <w:rPr>
                  <w:rStyle w:val="InternetLink"/>
                  <w:rFonts w:cs="宋体;SimSun" w:ascii="宋体;SimSun" w:hAnsi="宋体;SimSun"/>
                  <w:color w:val="0000FF"/>
                  <w:kern w:val="0"/>
                  <w:sz w:val="24"/>
                  <w:u w:val="single"/>
                </w:rPr>
                <w:t>47770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48">
              <w:r>
                <w:rPr>
                  <w:rStyle w:val="InternetLink"/>
                  <w:rFonts w:cs="宋体;SimSun" w:ascii="宋体;SimSun" w:hAnsi="宋体;SimSun"/>
                  <w:color w:val="0000FF"/>
                  <w:kern w:val="0"/>
                  <w:sz w:val="24"/>
                  <w:u w:val="single"/>
                </w:rPr>
                <w:t>48714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gner et al.</w:t>
            </w:r>
          </w:p>
        </w:tc>
      </w:tr>
      <w:tr>
        <w:trPr/>
        <w:tc>
          <w:tcPr>
            <w:tcW w:w="2746" w:type="dxa"/>
            <w:tcBorders/>
            <w:vAlign w:val="center"/>
          </w:tcPr>
          <w:p>
            <w:pPr>
              <w:pStyle w:val="Normal"/>
              <w:widowControl/>
              <w:jc w:val="left"/>
              <w:rPr>
                <w:rFonts w:ascii="宋体;SimSun" w:hAnsi="宋体;SimSun" w:cs="宋体;SimSun"/>
                <w:kern w:val="0"/>
                <w:sz w:val="24"/>
              </w:rPr>
            </w:pPr>
            <w:hyperlink r:id="rId149">
              <w:r>
                <w:rPr>
                  <w:rStyle w:val="InternetLink"/>
                  <w:rFonts w:cs="宋体;SimSun" w:ascii="宋体;SimSun" w:hAnsi="宋体;SimSun"/>
                  <w:color w:val="0000FF"/>
                  <w:kern w:val="0"/>
                  <w:sz w:val="24"/>
                  <w:u w:val="single"/>
                </w:rPr>
                <w:t>48731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sumura et al.</w:t>
            </w:r>
          </w:p>
        </w:tc>
      </w:tr>
      <w:tr>
        <w:trPr/>
        <w:tc>
          <w:tcPr>
            <w:tcW w:w="2746" w:type="dxa"/>
            <w:tcBorders/>
            <w:vAlign w:val="center"/>
          </w:tcPr>
          <w:p>
            <w:pPr>
              <w:pStyle w:val="Normal"/>
              <w:widowControl/>
              <w:jc w:val="left"/>
              <w:rPr>
                <w:rFonts w:ascii="宋体;SimSun" w:hAnsi="宋体;SimSun" w:cs="宋体;SimSun"/>
                <w:kern w:val="0"/>
                <w:sz w:val="24"/>
              </w:rPr>
            </w:pPr>
            <w:hyperlink r:id="rId150">
              <w:r>
                <w:rPr>
                  <w:rStyle w:val="InternetLink"/>
                  <w:rFonts w:cs="宋体;SimSun" w:ascii="宋体;SimSun" w:hAnsi="宋体;SimSun"/>
                  <w:color w:val="0000FF"/>
                  <w:kern w:val="0"/>
                  <w:sz w:val="24"/>
                  <w:u w:val="single"/>
                </w:rPr>
                <w:t>48776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ochi et al.</w:t>
            </w:r>
          </w:p>
        </w:tc>
      </w:tr>
      <w:tr>
        <w:trPr/>
        <w:tc>
          <w:tcPr>
            <w:tcW w:w="2746" w:type="dxa"/>
            <w:tcBorders/>
            <w:vAlign w:val="center"/>
          </w:tcPr>
          <w:p>
            <w:pPr>
              <w:pStyle w:val="Normal"/>
              <w:widowControl/>
              <w:jc w:val="left"/>
              <w:rPr>
                <w:rFonts w:ascii="宋体;SimSun" w:hAnsi="宋体;SimSun" w:cs="宋体;SimSun"/>
                <w:kern w:val="0"/>
                <w:sz w:val="24"/>
              </w:rPr>
            </w:pPr>
            <w:hyperlink r:id="rId151">
              <w:r>
                <w:rPr>
                  <w:rStyle w:val="InternetLink"/>
                  <w:rFonts w:cs="宋体;SimSun" w:ascii="宋体;SimSun" w:hAnsi="宋体;SimSun"/>
                  <w:color w:val="0000FF"/>
                  <w:kern w:val="0"/>
                  <w:sz w:val="24"/>
                  <w:u w:val="single"/>
                </w:rPr>
                <w:t>49045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oczkowski</w:t>
            </w:r>
          </w:p>
        </w:tc>
      </w:tr>
      <w:tr>
        <w:trPr/>
        <w:tc>
          <w:tcPr>
            <w:tcW w:w="2746" w:type="dxa"/>
            <w:tcBorders/>
            <w:vAlign w:val="center"/>
          </w:tcPr>
          <w:p>
            <w:pPr>
              <w:pStyle w:val="Normal"/>
              <w:widowControl/>
              <w:jc w:val="left"/>
              <w:rPr>
                <w:rFonts w:ascii="宋体;SimSun" w:hAnsi="宋体;SimSun" w:cs="宋体;SimSun"/>
                <w:kern w:val="0"/>
                <w:sz w:val="24"/>
              </w:rPr>
            </w:pPr>
            <w:hyperlink r:id="rId152">
              <w:r>
                <w:rPr>
                  <w:rStyle w:val="InternetLink"/>
                  <w:rFonts w:cs="宋体;SimSun" w:ascii="宋体;SimSun" w:hAnsi="宋体;SimSun"/>
                  <w:color w:val="0000FF"/>
                  <w:kern w:val="0"/>
                  <w:sz w:val="24"/>
                  <w:u w:val="single"/>
                </w:rPr>
                <w:t>49960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oh</w:t>
            </w:r>
          </w:p>
        </w:tc>
      </w:tr>
      <w:tr>
        <w:trPr/>
        <w:tc>
          <w:tcPr>
            <w:tcW w:w="2746" w:type="dxa"/>
            <w:tcBorders/>
            <w:vAlign w:val="center"/>
          </w:tcPr>
          <w:p>
            <w:pPr>
              <w:pStyle w:val="Normal"/>
              <w:widowControl/>
              <w:jc w:val="left"/>
              <w:rPr>
                <w:rFonts w:ascii="宋体;SimSun" w:hAnsi="宋体;SimSun" w:cs="宋体;SimSun"/>
                <w:kern w:val="0"/>
                <w:sz w:val="24"/>
              </w:rPr>
            </w:pPr>
            <w:hyperlink r:id="rId153">
              <w:r>
                <w:rPr>
                  <w:rStyle w:val="InternetLink"/>
                  <w:rFonts w:cs="宋体;SimSun" w:ascii="宋体;SimSun" w:hAnsi="宋体;SimSun"/>
                  <w:color w:val="0000FF"/>
                  <w:kern w:val="0"/>
                  <w:sz w:val="24"/>
                  <w:u w:val="single"/>
                </w:rPr>
                <w:t>50194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jiwara</w:t>
            </w:r>
          </w:p>
        </w:tc>
      </w:tr>
      <w:tr>
        <w:trPr/>
        <w:tc>
          <w:tcPr>
            <w:tcW w:w="2746" w:type="dxa"/>
            <w:tcBorders/>
            <w:vAlign w:val="center"/>
          </w:tcPr>
          <w:p>
            <w:pPr>
              <w:pStyle w:val="Normal"/>
              <w:widowControl/>
              <w:jc w:val="left"/>
              <w:rPr>
                <w:rFonts w:ascii="宋体;SimSun" w:hAnsi="宋体;SimSun" w:cs="宋体;SimSun"/>
                <w:kern w:val="0"/>
                <w:sz w:val="24"/>
              </w:rPr>
            </w:pPr>
            <w:hyperlink r:id="rId154">
              <w:r>
                <w:rPr>
                  <w:rStyle w:val="InternetLink"/>
                  <w:rFonts w:cs="宋体;SimSun" w:ascii="宋体;SimSun" w:hAnsi="宋体;SimSun"/>
                  <w:color w:val="0000FF"/>
                  <w:kern w:val="0"/>
                  <w:sz w:val="24"/>
                  <w:u w:val="single"/>
                </w:rPr>
                <w:t>51714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ntz et al.</w:t>
            </w:r>
          </w:p>
        </w:tc>
      </w:tr>
      <w:tr>
        <w:trPr/>
        <w:tc>
          <w:tcPr>
            <w:tcW w:w="2746" w:type="dxa"/>
            <w:tcBorders/>
            <w:vAlign w:val="center"/>
          </w:tcPr>
          <w:p>
            <w:pPr>
              <w:pStyle w:val="Normal"/>
              <w:widowControl/>
              <w:jc w:val="left"/>
              <w:rPr>
                <w:rFonts w:ascii="宋体;SimSun" w:hAnsi="宋体;SimSun" w:cs="宋体;SimSun"/>
                <w:kern w:val="0"/>
                <w:sz w:val="24"/>
              </w:rPr>
            </w:pPr>
            <w:hyperlink r:id="rId155">
              <w:r>
                <w:rPr>
                  <w:rStyle w:val="InternetLink"/>
                  <w:rFonts w:cs="宋体;SimSun" w:ascii="宋体;SimSun" w:hAnsi="宋体;SimSun"/>
                  <w:color w:val="0000FF"/>
                  <w:kern w:val="0"/>
                  <w:sz w:val="24"/>
                  <w:u w:val="single"/>
                </w:rPr>
                <w:t>51978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zzo et al.</w:t>
            </w:r>
          </w:p>
        </w:tc>
      </w:tr>
      <w:tr>
        <w:trPr/>
        <w:tc>
          <w:tcPr>
            <w:tcW w:w="2746" w:type="dxa"/>
            <w:tcBorders/>
            <w:vAlign w:val="center"/>
          </w:tcPr>
          <w:p>
            <w:pPr>
              <w:pStyle w:val="Normal"/>
              <w:widowControl/>
              <w:jc w:val="left"/>
              <w:rPr>
                <w:rFonts w:ascii="宋体;SimSun" w:hAnsi="宋体;SimSun" w:cs="宋体;SimSun"/>
                <w:kern w:val="0"/>
                <w:sz w:val="24"/>
              </w:rPr>
            </w:pPr>
            <w:hyperlink r:id="rId156">
              <w:r>
                <w:rPr>
                  <w:rStyle w:val="InternetLink"/>
                  <w:rFonts w:cs="宋体;SimSun" w:ascii="宋体;SimSun" w:hAnsi="宋体;SimSun"/>
                  <w:color w:val="0000FF"/>
                  <w:kern w:val="0"/>
                  <w:sz w:val="24"/>
                  <w:u w:val="single"/>
                </w:rPr>
                <w:t>52407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ackeray et al.</w:t>
            </w:r>
          </w:p>
        </w:tc>
      </w:tr>
      <w:tr>
        <w:trPr/>
        <w:tc>
          <w:tcPr>
            <w:tcW w:w="2746" w:type="dxa"/>
            <w:tcBorders/>
            <w:vAlign w:val="center"/>
          </w:tcPr>
          <w:p>
            <w:pPr>
              <w:pStyle w:val="Normal"/>
              <w:widowControl/>
              <w:jc w:val="left"/>
              <w:rPr>
                <w:rFonts w:ascii="宋体;SimSun" w:hAnsi="宋体;SimSun" w:cs="宋体;SimSun"/>
                <w:kern w:val="0"/>
                <w:sz w:val="24"/>
              </w:rPr>
            </w:pPr>
            <w:hyperlink r:id="rId157">
              <w:r>
                <w:rPr>
                  <w:rStyle w:val="InternetLink"/>
                  <w:rFonts w:cs="宋体;SimSun" w:ascii="宋体;SimSun" w:hAnsi="宋体;SimSun"/>
                  <w:color w:val="0000FF"/>
                  <w:kern w:val="0"/>
                  <w:sz w:val="24"/>
                  <w:u w:val="single"/>
                </w:rPr>
                <w:t>52495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mor et al.</w:t>
            </w:r>
          </w:p>
        </w:tc>
      </w:tr>
      <w:tr>
        <w:trPr/>
        <w:tc>
          <w:tcPr>
            <w:tcW w:w="2746" w:type="dxa"/>
            <w:tcBorders/>
            <w:vAlign w:val="center"/>
          </w:tcPr>
          <w:p>
            <w:pPr>
              <w:pStyle w:val="Normal"/>
              <w:widowControl/>
              <w:jc w:val="left"/>
              <w:rPr>
                <w:rFonts w:ascii="宋体;SimSun" w:hAnsi="宋体;SimSun" w:cs="宋体;SimSun"/>
                <w:kern w:val="0"/>
                <w:sz w:val="24"/>
              </w:rPr>
            </w:pPr>
            <w:hyperlink r:id="rId158">
              <w:r>
                <w:rPr>
                  <w:rStyle w:val="InternetLink"/>
                  <w:rFonts w:cs="宋体;SimSun" w:ascii="宋体;SimSun" w:hAnsi="宋体;SimSun"/>
                  <w:color w:val="0000FF"/>
                  <w:kern w:val="0"/>
                  <w:sz w:val="24"/>
                  <w:u w:val="single"/>
                </w:rPr>
                <w:t>52620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ley</w:t>
            </w:r>
          </w:p>
        </w:tc>
      </w:tr>
      <w:tr>
        <w:trPr/>
        <w:tc>
          <w:tcPr>
            <w:tcW w:w="2746" w:type="dxa"/>
            <w:tcBorders/>
            <w:vAlign w:val="center"/>
          </w:tcPr>
          <w:p>
            <w:pPr>
              <w:pStyle w:val="Normal"/>
              <w:widowControl/>
              <w:jc w:val="left"/>
              <w:rPr>
                <w:rFonts w:ascii="宋体;SimSun" w:hAnsi="宋体;SimSun" w:cs="宋体;SimSun"/>
                <w:kern w:val="0"/>
                <w:sz w:val="24"/>
              </w:rPr>
            </w:pPr>
            <w:hyperlink r:id="rId159">
              <w:r>
                <w:rPr>
                  <w:rStyle w:val="InternetLink"/>
                  <w:rFonts w:cs="宋体;SimSun" w:ascii="宋体;SimSun" w:hAnsi="宋体;SimSun"/>
                  <w:color w:val="0000FF"/>
                  <w:kern w:val="0"/>
                  <w:sz w:val="24"/>
                  <w:u w:val="single"/>
                </w:rPr>
                <w:t>53308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fmann et al.</w:t>
            </w:r>
          </w:p>
        </w:tc>
      </w:tr>
      <w:tr>
        <w:trPr/>
        <w:tc>
          <w:tcPr>
            <w:tcW w:w="2746" w:type="dxa"/>
            <w:tcBorders/>
            <w:vAlign w:val="center"/>
          </w:tcPr>
          <w:p>
            <w:pPr>
              <w:pStyle w:val="Normal"/>
              <w:widowControl/>
              <w:jc w:val="left"/>
              <w:rPr>
                <w:rFonts w:ascii="宋体;SimSun" w:hAnsi="宋体;SimSun" w:cs="宋体;SimSun"/>
                <w:kern w:val="0"/>
                <w:sz w:val="24"/>
              </w:rPr>
            </w:pPr>
            <w:hyperlink r:id="rId160">
              <w:r>
                <w:rPr>
                  <w:rStyle w:val="InternetLink"/>
                  <w:rFonts w:cs="宋体;SimSun" w:ascii="宋体;SimSun" w:hAnsi="宋体;SimSun"/>
                  <w:color w:val="0000FF"/>
                  <w:kern w:val="0"/>
                  <w:sz w:val="24"/>
                  <w:u w:val="single"/>
                </w:rPr>
                <w:t>53386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161">
              <w:r>
                <w:rPr>
                  <w:rStyle w:val="InternetLink"/>
                  <w:rFonts w:cs="宋体;SimSun" w:ascii="宋体;SimSun" w:hAnsi="宋体;SimSun"/>
                  <w:color w:val="0000FF"/>
                  <w:kern w:val="0"/>
                  <w:sz w:val="24"/>
                  <w:u w:val="single"/>
                </w:rPr>
                <w:t>53689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wamura et al.</w:t>
            </w:r>
          </w:p>
        </w:tc>
      </w:tr>
      <w:tr>
        <w:trPr/>
        <w:tc>
          <w:tcPr>
            <w:tcW w:w="2746" w:type="dxa"/>
            <w:tcBorders/>
            <w:vAlign w:val="center"/>
          </w:tcPr>
          <w:p>
            <w:pPr>
              <w:pStyle w:val="Normal"/>
              <w:widowControl/>
              <w:jc w:val="left"/>
              <w:rPr>
                <w:rFonts w:ascii="宋体;SimSun" w:hAnsi="宋体;SimSun" w:cs="宋体;SimSun"/>
                <w:kern w:val="0"/>
                <w:sz w:val="24"/>
              </w:rPr>
            </w:pPr>
            <w:hyperlink r:id="rId162">
              <w:r>
                <w:rPr>
                  <w:rStyle w:val="InternetLink"/>
                  <w:rFonts w:cs="宋体;SimSun" w:ascii="宋体;SimSun" w:hAnsi="宋体;SimSun"/>
                  <w:color w:val="0000FF"/>
                  <w:kern w:val="0"/>
                  <w:sz w:val="24"/>
                  <w:u w:val="single"/>
                </w:rPr>
                <w:t>54459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bson et al.</w:t>
            </w:r>
          </w:p>
        </w:tc>
      </w:tr>
      <w:tr>
        <w:trPr/>
        <w:tc>
          <w:tcPr>
            <w:tcW w:w="2746" w:type="dxa"/>
            <w:tcBorders/>
            <w:vAlign w:val="center"/>
          </w:tcPr>
          <w:p>
            <w:pPr>
              <w:pStyle w:val="Normal"/>
              <w:widowControl/>
              <w:jc w:val="left"/>
              <w:rPr>
                <w:rFonts w:ascii="宋体;SimSun" w:hAnsi="宋体;SimSun" w:cs="宋体;SimSun"/>
                <w:kern w:val="0"/>
                <w:sz w:val="24"/>
              </w:rPr>
            </w:pPr>
            <w:hyperlink r:id="rId163">
              <w:r>
                <w:rPr>
                  <w:rStyle w:val="InternetLink"/>
                  <w:rFonts w:cs="宋体;SimSun" w:ascii="宋体;SimSun" w:hAnsi="宋体;SimSun"/>
                  <w:color w:val="0000FF"/>
                  <w:kern w:val="0"/>
                  <w:sz w:val="24"/>
                  <w:u w:val="single"/>
                </w:rPr>
                <w:t>54909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kowiecki et al.</w:t>
            </w:r>
          </w:p>
        </w:tc>
      </w:tr>
      <w:tr>
        <w:trPr/>
        <w:tc>
          <w:tcPr>
            <w:tcW w:w="2746" w:type="dxa"/>
            <w:tcBorders/>
            <w:vAlign w:val="center"/>
          </w:tcPr>
          <w:p>
            <w:pPr>
              <w:pStyle w:val="Normal"/>
              <w:widowControl/>
              <w:jc w:val="left"/>
              <w:rPr>
                <w:rFonts w:ascii="宋体;SimSun" w:hAnsi="宋体;SimSun" w:cs="宋体;SimSun"/>
                <w:kern w:val="0"/>
                <w:sz w:val="24"/>
              </w:rPr>
            </w:pPr>
            <w:hyperlink r:id="rId164">
              <w:r>
                <w:rPr>
                  <w:rStyle w:val="InternetLink"/>
                  <w:rFonts w:cs="宋体;SimSun" w:ascii="宋体;SimSun" w:hAnsi="宋体;SimSun"/>
                  <w:color w:val="0000FF"/>
                  <w:kern w:val="0"/>
                  <w:sz w:val="24"/>
                  <w:u w:val="single"/>
                </w:rPr>
                <w:t>54984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dd</w:t>
            </w:r>
          </w:p>
        </w:tc>
      </w:tr>
      <w:tr>
        <w:trPr/>
        <w:tc>
          <w:tcPr>
            <w:tcW w:w="2746" w:type="dxa"/>
            <w:tcBorders/>
            <w:vAlign w:val="center"/>
          </w:tcPr>
          <w:p>
            <w:pPr>
              <w:pStyle w:val="Normal"/>
              <w:widowControl/>
              <w:jc w:val="left"/>
              <w:rPr>
                <w:rFonts w:ascii="宋体;SimSun" w:hAnsi="宋体;SimSun" w:cs="宋体;SimSun"/>
                <w:kern w:val="0"/>
                <w:sz w:val="24"/>
              </w:rPr>
            </w:pPr>
            <w:hyperlink r:id="rId165">
              <w:r>
                <w:rPr>
                  <w:rStyle w:val="InternetLink"/>
                  <w:rFonts w:cs="宋体;SimSun" w:ascii="宋体;SimSun" w:hAnsi="宋体;SimSun"/>
                  <w:color w:val="0000FF"/>
                  <w:kern w:val="0"/>
                  <w:sz w:val="24"/>
                  <w:u w:val="single"/>
                </w:rPr>
                <w:t>55039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toyama et al.</w:t>
            </w:r>
          </w:p>
        </w:tc>
      </w:tr>
      <w:tr>
        <w:trPr/>
        <w:tc>
          <w:tcPr>
            <w:tcW w:w="2746" w:type="dxa"/>
            <w:tcBorders/>
            <w:vAlign w:val="center"/>
          </w:tcPr>
          <w:p>
            <w:pPr>
              <w:pStyle w:val="Normal"/>
              <w:widowControl/>
              <w:jc w:val="left"/>
              <w:rPr>
                <w:rFonts w:ascii="宋体;SimSun" w:hAnsi="宋体;SimSun" w:cs="宋体;SimSun"/>
                <w:kern w:val="0"/>
                <w:sz w:val="24"/>
              </w:rPr>
            </w:pPr>
            <w:hyperlink r:id="rId166">
              <w:r>
                <w:rPr>
                  <w:rStyle w:val="InternetLink"/>
                  <w:rFonts w:cs="宋体;SimSun" w:ascii="宋体;SimSun" w:hAnsi="宋体;SimSun"/>
                  <w:color w:val="0000FF"/>
                  <w:kern w:val="0"/>
                  <w:sz w:val="24"/>
                  <w:u w:val="single"/>
                </w:rPr>
                <w:t>55115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ya et al.</w:t>
            </w:r>
          </w:p>
        </w:tc>
      </w:tr>
      <w:tr>
        <w:trPr/>
        <w:tc>
          <w:tcPr>
            <w:tcW w:w="2746" w:type="dxa"/>
            <w:tcBorders/>
            <w:vAlign w:val="center"/>
          </w:tcPr>
          <w:p>
            <w:pPr>
              <w:pStyle w:val="Normal"/>
              <w:widowControl/>
              <w:jc w:val="left"/>
              <w:rPr>
                <w:rFonts w:ascii="宋体;SimSun" w:hAnsi="宋体;SimSun" w:cs="宋体;SimSun"/>
                <w:kern w:val="0"/>
                <w:sz w:val="24"/>
              </w:rPr>
            </w:pPr>
            <w:hyperlink r:id="rId167">
              <w:r>
                <w:rPr>
                  <w:rStyle w:val="InternetLink"/>
                  <w:rFonts w:cs="宋体;SimSun" w:ascii="宋体;SimSun" w:hAnsi="宋体;SimSun"/>
                  <w:color w:val="0000FF"/>
                  <w:kern w:val="0"/>
                  <w:sz w:val="24"/>
                  <w:u w:val="single"/>
                </w:rPr>
                <w:t>55121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168">
              <w:r>
                <w:rPr>
                  <w:rStyle w:val="InternetLink"/>
                  <w:rFonts w:cs="宋体;SimSun" w:ascii="宋体;SimSun" w:hAnsi="宋体;SimSun"/>
                  <w:color w:val="0000FF"/>
                  <w:kern w:val="0"/>
                  <w:sz w:val="24"/>
                  <w:u w:val="single"/>
                </w:rPr>
                <w:t>55123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w:t>
            </w:r>
          </w:p>
        </w:tc>
      </w:tr>
      <w:tr>
        <w:trPr/>
        <w:tc>
          <w:tcPr>
            <w:tcW w:w="2746" w:type="dxa"/>
            <w:tcBorders/>
            <w:vAlign w:val="center"/>
          </w:tcPr>
          <w:p>
            <w:pPr>
              <w:pStyle w:val="Normal"/>
              <w:widowControl/>
              <w:jc w:val="left"/>
              <w:rPr>
                <w:rFonts w:ascii="宋体;SimSun" w:hAnsi="宋体;SimSun" w:cs="宋体;SimSun"/>
                <w:kern w:val="0"/>
                <w:sz w:val="24"/>
              </w:rPr>
            </w:pPr>
            <w:hyperlink r:id="rId169">
              <w:r>
                <w:rPr>
                  <w:rStyle w:val="InternetLink"/>
                  <w:rFonts w:cs="宋体;SimSun" w:ascii="宋体;SimSun" w:hAnsi="宋体;SimSun"/>
                  <w:color w:val="0000FF"/>
                  <w:kern w:val="0"/>
                  <w:sz w:val="24"/>
                  <w:u w:val="single"/>
                </w:rPr>
                <w:t>55163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euchi et al.</w:t>
            </w:r>
          </w:p>
        </w:tc>
      </w:tr>
      <w:tr>
        <w:trPr/>
        <w:tc>
          <w:tcPr>
            <w:tcW w:w="2746" w:type="dxa"/>
            <w:tcBorders/>
            <w:vAlign w:val="center"/>
          </w:tcPr>
          <w:p>
            <w:pPr>
              <w:pStyle w:val="Normal"/>
              <w:widowControl/>
              <w:jc w:val="left"/>
              <w:rPr>
                <w:rFonts w:ascii="宋体;SimSun" w:hAnsi="宋体;SimSun" w:cs="宋体;SimSun"/>
                <w:kern w:val="0"/>
                <w:sz w:val="24"/>
              </w:rPr>
            </w:pPr>
            <w:hyperlink r:id="rId170">
              <w:r>
                <w:rPr>
                  <w:rStyle w:val="InternetLink"/>
                  <w:rFonts w:cs="宋体;SimSun" w:ascii="宋体;SimSun" w:hAnsi="宋体;SimSun"/>
                  <w:color w:val="0000FF"/>
                  <w:kern w:val="0"/>
                  <w:sz w:val="24"/>
                  <w:u w:val="single"/>
                </w:rPr>
                <w:t>55477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idassi et al.</w:t>
            </w:r>
          </w:p>
        </w:tc>
      </w:tr>
      <w:tr>
        <w:trPr/>
        <w:tc>
          <w:tcPr>
            <w:tcW w:w="2746" w:type="dxa"/>
            <w:tcBorders/>
            <w:vAlign w:val="center"/>
          </w:tcPr>
          <w:p>
            <w:pPr>
              <w:pStyle w:val="Normal"/>
              <w:widowControl/>
              <w:jc w:val="left"/>
              <w:rPr>
                <w:rFonts w:ascii="宋体;SimSun" w:hAnsi="宋体;SimSun" w:cs="宋体;SimSun"/>
                <w:kern w:val="0"/>
                <w:sz w:val="24"/>
              </w:rPr>
            </w:pPr>
            <w:hyperlink r:id="rId171">
              <w:r>
                <w:rPr>
                  <w:rStyle w:val="InternetLink"/>
                  <w:rFonts w:cs="宋体;SimSun" w:ascii="宋体;SimSun" w:hAnsi="宋体;SimSun"/>
                  <w:color w:val="0000FF"/>
                  <w:kern w:val="0"/>
                  <w:sz w:val="24"/>
                  <w:u w:val="single"/>
                </w:rPr>
                <w:t>55522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72">
              <w:r>
                <w:rPr>
                  <w:rStyle w:val="InternetLink"/>
                  <w:rFonts w:cs="宋体;SimSun" w:ascii="宋体;SimSun" w:hAnsi="宋体;SimSun"/>
                  <w:color w:val="0000FF"/>
                  <w:kern w:val="0"/>
                  <w:sz w:val="24"/>
                  <w:u w:val="single"/>
                </w:rPr>
                <w:t>55544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73">
              <w:r>
                <w:rPr>
                  <w:rStyle w:val="InternetLink"/>
                  <w:rFonts w:cs="宋体;SimSun" w:ascii="宋体;SimSun" w:hAnsi="宋体;SimSun"/>
                  <w:color w:val="0000FF"/>
                  <w:kern w:val="0"/>
                  <w:sz w:val="24"/>
                  <w:u w:val="single"/>
                </w:rPr>
                <w:t>55976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174">
              <w:r>
                <w:rPr>
                  <w:rStyle w:val="InternetLink"/>
                  <w:rFonts w:cs="宋体;SimSun" w:ascii="宋体;SimSun" w:hAnsi="宋体;SimSun"/>
                  <w:color w:val="0000FF"/>
                  <w:kern w:val="0"/>
                  <w:sz w:val="24"/>
                  <w:u w:val="single"/>
                </w:rPr>
                <w:t>56121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175">
              <w:r>
                <w:rPr>
                  <w:rStyle w:val="InternetLink"/>
                  <w:rFonts w:cs="宋体;SimSun" w:ascii="宋体;SimSun" w:hAnsi="宋体;SimSun"/>
                  <w:color w:val="0000FF"/>
                  <w:kern w:val="0"/>
                  <w:sz w:val="24"/>
                  <w:u w:val="single"/>
                </w:rPr>
                <w:t>56563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ckerby et al.</w:t>
            </w:r>
          </w:p>
        </w:tc>
      </w:tr>
      <w:tr>
        <w:trPr/>
        <w:tc>
          <w:tcPr>
            <w:tcW w:w="2746" w:type="dxa"/>
            <w:tcBorders/>
            <w:vAlign w:val="center"/>
          </w:tcPr>
          <w:p>
            <w:pPr>
              <w:pStyle w:val="Normal"/>
              <w:widowControl/>
              <w:jc w:val="left"/>
              <w:rPr>
                <w:rFonts w:ascii="宋体;SimSun" w:hAnsi="宋体;SimSun" w:cs="宋体;SimSun"/>
                <w:kern w:val="0"/>
                <w:sz w:val="24"/>
              </w:rPr>
            </w:pPr>
            <w:hyperlink r:id="rId176">
              <w:r>
                <w:rPr>
                  <w:rStyle w:val="InternetLink"/>
                  <w:rFonts w:cs="宋体;SimSun" w:ascii="宋体;SimSun" w:hAnsi="宋体;SimSun"/>
                  <w:color w:val="0000FF"/>
                  <w:kern w:val="0"/>
                  <w:sz w:val="24"/>
                  <w:u w:val="single"/>
                </w:rPr>
                <w:t>56702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kowiecki et al.</w:t>
            </w:r>
          </w:p>
        </w:tc>
      </w:tr>
      <w:tr>
        <w:trPr/>
        <w:tc>
          <w:tcPr>
            <w:tcW w:w="2746" w:type="dxa"/>
            <w:tcBorders/>
            <w:vAlign w:val="center"/>
          </w:tcPr>
          <w:p>
            <w:pPr>
              <w:pStyle w:val="Normal"/>
              <w:widowControl/>
              <w:jc w:val="left"/>
              <w:rPr>
                <w:rFonts w:ascii="宋体;SimSun" w:hAnsi="宋体;SimSun" w:cs="宋体;SimSun"/>
                <w:kern w:val="0"/>
                <w:sz w:val="24"/>
              </w:rPr>
            </w:pPr>
            <w:hyperlink r:id="rId177">
              <w:r>
                <w:rPr>
                  <w:rStyle w:val="InternetLink"/>
                  <w:rFonts w:cs="宋体;SimSun" w:ascii="宋体;SimSun" w:hAnsi="宋体;SimSun"/>
                  <w:color w:val="0000FF"/>
                  <w:kern w:val="0"/>
                  <w:sz w:val="24"/>
                  <w:u w:val="single"/>
                </w:rPr>
                <w:t>56702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u et al.</w:t>
            </w:r>
          </w:p>
        </w:tc>
      </w:tr>
      <w:tr>
        <w:trPr/>
        <w:tc>
          <w:tcPr>
            <w:tcW w:w="2746" w:type="dxa"/>
            <w:tcBorders/>
            <w:vAlign w:val="center"/>
          </w:tcPr>
          <w:p>
            <w:pPr>
              <w:pStyle w:val="Normal"/>
              <w:widowControl/>
              <w:jc w:val="left"/>
              <w:rPr>
                <w:rFonts w:ascii="宋体;SimSun" w:hAnsi="宋体;SimSun" w:cs="宋体;SimSun"/>
                <w:kern w:val="0"/>
                <w:sz w:val="24"/>
              </w:rPr>
            </w:pPr>
            <w:hyperlink r:id="rId178">
              <w:r>
                <w:rPr>
                  <w:rStyle w:val="InternetLink"/>
                  <w:rFonts w:cs="宋体;SimSun" w:ascii="宋体;SimSun" w:hAnsi="宋体;SimSun"/>
                  <w:color w:val="0000FF"/>
                  <w:kern w:val="0"/>
                  <w:sz w:val="24"/>
                  <w:u w:val="single"/>
                </w:rPr>
                <w:t>57005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kino et al.</w:t>
            </w:r>
          </w:p>
        </w:tc>
      </w:tr>
      <w:tr>
        <w:trPr/>
        <w:tc>
          <w:tcPr>
            <w:tcW w:w="2746" w:type="dxa"/>
            <w:tcBorders/>
            <w:vAlign w:val="center"/>
          </w:tcPr>
          <w:p>
            <w:pPr>
              <w:pStyle w:val="Normal"/>
              <w:widowControl/>
              <w:jc w:val="left"/>
              <w:rPr>
                <w:rFonts w:ascii="宋体;SimSun" w:hAnsi="宋体;SimSun" w:cs="宋体;SimSun"/>
                <w:kern w:val="0"/>
                <w:sz w:val="24"/>
              </w:rPr>
            </w:pPr>
            <w:hyperlink r:id="rId179">
              <w:r>
                <w:rPr>
                  <w:rStyle w:val="InternetLink"/>
                  <w:rFonts w:cs="宋体;SimSun" w:ascii="宋体;SimSun" w:hAnsi="宋体;SimSun"/>
                  <w:color w:val="0000FF"/>
                  <w:kern w:val="0"/>
                  <w:sz w:val="24"/>
                  <w:u w:val="single"/>
                </w:rPr>
                <w:t>57052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bson</w:t>
            </w:r>
          </w:p>
        </w:tc>
      </w:tr>
      <w:tr>
        <w:trPr/>
        <w:tc>
          <w:tcPr>
            <w:tcW w:w="2746" w:type="dxa"/>
            <w:tcBorders/>
            <w:vAlign w:val="center"/>
          </w:tcPr>
          <w:p>
            <w:pPr>
              <w:pStyle w:val="Normal"/>
              <w:widowControl/>
              <w:jc w:val="left"/>
              <w:rPr>
                <w:rFonts w:ascii="宋体;SimSun" w:hAnsi="宋体;SimSun" w:cs="宋体;SimSun"/>
                <w:kern w:val="0"/>
                <w:sz w:val="24"/>
              </w:rPr>
            </w:pPr>
            <w:hyperlink r:id="rId180">
              <w:r>
                <w:rPr>
                  <w:rStyle w:val="InternetLink"/>
                  <w:rFonts w:cs="宋体;SimSun" w:ascii="宋体;SimSun" w:hAnsi="宋体;SimSun"/>
                  <w:color w:val="0000FF"/>
                  <w:kern w:val="0"/>
                  <w:sz w:val="24"/>
                  <w:u w:val="single"/>
                </w:rPr>
                <w:t>57052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ren</w:t>
            </w:r>
          </w:p>
        </w:tc>
      </w:tr>
      <w:tr>
        <w:trPr/>
        <w:tc>
          <w:tcPr>
            <w:tcW w:w="2746" w:type="dxa"/>
            <w:tcBorders/>
            <w:vAlign w:val="center"/>
          </w:tcPr>
          <w:p>
            <w:pPr>
              <w:pStyle w:val="Normal"/>
              <w:widowControl/>
              <w:jc w:val="left"/>
              <w:rPr>
                <w:rFonts w:ascii="宋体;SimSun" w:hAnsi="宋体;SimSun" w:cs="宋体;SimSun"/>
                <w:kern w:val="0"/>
                <w:sz w:val="24"/>
              </w:rPr>
            </w:pPr>
            <w:hyperlink r:id="rId181">
              <w:r>
                <w:rPr>
                  <w:rStyle w:val="InternetLink"/>
                  <w:rFonts w:cs="宋体;SimSun" w:ascii="宋体;SimSun" w:hAnsi="宋体;SimSun"/>
                  <w:color w:val="0000FF"/>
                  <w:kern w:val="0"/>
                  <w:sz w:val="24"/>
                  <w:u w:val="single"/>
                </w:rPr>
                <w:t>57865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ustaei et al.</w:t>
            </w:r>
          </w:p>
        </w:tc>
      </w:tr>
      <w:tr>
        <w:trPr/>
        <w:tc>
          <w:tcPr>
            <w:tcW w:w="2746" w:type="dxa"/>
            <w:tcBorders/>
            <w:vAlign w:val="center"/>
          </w:tcPr>
          <w:p>
            <w:pPr>
              <w:pStyle w:val="Normal"/>
              <w:widowControl/>
              <w:jc w:val="left"/>
              <w:rPr>
                <w:rFonts w:ascii="宋体;SimSun" w:hAnsi="宋体;SimSun" w:cs="宋体;SimSun"/>
                <w:kern w:val="0"/>
                <w:sz w:val="24"/>
              </w:rPr>
            </w:pPr>
            <w:hyperlink r:id="rId182">
              <w:r>
                <w:rPr>
                  <w:rStyle w:val="InternetLink"/>
                  <w:rFonts w:cs="宋体;SimSun" w:ascii="宋体;SimSun" w:hAnsi="宋体;SimSun"/>
                  <w:color w:val="0000FF"/>
                  <w:kern w:val="0"/>
                  <w:sz w:val="24"/>
                  <w:u w:val="single"/>
                </w:rPr>
                <w:t>58243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dley, Jr. et al.</w:t>
            </w:r>
          </w:p>
        </w:tc>
      </w:tr>
      <w:tr>
        <w:trPr/>
        <w:tc>
          <w:tcPr>
            <w:tcW w:w="2746" w:type="dxa"/>
            <w:tcBorders/>
            <w:vAlign w:val="center"/>
          </w:tcPr>
          <w:p>
            <w:pPr>
              <w:pStyle w:val="Normal"/>
              <w:widowControl/>
              <w:jc w:val="left"/>
              <w:rPr>
                <w:rFonts w:ascii="宋体;SimSun" w:hAnsi="宋体;SimSun" w:cs="宋体;SimSun"/>
                <w:kern w:val="0"/>
                <w:sz w:val="24"/>
              </w:rPr>
            </w:pPr>
            <w:hyperlink r:id="rId183">
              <w:r>
                <w:rPr>
                  <w:rStyle w:val="InternetLink"/>
                  <w:rFonts w:cs="宋体;SimSun" w:ascii="宋体;SimSun" w:hAnsi="宋体;SimSun"/>
                  <w:color w:val="0000FF"/>
                  <w:kern w:val="0"/>
                  <w:sz w:val="24"/>
                  <w:u w:val="single"/>
                </w:rPr>
                <w:t>58718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ker et al.</w:t>
            </w:r>
          </w:p>
        </w:tc>
      </w:tr>
      <w:tr>
        <w:trPr/>
        <w:tc>
          <w:tcPr>
            <w:tcW w:w="2746" w:type="dxa"/>
            <w:tcBorders/>
            <w:vAlign w:val="center"/>
          </w:tcPr>
          <w:p>
            <w:pPr>
              <w:pStyle w:val="Normal"/>
              <w:widowControl/>
              <w:jc w:val="left"/>
              <w:rPr>
                <w:rFonts w:ascii="宋体;SimSun" w:hAnsi="宋体;SimSun" w:cs="宋体;SimSun"/>
                <w:kern w:val="0"/>
                <w:sz w:val="24"/>
              </w:rPr>
            </w:pPr>
            <w:hyperlink r:id="rId184">
              <w:r>
                <w:rPr>
                  <w:rStyle w:val="InternetLink"/>
                  <w:rFonts w:cs="宋体;SimSun" w:ascii="宋体;SimSun" w:hAnsi="宋体;SimSun"/>
                  <w:color w:val="0000FF"/>
                  <w:kern w:val="0"/>
                  <w:sz w:val="24"/>
                  <w:u w:val="single"/>
                </w:rPr>
                <w:t>58946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non et al.</w:t>
            </w:r>
          </w:p>
        </w:tc>
      </w:tr>
      <w:tr>
        <w:trPr/>
        <w:tc>
          <w:tcPr>
            <w:tcW w:w="2746" w:type="dxa"/>
            <w:tcBorders/>
            <w:vAlign w:val="center"/>
          </w:tcPr>
          <w:p>
            <w:pPr>
              <w:pStyle w:val="Normal"/>
              <w:widowControl/>
              <w:jc w:val="left"/>
              <w:rPr>
                <w:rFonts w:ascii="宋体;SimSun" w:hAnsi="宋体;SimSun" w:cs="宋体;SimSun"/>
                <w:kern w:val="0"/>
                <w:sz w:val="24"/>
              </w:rPr>
            </w:pPr>
            <w:hyperlink r:id="rId185">
              <w:r>
                <w:rPr>
                  <w:rStyle w:val="InternetLink"/>
                  <w:rFonts w:cs="宋体;SimSun" w:ascii="宋体;SimSun" w:hAnsi="宋体;SimSun"/>
                  <w:color w:val="0000FF"/>
                  <w:kern w:val="0"/>
                  <w:sz w:val="24"/>
                  <w:u w:val="single"/>
                </w:rPr>
                <w:t>59616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kotheim et al.</w:t>
            </w:r>
          </w:p>
        </w:tc>
      </w:tr>
      <w:tr>
        <w:trPr/>
        <w:tc>
          <w:tcPr>
            <w:tcW w:w="2746" w:type="dxa"/>
            <w:tcBorders/>
            <w:vAlign w:val="center"/>
          </w:tcPr>
          <w:p>
            <w:pPr>
              <w:pStyle w:val="Normal"/>
              <w:widowControl/>
              <w:jc w:val="left"/>
              <w:rPr>
                <w:rFonts w:ascii="宋体;SimSun" w:hAnsi="宋体;SimSun" w:cs="宋体;SimSun"/>
                <w:kern w:val="0"/>
                <w:sz w:val="24"/>
              </w:rPr>
            </w:pPr>
            <w:hyperlink r:id="rId186">
              <w:r>
                <w:rPr>
                  <w:rStyle w:val="InternetLink"/>
                  <w:rFonts w:cs="宋体;SimSun" w:ascii="宋体;SimSun" w:hAnsi="宋体;SimSun"/>
                  <w:color w:val="0000FF"/>
                  <w:kern w:val="0"/>
                  <w:sz w:val="24"/>
                  <w:u w:val="single"/>
                </w:rPr>
                <w:t>59854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jc w:val="left"/>
              <w:rPr>
                <w:rFonts w:ascii="宋体;SimSun" w:hAnsi="宋体;SimSun" w:cs="宋体;SimSun"/>
                <w:kern w:val="0"/>
                <w:sz w:val="24"/>
              </w:rPr>
            </w:pPr>
            <w:hyperlink r:id="rId187">
              <w:r>
                <w:rPr>
                  <w:rStyle w:val="InternetLink"/>
                  <w:rFonts w:cs="宋体;SimSun" w:ascii="宋体;SimSun" w:hAnsi="宋体;SimSun"/>
                  <w:color w:val="0000FF"/>
                  <w:kern w:val="0"/>
                  <w:sz w:val="24"/>
                  <w:u w:val="single"/>
                </w:rPr>
                <w:t>60176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ta et al.</w:t>
            </w:r>
          </w:p>
        </w:tc>
      </w:tr>
      <w:tr>
        <w:trPr/>
        <w:tc>
          <w:tcPr>
            <w:tcW w:w="2746" w:type="dxa"/>
            <w:tcBorders/>
            <w:vAlign w:val="center"/>
          </w:tcPr>
          <w:p>
            <w:pPr>
              <w:pStyle w:val="Normal"/>
              <w:widowControl/>
              <w:jc w:val="left"/>
              <w:rPr>
                <w:rFonts w:ascii="宋体;SimSun" w:hAnsi="宋体;SimSun" w:cs="宋体;SimSun"/>
                <w:kern w:val="0"/>
                <w:sz w:val="24"/>
              </w:rPr>
            </w:pPr>
            <w:hyperlink r:id="rId188">
              <w:r>
                <w:rPr>
                  <w:rStyle w:val="InternetLink"/>
                  <w:rFonts w:cs="宋体;SimSun" w:ascii="宋体;SimSun" w:hAnsi="宋体;SimSun"/>
                  <w:color w:val="0000FF"/>
                  <w:kern w:val="0"/>
                  <w:sz w:val="24"/>
                  <w:u w:val="single"/>
                </w:rPr>
                <w:t>60226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ada et al.</w:t>
            </w:r>
          </w:p>
        </w:tc>
      </w:tr>
      <w:tr>
        <w:trPr/>
        <w:tc>
          <w:tcPr>
            <w:tcW w:w="2746" w:type="dxa"/>
            <w:tcBorders/>
            <w:vAlign w:val="center"/>
          </w:tcPr>
          <w:p>
            <w:pPr>
              <w:pStyle w:val="Normal"/>
              <w:widowControl/>
              <w:jc w:val="left"/>
              <w:rPr>
                <w:rFonts w:ascii="宋体;SimSun" w:hAnsi="宋体;SimSun" w:cs="宋体;SimSun"/>
                <w:kern w:val="0"/>
                <w:sz w:val="24"/>
              </w:rPr>
            </w:pPr>
            <w:hyperlink r:id="rId189">
              <w:r>
                <w:rPr>
                  <w:rStyle w:val="InternetLink"/>
                  <w:rFonts w:cs="宋体;SimSun" w:ascii="宋体;SimSun" w:hAnsi="宋体;SimSun"/>
                  <w:color w:val="0000FF"/>
                  <w:kern w:val="0"/>
                  <w:sz w:val="24"/>
                  <w:u w:val="single"/>
                </w:rPr>
                <w:t>61182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rtstein et al.</w:t>
            </w:r>
          </w:p>
        </w:tc>
      </w:tr>
      <w:tr>
        <w:trPr/>
        <w:tc>
          <w:tcPr>
            <w:tcW w:w="2746" w:type="dxa"/>
            <w:tcBorders/>
            <w:vAlign w:val="center"/>
          </w:tcPr>
          <w:p>
            <w:pPr>
              <w:pStyle w:val="Normal"/>
              <w:widowControl/>
              <w:jc w:val="left"/>
              <w:rPr>
                <w:rFonts w:ascii="宋体;SimSun" w:hAnsi="宋体;SimSun" w:cs="宋体;SimSun"/>
                <w:kern w:val="0"/>
                <w:sz w:val="24"/>
              </w:rPr>
            </w:pPr>
            <w:hyperlink r:id="rId190">
              <w:r>
                <w:rPr>
                  <w:rStyle w:val="InternetLink"/>
                  <w:rFonts w:cs="宋体;SimSun" w:ascii="宋体;SimSun" w:hAnsi="宋体;SimSun"/>
                  <w:color w:val="0000FF"/>
                  <w:kern w:val="0"/>
                  <w:sz w:val="24"/>
                  <w:u w:val="single"/>
                </w:rPr>
                <w:t>61467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 et al.</w:t>
            </w:r>
          </w:p>
        </w:tc>
      </w:tr>
      <w:tr>
        <w:trPr/>
        <w:tc>
          <w:tcPr>
            <w:tcW w:w="2746" w:type="dxa"/>
            <w:tcBorders/>
            <w:vAlign w:val="center"/>
          </w:tcPr>
          <w:p>
            <w:pPr>
              <w:pStyle w:val="Normal"/>
              <w:widowControl/>
              <w:jc w:val="left"/>
              <w:rPr>
                <w:rFonts w:ascii="宋体;SimSun" w:hAnsi="宋体;SimSun" w:cs="宋体;SimSun"/>
                <w:kern w:val="0"/>
                <w:sz w:val="24"/>
              </w:rPr>
            </w:pPr>
            <w:hyperlink r:id="rId191">
              <w:r>
                <w:rPr>
                  <w:rStyle w:val="InternetLink"/>
                  <w:rFonts w:cs="宋体;SimSun" w:ascii="宋体;SimSun" w:hAnsi="宋体;SimSun"/>
                  <w:color w:val="0000FF"/>
                  <w:kern w:val="0"/>
                  <w:sz w:val="24"/>
                  <w:u w:val="single"/>
                </w:rPr>
                <w:t>61485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lnick et al.</w:t>
            </w:r>
          </w:p>
        </w:tc>
      </w:tr>
      <w:tr>
        <w:trPr/>
        <w:tc>
          <w:tcPr>
            <w:tcW w:w="2746" w:type="dxa"/>
            <w:tcBorders/>
            <w:vAlign w:val="center"/>
          </w:tcPr>
          <w:p>
            <w:pPr>
              <w:pStyle w:val="Normal"/>
              <w:widowControl/>
              <w:jc w:val="left"/>
              <w:rPr>
                <w:rFonts w:ascii="宋体;SimSun" w:hAnsi="宋体;SimSun" w:cs="宋体;SimSun"/>
                <w:kern w:val="0"/>
                <w:sz w:val="24"/>
              </w:rPr>
            </w:pPr>
            <w:hyperlink r:id="rId192">
              <w:r>
                <w:rPr>
                  <w:rStyle w:val="InternetLink"/>
                  <w:rFonts w:cs="宋体;SimSun" w:ascii="宋体;SimSun" w:hAnsi="宋体;SimSun"/>
                  <w:color w:val="0000FF"/>
                  <w:kern w:val="0"/>
                  <w:sz w:val="24"/>
                  <w:u w:val="single"/>
                </w:rPr>
                <w:t>61688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udecker et al.</w:t>
            </w:r>
          </w:p>
        </w:tc>
      </w:tr>
      <w:tr>
        <w:trPr/>
        <w:tc>
          <w:tcPr>
            <w:tcW w:w="2746" w:type="dxa"/>
            <w:tcBorders/>
            <w:vAlign w:val="center"/>
          </w:tcPr>
          <w:p>
            <w:pPr>
              <w:pStyle w:val="Normal"/>
              <w:widowControl/>
              <w:jc w:val="left"/>
              <w:rPr>
                <w:rFonts w:ascii="宋体;SimSun" w:hAnsi="宋体;SimSun" w:cs="宋体;SimSun"/>
                <w:kern w:val="0"/>
                <w:sz w:val="24"/>
              </w:rPr>
            </w:pPr>
            <w:hyperlink r:id="rId193">
              <w:r>
                <w:rPr>
                  <w:rStyle w:val="InternetLink"/>
                  <w:rFonts w:cs="宋体;SimSun" w:ascii="宋体;SimSun" w:hAnsi="宋体;SimSun"/>
                  <w:color w:val="0000FF"/>
                  <w:kern w:val="0"/>
                  <w:sz w:val="24"/>
                  <w:u w:val="single"/>
                </w:rPr>
                <w:t>61974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than et al.</w:t>
            </w:r>
          </w:p>
        </w:tc>
      </w:tr>
      <w:tr>
        <w:trPr/>
        <w:tc>
          <w:tcPr>
            <w:tcW w:w="2746" w:type="dxa"/>
            <w:tcBorders/>
            <w:vAlign w:val="center"/>
          </w:tcPr>
          <w:p>
            <w:pPr>
              <w:pStyle w:val="Normal"/>
              <w:widowControl/>
              <w:jc w:val="left"/>
              <w:rPr>
                <w:rFonts w:ascii="宋体;SimSun" w:hAnsi="宋体;SimSun" w:cs="宋体;SimSun"/>
                <w:kern w:val="0"/>
                <w:sz w:val="24"/>
              </w:rPr>
            </w:pPr>
            <w:hyperlink r:id="rId194">
              <w:r>
                <w:rPr>
                  <w:rStyle w:val="InternetLink"/>
                  <w:rFonts w:cs="宋体;SimSun" w:ascii="宋体;SimSun" w:hAnsi="宋体;SimSun"/>
                  <w:color w:val="0000FF"/>
                  <w:kern w:val="0"/>
                  <w:sz w:val="24"/>
                  <w:u w:val="single"/>
                </w:rPr>
                <w:t>62176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ichert et al.</w:t>
            </w:r>
          </w:p>
        </w:tc>
      </w:tr>
      <w:tr>
        <w:trPr/>
        <w:tc>
          <w:tcPr>
            <w:tcW w:w="2746" w:type="dxa"/>
            <w:tcBorders/>
            <w:vAlign w:val="center"/>
          </w:tcPr>
          <w:p>
            <w:pPr>
              <w:pStyle w:val="Normal"/>
              <w:widowControl/>
              <w:jc w:val="left"/>
              <w:rPr>
                <w:rFonts w:ascii="宋体;SimSun" w:hAnsi="宋体;SimSun" w:cs="宋体;SimSun"/>
                <w:kern w:val="0"/>
                <w:sz w:val="24"/>
              </w:rPr>
            </w:pPr>
            <w:hyperlink r:id="rId195">
              <w:r>
                <w:rPr>
                  <w:rStyle w:val="InternetLink"/>
                  <w:rFonts w:cs="宋体;SimSun" w:ascii="宋体;SimSun" w:hAnsi="宋体;SimSun"/>
                  <w:color w:val="0000FF"/>
                  <w:kern w:val="0"/>
                  <w:sz w:val="24"/>
                  <w:u w:val="single"/>
                </w:rPr>
                <w:t>62180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 et al.</w:t>
            </w:r>
          </w:p>
        </w:tc>
      </w:tr>
      <w:tr>
        <w:trPr/>
        <w:tc>
          <w:tcPr>
            <w:tcW w:w="2746" w:type="dxa"/>
            <w:tcBorders/>
            <w:vAlign w:val="center"/>
          </w:tcPr>
          <w:p>
            <w:pPr>
              <w:pStyle w:val="Normal"/>
              <w:widowControl/>
              <w:jc w:val="left"/>
              <w:rPr>
                <w:rFonts w:ascii="宋体;SimSun" w:hAnsi="宋体;SimSun" w:cs="宋体;SimSun"/>
                <w:kern w:val="0"/>
                <w:sz w:val="24"/>
              </w:rPr>
            </w:pPr>
            <w:hyperlink r:id="rId196">
              <w:r>
                <w:rPr>
                  <w:rStyle w:val="InternetLink"/>
                  <w:rFonts w:cs="宋体;SimSun" w:ascii="宋体;SimSun" w:hAnsi="宋体;SimSun"/>
                  <w:color w:val="0000FF"/>
                  <w:kern w:val="0"/>
                  <w:sz w:val="24"/>
                  <w:u w:val="single"/>
                </w:rPr>
                <w:t>62388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xtell, III et al.</w:t>
            </w:r>
          </w:p>
        </w:tc>
      </w:tr>
      <w:tr>
        <w:trPr/>
        <w:tc>
          <w:tcPr>
            <w:tcW w:w="2746" w:type="dxa"/>
            <w:tcBorders/>
            <w:vAlign w:val="center"/>
          </w:tcPr>
          <w:p>
            <w:pPr>
              <w:pStyle w:val="Normal"/>
              <w:widowControl/>
              <w:jc w:val="left"/>
              <w:rPr>
                <w:rFonts w:ascii="宋体;SimSun" w:hAnsi="宋体;SimSun" w:cs="宋体;SimSun"/>
                <w:kern w:val="0"/>
                <w:sz w:val="24"/>
              </w:rPr>
            </w:pPr>
            <w:hyperlink r:id="rId197">
              <w:r>
                <w:rPr>
                  <w:rStyle w:val="InternetLink"/>
                  <w:rFonts w:cs="宋体;SimSun" w:ascii="宋体;SimSun" w:hAnsi="宋体;SimSun"/>
                  <w:color w:val="0000FF"/>
                  <w:kern w:val="0"/>
                  <w:sz w:val="24"/>
                  <w:u w:val="single"/>
                </w:rPr>
                <w:t>62421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198">
              <w:r>
                <w:rPr>
                  <w:rStyle w:val="InternetLink"/>
                  <w:rFonts w:cs="宋体;SimSun" w:ascii="宋体;SimSun" w:hAnsi="宋体;SimSun"/>
                  <w:color w:val="0000FF"/>
                  <w:kern w:val="0"/>
                  <w:sz w:val="24"/>
                  <w:u w:val="single"/>
                </w:rPr>
                <w:t>62647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on et al.</w:t>
            </w:r>
          </w:p>
        </w:tc>
      </w:tr>
      <w:tr>
        <w:trPr/>
        <w:tc>
          <w:tcPr>
            <w:tcW w:w="2746" w:type="dxa"/>
            <w:tcBorders/>
            <w:vAlign w:val="center"/>
          </w:tcPr>
          <w:p>
            <w:pPr>
              <w:pStyle w:val="Normal"/>
              <w:widowControl/>
              <w:jc w:val="left"/>
              <w:rPr>
                <w:rFonts w:ascii="宋体;SimSun" w:hAnsi="宋体;SimSun" w:cs="宋体;SimSun"/>
                <w:kern w:val="0"/>
                <w:sz w:val="24"/>
              </w:rPr>
            </w:pPr>
            <w:hyperlink r:id="rId199">
              <w:r>
                <w:rPr>
                  <w:rStyle w:val="InternetLink"/>
                  <w:rFonts w:cs="宋体;SimSun" w:ascii="宋体;SimSun" w:hAnsi="宋体;SimSun"/>
                  <w:color w:val="0000FF"/>
                  <w:kern w:val="0"/>
                  <w:sz w:val="24"/>
                  <w:u w:val="single"/>
                </w:rPr>
                <w:t>62808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wak et al.</w:t>
            </w:r>
          </w:p>
        </w:tc>
      </w:tr>
      <w:tr>
        <w:trPr/>
        <w:tc>
          <w:tcPr>
            <w:tcW w:w="2746" w:type="dxa"/>
            <w:tcBorders/>
            <w:vAlign w:val="center"/>
          </w:tcPr>
          <w:p>
            <w:pPr>
              <w:pStyle w:val="Normal"/>
              <w:widowControl/>
              <w:jc w:val="left"/>
              <w:rPr>
                <w:rFonts w:ascii="宋体;SimSun" w:hAnsi="宋体;SimSun" w:cs="宋体;SimSun"/>
                <w:kern w:val="0"/>
                <w:sz w:val="24"/>
              </w:rPr>
            </w:pPr>
            <w:hyperlink r:id="rId200">
              <w:r>
                <w:rPr>
                  <w:rStyle w:val="InternetLink"/>
                  <w:rFonts w:cs="宋体;SimSun" w:ascii="宋体;SimSun" w:hAnsi="宋体;SimSun"/>
                  <w:color w:val="0000FF"/>
                  <w:kern w:val="0"/>
                  <w:sz w:val="24"/>
                  <w:u w:val="single"/>
                </w:rPr>
                <w:t>62877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eh et al.</w:t>
            </w:r>
          </w:p>
        </w:tc>
      </w:tr>
      <w:tr>
        <w:trPr/>
        <w:tc>
          <w:tcPr>
            <w:tcW w:w="2746" w:type="dxa"/>
            <w:tcBorders/>
            <w:vAlign w:val="center"/>
          </w:tcPr>
          <w:p>
            <w:pPr>
              <w:pStyle w:val="Normal"/>
              <w:widowControl/>
              <w:jc w:val="left"/>
              <w:rPr>
                <w:rFonts w:ascii="宋体;SimSun" w:hAnsi="宋体;SimSun" w:cs="宋体;SimSun"/>
                <w:kern w:val="0"/>
                <w:sz w:val="24"/>
              </w:rPr>
            </w:pPr>
            <w:hyperlink r:id="rId201">
              <w:r>
                <w:rPr>
                  <w:rStyle w:val="InternetLink"/>
                  <w:rFonts w:cs="宋体;SimSun" w:ascii="宋体;SimSun" w:hAnsi="宋体;SimSun"/>
                  <w:color w:val="0000FF"/>
                  <w:kern w:val="0"/>
                  <w:sz w:val="24"/>
                  <w:u w:val="single"/>
                </w:rPr>
                <w:t>63408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gashijima et al.</w:t>
            </w:r>
          </w:p>
        </w:tc>
      </w:tr>
      <w:tr>
        <w:trPr/>
        <w:tc>
          <w:tcPr>
            <w:tcW w:w="2746" w:type="dxa"/>
            <w:tcBorders/>
            <w:vAlign w:val="center"/>
          </w:tcPr>
          <w:p>
            <w:pPr>
              <w:pStyle w:val="Normal"/>
              <w:widowControl/>
              <w:jc w:val="left"/>
              <w:rPr>
                <w:rFonts w:ascii="宋体;SimSun" w:hAnsi="宋体;SimSun" w:cs="宋体;SimSun"/>
                <w:kern w:val="0"/>
                <w:sz w:val="24"/>
              </w:rPr>
            </w:pPr>
            <w:hyperlink r:id="rId202">
              <w:r>
                <w:rPr>
                  <w:rStyle w:val="InternetLink"/>
                  <w:rFonts w:cs="宋体;SimSun" w:ascii="宋体;SimSun" w:hAnsi="宋体;SimSun"/>
                  <w:color w:val="0000FF"/>
                  <w:kern w:val="0"/>
                  <w:sz w:val="24"/>
                  <w:u w:val="single"/>
                </w:rPr>
                <w:t>63798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cherovsky et al.</w:t>
            </w:r>
          </w:p>
        </w:tc>
      </w:tr>
      <w:tr>
        <w:trPr/>
        <w:tc>
          <w:tcPr>
            <w:tcW w:w="2746" w:type="dxa"/>
            <w:tcBorders/>
            <w:vAlign w:val="center"/>
          </w:tcPr>
          <w:p>
            <w:pPr>
              <w:pStyle w:val="Normal"/>
              <w:widowControl/>
              <w:jc w:val="left"/>
              <w:rPr>
                <w:rFonts w:ascii="宋体;SimSun" w:hAnsi="宋体;SimSun" w:cs="宋体;SimSun"/>
                <w:kern w:val="0"/>
                <w:sz w:val="24"/>
              </w:rPr>
            </w:pPr>
            <w:hyperlink r:id="rId203">
              <w:r>
                <w:rPr>
                  <w:rStyle w:val="InternetLink"/>
                  <w:rFonts w:cs="宋体;SimSun" w:ascii="宋体;SimSun" w:hAnsi="宋体;SimSun"/>
                  <w:color w:val="0000FF"/>
                  <w:kern w:val="0"/>
                  <w:sz w:val="24"/>
                  <w:u w:val="single"/>
                </w:rPr>
                <w:t>63870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ses</w:t>
            </w:r>
          </w:p>
        </w:tc>
      </w:tr>
      <w:tr>
        <w:trPr/>
        <w:tc>
          <w:tcPr>
            <w:tcW w:w="2746" w:type="dxa"/>
            <w:tcBorders/>
            <w:vAlign w:val="center"/>
          </w:tcPr>
          <w:p>
            <w:pPr>
              <w:pStyle w:val="Normal"/>
              <w:widowControl/>
              <w:jc w:val="left"/>
              <w:rPr>
                <w:rFonts w:ascii="宋体;SimSun" w:hAnsi="宋体;SimSun" w:cs="宋体;SimSun"/>
                <w:kern w:val="0"/>
                <w:sz w:val="24"/>
              </w:rPr>
            </w:pPr>
            <w:hyperlink r:id="rId204">
              <w:r>
                <w:rPr>
                  <w:rStyle w:val="InternetLink"/>
                  <w:rFonts w:cs="宋体;SimSun" w:ascii="宋体;SimSun" w:hAnsi="宋体;SimSun"/>
                  <w:color w:val="0000FF"/>
                  <w:kern w:val="0"/>
                  <w:sz w:val="24"/>
                  <w:u w:val="single"/>
                </w:rPr>
                <w:t>6387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tes</w:t>
            </w:r>
          </w:p>
        </w:tc>
      </w:tr>
      <w:tr>
        <w:trPr/>
        <w:tc>
          <w:tcPr>
            <w:tcW w:w="2746" w:type="dxa"/>
            <w:tcBorders/>
            <w:vAlign w:val="center"/>
          </w:tcPr>
          <w:p>
            <w:pPr>
              <w:pStyle w:val="Normal"/>
              <w:widowControl/>
              <w:jc w:val="left"/>
              <w:rPr>
                <w:rFonts w:ascii="宋体;SimSun" w:hAnsi="宋体;SimSun" w:cs="宋体;SimSun"/>
                <w:kern w:val="0"/>
                <w:sz w:val="24"/>
              </w:rPr>
            </w:pPr>
            <w:hyperlink r:id="rId205">
              <w:r>
                <w:rPr>
                  <w:rStyle w:val="InternetLink"/>
                  <w:rFonts w:cs="宋体;SimSun" w:ascii="宋体;SimSun" w:hAnsi="宋体;SimSun"/>
                  <w:color w:val="0000FF"/>
                  <w:kern w:val="0"/>
                  <w:sz w:val="24"/>
                  <w:u w:val="single"/>
                </w:rPr>
                <w:t>63988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06">
              <w:r>
                <w:rPr>
                  <w:rStyle w:val="InternetLink"/>
                  <w:rFonts w:cs="宋体;SimSun" w:ascii="宋体;SimSun" w:hAnsi="宋体;SimSun"/>
                  <w:color w:val="0000FF"/>
                  <w:kern w:val="0"/>
                  <w:sz w:val="24"/>
                  <w:u w:val="single"/>
                </w:rPr>
                <w:t>64027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07">
              <w:r>
                <w:rPr>
                  <w:rStyle w:val="InternetLink"/>
                  <w:rFonts w:cs="宋体;SimSun" w:ascii="宋体;SimSun" w:hAnsi="宋体;SimSun"/>
                  <w:color w:val="0000FF"/>
                  <w:kern w:val="0"/>
                  <w:sz w:val="24"/>
                  <w:u w:val="single"/>
                </w:rPr>
                <w:t>64117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uyama</w:t>
            </w:r>
          </w:p>
        </w:tc>
      </w:tr>
      <w:tr>
        <w:trPr/>
        <w:tc>
          <w:tcPr>
            <w:tcW w:w="2746" w:type="dxa"/>
            <w:tcBorders/>
            <w:vAlign w:val="center"/>
          </w:tcPr>
          <w:p>
            <w:pPr>
              <w:pStyle w:val="Normal"/>
              <w:widowControl/>
              <w:jc w:val="left"/>
              <w:rPr>
                <w:rFonts w:ascii="宋体;SimSun" w:hAnsi="宋体;SimSun" w:cs="宋体;SimSun"/>
                <w:kern w:val="0"/>
                <w:sz w:val="24"/>
              </w:rPr>
            </w:pPr>
            <w:hyperlink r:id="rId208">
              <w:r>
                <w:rPr>
                  <w:rStyle w:val="InternetLink"/>
                  <w:rFonts w:cs="宋体;SimSun" w:ascii="宋体;SimSun" w:hAnsi="宋体;SimSun"/>
                  <w:color w:val="0000FF"/>
                  <w:kern w:val="0"/>
                  <w:sz w:val="24"/>
                  <w:u w:val="single"/>
                </w:rPr>
                <w:t>65179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09">
              <w:r>
                <w:rPr>
                  <w:rStyle w:val="InternetLink"/>
                  <w:rFonts w:cs="宋体;SimSun" w:ascii="宋体;SimSun" w:hAnsi="宋体;SimSun"/>
                  <w:color w:val="0000FF"/>
                  <w:kern w:val="0"/>
                  <w:sz w:val="24"/>
                  <w:u w:val="single"/>
                </w:rPr>
                <w:t>65588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hitacare et al.</w:t>
            </w:r>
          </w:p>
        </w:tc>
      </w:tr>
      <w:tr>
        <w:trPr/>
        <w:tc>
          <w:tcPr>
            <w:tcW w:w="2746" w:type="dxa"/>
            <w:tcBorders/>
            <w:vAlign w:val="center"/>
          </w:tcPr>
          <w:p>
            <w:pPr>
              <w:pStyle w:val="Normal"/>
              <w:widowControl/>
              <w:jc w:val="left"/>
              <w:rPr>
                <w:rFonts w:ascii="宋体;SimSun" w:hAnsi="宋体;SimSun" w:cs="宋体;SimSun"/>
                <w:kern w:val="0"/>
                <w:sz w:val="24"/>
              </w:rPr>
            </w:pPr>
            <w:hyperlink r:id="rId210">
              <w:r>
                <w:rPr>
                  <w:rStyle w:val="InternetLink"/>
                  <w:rFonts w:cs="宋体;SimSun" w:ascii="宋体;SimSun" w:hAnsi="宋体;SimSun"/>
                  <w:color w:val="0000FF"/>
                  <w:kern w:val="0"/>
                  <w:sz w:val="24"/>
                  <w:u w:val="single"/>
                </w:rPr>
                <w:t>6632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11">
              <w:r>
                <w:rPr>
                  <w:rStyle w:val="InternetLink"/>
                  <w:rFonts w:cs="宋体;SimSun" w:ascii="宋体;SimSun" w:hAnsi="宋体;SimSun"/>
                  <w:color w:val="0000FF"/>
                  <w:kern w:val="0"/>
                  <w:sz w:val="24"/>
                  <w:u w:val="single"/>
                </w:rPr>
                <w:t>66360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nk et al.</w:t>
            </w:r>
          </w:p>
        </w:tc>
      </w:tr>
      <w:tr>
        <w:trPr/>
        <w:tc>
          <w:tcPr>
            <w:tcW w:w="2746" w:type="dxa"/>
            <w:tcBorders/>
            <w:vAlign w:val="center"/>
          </w:tcPr>
          <w:p>
            <w:pPr>
              <w:pStyle w:val="Normal"/>
              <w:widowControl/>
              <w:jc w:val="left"/>
              <w:rPr>
                <w:rFonts w:ascii="宋体;SimSun" w:hAnsi="宋体;SimSun" w:cs="宋体;SimSun"/>
                <w:kern w:val="0"/>
                <w:sz w:val="24"/>
              </w:rPr>
            </w:pPr>
            <w:hyperlink r:id="rId212">
              <w:r>
                <w:rPr>
                  <w:rStyle w:val="InternetLink"/>
                  <w:rFonts w:cs="宋体;SimSun" w:ascii="宋体;SimSun" w:hAnsi="宋体;SimSun"/>
                  <w:color w:val="0000FF"/>
                  <w:kern w:val="0"/>
                  <w:sz w:val="24"/>
                  <w:u w:val="single"/>
                </w:rPr>
                <w:t>66456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ozumi</w:t>
            </w:r>
          </w:p>
        </w:tc>
      </w:tr>
      <w:tr>
        <w:trPr/>
        <w:tc>
          <w:tcPr>
            <w:tcW w:w="2746" w:type="dxa"/>
            <w:tcBorders/>
            <w:vAlign w:val="center"/>
          </w:tcPr>
          <w:p>
            <w:pPr>
              <w:pStyle w:val="Normal"/>
              <w:widowControl/>
              <w:jc w:val="left"/>
              <w:rPr>
                <w:rFonts w:ascii="宋体;SimSun" w:hAnsi="宋体;SimSun" w:cs="宋体;SimSun"/>
                <w:kern w:val="0"/>
                <w:sz w:val="24"/>
              </w:rPr>
            </w:pPr>
            <w:hyperlink r:id="rId213">
              <w:r>
                <w:rPr>
                  <w:rStyle w:val="InternetLink"/>
                  <w:rFonts w:cs="宋体;SimSun" w:ascii="宋体;SimSun" w:hAnsi="宋体;SimSun"/>
                  <w:color w:val="0000FF"/>
                  <w:kern w:val="0"/>
                  <w:sz w:val="24"/>
                  <w:u w:val="single"/>
                </w:rPr>
                <w:t>66581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adows</w:t>
            </w:r>
          </w:p>
        </w:tc>
      </w:tr>
      <w:tr>
        <w:trPr/>
        <w:tc>
          <w:tcPr>
            <w:tcW w:w="2746" w:type="dxa"/>
            <w:tcBorders/>
            <w:vAlign w:val="center"/>
          </w:tcPr>
          <w:p>
            <w:pPr>
              <w:pStyle w:val="Normal"/>
              <w:widowControl/>
              <w:jc w:val="left"/>
              <w:rPr>
                <w:rFonts w:ascii="宋体;SimSun" w:hAnsi="宋体;SimSun" w:cs="宋体;SimSun"/>
                <w:kern w:val="0"/>
                <w:sz w:val="24"/>
              </w:rPr>
            </w:pPr>
            <w:hyperlink r:id="rId214">
              <w:r>
                <w:rPr>
                  <w:rStyle w:val="InternetLink"/>
                  <w:rFonts w:cs="宋体;SimSun" w:ascii="宋体;SimSun" w:hAnsi="宋体;SimSun"/>
                  <w:color w:val="0000FF"/>
                  <w:kern w:val="0"/>
                  <w:sz w:val="24"/>
                  <w:u w:val="single"/>
                </w:rPr>
                <w:t>66611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nk et al.</w:t>
            </w:r>
          </w:p>
        </w:tc>
      </w:tr>
      <w:tr>
        <w:trPr/>
        <w:tc>
          <w:tcPr>
            <w:tcW w:w="2746" w:type="dxa"/>
            <w:tcBorders/>
            <w:vAlign w:val="center"/>
          </w:tcPr>
          <w:p>
            <w:pPr>
              <w:pStyle w:val="Normal"/>
              <w:widowControl/>
              <w:jc w:val="left"/>
              <w:rPr>
                <w:rFonts w:ascii="宋体;SimSun" w:hAnsi="宋体;SimSun" w:cs="宋体;SimSun"/>
                <w:kern w:val="0"/>
                <w:sz w:val="24"/>
              </w:rPr>
            </w:pPr>
            <w:hyperlink r:id="rId215">
              <w:r>
                <w:rPr>
                  <w:rStyle w:val="InternetLink"/>
                  <w:rFonts w:cs="宋体;SimSun" w:ascii="宋体;SimSun" w:hAnsi="宋体;SimSun"/>
                  <w:color w:val="0000FF"/>
                  <w:kern w:val="0"/>
                  <w:sz w:val="24"/>
                  <w:u w:val="single"/>
                </w:rPr>
                <w:t>67139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16">
              <w:r>
                <w:rPr>
                  <w:rStyle w:val="InternetLink"/>
                  <w:rFonts w:cs="宋体;SimSun" w:ascii="宋体;SimSun" w:hAnsi="宋体;SimSun"/>
                  <w:color w:val="0000FF"/>
                  <w:kern w:val="0"/>
                  <w:sz w:val="24"/>
                  <w:u w:val="single"/>
                </w:rPr>
                <w:t>68636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17">
              <w:r>
                <w:rPr>
                  <w:rStyle w:val="InternetLink"/>
                  <w:rFonts w:cs="宋体;SimSun" w:ascii="宋体;SimSun" w:hAnsi="宋体;SimSun"/>
                  <w:color w:val="0000FF"/>
                  <w:kern w:val="0"/>
                  <w:sz w:val="24"/>
                  <w:u w:val="single"/>
                </w:rPr>
                <w:t>69214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18">
              <w:r>
                <w:rPr>
                  <w:rStyle w:val="InternetLink"/>
                  <w:rFonts w:cs="宋体;SimSun" w:ascii="宋体;SimSun" w:hAnsi="宋体;SimSun"/>
                  <w:color w:val="0000FF"/>
                  <w:kern w:val="0"/>
                  <w:sz w:val="24"/>
                  <w:u w:val="single"/>
                </w:rPr>
                <w:t>69409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ennib et al.</w:t>
            </w:r>
          </w:p>
        </w:tc>
      </w:tr>
      <w:tr>
        <w:trPr/>
        <w:tc>
          <w:tcPr>
            <w:tcW w:w="2746" w:type="dxa"/>
            <w:tcBorders/>
            <w:vAlign w:val="center"/>
          </w:tcPr>
          <w:p>
            <w:pPr>
              <w:pStyle w:val="Normal"/>
              <w:widowControl/>
              <w:jc w:val="left"/>
              <w:rPr>
                <w:rFonts w:ascii="宋体;SimSun" w:hAnsi="宋体;SimSun" w:cs="宋体;SimSun"/>
                <w:kern w:val="0"/>
                <w:sz w:val="24"/>
              </w:rPr>
            </w:pPr>
            <w:hyperlink r:id="rId219">
              <w:r>
                <w:rPr>
                  <w:rStyle w:val="InternetLink"/>
                  <w:rFonts w:cs="宋体;SimSun" w:ascii="宋体;SimSun" w:hAnsi="宋体;SimSun"/>
                  <w:color w:val="0000FF"/>
                  <w:kern w:val="0"/>
                  <w:sz w:val="24"/>
                  <w:u w:val="single"/>
                </w:rPr>
                <w:t>70376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220">
              <w:r>
                <w:rPr>
                  <w:rStyle w:val="InternetLink"/>
                  <w:rFonts w:cs="宋体;SimSun" w:ascii="宋体;SimSun" w:hAnsi="宋体;SimSun"/>
                  <w:color w:val="0000FF"/>
                  <w:kern w:val="0"/>
                  <w:sz w:val="24"/>
                  <w:u w:val="single"/>
                </w:rPr>
                <w:t>70566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21">
              <w:r>
                <w:rPr>
                  <w:rStyle w:val="InternetLink"/>
                  <w:rFonts w:cs="宋体;SimSun" w:ascii="宋体;SimSun" w:hAnsi="宋体;SimSun"/>
                  <w:color w:val="0000FF"/>
                  <w:kern w:val="0"/>
                  <w:sz w:val="24"/>
                  <w:u w:val="single"/>
                </w:rPr>
                <w:t>71864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22">
              <w:r>
                <w:rPr>
                  <w:rStyle w:val="InternetLink"/>
                  <w:rFonts w:cs="宋体;SimSun" w:ascii="宋体;SimSun" w:hAnsi="宋体;SimSun"/>
                  <w:color w:val="0000FF"/>
                  <w:kern w:val="0"/>
                  <w:sz w:val="24"/>
                  <w:u w:val="single"/>
                </w:rPr>
                <w:t>72864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gg</w:t>
            </w:r>
          </w:p>
        </w:tc>
      </w:tr>
      <w:tr>
        <w:trPr/>
        <w:tc>
          <w:tcPr>
            <w:tcW w:w="2746" w:type="dxa"/>
            <w:tcBorders/>
            <w:vAlign w:val="center"/>
          </w:tcPr>
          <w:p>
            <w:pPr>
              <w:pStyle w:val="Normal"/>
              <w:widowControl/>
              <w:jc w:val="left"/>
              <w:rPr>
                <w:rFonts w:ascii="宋体;SimSun" w:hAnsi="宋体;SimSun" w:cs="宋体;SimSun"/>
                <w:kern w:val="0"/>
                <w:sz w:val="24"/>
              </w:rPr>
            </w:pPr>
            <w:hyperlink r:id="rId223" w:tgtFrame="_blank">
              <w:r>
                <w:rPr>
                  <w:rStyle w:val="InternetLink"/>
                  <w:rFonts w:cs="宋体;SimSun" w:ascii="宋体;SimSun" w:hAnsi="宋体;SimSun"/>
                  <w:color w:val="0000FF"/>
                  <w:kern w:val="0"/>
                  <w:sz w:val="24"/>
                  <w:u w:val="single"/>
                </w:rPr>
                <w:t>2001/00412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u et al.</w:t>
            </w:r>
          </w:p>
        </w:tc>
      </w:tr>
      <w:tr>
        <w:trPr/>
        <w:tc>
          <w:tcPr>
            <w:tcW w:w="2746" w:type="dxa"/>
            <w:tcBorders/>
            <w:vAlign w:val="center"/>
          </w:tcPr>
          <w:p>
            <w:pPr>
              <w:pStyle w:val="Normal"/>
              <w:widowControl/>
              <w:jc w:val="left"/>
              <w:rPr>
                <w:rFonts w:ascii="宋体;SimSun" w:hAnsi="宋体;SimSun" w:cs="宋体;SimSun"/>
                <w:kern w:val="0"/>
                <w:sz w:val="24"/>
              </w:rPr>
            </w:pPr>
            <w:hyperlink r:id="rId224" w:tgtFrame="_blank">
              <w:r>
                <w:rPr>
                  <w:rStyle w:val="InternetLink"/>
                  <w:rFonts w:cs="宋体;SimSun" w:ascii="宋体;SimSun" w:hAnsi="宋体;SimSun"/>
                  <w:color w:val="0000FF"/>
                  <w:kern w:val="0"/>
                  <w:sz w:val="24"/>
                  <w:u w:val="single"/>
                </w:rPr>
                <w:t>2002/00041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enson et al.</w:t>
            </w:r>
          </w:p>
        </w:tc>
      </w:tr>
      <w:tr>
        <w:trPr/>
        <w:tc>
          <w:tcPr>
            <w:tcW w:w="2746" w:type="dxa"/>
            <w:tcBorders/>
            <w:vAlign w:val="center"/>
          </w:tcPr>
          <w:p>
            <w:pPr>
              <w:pStyle w:val="Normal"/>
              <w:widowControl/>
              <w:jc w:val="left"/>
              <w:rPr>
                <w:rFonts w:ascii="宋体;SimSun" w:hAnsi="宋体;SimSun" w:cs="宋体;SimSun"/>
                <w:kern w:val="0"/>
                <w:sz w:val="24"/>
              </w:rPr>
            </w:pPr>
            <w:hyperlink r:id="rId225" w:tgtFrame="_blank">
              <w:r>
                <w:rPr>
                  <w:rStyle w:val="InternetLink"/>
                  <w:rFonts w:cs="宋体;SimSun" w:ascii="宋体;SimSun" w:hAnsi="宋体;SimSun"/>
                  <w:color w:val="0000FF"/>
                  <w:kern w:val="0"/>
                  <w:sz w:val="24"/>
                  <w:u w:val="single"/>
                </w:rPr>
                <w:t>2002/00283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26" w:tgtFrame="_blank">
              <w:r>
                <w:rPr>
                  <w:rStyle w:val="InternetLink"/>
                  <w:rFonts w:cs="宋体;SimSun" w:ascii="宋体;SimSun" w:hAnsi="宋体;SimSun"/>
                  <w:color w:val="0000FF"/>
                  <w:kern w:val="0"/>
                  <w:sz w:val="24"/>
                  <w:u w:val="single"/>
                </w:rPr>
                <w:t>2002/00719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rma et al.</w:t>
            </w:r>
          </w:p>
        </w:tc>
      </w:tr>
      <w:tr>
        <w:trPr/>
        <w:tc>
          <w:tcPr>
            <w:tcW w:w="2746" w:type="dxa"/>
            <w:tcBorders/>
            <w:vAlign w:val="center"/>
          </w:tcPr>
          <w:p>
            <w:pPr>
              <w:pStyle w:val="Normal"/>
              <w:widowControl/>
              <w:jc w:val="left"/>
              <w:rPr>
                <w:rFonts w:ascii="宋体;SimSun" w:hAnsi="宋体;SimSun" w:cs="宋体;SimSun"/>
                <w:kern w:val="0"/>
                <w:sz w:val="24"/>
              </w:rPr>
            </w:pPr>
            <w:hyperlink r:id="rId227" w:tgtFrame="_blank">
              <w:r>
                <w:rPr>
                  <w:rStyle w:val="InternetLink"/>
                  <w:rFonts w:cs="宋体;SimSun" w:ascii="宋体;SimSun" w:hAnsi="宋体;SimSun"/>
                  <w:color w:val="0000FF"/>
                  <w:kern w:val="0"/>
                  <w:sz w:val="24"/>
                  <w:u w:val="single"/>
                </w:rPr>
                <w:t>2002/01107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28" w:tgtFrame="_blank">
              <w:r>
                <w:rPr>
                  <w:rStyle w:val="InternetLink"/>
                  <w:rFonts w:cs="宋体;SimSun" w:ascii="宋体;SimSun" w:hAnsi="宋体;SimSun"/>
                  <w:color w:val="0000FF"/>
                  <w:kern w:val="0"/>
                  <w:sz w:val="24"/>
                  <w:u w:val="single"/>
                </w:rPr>
                <w:t>2002/01508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eitkopf et al.</w:t>
            </w:r>
          </w:p>
        </w:tc>
      </w:tr>
      <w:tr>
        <w:trPr/>
        <w:tc>
          <w:tcPr>
            <w:tcW w:w="2746" w:type="dxa"/>
            <w:tcBorders/>
            <w:vAlign w:val="center"/>
          </w:tcPr>
          <w:p>
            <w:pPr>
              <w:pStyle w:val="Normal"/>
              <w:widowControl/>
              <w:jc w:val="left"/>
              <w:rPr>
                <w:rFonts w:ascii="宋体;SimSun" w:hAnsi="宋体;SimSun" w:cs="宋体;SimSun"/>
                <w:kern w:val="0"/>
                <w:sz w:val="24"/>
              </w:rPr>
            </w:pPr>
            <w:hyperlink r:id="rId229" w:tgtFrame="_blank">
              <w:r>
                <w:rPr>
                  <w:rStyle w:val="InternetLink"/>
                  <w:rFonts w:cs="宋体;SimSun" w:ascii="宋体;SimSun" w:hAnsi="宋体;SimSun"/>
                  <w:color w:val="0000FF"/>
                  <w:kern w:val="0"/>
                  <w:sz w:val="24"/>
                  <w:u w:val="single"/>
                </w:rPr>
                <w:t>2003/01211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230" w:tgtFrame="_blank">
              <w:r>
                <w:rPr>
                  <w:rStyle w:val="InternetLink"/>
                  <w:rFonts w:cs="宋体;SimSun" w:ascii="宋体;SimSun" w:hAnsi="宋体;SimSun"/>
                  <w:color w:val="0000FF"/>
                  <w:kern w:val="0"/>
                  <w:sz w:val="24"/>
                  <w:u w:val="single"/>
                </w:rPr>
                <w:t>2003/01528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ang et al.</w:t>
            </w:r>
          </w:p>
        </w:tc>
      </w:tr>
      <w:tr>
        <w:trPr/>
        <w:tc>
          <w:tcPr>
            <w:tcW w:w="2746" w:type="dxa"/>
            <w:tcBorders/>
            <w:vAlign w:val="center"/>
          </w:tcPr>
          <w:p>
            <w:pPr>
              <w:pStyle w:val="Normal"/>
              <w:widowControl/>
              <w:jc w:val="left"/>
              <w:rPr>
                <w:rFonts w:ascii="宋体;SimSun" w:hAnsi="宋体;SimSun" w:cs="宋体;SimSun"/>
                <w:kern w:val="0"/>
                <w:sz w:val="24"/>
              </w:rPr>
            </w:pPr>
            <w:hyperlink r:id="rId231" w:tgtFrame="_blank">
              <w:r>
                <w:rPr>
                  <w:rStyle w:val="InternetLink"/>
                  <w:rFonts w:cs="宋体;SimSun" w:ascii="宋体;SimSun" w:hAnsi="宋体;SimSun"/>
                  <w:color w:val="0000FF"/>
                  <w:kern w:val="0"/>
                  <w:sz w:val="24"/>
                  <w:u w:val="single"/>
                </w:rPr>
                <w:t>2003/01605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32" w:tgtFrame="_blank">
              <w:r>
                <w:rPr>
                  <w:rStyle w:val="InternetLink"/>
                  <w:rFonts w:cs="宋体;SimSun" w:ascii="宋体;SimSun" w:hAnsi="宋体;SimSun"/>
                  <w:color w:val="0000FF"/>
                  <w:kern w:val="0"/>
                  <w:sz w:val="24"/>
                  <w:u w:val="single"/>
                </w:rPr>
                <w:t>2004/00184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ang et al.</w:t>
            </w:r>
          </w:p>
        </w:tc>
      </w:tr>
      <w:tr>
        <w:trPr/>
        <w:tc>
          <w:tcPr>
            <w:tcW w:w="2746" w:type="dxa"/>
            <w:tcBorders/>
            <w:vAlign w:val="center"/>
          </w:tcPr>
          <w:p>
            <w:pPr>
              <w:pStyle w:val="Normal"/>
              <w:widowControl/>
              <w:jc w:val="left"/>
              <w:rPr>
                <w:rFonts w:ascii="宋体;SimSun" w:hAnsi="宋体;SimSun" w:cs="宋体;SimSun"/>
                <w:kern w:val="0"/>
                <w:sz w:val="24"/>
              </w:rPr>
            </w:pPr>
            <w:hyperlink r:id="rId233" w:tgtFrame="_blank">
              <w:r>
                <w:rPr>
                  <w:rStyle w:val="InternetLink"/>
                  <w:rFonts w:cs="宋体;SimSun" w:ascii="宋体;SimSun" w:hAnsi="宋体;SimSun"/>
                  <w:color w:val="0000FF"/>
                  <w:kern w:val="0"/>
                  <w:sz w:val="24"/>
                  <w:u w:val="single"/>
                </w:rPr>
                <w:t>2004/00649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34" w:tgtFrame="_blank">
              <w:r>
                <w:rPr>
                  <w:rStyle w:val="InternetLink"/>
                  <w:rFonts w:cs="宋体;SimSun" w:ascii="宋体;SimSun" w:hAnsi="宋体;SimSun"/>
                  <w:color w:val="0000FF"/>
                  <w:kern w:val="0"/>
                  <w:sz w:val="24"/>
                  <w:u w:val="single"/>
                </w:rPr>
                <w:t>2004/00867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eda et al.</w:t>
            </w:r>
          </w:p>
        </w:tc>
      </w:tr>
      <w:tr>
        <w:trPr/>
        <w:tc>
          <w:tcPr>
            <w:tcW w:w="2746" w:type="dxa"/>
            <w:tcBorders/>
            <w:vAlign w:val="center"/>
          </w:tcPr>
          <w:p>
            <w:pPr>
              <w:pStyle w:val="Normal"/>
              <w:widowControl/>
              <w:jc w:val="left"/>
              <w:rPr>
                <w:rFonts w:ascii="宋体;SimSun" w:hAnsi="宋体;SimSun" w:cs="宋体;SimSun"/>
                <w:kern w:val="0"/>
                <w:sz w:val="24"/>
              </w:rPr>
            </w:pPr>
            <w:hyperlink r:id="rId235" w:tgtFrame="_blank">
              <w:r>
                <w:rPr>
                  <w:rStyle w:val="InternetLink"/>
                  <w:rFonts w:cs="宋体;SimSun" w:ascii="宋体;SimSun" w:hAnsi="宋体;SimSun"/>
                  <w:color w:val="0000FF"/>
                  <w:kern w:val="0"/>
                  <w:sz w:val="24"/>
                  <w:u w:val="single"/>
                </w:rPr>
                <w:t>2004/01756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geta et al.</w:t>
            </w:r>
          </w:p>
        </w:tc>
      </w:tr>
      <w:tr>
        <w:trPr/>
        <w:tc>
          <w:tcPr>
            <w:tcW w:w="2746" w:type="dxa"/>
            <w:tcBorders/>
            <w:vAlign w:val="center"/>
          </w:tcPr>
          <w:p>
            <w:pPr>
              <w:pStyle w:val="Normal"/>
              <w:widowControl/>
              <w:jc w:val="left"/>
              <w:rPr>
                <w:rFonts w:ascii="宋体;SimSun" w:hAnsi="宋体;SimSun" w:cs="宋体;SimSun"/>
                <w:kern w:val="0"/>
                <w:sz w:val="24"/>
              </w:rPr>
            </w:pPr>
            <w:hyperlink r:id="rId236" w:tgtFrame="_blank">
              <w:r>
                <w:rPr>
                  <w:rStyle w:val="InternetLink"/>
                  <w:rFonts w:cs="宋体;SimSun" w:ascii="宋体;SimSun" w:hAnsi="宋体;SimSun"/>
                  <w:color w:val="0000FF"/>
                  <w:kern w:val="0"/>
                  <w:sz w:val="24"/>
                  <w:u w:val="single"/>
                </w:rPr>
                <w:t>2005/00794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lley et al.</w:t>
            </w:r>
          </w:p>
        </w:tc>
      </w:tr>
      <w:tr>
        <w:trPr/>
        <w:tc>
          <w:tcPr>
            <w:tcW w:w="2746" w:type="dxa"/>
            <w:tcBorders/>
            <w:vAlign w:val="center"/>
          </w:tcPr>
          <w:p>
            <w:pPr>
              <w:pStyle w:val="Normal"/>
              <w:widowControl/>
              <w:jc w:val="left"/>
              <w:rPr>
                <w:rFonts w:ascii="宋体;SimSun" w:hAnsi="宋体;SimSun" w:cs="宋体;SimSun"/>
                <w:kern w:val="0"/>
                <w:sz w:val="24"/>
              </w:rPr>
            </w:pPr>
            <w:hyperlink r:id="rId237" w:tgtFrame="_blank">
              <w:r>
                <w:rPr>
                  <w:rStyle w:val="InternetLink"/>
                  <w:rFonts w:cs="宋体;SimSun" w:ascii="宋体;SimSun" w:hAnsi="宋体;SimSun"/>
                  <w:color w:val="0000FF"/>
                  <w:kern w:val="0"/>
                  <w:sz w:val="24"/>
                  <w:u w:val="single"/>
                </w:rPr>
                <w:t>2005/01300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38" w:tgtFrame="_blank">
              <w:r>
                <w:rPr>
                  <w:rStyle w:val="InternetLink"/>
                  <w:rFonts w:cs="宋体;SimSun" w:ascii="宋体;SimSun" w:hAnsi="宋体;SimSun"/>
                  <w:color w:val="0000FF"/>
                  <w:kern w:val="0"/>
                  <w:sz w:val="24"/>
                  <w:u w:val="single"/>
                </w:rPr>
                <w:t>2005/01565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n</w:t>
            </w:r>
          </w:p>
        </w:tc>
      </w:tr>
      <w:tr>
        <w:trPr/>
        <w:tc>
          <w:tcPr>
            <w:tcW w:w="2746" w:type="dxa"/>
            <w:tcBorders/>
            <w:vAlign w:val="center"/>
          </w:tcPr>
          <w:p>
            <w:pPr>
              <w:pStyle w:val="Normal"/>
              <w:widowControl/>
              <w:jc w:val="left"/>
              <w:rPr>
                <w:rFonts w:ascii="宋体;SimSun" w:hAnsi="宋体;SimSun" w:cs="宋体;SimSun"/>
                <w:kern w:val="0"/>
                <w:sz w:val="24"/>
              </w:rPr>
            </w:pPr>
            <w:hyperlink r:id="rId239" w:tgtFrame="_blank">
              <w:r>
                <w:rPr>
                  <w:rStyle w:val="InternetLink"/>
                  <w:rFonts w:cs="宋体;SimSun" w:ascii="宋体;SimSun" w:hAnsi="宋体;SimSun"/>
                  <w:color w:val="0000FF"/>
                  <w:kern w:val="0"/>
                  <w:sz w:val="24"/>
                  <w:u w:val="single"/>
                </w:rPr>
                <w:t>2006/00401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u et al.</w:t>
            </w:r>
          </w:p>
        </w:tc>
      </w:tr>
      <w:tr>
        <w:trPr/>
        <w:tc>
          <w:tcPr>
            <w:tcW w:w="2746" w:type="dxa"/>
            <w:tcBorders/>
            <w:vAlign w:val="center"/>
          </w:tcPr>
          <w:p>
            <w:pPr>
              <w:pStyle w:val="Normal"/>
              <w:widowControl/>
              <w:jc w:val="left"/>
              <w:rPr>
                <w:rFonts w:ascii="宋体;SimSun" w:hAnsi="宋体;SimSun" w:cs="宋体;SimSun"/>
                <w:kern w:val="0"/>
                <w:sz w:val="24"/>
              </w:rPr>
            </w:pPr>
            <w:hyperlink r:id="rId240" w:tgtFrame="_blank">
              <w:r>
                <w:rPr>
                  <w:rStyle w:val="InternetLink"/>
                  <w:rFonts w:cs="宋体;SimSun" w:ascii="宋体;SimSun" w:hAnsi="宋体;SimSun"/>
                  <w:color w:val="0000FF"/>
                  <w:kern w:val="0"/>
                  <w:sz w:val="24"/>
                  <w:u w:val="single"/>
                </w:rPr>
                <w:t>2006/00401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u et al.</w:t>
            </w:r>
          </w:p>
        </w:tc>
      </w:tr>
      <w:tr>
        <w:trPr/>
        <w:tc>
          <w:tcPr>
            <w:tcW w:w="2746" w:type="dxa"/>
            <w:tcBorders/>
            <w:vAlign w:val="center"/>
          </w:tcPr>
          <w:p>
            <w:pPr>
              <w:pStyle w:val="Normal"/>
              <w:widowControl/>
              <w:jc w:val="left"/>
              <w:rPr>
                <w:rFonts w:ascii="宋体;SimSun" w:hAnsi="宋体;SimSun" w:cs="宋体;SimSun"/>
                <w:kern w:val="0"/>
                <w:sz w:val="24"/>
              </w:rPr>
            </w:pPr>
            <w:hyperlink r:id="rId241" w:tgtFrame="_blank">
              <w:r>
                <w:rPr>
                  <w:rStyle w:val="InternetLink"/>
                  <w:rFonts w:cs="宋体;SimSun" w:ascii="宋体;SimSun" w:hAnsi="宋体;SimSun"/>
                  <w:color w:val="0000FF"/>
                  <w:kern w:val="0"/>
                  <w:sz w:val="24"/>
                  <w:u w:val="single"/>
                </w:rPr>
                <w:t>2006/00682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oshita</w:t>
            </w:r>
          </w:p>
        </w:tc>
      </w:tr>
      <w:tr>
        <w:trPr/>
        <w:tc>
          <w:tcPr>
            <w:tcW w:w="2746" w:type="dxa"/>
            <w:tcBorders/>
            <w:vAlign w:val="center"/>
          </w:tcPr>
          <w:p>
            <w:pPr>
              <w:pStyle w:val="Normal"/>
              <w:widowControl/>
              <w:jc w:val="left"/>
              <w:rPr>
                <w:rFonts w:ascii="宋体;SimSun" w:hAnsi="宋体;SimSun" w:cs="宋体;SimSun"/>
                <w:kern w:val="0"/>
                <w:sz w:val="24"/>
              </w:rPr>
            </w:pPr>
            <w:hyperlink r:id="rId242" w:tgtFrame="_blank">
              <w:r>
                <w:rPr>
                  <w:rStyle w:val="InternetLink"/>
                  <w:rFonts w:cs="宋体;SimSun" w:ascii="宋体;SimSun" w:hAnsi="宋体;SimSun"/>
                  <w:color w:val="0000FF"/>
                  <w:kern w:val="0"/>
                  <w:sz w:val="24"/>
                  <w:u w:val="single"/>
                </w:rPr>
                <w:t>2006/01157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eda et al.</w:t>
            </w:r>
          </w:p>
        </w:tc>
      </w:tr>
      <w:tr>
        <w:trPr/>
        <w:tc>
          <w:tcPr>
            <w:tcW w:w="2746" w:type="dxa"/>
            <w:tcBorders/>
            <w:vAlign w:val="center"/>
          </w:tcPr>
          <w:p>
            <w:pPr>
              <w:pStyle w:val="Normal"/>
              <w:widowControl/>
              <w:jc w:val="left"/>
              <w:rPr>
                <w:rFonts w:ascii="宋体;SimSun" w:hAnsi="宋体;SimSun" w:cs="宋体;SimSun"/>
                <w:kern w:val="0"/>
                <w:sz w:val="24"/>
              </w:rPr>
            </w:pPr>
            <w:hyperlink r:id="rId243" w:tgtFrame="_blank">
              <w:r>
                <w:rPr>
                  <w:rStyle w:val="InternetLink"/>
                  <w:rFonts w:cs="宋体;SimSun" w:ascii="宋体;SimSun" w:hAnsi="宋体;SimSun"/>
                  <w:color w:val="0000FF"/>
                  <w:kern w:val="0"/>
                  <w:sz w:val="24"/>
                  <w:u w:val="single"/>
                </w:rPr>
                <w:t>2006/02165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44" w:tgtFrame="_blank">
              <w:r>
                <w:rPr>
                  <w:rStyle w:val="InternetLink"/>
                  <w:rFonts w:cs="宋体;SimSun" w:ascii="宋体;SimSun" w:hAnsi="宋体;SimSun"/>
                  <w:color w:val="0000FF"/>
                  <w:kern w:val="0"/>
                  <w:sz w:val="24"/>
                  <w:u w:val="single"/>
                </w:rPr>
                <w:t>2007/00370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kuchi et al.</w:t>
            </w:r>
          </w:p>
        </w:tc>
      </w:tr>
      <w:tr>
        <w:trPr/>
        <w:tc>
          <w:tcPr>
            <w:tcW w:w="2746" w:type="dxa"/>
            <w:tcBorders/>
            <w:vAlign w:val="center"/>
          </w:tcPr>
          <w:p>
            <w:pPr>
              <w:pStyle w:val="Normal"/>
              <w:widowControl/>
              <w:jc w:val="left"/>
              <w:rPr>
                <w:rFonts w:ascii="宋体;SimSun" w:hAnsi="宋体;SimSun" w:cs="宋体;SimSun"/>
                <w:kern w:val="0"/>
                <w:sz w:val="24"/>
              </w:rPr>
            </w:pPr>
            <w:hyperlink r:id="rId245" w:tgtFrame="_blank">
              <w:r>
                <w:rPr>
                  <w:rStyle w:val="InternetLink"/>
                  <w:rFonts w:cs="宋体;SimSun" w:ascii="宋体;SimSun" w:hAnsi="宋体;SimSun"/>
                  <w:color w:val="0000FF"/>
                  <w:kern w:val="0"/>
                  <w:sz w:val="24"/>
                  <w:u w:val="single"/>
                </w:rPr>
                <w:t>2007/00477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uer et al.</w:t>
            </w:r>
          </w:p>
        </w:tc>
      </w:tr>
      <w:tr>
        <w:trPr/>
        <w:tc>
          <w:tcPr>
            <w:tcW w:w="2746" w:type="dxa"/>
            <w:tcBorders/>
            <w:vAlign w:val="center"/>
          </w:tcPr>
          <w:p>
            <w:pPr>
              <w:pStyle w:val="Normal"/>
              <w:widowControl/>
              <w:jc w:val="left"/>
              <w:rPr>
                <w:rFonts w:ascii="宋体;SimSun" w:hAnsi="宋体;SimSun" w:cs="宋体;SimSun"/>
                <w:kern w:val="0"/>
                <w:sz w:val="24"/>
              </w:rPr>
            </w:pPr>
            <w:hyperlink r:id="rId246" w:tgtFrame="_blank">
              <w:r>
                <w:rPr>
                  <w:rStyle w:val="InternetLink"/>
                  <w:rFonts w:cs="宋体;SimSun" w:ascii="宋体;SimSun" w:hAnsi="宋体;SimSun"/>
                  <w:color w:val="0000FF"/>
                  <w:kern w:val="0"/>
                  <w:sz w:val="24"/>
                  <w:u w:val="single"/>
                </w:rPr>
                <w:t>2007/01666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47" w:tgtFrame="_blank">
              <w:r>
                <w:rPr>
                  <w:rStyle w:val="InternetLink"/>
                  <w:rFonts w:cs="宋体;SimSun" w:ascii="宋体;SimSun" w:hAnsi="宋体;SimSun"/>
                  <w:color w:val="0000FF"/>
                  <w:kern w:val="0"/>
                  <w:sz w:val="24"/>
                  <w:u w:val="single"/>
                </w:rPr>
                <w:t>2008/02136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rasnov et al.</w:t>
            </w:r>
          </w:p>
        </w:tc>
      </w:tr>
      <w:tr>
        <w:trPr/>
        <w:tc>
          <w:tcPr>
            <w:tcW w:w="2746" w:type="dxa"/>
            <w:tcBorders/>
            <w:vAlign w:val="center"/>
          </w:tcPr>
          <w:p>
            <w:pPr>
              <w:pStyle w:val="Normal"/>
              <w:widowControl/>
              <w:jc w:val="left"/>
              <w:rPr>
                <w:rFonts w:ascii="宋体;SimSun" w:hAnsi="宋体;SimSun" w:cs="宋体;SimSun"/>
                <w:kern w:val="0"/>
                <w:sz w:val="24"/>
              </w:rPr>
            </w:pPr>
            <w:hyperlink r:id="rId248" w:tgtFrame="_blank">
              <w:r>
                <w:rPr>
                  <w:rStyle w:val="InternetLink"/>
                  <w:rFonts w:cs="宋体;SimSun" w:ascii="宋体;SimSun" w:hAnsi="宋体;SimSun"/>
                  <w:color w:val="0000FF"/>
                  <w:kern w:val="0"/>
                  <w:sz w:val="24"/>
                  <w:u w:val="single"/>
                </w:rPr>
                <w:t>2009/00104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kchian et al.</w:t>
            </w:r>
          </w:p>
        </w:tc>
      </w:tr>
      <w:tr>
        <w:trPr/>
        <w:tc>
          <w:tcPr>
            <w:tcW w:w="2746" w:type="dxa"/>
            <w:tcBorders/>
            <w:vAlign w:val="center"/>
          </w:tcPr>
          <w:p>
            <w:pPr>
              <w:pStyle w:val="Normal"/>
              <w:widowControl/>
              <w:jc w:val="left"/>
              <w:rPr>
                <w:rFonts w:ascii="宋体;SimSun" w:hAnsi="宋体;SimSun" w:cs="宋体;SimSun"/>
                <w:kern w:val="0"/>
                <w:sz w:val="24"/>
              </w:rPr>
            </w:pPr>
            <w:hyperlink r:id="rId249" w:tgtFrame="_blank">
              <w:r>
                <w:rPr>
                  <w:rStyle w:val="InternetLink"/>
                  <w:rFonts w:cs="宋体;SimSun" w:ascii="宋体;SimSun" w:hAnsi="宋体;SimSun"/>
                  <w:color w:val="0000FF"/>
                  <w:kern w:val="0"/>
                  <w:sz w:val="24"/>
                  <w:u w:val="single"/>
                </w:rPr>
                <w:t>2009/00571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ng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1354A</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N</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29 91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58 03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403 65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7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5111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03202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8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22647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8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7216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8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95563A</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8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25992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0440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2491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5/1431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9/2371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0/6068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1/738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2162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4251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0547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6104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7353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0505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051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08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3405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PCT Search Report and Written Opinion in re: PCT/US208/005462, Jul. 27, 2008. cited by other .</w:t>
              <w:br/>
              <w:t>Bates et al., "Preferred orientation of polycrystalline LiCoO2 films" J. of the Electrochemical Society (2000), pp. 59-70, Issue No. 147 (1). cited by other .</w:t>
              <w:br/>
              <w:t>Roh et al., "Effects of deposition condition on the ionic conductivity . . . " Scripta Materialia, pp. 43-49, vol. 42. No. 1, New York, NY, Jun. 17, 1998. cited by other .</w:t>
              <w:br/>
              <w:t>Bolster et al., "Investigation of lithium intercalation metal oxides for thermalbatteries" Proceedings of the 34th Int'l Power Source Symposium, Jun. 25-28, 1990, pp. 136-140. cited by other .</w:t>
              <w:br/>
              <w:t>Wagner et al., "Fabrication and Testing of thermoelectric thin film devices" 15th Int'l Conf. on Thermoelectrics, Mar. 26-29, 1996, pp. 269-273. cited by other .</w:t>
              <w:br/>
              <w:t xml:space="preserve">Neudecker et al., "Lithium-Free Thin-Film </w:t>
            </w:r>
            <w:bookmarkStart w:id="7" w:name="h9"/>
            <w:bookmarkEnd w:id="7"/>
            <w:r>
              <w:rPr>
                <w:rFonts w:cs="宋体;SimSun" w:ascii="宋体;SimSun" w:hAnsi="宋体;SimSun"/>
                <w:b/>
                <w:bCs/>
                <w:i/>
                <w:iCs/>
                <w:kern w:val="0"/>
                <w:sz w:val="24"/>
              </w:rPr>
              <w:t>Battery</w:t>
            </w:r>
            <w:r>
              <w:rPr>
                <w:rFonts w:cs="宋体;SimSun" w:ascii="宋体;SimSun" w:hAnsi="宋体;SimSun"/>
                <w:kern w:val="0"/>
                <w:sz w:val="24"/>
              </w:rPr>
              <w:t xml:space="preserve"> . . . " Journal of the Electrochemical Society (2000), pp. 517-523, Issue No. 147 (2). cited by other .</w:t>
              <w:br/>
              <w:t>Park et al., "Characterization of tin oxide</w:t>
            </w:r>
            <w:bookmarkStart w:id="8" w:name="h10"/>
            <w:bookmarkEnd w:id="8"/>
            <w:r>
              <w:rPr>
                <w:rFonts w:cs="宋体;SimSun" w:ascii="宋体;SimSun" w:hAnsi="宋体;SimSun"/>
                <w:b/>
                <w:bCs/>
                <w:i/>
                <w:iCs/>
                <w:kern w:val="0"/>
                <w:sz w:val="24"/>
              </w:rPr>
              <w:t>/LiMn2O4</w:t>
            </w:r>
            <w:r>
              <w:rPr>
                <w:rFonts w:cs="宋体;SimSun" w:ascii="宋体;SimSun" w:hAnsi="宋体;SimSun"/>
                <w:kern w:val="0"/>
                <w:sz w:val="24"/>
              </w:rPr>
              <w:t xml:space="preserve"> thin-film cell," Journal of Power Sources, Jun. 2000, pp. 250-254, vol. 88, No. 2, Elsevier Science S.A. cited by other .</w:t>
              <w:br/>
              <w:t>Yang et al., "Effect of annealing temperature on structure and electrochemical properties of LiCoO.sub.2 cathode thin films", Rare Metals, vol. 25, Dec. 2006, pp. 189-192. cited by other .</w:t>
              <w:br/>
              <w:t>Mattox, Donald M., Handbook of Physical Vapor Deposition (PVD) Processing, Film Formation, Adhesion, Surface Preparation and Contamination Control, 1998, pp. 127-135 and 343-364, Noyes Publications, Westwood, New Jersey, USA. cited by other .</w:t>
              <w:br/>
              <w:t>Antaya et al. "Preparation and Characterization of LiCoO2 Thin Films by Laser Ablation Deposition", J. Electrochem. Soc., vol. 140, No. 3, Mar. 1993, pp. 575-578. cited by other .</w:t>
              <w:br/>
              <w:t>Fragnaud et al. "Characterization of sprayed and sputter deposited LiCoO2 thin films for rechargeable microbatteries", J. Power Sources, 63 (1996), pp. 187-191. cited by other .</w:t>
              <w:br/>
              <w:t>Birke et al. "Materials for lithium thin-film batteries for application in silicon technology", Solid State Ionics, 93 (1997), pp. 1-15. cited by other .</w:t>
              <w:br/>
              <w:t>Benqlilou-Moudden et al. "Amorphous Lithium Cobalt and Nickel Oxides Thin Films Preparation and Characterization by RBS and PIGE", Thin Solid Films 333 (1998), pp. 16-19. cited by other .</w:t>
              <w:br/>
              <w:t xml:space="preserve">Jenson, Mark, (unpublished) U.S. Appl. No. 60/191,774, "Comprehensive patent for the fabrication of a high volume, low cost energy products such as solid state lithium ion rechargeable </w:t>
            </w:r>
            <w:bookmarkStart w:id="9" w:name="h11"/>
            <w:bookmarkEnd w:id="9"/>
            <w:r>
              <w:rPr>
                <w:rFonts w:cs="宋体;SimSun" w:ascii="宋体;SimSun" w:hAnsi="宋体;SimSun"/>
                <w:b/>
                <w:bCs/>
                <w:i/>
                <w:iCs/>
                <w:kern w:val="0"/>
                <w:sz w:val="24"/>
              </w:rPr>
              <w:t>battery,</w:t>
            </w:r>
            <w:r>
              <w:rPr>
                <w:rFonts w:cs="宋体;SimSun" w:ascii="宋体;SimSun" w:hAnsi="宋体;SimSun"/>
                <w:kern w:val="0"/>
                <w:sz w:val="24"/>
              </w:rPr>
              <w:t xml:space="preserve"> supercapacitors and fuel cells", filed Mar. 24, 2000. cited by other .</w:t>
              <w:br/>
              <w:t>Jenson et al., (unpublished) U.S. Appl. No. 60/225,134, "Apparatus and method for rechargeable batteries and for making and using batteries", Aug. 14, 2000. cited by other .</w:t>
              <w:br/>
              <w:t>Jenson et al., (unpublished) U.S. Appl. No. 60/238,673, "</w:t>
            </w:r>
            <w:bookmarkStart w:id="10" w:name="h12"/>
            <w:bookmarkEnd w:id="10"/>
            <w:r>
              <w:rPr>
                <w:rFonts w:cs="宋体;SimSun" w:ascii="宋体;SimSun" w:hAnsi="宋体;SimSun"/>
                <w:b/>
                <w:bCs/>
                <w:i/>
                <w:iCs/>
                <w:kern w:val="0"/>
                <w:sz w:val="24"/>
              </w:rPr>
              <w:t>Battery</w:t>
            </w:r>
            <w:r>
              <w:rPr>
                <w:rFonts w:cs="宋体;SimSun" w:ascii="宋体;SimSun" w:hAnsi="宋体;SimSun"/>
                <w:kern w:val="0"/>
                <w:sz w:val="24"/>
              </w:rPr>
              <w:t xml:space="preserve"> Having Ultrathin Electrolyte", filed Oct. 6, 2000. cited by other .</w:t>
              <w:br/>
              <w:t xml:space="preserve">Krasnov et al., (unpublished) U.S. Appl. No. 11/946,819, "Thin Film </w:t>
            </w:r>
            <w:bookmarkStart w:id="11" w:name="h13"/>
            <w:bookmarkEnd w:id="11"/>
            <w:r>
              <w:rPr>
                <w:rFonts w:cs="宋体;SimSun" w:ascii="宋体;SimSun" w:hAnsi="宋体;SimSun"/>
                <w:b/>
                <w:bCs/>
                <w:i/>
                <w:iCs/>
                <w:kern w:val="0"/>
                <w:sz w:val="24"/>
              </w:rPr>
              <w:t>Battery</w:t>
            </w:r>
            <w:r>
              <w:rPr>
                <w:rFonts w:cs="宋体;SimSun" w:ascii="宋体;SimSun" w:hAnsi="宋体;SimSun"/>
                <w:kern w:val="0"/>
                <w:sz w:val="24"/>
              </w:rPr>
              <w:t xml:space="preserve"> Comprising Stacked </w:t>
            </w:r>
            <w:bookmarkStart w:id="12" w:name="h14"/>
            <w:bookmarkEnd w:id="12"/>
            <w:r>
              <w:rPr>
                <w:rFonts w:cs="宋体;SimSun" w:ascii="宋体;SimSun" w:hAnsi="宋体;SimSun"/>
                <w:b/>
                <w:bCs/>
                <w:i/>
                <w:iCs/>
                <w:kern w:val="0"/>
                <w:sz w:val="24"/>
              </w:rPr>
              <w:t>Battery</w:t>
            </w:r>
            <w:r>
              <w:rPr>
                <w:rFonts w:cs="宋体;SimSun" w:ascii="宋体;SimSun" w:hAnsi="宋体;SimSun"/>
                <w:kern w:val="0"/>
                <w:sz w:val="24"/>
              </w:rPr>
              <w:t xml:space="preserve"> Cells and Method", filed Nov. 28, 2007. cited by other .</w:t>
              <w:br/>
              <w:t xml:space="preserve">Nieh et al., (unpublished) U.S. Appl. No. 12/032,997, "Thin Film </w:t>
            </w:r>
            <w:bookmarkStart w:id="13" w:name="h15"/>
            <w:bookmarkEnd w:id="13"/>
            <w:r>
              <w:rPr>
                <w:rFonts w:cs="宋体;SimSun" w:ascii="宋体;SimSun" w:hAnsi="宋体;SimSun"/>
                <w:b/>
                <w:bCs/>
                <w:i/>
                <w:iCs/>
                <w:kern w:val="0"/>
                <w:sz w:val="24"/>
              </w:rPr>
              <w:t>Battery</w:t>
            </w:r>
            <w:r>
              <w:rPr>
                <w:rFonts w:cs="宋体;SimSun" w:ascii="宋体;SimSun" w:hAnsi="宋体;SimSun"/>
                <w:kern w:val="0"/>
                <w:sz w:val="24"/>
              </w:rPr>
              <w:t xml:space="preserve"> Fabrication Using Laser Shaping", filed Feb. 18, 2008. cited by other .</w:t>
              <w:br/>
              <w:t xml:space="preserve">PCT International Search Report in Application No. PCT/US2008/013213 (WO 2009/073150 A1 ), mailed Jun. 18, 2009.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yan; Patrick </w:t>
        <w:br/>
      </w:r>
      <w:r>
        <w:rPr>
          <w:rFonts w:cs="宋体;SimSun" w:ascii="宋体;SimSun" w:hAnsi="宋体;SimSun"/>
          <w:i/>
          <w:iCs/>
          <w:kern w:val="0"/>
          <w:sz w:val="24"/>
        </w:rPr>
        <w:t>Assistant Examiner:</w:t>
      </w:r>
      <w:r>
        <w:rPr>
          <w:rFonts w:cs="宋体;SimSun" w:ascii="宋体;SimSun" w:hAnsi="宋体;SimSun"/>
          <w:kern w:val="0"/>
          <w:sz w:val="24"/>
        </w:rPr>
        <w:t xml:space="preserve"> Parsons; Thomas H. </w:t>
        <w:br/>
      </w:r>
      <w:r>
        <w:rPr>
          <w:rFonts w:cs="宋体;SimSun" w:ascii="宋体;SimSun" w:hAnsi="宋体;SimSun"/>
          <w:i/>
          <w:iCs/>
          <w:kern w:val="0"/>
          <w:sz w:val="24"/>
        </w:rPr>
        <w:t>Attorney, Agent or Firm:</w:t>
      </w:r>
      <w:r>
        <w:rPr>
          <w:rFonts w:cs="宋体;SimSun" w:ascii="宋体;SimSun" w:hAnsi="宋体;SimSun"/>
          <w:kern w:val="0"/>
          <w:sz w:val="24"/>
        </w:rPr>
        <w:t xml:space="preserve"> Jonah &amp; Associates P.C. Jonah; Ashok K.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What is claimed is:</w:t>
        <w:br/>
        <w:br/>
        <w:t xml:space="preserve">1. A method of fabricating a </w:t>
      </w:r>
      <w:r>
        <w:rPr>
          <w:rFonts w:cs="宋体;SimSun" w:ascii="宋体;SimSun" w:hAnsi="宋体;SimSun"/>
          <w:b/>
          <w:bCs/>
          <w:i/>
          <w:iCs/>
          <w:kern w:val="0"/>
          <w:sz w:val="24"/>
        </w:rPr>
        <w:t>battery on a battery</w:t>
      </w:r>
      <w:r>
        <w:rPr>
          <w:rFonts w:cs="宋体;SimSun" w:ascii="宋体;SimSun" w:hAnsi="宋体;SimSun"/>
          <w:kern w:val="0"/>
          <w:sz w:val="24"/>
        </w:rPr>
        <w:t xml:space="preserve"> substrate, the method comprising: (a) selecting a </w:t>
      </w:r>
      <w:r>
        <w:rPr>
          <w:rFonts w:cs="宋体;SimSun" w:ascii="宋体;SimSun" w:hAnsi="宋体;SimSun"/>
          <w:b/>
          <w:bCs/>
          <w:i/>
          <w:iCs/>
          <w:kern w:val="0"/>
          <w:sz w:val="24"/>
        </w:rPr>
        <w:t>battery</w:t>
      </w:r>
      <w:r>
        <w:rPr>
          <w:rFonts w:cs="宋体;SimSun" w:ascii="宋体;SimSun" w:hAnsi="宋体;SimSun"/>
          <w:kern w:val="0"/>
          <w:sz w:val="24"/>
        </w:rPr>
        <w:t xml:space="preserve"> substrate having cleavage planes; (b) applying a plurality of pulsed laser bursts of a pulsed laser beam to the </w:t>
      </w:r>
      <w:r>
        <w:rPr>
          <w:rFonts w:cs="宋体;SimSun" w:ascii="宋体;SimSun" w:hAnsi="宋体;SimSun"/>
          <w:b/>
          <w:bCs/>
          <w:i/>
          <w:iCs/>
          <w:kern w:val="0"/>
          <w:sz w:val="24"/>
        </w:rPr>
        <w:t>battery</w:t>
      </w:r>
      <w:r>
        <w:rPr>
          <w:rFonts w:cs="宋体;SimSun" w:ascii="宋体;SimSun" w:hAnsi="宋体;SimSun"/>
          <w:kern w:val="0"/>
          <w:sz w:val="24"/>
        </w:rPr>
        <w:t xml:space="preserve"> substrate, the pulsed laser bursts having sufficient power and duration to cut through the </w:t>
      </w:r>
      <w:r>
        <w:rPr>
          <w:rFonts w:cs="宋体;SimSun" w:ascii="宋体;SimSun" w:hAnsi="宋体;SimSun"/>
          <w:b/>
          <w:bCs/>
          <w:i/>
          <w:iCs/>
          <w:kern w:val="0"/>
          <w:sz w:val="24"/>
        </w:rPr>
        <w:t>battery</w:t>
      </w:r>
      <w:r>
        <w:rPr>
          <w:rFonts w:cs="宋体;SimSun" w:ascii="宋体;SimSun" w:hAnsi="宋体;SimSun"/>
          <w:kern w:val="0"/>
          <w:sz w:val="24"/>
        </w:rPr>
        <w:t xml:space="preserve"> substrate substantially without causing fractures along the cleavage planes of the </w:t>
      </w:r>
      <w:r>
        <w:rPr>
          <w:rFonts w:cs="宋体;SimSun" w:ascii="宋体;SimSun" w:hAnsi="宋体;SimSun"/>
          <w:b/>
          <w:bCs/>
          <w:i/>
          <w:iCs/>
          <w:kern w:val="0"/>
          <w:sz w:val="24"/>
        </w:rPr>
        <w:t>battery</w:t>
      </w:r>
      <w:r>
        <w:rPr>
          <w:rFonts w:cs="宋体;SimSun" w:ascii="宋体;SimSun" w:hAnsi="宋体;SimSun"/>
          <w:kern w:val="0"/>
          <w:sz w:val="24"/>
        </w:rPr>
        <w:t xml:space="preserve"> substrate; and (c) before or after (b),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w:t>
      </w:r>
      <w:r>
        <w:rPr>
          <w:rFonts w:cs="宋体;SimSun" w:ascii="宋体;SimSun" w:hAnsi="宋体;SimSun"/>
          <w:b/>
          <w:bCs/>
          <w:i/>
          <w:iCs/>
          <w:kern w:val="0"/>
          <w:sz w:val="24"/>
        </w:rPr>
        <w:t>battery</w:t>
      </w:r>
      <w:r>
        <w:rPr>
          <w:rFonts w:cs="宋体;SimSun" w:ascii="宋体;SimSun" w:hAnsi="宋体;SimSun"/>
          <w:kern w:val="0"/>
          <w:sz w:val="24"/>
        </w:rPr>
        <w:t xml:space="preserve">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t least a pair of electrodes about an electrolyte that cooperate to form a </w:t>
      </w:r>
      <w:r>
        <w:rPr>
          <w:rFonts w:cs="宋体;SimSun" w:ascii="宋体;SimSun" w:hAnsi="宋体;SimSun"/>
          <w:b/>
          <w:bCs/>
          <w:i/>
          <w:iCs/>
          <w:kern w:val="0"/>
          <w:sz w:val="24"/>
        </w:rPr>
        <w:t>battery</w:t>
      </w:r>
      <w:r>
        <w:rPr>
          <w:rFonts w:cs="宋体;SimSun" w:ascii="宋体;SimSun" w:hAnsi="宋体;SimSun"/>
          <w:kern w:val="0"/>
          <w:sz w:val="24"/>
        </w:rPr>
        <w:t xml:space="preserve"> cell. </w:t>
        <w:br/>
        <w:br/>
        <w:t xml:space="preserve">2. A method according to claim 1 wherein the </w:t>
      </w:r>
      <w:r>
        <w:rPr>
          <w:rFonts w:cs="宋体;SimSun" w:ascii="宋体;SimSun" w:hAnsi="宋体;SimSun"/>
          <w:b/>
          <w:bCs/>
          <w:i/>
          <w:iCs/>
          <w:kern w:val="0"/>
          <w:sz w:val="24"/>
        </w:rPr>
        <w:t>battery</w:t>
      </w:r>
      <w:r>
        <w:rPr>
          <w:rFonts w:cs="宋体;SimSun" w:ascii="宋体;SimSun" w:hAnsi="宋体;SimSun"/>
          <w:kern w:val="0"/>
          <w:sz w:val="24"/>
        </w:rPr>
        <w:t xml:space="preserve"> substrate comprises a thickness of less than about 100 microns. </w:t>
        <w:br/>
        <w:br/>
        <w:t xml:space="preserve">3. A method according to claim 2 comprising applying a pulsed laser beam comprising an ultraviolet laser beam having a power level of from about 5 to about 80 microjoules. </w:t>
        <w:br/>
        <w:br/>
        <w:t xml:space="preserve">4. A method according to claim 3 comprising applying pulsed laser bursts having a duration of from about 1 to about 50 nanoseconds. </w:t>
        <w:br/>
        <w:br/>
        <w:t xml:space="preserve">5. A method according to claim 3 comprising applying pulsed laser bursts having a pulse rate of from about 5 to about 200 Hz. </w:t>
        <w:br/>
        <w:br/>
        <w:t xml:space="preserve">6. A method according to claim 1 comprising applying a pulsed laser beam generated by a lasing medium comprising titanium doped sapphire, and wherein the pulsed laser beam provides pulsed laser bursts having a duration of from about 50 to about 600 femtoseconds. </w:t>
        <w:br/>
        <w:br/>
        <w:t xml:space="preserve">7. A method according to claim 6 comprising providing pulsed laser bursts having a fluence of from about 10 to about 800 J/cm.sup.2. </w:t>
        <w:br/>
        <w:br/>
        <w:t xml:space="preserve">8. A method according to claim 6 wherein the pulsed laser bursts are moved across the </w:t>
      </w:r>
      <w:r>
        <w:rPr>
          <w:rFonts w:cs="宋体;SimSun" w:ascii="宋体;SimSun" w:hAnsi="宋体;SimSun"/>
          <w:b/>
          <w:bCs/>
          <w:i/>
          <w:iCs/>
          <w:kern w:val="0"/>
          <w:sz w:val="24"/>
        </w:rPr>
        <w:t>battery</w:t>
      </w:r>
      <w:r>
        <w:rPr>
          <w:rFonts w:cs="宋体;SimSun" w:ascii="宋体;SimSun" w:hAnsi="宋体;SimSun"/>
          <w:kern w:val="0"/>
          <w:sz w:val="24"/>
        </w:rPr>
        <w:t xml:space="preserve"> substrate with a vectorial velocity of from about 0.1 to about 40 mm/s. </w:t>
        <w:br/>
        <w:br/>
        <w:t xml:space="preserve">9. A method according to claim 1 wherein (c) is performed before (b), and to deposit on the substrate in the order of deposition,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 cathode current collector film, a cathode film, an electrolyte, an anode, an anode current collector film, and a protective multilayer coating. </w:t>
        <w:br/>
        <w:br/>
        <w:t xml:space="preserve">10. A method according to claim 1 further comprising applying an edge sealant to seal a laser cut edge formed by the pulsed laser beam. </w:t>
        <w:br/>
        <w:br/>
        <w:t xml:space="preserve">11. A method according to claim 10 comprising applying an edge sealant comprising epoxy, ceramic particle filled epoxy, metal particle filled epoxy, or any thermoset UV cured polymer. </w:t>
        <w:br/>
        <w:br/>
        <w:t xml:space="preserve">12. A method of fabricating a </w:t>
      </w:r>
      <w:r>
        <w:rPr>
          <w:rFonts w:cs="宋体;SimSun" w:ascii="宋体;SimSun" w:hAnsi="宋体;SimSun"/>
          <w:b/>
          <w:bCs/>
          <w:i/>
          <w:iCs/>
          <w:kern w:val="0"/>
          <w:sz w:val="24"/>
        </w:rPr>
        <w:t>battery on a battery</w:t>
      </w:r>
      <w:r>
        <w:rPr>
          <w:rFonts w:cs="宋体;SimSun" w:ascii="宋体;SimSun" w:hAnsi="宋体;SimSun"/>
          <w:kern w:val="0"/>
          <w:sz w:val="24"/>
        </w:rPr>
        <w:t xml:space="preserve"> substrate, the method comprising: (a) selecting a </w:t>
      </w:r>
      <w:r>
        <w:rPr>
          <w:rFonts w:cs="宋体;SimSun" w:ascii="宋体;SimSun" w:hAnsi="宋体;SimSun"/>
          <w:b/>
          <w:bCs/>
          <w:i/>
          <w:iCs/>
          <w:kern w:val="0"/>
          <w:sz w:val="24"/>
        </w:rPr>
        <w:t>battery</w:t>
      </w:r>
      <w:r>
        <w:rPr>
          <w:rFonts w:cs="宋体;SimSun" w:ascii="宋体;SimSun" w:hAnsi="宋体;SimSun"/>
          <w:kern w:val="0"/>
          <w:sz w:val="24"/>
        </w:rPr>
        <w:t xml:space="preserve"> substrate having cleavage planes; (b) applying to the </w:t>
      </w:r>
      <w:r>
        <w:rPr>
          <w:rFonts w:cs="宋体;SimSun" w:ascii="宋体;SimSun" w:hAnsi="宋体;SimSun"/>
          <w:b/>
          <w:bCs/>
          <w:i/>
          <w:iCs/>
          <w:kern w:val="0"/>
          <w:sz w:val="24"/>
        </w:rPr>
        <w:t>battery</w:t>
      </w:r>
      <w:r>
        <w:rPr>
          <w:rFonts w:cs="宋体;SimSun" w:ascii="宋体;SimSun" w:hAnsi="宋体;SimSun"/>
          <w:kern w:val="0"/>
          <w:sz w:val="24"/>
        </w:rPr>
        <w:t xml:space="preserve"> substrate, a plurality of pulsed laser bursts of a pulsed laser beam comprising an ultraviolet laser beam having a power level of from about 5 to about 80 microjoules, the pulsed laser bursts having sufficient power and duration to cut through the </w:t>
      </w:r>
      <w:r>
        <w:rPr>
          <w:rFonts w:cs="宋体;SimSun" w:ascii="宋体;SimSun" w:hAnsi="宋体;SimSun"/>
          <w:b/>
          <w:bCs/>
          <w:i/>
          <w:iCs/>
          <w:kern w:val="0"/>
          <w:sz w:val="24"/>
        </w:rPr>
        <w:t>battery</w:t>
      </w:r>
      <w:r>
        <w:rPr>
          <w:rFonts w:cs="宋体;SimSun" w:ascii="宋体;SimSun" w:hAnsi="宋体;SimSun"/>
          <w:kern w:val="0"/>
          <w:sz w:val="24"/>
        </w:rPr>
        <w:t xml:space="preserve"> substrate substantially without causing fractures along the cleavage planes of the </w:t>
      </w:r>
      <w:r>
        <w:rPr>
          <w:rFonts w:cs="宋体;SimSun" w:ascii="宋体;SimSun" w:hAnsi="宋体;SimSun"/>
          <w:b/>
          <w:bCs/>
          <w:i/>
          <w:iCs/>
          <w:kern w:val="0"/>
          <w:sz w:val="24"/>
        </w:rPr>
        <w:t>battery</w:t>
      </w:r>
      <w:r>
        <w:rPr>
          <w:rFonts w:cs="宋体;SimSun" w:ascii="宋体;SimSun" w:hAnsi="宋体;SimSun"/>
          <w:kern w:val="0"/>
          <w:sz w:val="24"/>
        </w:rPr>
        <w:t xml:space="preserve"> substrate; and (c) before or after (b),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w:t>
      </w:r>
      <w:r>
        <w:rPr>
          <w:rFonts w:cs="宋体;SimSun" w:ascii="宋体;SimSun" w:hAnsi="宋体;SimSun"/>
          <w:b/>
          <w:bCs/>
          <w:i/>
          <w:iCs/>
          <w:kern w:val="0"/>
          <w:sz w:val="24"/>
        </w:rPr>
        <w:t>battery</w:t>
      </w:r>
      <w:r>
        <w:rPr>
          <w:rFonts w:cs="宋体;SimSun" w:ascii="宋体;SimSun" w:hAnsi="宋体;SimSun"/>
          <w:kern w:val="0"/>
          <w:sz w:val="24"/>
        </w:rPr>
        <w:t xml:space="preserve">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t least a pair of electrodes about an electrolyte that cooperate to form a </w:t>
      </w:r>
      <w:r>
        <w:rPr>
          <w:rFonts w:cs="宋体;SimSun" w:ascii="宋体;SimSun" w:hAnsi="宋体;SimSun"/>
          <w:b/>
          <w:bCs/>
          <w:i/>
          <w:iCs/>
          <w:kern w:val="0"/>
          <w:sz w:val="24"/>
        </w:rPr>
        <w:t>battery</w:t>
      </w:r>
      <w:r>
        <w:rPr>
          <w:rFonts w:cs="宋体;SimSun" w:ascii="宋体;SimSun" w:hAnsi="宋体;SimSun"/>
          <w:kern w:val="0"/>
          <w:sz w:val="24"/>
        </w:rPr>
        <w:t xml:space="preserve"> cell. </w:t>
        <w:br/>
        <w:br/>
        <w:t xml:space="preserve">13. A method according to claim 12 wherein the </w:t>
      </w:r>
      <w:r>
        <w:rPr>
          <w:rFonts w:cs="宋体;SimSun" w:ascii="宋体;SimSun" w:hAnsi="宋体;SimSun"/>
          <w:b/>
          <w:bCs/>
          <w:i/>
          <w:iCs/>
          <w:kern w:val="0"/>
          <w:sz w:val="24"/>
        </w:rPr>
        <w:t>battery</w:t>
      </w:r>
      <w:r>
        <w:rPr>
          <w:rFonts w:cs="宋体;SimSun" w:ascii="宋体;SimSun" w:hAnsi="宋体;SimSun"/>
          <w:kern w:val="0"/>
          <w:sz w:val="24"/>
        </w:rPr>
        <w:t xml:space="preserve"> substrate comprises a thickness of less than about 100 microns. </w:t>
        <w:br/>
        <w:br/>
        <w:t xml:space="preserve">14. A method according to claim 12 comprising applying pulsed laser bursts having a duration of from about 1 to about 50 nanoseconds. </w:t>
        <w:br/>
        <w:br/>
        <w:t xml:space="preserve">15. A method according to claim 12 comprising applying pulsed laser bursts having a pulse rate of from about 5 to about 200 Hz. </w:t>
        <w:br/>
        <w:br/>
        <w:t xml:space="preserve">16. A method of fabricating a </w:t>
      </w:r>
      <w:r>
        <w:rPr>
          <w:rFonts w:cs="宋体;SimSun" w:ascii="宋体;SimSun" w:hAnsi="宋体;SimSun"/>
          <w:b/>
          <w:bCs/>
          <w:i/>
          <w:iCs/>
          <w:kern w:val="0"/>
          <w:sz w:val="24"/>
        </w:rPr>
        <w:t>battery on a battery</w:t>
      </w:r>
      <w:r>
        <w:rPr>
          <w:rFonts w:cs="宋体;SimSun" w:ascii="宋体;SimSun" w:hAnsi="宋体;SimSun"/>
          <w:kern w:val="0"/>
          <w:sz w:val="24"/>
        </w:rPr>
        <w:t xml:space="preserve"> substrate, the method comprising: (a) selecting a </w:t>
      </w:r>
      <w:r>
        <w:rPr>
          <w:rFonts w:cs="宋体;SimSun" w:ascii="宋体;SimSun" w:hAnsi="宋体;SimSun"/>
          <w:b/>
          <w:bCs/>
          <w:i/>
          <w:iCs/>
          <w:kern w:val="0"/>
          <w:sz w:val="24"/>
        </w:rPr>
        <w:t>battery</w:t>
      </w:r>
      <w:r>
        <w:rPr>
          <w:rFonts w:cs="宋体;SimSun" w:ascii="宋体;SimSun" w:hAnsi="宋体;SimSun"/>
          <w:kern w:val="0"/>
          <w:sz w:val="24"/>
        </w:rPr>
        <w:t xml:space="preserve"> substrate having cleavage planes; (b) cutting the </w:t>
      </w:r>
      <w:r>
        <w:rPr>
          <w:rFonts w:cs="宋体;SimSun" w:ascii="宋体;SimSun" w:hAnsi="宋体;SimSun"/>
          <w:b/>
          <w:bCs/>
          <w:i/>
          <w:iCs/>
          <w:kern w:val="0"/>
          <w:sz w:val="24"/>
        </w:rPr>
        <w:t>battery</w:t>
      </w:r>
      <w:r>
        <w:rPr>
          <w:rFonts w:cs="宋体;SimSun" w:ascii="宋体;SimSun" w:hAnsi="宋体;SimSun"/>
          <w:kern w:val="0"/>
          <w:sz w:val="24"/>
        </w:rPr>
        <w:t xml:space="preserve"> substrate by applying a plurality of pulsed laser bursts having a fluence of from about 10 to about 800 J/cm.sup.2; and (c) before or after (b), depositing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on the </w:t>
      </w:r>
      <w:r>
        <w:rPr>
          <w:rFonts w:cs="宋体;SimSun" w:ascii="宋体;SimSun" w:hAnsi="宋体;SimSun"/>
          <w:b/>
          <w:bCs/>
          <w:i/>
          <w:iCs/>
          <w:kern w:val="0"/>
          <w:sz w:val="24"/>
        </w:rPr>
        <w:t>battery</w:t>
      </w:r>
      <w:r>
        <w:rPr>
          <w:rFonts w:cs="宋体;SimSun" w:ascii="宋体;SimSun" w:hAnsi="宋体;SimSun"/>
          <w:kern w:val="0"/>
          <w:sz w:val="24"/>
        </w:rPr>
        <w:t xml:space="preserve"> substrate, the </w:t>
      </w:r>
      <w:r>
        <w:rPr>
          <w:rFonts w:cs="宋体;SimSun" w:ascii="宋体;SimSun" w:hAnsi="宋体;SimSun"/>
          <w:b/>
          <w:bCs/>
          <w:i/>
          <w:iCs/>
          <w:kern w:val="0"/>
          <w:sz w:val="24"/>
        </w:rPr>
        <w:t>battery</w:t>
      </w:r>
      <w:r>
        <w:rPr>
          <w:rFonts w:cs="宋体;SimSun" w:ascii="宋体;SimSun" w:hAnsi="宋体;SimSun"/>
          <w:kern w:val="0"/>
          <w:sz w:val="24"/>
        </w:rPr>
        <w:t xml:space="preserve"> component films comprising at least a pair of electrodes about an electrolyte that cooperate to form a </w:t>
      </w:r>
      <w:r>
        <w:rPr>
          <w:rFonts w:cs="宋体;SimSun" w:ascii="宋体;SimSun" w:hAnsi="宋体;SimSun"/>
          <w:b/>
          <w:bCs/>
          <w:i/>
          <w:iCs/>
          <w:kern w:val="0"/>
          <w:sz w:val="24"/>
        </w:rPr>
        <w:t>battery</w:t>
      </w:r>
      <w:r>
        <w:rPr>
          <w:rFonts w:cs="宋体;SimSun" w:ascii="宋体;SimSun" w:hAnsi="宋体;SimSun"/>
          <w:kern w:val="0"/>
          <w:sz w:val="24"/>
        </w:rPr>
        <w:t xml:space="preserve"> cell. </w:t>
        <w:br/>
        <w:br/>
        <w:t xml:space="preserve">17. A method according to claim 16 wherein the </w:t>
      </w:r>
      <w:r>
        <w:rPr>
          <w:rFonts w:cs="宋体;SimSun" w:ascii="宋体;SimSun" w:hAnsi="宋体;SimSun"/>
          <w:b/>
          <w:bCs/>
          <w:i/>
          <w:iCs/>
          <w:kern w:val="0"/>
          <w:sz w:val="24"/>
        </w:rPr>
        <w:t>battery</w:t>
      </w:r>
      <w:r>
        <w:rPr>
          <w:rFonts w:cs="宋体;SimSun" w:ascii="宋体;SimSun" w:hAnsi="宋体;SimSun"/>
          <w:kern w:val="0"/>
          <w:sz w:val="24"/>
        </w:rPr>
        <w:t xml:space="preserve"> substrate comprises a thickness of less than about 100 microns. </w:t>
        <w:br/>
        <w:br/>
        <w:t xml:space="preserve">18. A method according to claim 16 comprising applying pulsed laser bursts having a pulse duration of from about 50 to about 600 femtoseconds. </w:t>
        <w:br/>
        <w:br/>
        <w:t xml:space="preserve">19. A method according to claim 16 comprising applying pulsed laser bursts having a pulse repetition rate of from about 50 to about 1000 Hz. </w:t>
        <w:br/>
        <w:br/>
        <w:t xml:space="preserve">20. A method according to claim 16 wherein the pulsed laser bursts are generated from a laser beam having a power density of from about 1 to about 440 J/cm.sup.2, and wherein (b) comprises moving the pulsed laser bursts across the </w:t>
      </w:r>
      <w:r>
        <w:rPr>
          <w:rFonts w:cs="宋体;SimSun" w:ascii="宋体;SimSun" w:hAnsi="宋体;SimSun"/>
          <w:b/>
          <w:bCs/>
          <w:i/>
          <w:iCs/>
          <w:kern w:val="0"/>
          <w:sz w:val="24"/>
        </w:rPr>
        <w:t>battery</w:t>
      </w:r>
      <w:r>
        <w:rPr>
          <w:rFonts w:cs="宋体;SimSun" w:ascii="宋体;SimSun" w:hAnsi="宋体;SimSun"/>
          <w:kern w:val="0"/>
          <w:sz w:val="24"/>
        </w:rPr>
        <w:t xml:space="preserve"> substrate with a vectorial velocity of from about 0.1 to about 40 mm/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BACKGROUND </w:t>
        <w:br/>
        <w:br/>
        <w:t xml:space="preserve">Embodiments of the present invention relate to a method of fabricating thin film batteries on a substrate which uses a cutting process. </w:t>
        <w:br/>
        <w:br/>
        <w:t xml:space="preserve">Thin film batteries are used in various applications, such as portable electronics, medical devices and space systems. A thin film </w:t>
      </w:r>
      <w:r>
        <w:rPr>
          <w:rFonts w:cs="宋体;SimSun" w:ascii="宋体;SimSun" w:hAnsi="宋体;SimSun"/>
          <w:b/>
          <w:bCs/>
          <w:i/>
          <w:iCs/>
          <w:kern w:val="0"/>
          <w:sz w:val="24"/>
        </w:rPr>
        <w:t>battery</w:t>
      </w:r>
      <w:r>
        <w:rPr>
          <w:rFonts w:cs="宋体;SimSun" w:ascii="宋体;SimSun" w:hAnsi="宋体;SimSun"/>
          <w:kern w:val="0"/>
          <w:sz w:val="24"/>
        </w:rPr>
        <w:t xml:space="preserve"> typically comprises a substrate having one or more </w:t>
      </w:r>
      <w:r>
        <w:rPr>
          <w:rFonts w:cs="宋体;SimSun" w:ascii="宋体;SimSun" w:hAnsi="宋体;SimSun"/>
          <w:b/>
          <w:bCs/>
          <w:i/>
          <w:iCs/>
          <w:kern w:val="0"/>
          <w:sz w:val="24"/>
        </w:rPr>
        <w:t>battery</w:t>
      </w:r>
      <w:r>
        <w:rPr>
          <w:rFonts w:cs="宋体;SimSun" w:ascii="宋体;SimSun" w:hAnsi="宋体;SimSun"/>
          <w:kern w:val="0"/>
          <w:sz w:val="24"/>
        </w:rPr>
        <w:t xml:space="preserve"> component films that include an electrolyte sandwiched between electrode films such an anode, cathode, and/or current collector films, that cooperate to store electrical charge and generate a voltage. The </w:t>
      </w:r>
      <w:r>
        <w:rPr>
          <w:rFonts w:cs="宋体;SimSun" w:ascii="宋体;SimSun" w:hAnsi="宋体;SimSun"/>
          <w:b/>
          <w:bCs/>
          <w:i/>
          <w:iCs/>
          <w:kern w:val="0"/>
          <w:sz w:val="24"/>
        </w:rPr>
        <w:t>battery</w:t>
      </w:r>
      <w:r>
        <w:rPr>
          <w:rFonts w:cs="宋体;SimSun" w:ascii="宋体;SimSun" w:hAnsi="宋体;SimSun"/>
          <w:kern w:val="0"/>
          <w:sz w:val="24"/>
        </w:rPr>
        <w:t xml:space="preserve"> component films that are typically less than 100 microns allowing the thin film batteries to be less than about 1/100.sup.th of the thickness of conventional batteries. The </w:t>
      </w:r>
      <w:r>
        <w:rPr>
          <w:rFonts w:cs="宋体;SimSun" w:ascii="宋体;SimSun" w:hAnsi="宋体;SimSun"/>
          <w:b/>
          <w:bCs/>
          <w:i/>
          <w:iCs/>
          <w:kern w:val="0"/>
          <w:sz w:val="24"/>
        </w:rPr>
        <w:t>battery</w:t>
      </w:r>
      <w:r>
        <w:rPr>
          <w:rFonts w:cs="宋体;SimSun" w:ascii="宋体;SimSun" w:hAnsi="宋体;SimSun"/>
          <w:kern w:val="0"/>
          <w:sz w:val="24"/>
        </w:rPr>
        <w:t xml:space="preserve"> component films are formed by processes, such as for example, physical and chemical vapor deposition (PVD or CVD), oxidation, nitridation, and electroplating. </w:t>
        <w:br/>
        <w:br/>
        <w:t xml:space="preserve">Furthermore, in many applications, thin film batteries having thin or compact dimensions are desirable and the energy density and specific energy of the </w:t>
      </w:r>
      <w:r>
        <w:rPr>
          <w:rFonts w:cs="宋体;SimSun" w:ascii="宋体;SimSun" w:hAnsi="宋体;SimSun"/>
          <w:b/>
          <w:bCs/>
          <w:i/>
          <w:iCs/>
          <w:kern w:val="0"/>
          <w:sz w:val="24"/>
        </w:rPr>
        <w:t>battery</w:t>
      </w:r>
      <w:r>
        <w:rPr>
          <w:rFonts w:cs="宋体;SimSun" w:ascii="宋体;SimSun" w:hAnsi="宋体;SimSun"/>
          <w:kern w:val="0"/>
          <w:sz w:val="24"/>
        </w:rPr>
        <w:t xml:space="preserve"> are also important performance measures. The energy density level is the fully charged output energy level per unit volume of the </w:t>
      </w:r>
      <w:r>
        <w:rPr>
          <w:rFonts w:cs="宋体;SimSun" w:ascii="宋体;SimSun" w:hAnsi="宋体;SimSun"/>
          <w:b/>
          <w:bCs/>
          <w:i/>
          <w:iCs/>
          <w:kern w:val="0"/>
          <w:sz w:val="24"/>
        </w:rPr>
        <w:t>battery</w:t>
      </w:r>
      <w:r>
        <w:rPr>
          <w:rFonts w:cs="宋体;SimSun" w:ascii="宋体;SimSun" w:hAnsi="宋体;SimSun"/>
          <w:kern w:val="0"/>
          <w:sz w:val="24"/>
        </w:rPr>
        <w:t xml:space="preserve">. The specific energy level is the fully charged output energy level per unit weight of the </w:t>
      </w:r>
      <w:r>
        <w:rPr>
          <w:rFonts w:cs="宋体;SimSun" w:ascii="宋体;SimSun" w:hAnsi="宋体;SimSun"/>
          <w:b/>
          <w:bCs/>
          <w:i/>
          <w:iCs/>
          <w:kern w:val="0"/>
          <w:sz w:val="24"/>
        </w:rPr>
        <w:t>battery</w:t>
      </w:r>
      <w:r>
        <w:rPr>
          <w:rFonts w:cs="宋体;SimSun" w:ascii="宋体;SimSun" w:hAnsi="宋体;SimSun"/>
          <w:kern w:val="0"/>
          <w:sz w:val="24"/>
        </w:rPr>
        <w:t xml:space="preserve">. However, conventional </w:t>
      </w:r>
      <w:r>
        <w:rPr>
          <w:rFonts w:cs="宋体;SimSun" w:ascii="宋体;SimSun" w:hAnsi="宋体;SimSun"/>
          <w:b/>
          <w:bCs/>
          <w:i/>
          <w:iCs/>
          <w:kern w:val="0"/>
          <w:sz w:val="24"/>
        </w:rPr>
        <w:t>battery</w:t>
      </w:r>
      <w:r>
        <w:rPr>
          <w:rFonts w:cs="宋体;SimSun" w:ascii="宋体;SimSun" w:hAnsi="宋体;SimSun"/>
          <w:kern w:val="0"/>
          <w:sz w:val="24"/>
        </w:rPr>
        <w:t xml:space="preserve"> films and substrate materials often constrain the size dimensions, and limit the maximum energy density and specific energy levels that can be obtained from such batteries. </w:t>
        <w:br/>
        <w:br/>
      </w:r>
      <w:r>
        <w:rPr>
          <w:rFonts w:cs="宋体;SimSun" w:ascii="宋体;SimSun" w:hAnsi="宋体;SimSun"/>
          <w:b/>
          <w:bCs/>
          <w:i/>
          <w:iCs/>
          <w:kern w:val="0"/>
          <w:sz w:val="24"/>
        </w:rPr>
        <w:t>Battery</w:t>
      </w:r>
      <w:r>
        <w:rPr>
          <w:rFonts w:cs="宋体;SimSun" w:ascii="宋体;SimSun" w:hAnsi="宋体;SimSun"/>
          <w:kern w:val="0"/>
          <w:sz w:val="24"/>
        </w:rPr>
        <w:t xml:space="preserve"> performance can be improved by forming the </w:t>
      </w:r>
      <w:r>
        <w:rPr>
          <w:rFonts w:cs="宋体;SimSun" w:ascii="宋体;SimSun" w:hAnsi="宋体;SimSun"/>
          <w:b/>
          <w:bCs/>
          <w:i/>
          <w:iCs/>
          <w:kern w:val="0"/>
          <w:sz w:val="24"/>
        </w:rPr>
        <w:t>battery</w:t>
      </w:r>
      <w:r>
        <w:rPr>
          <w:rFonts w:cs="宋体;SimSun" w:ascii="宋体;SimSun" w:hAnsi="宋体;SimSun"/>
          <w:kern w:val="0"/>
          <w:sz w:val="24"/>
        </w:rPr>
        <w:t xml:space="preserve"> on thin plate-like substrates, such as for example ceramic substrates composed of Al.sub.2O.sub.3 or SiO.sub.2, which increase the energy to volume/weight ratio of the </w:t>
      </w:r>
      <w:r>
        <w:rPr>
          <w:rFonts w:cs="宋体;SimSun" w:ascii="宋体;SimSun" w:hAnsi="宋体;SimSun"/>
          <w:b/>
          <w:bCs/>
          <w:i/>
          <w:iCs/>
          <w:kern w:val="0"/>
          <w:sz w:val="24"/>
        </w:rPr>
        <w:t>battery</w:t>
      </w:r>
      <w:r>
        <w:rPr>
          <w:rFonts w:cs="宋体;SimSun" w:ascii="宋体;SimSun" w:hAnsi="宋体;SimSun"/>
          <w:kern w:val="0"/>
          <w:sz w:val="24"/>
        </w:rPr>
        <w:t xml:space="preserve">. In such processes, an array of </w:t>
      </w:r>
      <w:r>
        <w:rPr>
          <w:rFonts w:cs="宋体;SimSun" w:ascii="宋体;SimSun" w:hAnsi="宋体;SimSun"/>
          <w:b/>
          <w:bCs/>
          <w:i/>
          <w:iCs/>
          <w:kern w:val="0"/>
          <w:sz w:val="24"/>
        </w:rPr>
        <w:t>battery</w:t>
      </w:r>
      <w:r>
        <w:rPr>
          <w:rFonts w:cs="宋体;SimSun" w:ascii="宋体;SimSun" w:hAnsi="宋体;SimSun"/>
          <w:kern w:val="0"/>
          <w:sz w:val="24"/>
        </w:rPr>
        <w:t xml:space="preserve"> cells is formed on the plate-like substrate, and thereafter, individual </w:t>
      </w:r>
      <w:r>
        <w:rPr>
          <w:rFonts w:cs="宋体;SimSun" w:ascii="宋体;SimSun" w:hAnsi="宋体;SimSun"/>
          <w:b/>
          <w:bCs/>
          <w:i/>
          <w:iCs/>
          <w:kern w:val="0"/>
          <w:sz w:val="24"/>
        </w:rPr>
        <w:t>battery</w:t>
      </w:r>
      <w:r>
        <w:rPr>
          <w:rFonts w:cs="宋体;SimSun" w:ascii="宋体;SimSun" w:hAnsi="宋体;SimSun"/>
          <w:kern w:val="0"/>
          <w:sz w:val="24"/>
        </w:rPr>
        <w:t xml:space="preserve"> cells are mechanically cut out from the substrate. As one example, the </w:t>
      </w:r>
      <w:r>
        <w:rPr>
          <w:rFonts w:cs="宋体;SimSun" w:ascii="宋体;SimSun" w:hAnsi="宋体;SimSun"/>
          <w:b/>
          <w:bCs/>
          <w:i/>
          <w:iCs/>
          <w:kern w:val="0"/>
          <w:sz w:val="24"/>
        </w:rPr>
        <w:t>battery</w:t>
      </w:r>
      <w:r>
        <w:rPr>
          <w:rFonts w:cs="宋体;SimSun" w:ascii="宋体;SimSun" w:hAnsi="宋体;SimSun"/>
          <w:kern w:val="0"/>
          <w:sz w:val="24"/>
        </w:rPr>
        <w:t xml:space="preserve"> cells can be cut out with a diamond or carbide cutting wheel. However, the </w:t>
      </w:r>
      <w:r>
        <w:rPr>
          <w:rFonts w:cs="宋体;SimSun" w:ascii="宋体;SimSun" w:hAnsi="宋体;SimSun"/>
          <w:b/>
          <w:bCs/>
          <w:i/>
          <w:iCs/>
          <w:kern w:val="0"/>
          <w:sz w:val="24"/>
        </w:rPr>
        <w:t>battery</w:t>
      </w:r>
      <w:r>
        <w:rPr>
          <w:rFonts w:cs="宋体;SimSun" w:ascii="宋体;SimSun" w:hAnsi="宋体;SimSun"/>
          <w:kern w:val="0"/>
          <w:sz w:val="24"/>
        </w:rPr>
        <w:t xml:space="preserve"> cells are often damaged due to cracking along the edges of the cut. Micro-cracks that originate from the fracture points along the cutting line can also affect the performance of the thin film </w:t>
      </w:r>
      <w:r>
        <w:rPr>
          <w:rFonts w:cs="宋体;SimSun" w:ascii="宋体;SimSun" w:hAnsi="宋体;SimSun"/>
          <w:b/>
          <w:bCs/>
          <w:i/>
          <w:iCs/>
          <w:kern w:val="0"/>
          <w:sz w:val="24"/>
        </w:rPr>
        <w:t>battery</w:t>
      </w:r>
      <w:r>
        <w:rPr>
          <w:rFonts w:cs="宋体;SimSun" w:ascii="宋体;SimSun" w:hAnsi="宋体;SimSun"/>
          <w:kern w:val="0"/>
          <w:sz w:val="24"/>
        </w:rPr>
        <w:t xml:space="preserve"> cells and result in cell failure. Increasing the width along the cutting edge to provide a wider gap or spacing between the </w:t>
      </w:r>
      <w:r>
        <w:rPr>
          <w:rFonts w:cs="宋体;SimSun" w:ascii="宋体;SimSun" w:hAnsi="宋体;SimSun"/>
          <w:b/>
          <w:bCs/>
          <w:i/>
          <w:iCs/>
          <w:kern w:val="0"/>
          <w:sz w:val="24"/>
        </w:rPr>
        <w:t>battery</w:t>
      </w:r>
      <w:r>
        <w:rPr>
          <w:rFonts w:cs="宋体;SimSun" w:ascii="宋体;SimSun" w:hAnsi="宋体;SimSun"/>
          <w:kern w:val="0"/>
          <w:sz w:val="24"/>
        </w:rPr>
        <w:t xml:space="preserve"> cells is undesirable because it decreases the energy density of the final </w:t>
      </w:r>
      <w:r>
        <w:rPr>
          <w:rFonts w:cs="宋体;SimSun" w:ascii="宋体;SimSun" w:hAnsi="宋体;SimSun"/>
          <w:b/>
          <w:bCs/>
          <w:i/>
          <w:iCs/>
          <w:kern w:val="0"/>
          <w:sz w:val="24"/>
        </w:rPr>
        <w:t>battery</w:t>
      </w:r>
      <w:r>
        <w:rPr>
          <w:rFonts w:cs="宋体;SimSun" w:ascii="宋体;SimSun" w:hAnsi="宋体;SimSun"/>
          <w:kern w:val="0"/>
          <w:sz w:val="24"/>
        </w:rPr>
        <w:t xml:space="preserve"> cells and also reduces substrate yields per unit area. The cutting process can also contaminate the </w:t>
      </w:r>
      <w:r>
        <w:rPr>
          <w:rFonts w:cs="宋体;SimSun" w:ascii="宋体;SimSun" w:hAnsi="宋体;SimSun"/>
          <w:b/>
          <w:bCs/>
          <w:i/>
          <w:iCs/>
          <w:kern w:val="0"/>
          <w:sz w:val="24"/>
        </w:rPr>
        <w:t>battery</w:t>
      </w:r>
      <w:r>
        <w:rPr>
          <w:rFonts w:cs="宋体;SimSun" w:ascii="宋体;SimSun" w:hAnsi="宋体;SimSun"/>
          <w:kern w:val="0"/>
          <w:sz w:val="24"/>
        </w:rPr>
        <w:t xml:space="preserve"> cells with the cutting or grinding residue. Further, handling of the thin plate-like substrates with micron sized </w:t>
      </w:r>
      <w:r>
        <w:rPr>
          <w:rFonts w:cs="宋体;SimSun" w:ascii="宋体;SimSun" w:hAnsi="宋体;SimSun"/>
          <w:b/>
          <w:bCs/>
          <w:i/>
          <w:iCs/>
          <w:kern w:val="0"/>
          <w:sz w:val="24"/>
        </w:rPr>
        <w:t>battery</w:t>
      </w:r>
      <w:r>
        <w:rPr>
          <w:rFonts w:cs="宋体;SimSun" w:ascii="宋体;SimSun" w:hAnsi="宋体;SimSun"/>
          <w:kern w:val="0"/>
          <w:sz w:val="24"/>
        </w:rPr>
        <w:t xml:space="preserve"> films is difficult during the cutting process because some </w:t>
      </w:r>
      <w:r>
        <w:rPr>
          <w:rFonts w:cs="宋体;SimSun" w:ascii="宋体;SimSun" w:hAnsi="宋体;SimSun"/>
          <w:b/>
          <w:bCs/>
          <w:i/>
          <w:iCs/>
          <w:kern w:val="0"/>
          <w:sz w:val="24"/>
        </w:rPr>
        <w:t>battery</w:t>
      </w:r>
      <w:r>
        <w:rPr>
          <w:rFonts w:cs="宋体;SimSun" w:ascii="宋体;SimSun" w:hAnsi="宋体;SimSun"/>
          <w:kern w:val="0"/>
          <w:sz w:val="24"/>
        </w:rPr>
        <w:t xml:space="preserve"> component films, such as for example, lithium or other films, are adversely affected when exposed to air or moisture. Thus, for a number of reasons, conventional </w:t>
      </w:r>
      <w:r>
        <w:rPr>
          <w:rFonts w:cs="宋体;SimSun" w:ascii="宋体;SimSun" w:hAnsi="宋体;SimSun"/>
          <w:b/>
          <w:bCs/>
          <w:i/>
          <w:iCs/>
          <w:kern w:val="0"/>
          <w:sz w:val="24"/>
        </w:rPr>
        <w:t>battery</w:t>
      </w:r>
      <w:r>
        <w:rPr>
          <w:rFonts w:cs="宋体;SimSun" w:ascii="宋体;SimSun" w:hAnsi="宋体;SimSun"/>
          <w:kern w:val="0"/>
          <w:sz w:val="24"/>
        </w:rPr>
        <w:t xml:space="preserve"> cutting processes are often inadequate and result in low </w:t>
      </w:r>
      <w:r>
        <w:rPr>
          <w:rFonts w:cs="宋体;SimSun" w:ascii="宋体;SimSun" w:hAnsi="宋体;SimSun"/>
          <w:b/>
          <w:bCs/>
          <w:i/>
          <w:iCs/>
          <w:kern w:val="0"/>
          <w:sz w:val="24"/>
        </w:rPr>
        <w:t>battery</w:t>
      </w:r>
      <w:r>
        <w:rPr>
          <w:rFonts w:cs="宋体;SimSun" w:ascii="宋体;SimSun" w:hAnsi="宋体;SimSun"/>
          <w:kern w:val="0"/>
          <w:sz w:val="24"/>
        </w:rPr>
        <w:t xml:space="preserve"> cell yields. </w:t>
        <w:br/>
        <w:br/>
        <w:t xml:space="preserve">Cutting of the </w:t>
      </w:r>
      <w:r>
        <w:rPr>
          <w:rFonts w:cs="宋体;SimSun" w:ascii="宋体;SimSun" w:hAnsi="宋体;SimSun"/>
          <w:b/>
          <w:bCs/>
          <w:i/>
          <w:iCs/>
          <w:kern w:val="0"/>
          <w:sz w:val="24"/>
        </w:rPr>
        <w:t>battery</w:t>
      </w:r>
      <w:r>
        <w:rPr>
          <w:rFonts w:cs="宋体;SimSun" w:ascii="宋体;SimSun" w:hAnsi="宋体;SimSun"/>
          <w:kern w:val="0"/>
          <w:sz w:val="24"/>
        </w:rPr>
        <w:t xml:space="preserve"> cells is even more problematic when the </w:t>
      </w:r>
      <w:r>
        <w:rPr>
          <w:rFonts w:cs="宋体;SimSun" w:ascii="宋体;SimSun" w:hAnsi="宋体;SimSun"/>
          <w:b/>
          <w:bCs/>
          <w:i/>
          <w:iCs/>
          <w:kern w:val="0"/>
          <w:sz w:val="24"/>
        </w:rPr>
        <w:t>battery</w:t>
      </w:r>
      <w:r>
        <w:rPr>
          <w:rFonts w:cs="宋体;SimSun" w:ascii="宋体;SimSun" w:hAnsi="宋体;SimSun"/>
          <w:kern w:val="0"/>
          <w:sz w:val="24"/>
        </w:rPr>
        <w:t xml:space="preserve"> cells are built on very crystalline substrates having cleavage places. For example, mica substrates have been used to reduce the total weight and volume of the </w:t>
      </w:r>
      <w:r>
        <w:rPr>
          <w:rFonts w:cs="宋体;SimSun" w:ascii="宋体;SimSun" w:hAnsi="宋体;SimSun"/>
          <w:b/>
          <w:bCs/>
          <w:i/>
          <w:iCs/>
          <w:kern w:val="0"/>
          <w:sz w:val="24"/>
        </w:rPr>
        <w:t>battery</w:t>
      </w:r>
      <w:r>
        <w:rPr>
          <w:rFonts w:cs="宋体;SimSun" w:ascii="宋体;SimSun" w:hAnsi="宋体;SimSun"/>
          <w:kern w:val="0"/>
          <w:sz w:val="24"/>
        </w:rPr>
        <w:t xml:space="preserve"> while providing good mechanical strength for the </w:t>
      </w:r>
      <w:r>
        <w:rPr>
          <w:rFonts w:cs="宋体;SimSun" w:ascii="宋体;SimSun" w:hAnsi="宋体;SimSun"/>
          <w:b/>
          <w:bCs/>
          <w:i/>
          <w:iCs/>
          <w:kern w:val="0"/>
          <w:sz w:val="24"/>
        </w:rPr>
        <w:t>battery</w:t>
      </w:r>
      <w:r>
        <w:rPr>
          <w:rFonts w:cs="宋体;SimSun" w:ascii="宋体;SimSun" w:hAnsi="宋体;SimSun"/>
          <w:kern w:val="0"/>
          <w:sz w:val="24"/>
        </w:rPr>
        <w:t xml:space="preserve"> cells and dielectric strength. Mica has a flat planar structure with cleavage properties that allow mica to be split into thin foils along its cleavage planes. Thus, the mica substrate can be made very thin with thicknesses of less than about 100 microns or even less than about 25 microns. However, it is difficult to cut a substrate comprising a mica sheet because the substrate can split along the cleavage planes while it is being cut. Thus, cutting of sheet-like substrates with cleavage planes generates special cutting problems. </w:t>
        <w:br/>
        <w:br/>
        <w:t xml:space="preserve">Thus it is desirable to be able to cut a substrate to form individual </w:t>
      </w:r>
      <w:r>
        <w:rPr>
          <w:rFonts w:cs="宋体;SimSun" w:ascii="宋体;SimSun" w:hAnsi="宋体;SimSun"/>
          <w:b/>
          <w:bCs/>
          <w:i/>
          <w:iCs/>
          <w:kern w:val="0"/>
          <w:sz w:val="24"/>
        </w:rPr>
        <w:t>battery</w:t>
      </w:r>
      <w:r>
        <w:rPr>
          <w:rFonts w:cs="宋体;SimSun" w:ascii="宋体;SimSun" w:hAnsi="宋体;SimSun"/>
          <w:kern w:val="0"/>
          <w:sz w:val="24"/>
        </w:rPr>
        <w:t xml:space="preserve"> cells without damaging the cells. It is also desirable to be able to cut a </w:t>
      </w:r>
      <w:r>
        <w:rPr>
          <w:rFonts w:cs="宋体;SimSun" w:ascii="宋体;SimSun" w:hAnsi="宋体;SimSun"/>
          <w:b/>
          <w:bCs/>
          <w:i/>
          <w:iCs/>
          <w:kern w:val="0"/>
          <w:sz w:val="24"/>
        </w:rPr>
        <w:t>battery</w:t>
      </w:r>
      <w:r>
        <w:rPr>
          <w:rFonts w:cs="宋体;SimSun" w:ascii="宋体;SimSun" w:hAnsi="宋体;SimSun"/>
          <w:kern w:val="0"/>
          <w:sz w:val="24"/>
        </w:rPr>
        <w:t xml:space="preserve"> substrate composed of mica without causing cleavage faults along the cutting line. It is further desirable not to contaminate the thin films that form the </w:t>
      </w:r>
      <w:r>
        <w:rPr>
          <w:rFonts w:cs="宋体;SimSun" w:ascii="宋体;SimSun" w:hAnsi="宋体;SimSun"/>
          <w:b/>
          <w:bCs/>
          <w:i/>
          <w:iCs/>
          <w:kern w:val="0"/>
          <w:sz w:val="24"/>
        </w:rPr>
        <w:t>battery</w:t>
      </w:r>
      <w:r>
        <w:rPr>
          <w:rFonts w:cs="宋体;SimSun" w:ascii="宋体;SimSun" w:hAnsi="宋体;SimSun"/>
          <w:kern w:val="0"/>
          <w:sz w:val="24"/>
        </w:rPr>
        <w:t xml:space="preserve"> cells with grinding or cutting residue. It is also desirable to reduce oxidation of </w:t>
      </w:r>
      <w:r>
        <w:rPr>
          <w:rFonts w:cs="宋体;SimSun" w:ascii="宋体;SimSun" w:hAnsi="宋体;SimSun"/>
          <w:b/>
          <w:bCs/>
          <w:i/>
          <w:iCs/>
          <w:kern w:val="0"/>
          <w:sz w:val="24"/>
        </w:rPr>
        <w:t>battery</w:t>
      </w:r>
      <w:r>
        <w:rPr>
          <w:rFonts w:cs="宋体;SimSun" w:ascii="宋体;SimSun" w:hAnsi="宋体;SimSun"/>
          <w:kern w:val="0"/>
          <w:sz w:val="24"/>
        </w:rPr>
        <w:t xml:space="preserve"> cells during processing by their exposure to the external environment. </w:t>
        <w:br/>
        <w:br/>
        <w:t xml:space="preserve">DRAWINGS </w:t>
        <w:br/>
        <w:br/>
        <w:t xml:space="preserve">These features, aspects, and advantages of the present invention will become better understood with regard to the following description, appended claims, and accompanying drawings, which illustrate examples of the invention. However, it is to be understood that each of the features can be used in the invention in general, not merely in the context of the particular drawings, and the invention includes any combination of these features, where: </w:t>
        <w:br/>
        <w:br/>
        <w:t xml:space="preserve">FIG. 1A is a schematic sectional side view of an embodiment of a thin film </w:t>
      </w:r>
      <w:r>
        <w:rPr>
          <w:rFonts w:cs="宋体;SimSun" w:ascii="宋体;SimSun" w:hAnsi="宋体;SimSun"/>
          <w:b/>
          <w:bCs/>
          <w:i/>
          <w:iCs/>
          <w:kern w:val="0"/>
          <w:sz w:val="24"/>
        </w:rPr>
        <w:t>battery</w:t>
      </w:r>
      <w:r>
        <w:rPr>
          <w:rFonts w:cs="宋体;SimSun" w:ascii="宋体;SimSun" w:hAnsi="宋体;SimSun"/>
          <w:kern w:val="0"/>
          <w:sz w:val="24"/>
        </w:rPr>
        <w:t xml:space="preserve"> formed on a planar surface of a substrate; </w:t>
        <w:br/>
        <w:br/>
        <w:t xml:space="preserve">FIG. 1B is a schematic sectional side view of another embodiment of a </w:t>
      </w:r>
      <w:r>
        <w:rPr>
          <w:rFonts w:cs="宋体;SimSun" w:ascii="宋体;SimSun" w:hAnsi="宋体;SimSun"/>
          <w:b/>
          <w:bCs/>
          <w:i/>
          <w:iCs/>
          <w:kern w:val="0"/>
          <w:sz w:val="24"/>
        </w:rPr>
        <w:t>battery</w:t>
      </w:r>
      <w:r>
        <w:rPr>
          <w:rFonts w:cs="宋体;SimSun" w:ascii="宋体;SimSun" w:hAnsi="宋体;SimSun"/>
          <w:kern w:val="0"/>
          <w:sz w:val="24"/>
        </w:rPr>
        <w:t xml:space="preserve"> showing twin </w:t>
      </w:r>
      <w:r>
        <w:rPr>
          <w:rFonts w:cs="宋体;SimSun" w:ascii="宋体;SimSun" w:hAnsi="宋体;SimSun"/>
          <w:b/>
          <w:bCs/>
          <w:i/>
          <w:iCs/>
          <w:kern w:val="0"/>
          <w:sz w:val="24"/>
        </w:rPr>
        <w:t>battery</w:t>
      </w:r>
      <w:r>
        <w:rPr>
          <w:rFonts w:cs="宋体;SimSun" w:ascii="宋体;SimSun" w:hAnsi="宋体;SimSun"/>
          <w:kern w:val="0"/>
          <w:sz w:val="24"/>
        </w:rPr>
        <w:t xml:space="preserve"> cells formed on opposing surfaces of the substrate; </w:t>
        <w:br/>
        <w:br/>
        <w:t xml:space="preserve">FIG. 2 is a schematic top view of an embodiment of a thin film </w:t>
      </w:r>
      <w:r>
        <w:rPr>
          <w:rFonts w:cs="宋体;SimSun" w:ascii="宋体;SimSun" w:hAnsi="宋体;SimSun"/>
          <w:b/>
          <w:bCs/>
          <w:i/>
          <w:iCs/>
          <w:kern w:val="0"/>
          <w:sz w:val="24"/>
        </w:rPr>
        <w:t>battery</w:t>
      </w:r>
      <w:r>
        <w:rPr>
          <w:rFonts w:cs="宋体;SimSun" w:ascii="宋体;SimSun" w:hAnsi="宋体;SimSun"/>
          <w:kern w:val="0"/>
          <w:sz w:val="24"/>
        </w:rPr>
        <w:t xml:space="preserve"> having multiple </w:t>
      </w:r>
      <w:r>
        <w:rPr>
          <w:rFonts w:cs="宋体;SimSun" w:ascii="宋体;SimSun" w:hAnsi="宋体;SimSun"/>
          <w:b/>
          <w:bCs/>
          <w:i/>
          <w:iCs/>
          <w:kern w:val="0"/>
          <w:sz w:val="24"/>
        </w:rPr>
        <w:t>battery</w:t>
      </w:r>
      <w:r>
        <w:rPr>
          <w:rFonts w:cs="宋体;SimSun" w:ascii="宋体;SimSun" w:hAnsi="宋体;SimSun"/>
          <w:kern w:val="0"/>
          <w:sz w:val="24"/>
        </w:rPr>
        <w:t xml:space="preserve"> cells on a single surface; </w:t>
        <w:br/>
        <w:br/>
        <w:t xml:space="preserve">FIG. 3 is a flowchart of an embodiment of a process for forming a set of </w:t>
      </w:r>
      <w:r>
        <w:rPr>
          <w:rFonts w:cs="宋体;SimSun" w:ascii="宋体;SimSun" w:hAnsi="宋体;SimSun"/>
          <w:b/>
          <w:bCs/>
          <w:i/>
          <w:iCs/>
          <w:kern w:val="0"/>
          <w:sz w:val="24"/>
        </w:rPr>
        <w:t>battery</w:t>
      </w:r>
      <w:r>
        <w:rPr>
          <w:rFonts w:cs="宋体;SimSun" w:ascii="宋体;SimSun" w:hAnsi="宋体;SimSun"/>
          <w:kern w:val="0"/>
          <w:sz w:val="24"/>
        </w:rPr>
        <w:t xml:space="preserve"> component films on a substrate; </w:t>
        <w:br/>
        <w:br/>
        <w:t xml:space="preserve">FIG. 4 is a schematic diagram of an embodiment of a pulsed laser cutter for cutting a </w:t>
      </w:r>
      <w:r>
        <w:rPr>
          <w:rFonts w:cs="宋体;SimSun" w:ascii="宋体;SimSun" w:hAnsi="宋体;SimSun"/>
          <w:b/>
          <w:bCs/>
          <w:i/>
          <w:iCs/>
          <w:kern w:val="0"/>
          <w:sz w:val="24"/>
        </w:rPr>
        <w:t>battery</w:t>
      </w:r>
      <w:r>
        <w:rPr>
          <w:rFonts w:cs="宋体;SimSun" w:ascii="宋体;SimSun" w:hAnsi="宋体;SimSun"/>
          <w:kern w:val="0"/>
          <w:sz w:val="24"/>
        </w:rPr>
        <w:t xml:space="preserve"> substrate; </w:t>
        <w:br/>
        <w:br/>
        <w:t xml:space="preserve">FIGS. 5A and 5B are scanning electron micrographs of top views of a hole cut in a </w:t>
      </w:r>
      <w:r>
        <w:rPr>
          <w:rFonts w:cs="宋体;SimSun" w:ascii="宋体;SimSun" w:hAnsi="宋体;SimSun"/>
          <w:b/>
          <w:bCs/>
          <w:i/>
          <w:iCs/>
          <w:kern w:val="0"/>
          <w:sz w:val="24"/>
        </w:rPr>
        <w:t>battery</w:t>
      </w:r>
      <w:r>
        <w:rPr>
          <w:rFonts w:cs="宋体;SimSun" w:ascii="宋体;SimSun" w:hAnsi="宋体;SimSun"/>
          <w:kern w:val="0"/>
          <w:sz w:val="24"/>
        </w:rPr>
        <w:t xml:space="preserve"> substrate by a CO.sub.2 laser (FIG. 5A), and by a pulsed femtosecond laser (FIG. 5B); </w:t>
        <w:br/>
        <w:br/>
        <w:t xml:space="preserve">FIGS. 5C and 5D are optical microscope images of detailed sections of the holes cut in the </w:t>
      </w:r>
      <w:r>
        <w:rPr>
          <w:rFonts w:cs="宋体;SimSun" w:ascii="宋体;SimSun" w:hAnsi="宋体;SimSun"/>
          <w:b/>
          <w:bCs/>
          <w:i/>
          <w:iCs/>
          <w:kern w:val="0"/>
          <w:sz w:val="24"/>
        </w:rPr>
        <w:t>battery</w:t>
      </w:r>
      <w:r>
        <w:rPr>
          <w:rFonts w:cs="宋体;SimSun" w:ascii="宋体;SimSun" w:hAnsi="宋体;SimSun"/>
          <w:kern w:val="0"/>
          <w:sz w:val="24"/>
        </w:rPr>
        <w:t xml:space="preserve"> substrate in FIGS. 5A and 5B, respectively; </w:t>
        <w:br/>
        <w:br/>
        <w:t xml:space="preserve">FIG. 5E is a scanning electron micrograph of a hole cut in a </w:t>
      </w:r>
      <w:r>
        <w:rPr>
          <w:rFonts w:cs="宋体;SimSun" w:ascii="宋体;SimSun" w:hAnsi="宋体;SimSun"/>
          <w:b/>
          <w:bCs/>
          <w:i/>
          <w:iCs/>
          <w:kern w:val="0"/>
          <w:sz w:val="24"/>
        </w:rPr>
        <w:t>battery</w:t>
      </w:r>
      <w:r>
        <w:rPr>
          <w:rFonts w:cs="宋体;SimSun" w:ascii="宋体;SimSun" w:hAnsi="宋体;SimSun"/>
          <w:kern w:val="0"/>
          <w:sz w:val="24"/>
        </w:rPr>
        <w:t xml:space="preserve"> substrate by a pulsed femtosecond laser; </w:t>
        <w:br/>
        <w:br/>
        <w:t xml:space="preserve">FIGS. 6A to 6C are flowcharts of different embodiments of processes for cutting a </w:t>
      </w:r>
      <w:r>
        <w:rPr>
          <w:rFonts w:cs="宋体;SimSun" w:ascii="宋体;SimSun" w:hAnsi="宋体;SimSun"/>
          <w:b/>
          <w:bCs/>
          <w:i/>
          <w:iCs/>
          <w:kern w:val="0"/>
          <w:sz w:val="24"/>
        </w:rPr>
        <w:t>battery</w:t>
      </w:r>
      <w:r>
        <w:rPr>
          <w:rFonts w:cs="宋体;SimSun" w:ascii="宋体;SimSun" w:hAnsi="宋体;SimSun"/>
          <w:kern w:val="0"/>
          <w:sz w:val="24"/>
        </w:rPr>
        <w:t xml:space="preserve"> substrate with or without </w:t>
      </w:r>
      <w:r>
        <w:rPr>
          <w:rFonts w:cs="宋体;SimSun" w:ascii="宋体;SimSun" w:hAnsi="宋体;SimSun"/>
          <w:b/>
          <w:bCs/>
          <w:i/>
          <w:iCs/>
          <w:kern w:val="0"/>
          <w:sz w:val="24"/>
        </w:rPr>
        <w:t>battery</w:t>
      </w:r>
      <w:r>
        <w:rPr>
          <w:rFonts w:cs="宋体;SimSun" w:ascii="宋体;SimSun" w:hAnsi="宋体;SimSun"/>
          <w:kern w:val="0"/>
          <w:sz w:val="24"/>
        </w:rPr>
        <w:t xml:space="preserve"> component films on the substrate; and </w:t>
        <w:br/>
        <w:br/>
        <w:t xml:space="preserve">FIGS. 7A to 7D are schematic sectional side views showing cutting and sealing of the laser cut edge of a </w:t>
      </w:r>
      <w:r>
        <w:rPr>
          <w:rFonts w:cs="宋体;SimSun" w:ascii="宋体;SimSun" w:hAnsi="宋体;SimSun"/>
          <w:b/>
          <w:bCs/>
          <w:i/>
          <w:iCs/>
          <w:kern w:val="0"/>
          <w:sz w:val="24"/>
        </w:rPr>
        <w:t>battery</w:t>
      </w:r>
      <w:r>
        <w:rPr>
          <w:rFonts w:cs="宋体;SimSun" w:ascii="宋体;SimSun" w:hAnsi="宋体;SimSun"/>
          <w:kern w:val="0"/>
          <w:sz w:val="24"/>
        </w:rPr>
        <w:t xml:space="preserve"> substrate comprising </w:t>
      </w:r>
      <w:r>
        <w:rPr>
          <w:rFonts w:cs="宋体;SimSun" w:ascii="宋体;SimSun" w:hAnsi="宋体;SimSun"/>
          <w:b/>
          <w:bCs/>
          <w:i/>
          <w:iCs/>
          <w:kern w:val="0"/>
          <w:sz w:val="24"/>
        </w:rPr>
        <w:t>battery</w:t>
      </w:r>
      <w:r>
        <w:rPr>
          <w:rFonts w:cs="宋体;SimSun" w:ascii="宋体;SimSun" w:hAnsi="宋体;SimSun"/>
          <w:kern w:val="0"/>
          <w:sz w:val="24"/>
        </w:rPr>
        <w:t xml:space="preserve"> cells having </w:t>
      </w:r>
      <w:r>
        <w:rPr>
          <w:rFonts w:cs="宋体;SimSun" w:ascii="宋体;SimSun" w:hAnsi="宋体;SimSun"/>
          <w:b/>
          <w:bCs/>
          <w:i/>
          <w:iCs/>
          <w:kern w:val="0"/>
          <w:sz w:val="24"/>
        </w:rPr>
        <w:t>battery</w:t>
      </w:r>
      <w:r>
        <w:rPr>
          <w:rFonts w:cs="宋体;SimSun" w:ascii="宋体;SimSun" w:hAnsi="宋体;SimSun"/>
          <w:kern w:val="0"/>
          <w:sz w:val="24"/>
        </w:rPr>
        <w:t xml:space="preserve"> component films, electrically conducting barrier layer on contact portions used for the positive and negative terminals, and an overlying protective multilayer coating. </w:t>
        <w:br/>
        <w:br/>
        <w:t xml:space="preserve">DESCRIPTION </w:t>
        <w:br/>
        <w:br/>
        <w:t xml:space="preserve">Embodiments of thin film batteries 20 comprising one or more </w:t>
      </w:r>
      <w:r>
        <w:rPr>
          <w:rFonts w:cs="宋体;SimSun" w:ascii="宋体;SimSun" w:hAnsi="宋体;SimSun"/>
          <w:b/>
          <w:bCs/>
          <w:i/>
          <w:iCs/>
          <w:kern w:val="0"/>
          <w:sz w:val="24"/>
        </w:rPr>
        <w:t>battery</w:t>
      </w:r>
      <w:r>
        <w:rPr>
          <w:rFonts w:cs="宋体;SimSun" w:ascii="宋体;SimSun" w:hAnsi="宋体;SimSun"/>
          <w:kern w:val="0"/>
          <w:sz w:val="24"/>
        </w:rPr>
        <w:t xml:space="preserve"> cells 24a-c on a planar surface 26 of a substrate 28 are illustrated in FIGS. 1A, 1B and 2. The thin film </w:t>
      </w:r>
      <w:r>
        <w:rPr>
          <w:rFonts w:cs="宋体;SimSun" w:ascii="宋体;SimSun" w:hAnsi="宋体;SimSun"/>
          <w:b/>
          <w:bCs/>
          <w:i/>
          <w:iCs/>
          <w:kern w:val="0"/>
          <w:sz w:val="24"/>
        </w:rPr>
        <w:t>battery</w:t>
      </w:r>
      <w:r>
        <w:rPr>
          <w:rFonts w:cs="宋体;SimSun" w:ascii="宋体;SimSun" w:hAnsi="宋体;SimSun"/>
          <w:kern w:val="0"/>
          <w:sz w:val="24"/>
        </w:rPr>
        <w:t xml:space="preserve"> 20 can also have a single </w:t>
      </w:r>
      <w:r>
        <w:rPr>
          <w:rFonts w:cs="宋体;SimSun" w:ascii="宋体;SimSun" w:hAnsi="宋体;SimSun"/>
          <w:b/>
          <w:bCs/>
          <w:i/>
          <w:iCs/>
          <w:kern w:val="0"/>
          <w:sz w:val="24"/>
        </w:rPr>
        <w:t>battery</w:t>
      </w:r>
      <w:r>
        <w:rPr>
          <w:rFonts w:cs="宋体;SimSun" w:ascii="宋体;SimSun" w:hAnsi="宋体;SimSun"/>
          <w:kern w:val="0"/>
          <w:sz w:val="24"/>
        </w:rPr>
        <w:t xml:space="preserve"> cell 24 on a single side of a substrate 28 as shown in FIG. 1A; multiple </w:t>
      </w:r>
      <w:r>
        <w:rPr>
          <w:rFonts w:cs="宋体;SimSun" w:ascii="宋体;SimSun" w:hAnsi="宋体;SimSun"/>
          <w:b/>
          <w:bCs/>
          <w:i/>
          <w:iCs/>
          <w:kern w:val="0"/>
          <w:sz w:val="24"/>
        </w:rPr>
        <w:t>battery</w:t>
      </w:r>
      <w:r>
        <w:rPr>
          <w:rFonts w:cs="宋体;SimSun" w:ascii="宋体;SimSun" w:hAnsi="宋体;SimSun"/>
          <w:kern w:val="0"/>
          <w:sz w:val="24"/>
        </w:rPr>
        <w:t xml:space="preserve"> cells 24a,b on opposing surfaces of a substrate 28 as shown in FIG. 1B; or multiple </w:t>
      </w:r>
      <w:r>
        <w:rPr>
          <w:rFonts w:cs="宋体;SimSun" w:ascii="宋体;SimSun" w:hAnsi="宋体;SimSun"/>
          <w:b/>
          <w:bCs/>
          <w:i/>
          <w:iCs/>
          <w:kern w:val="0"/>
          <w:sz w:val="24"/>
        </w:rPr>
        <w:t>battery</w:t>
      </w:r>
      <w:r>
        <w:rPr>
          <w:rFonts w:cs="宋体;SimSun" w:ascii="宋体;SimSun" w:hAnsi="宋体;SimSun"/>
          <w:kern w:val="0"/>
          <w:sz w:val="24"/>
        </w:rPr>
        <w:t xml:space="preserve"> cells 24a-c on the same surface of a substrate 28 as shown in FIG. 2. Referring to FIG. 1A, the </w:t>
      </w:r>
      <w:r>
        <w:rPr>
          <w:rFonts w:cs="宋体;SimSun" w:ascii="宋体;SimSun" w:hAnsi="宋体;SimSun"/>
          <w:b/>
          <w:bCs/>
          <w:i/>
          <w:iCs/>
          <w:kern w:val="0"/>
          <w:sz w:val="24"/>
        </w:rPr>
        <w:t>battery</w:t>
      </w:r>
      <w:r>
        <w:rPr>
          <w:rFonts w:cs="宋体;SimSun" w:ascii="宋体;SimSun" w:hAnsi="宋体;SimSun"/>
          <w:kern w:val="0"/>
          <w:sz w:val="24"/>
        </w:rPr>
        <w:t xml:space="preserve"> cell 24 comprises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 formed on an adhesion layer 34. The </w:t>
      </w:r>
      <w:r>
        <w:rPr>
          <w:rFonts w:cs="宋体;SimSun" w:ascii="宋体;SimSun" w:hAnsi="宋体;SimSun"/>
          <w:b/>
          <w:bCs/>
          <w:i/>
          <w:iCs/>
          <w:kern w:val="0"/>
          <w:sz w:val="24"/>
        </w:rPr>
        <w:t>battery</w:t>
      </w:r>
      <w:r>
        <w:rPr>
          <w:rFonts w:cs="宋体;SimSun" w:ascii="宋体;SimSun" w:hAnsi="宋体;SimSun"/>
          <w:kern w:val="0"/>
          <w:sz w:val="24"/>
        </w:rPr>
        <w:t xml:space="preserve"> component films 30 cooperate to form a </w:t>
      </w:r>
      <w:r>
        <w:rPr>
          <w:rFonts w:cs="宋体;SimSun" w:ascii="宋体;SimSun" w:hAnsi="宋体;SimSun"/>
          <w:b/>
          <w:bCs/>
          <w:i/>
          <w:iCs/>
          <w:kern w:val="0"/>
          <w:sz w:val="24"/>
        </w:rPr>
        <w:t>battery</w:t>
      </w:r>
      <w:r>
        <w:rPr>
          <w:rFonts w:cs="宋体;SimSun" w:ascii="宋体;SimSun" w:hAnsi="宋体;SimSun"/>
          <w:kern w:val="0"/>
          <w:sz w:val="24"/>
        </w:rPr>
        <w:t xml:space="preserve"> to receive, store, or discharge electrical energy. The films 30 can be employed in a number of different arrangements, shapes, and sizes. At a minimal level, the </w:t>
      </w:r>
      <w:r>
        <w:rPr>
          <w:rFonts w:cs="宋体;SimSun" w:ascii="宋体;SimSun" w:hAnsi="宋体;SimSun"/>
          <w:b/>
          <w:bCs/>
          <w:i/>
          <w:iCs/>
          <w:kern w:val="0"/>
          <w:sz w:val="24"/>
        </w:rPr>
        <w:t>battery</w:t>
      </w:r>
      <w:r>
        <w:rPr>
          <w:rFonts w:cs="宋体;SimSun" w:ascii="宋体;SimSun" w:hAnsi="宋体;SimSun"/>
          <w:kern w:val="0"/>
          <w:sz w:val="24"/>
        </w:rPr>
        <w:t xml:space="preserve"> component films 30 include at least a pair of electrode films with an electrolyte film 44. The electrode films can include one or more of a cathode current collector film 38, a cathode film 42, an anode film 48, and an anode current collector film 52, which are all inter-replaceable. For example, the </w:t>
      </w:r>
      <w:r>
        <w:rPr>
          <w:rFonts w:cs="宋体;SimSun" w:ascii="宋体;SimSun" w:hAnsi="宋体;SimSun"/>
          <w:b/>
          <w:bCs/>
          <w:i/>
          <w:iCs/>
          <w:kern w:val="0"/>
          <w:sz w:val="24"/>
        </w:rPr>
        <w:t>battery</w:t>
      </w:r>
      <w:r>
        <w:rPr>
          <w:rFonts w:cs="宋体;SimSun" w:ascii="宋体;SimSun" w:hAnsi="宋体;SimSun"/>
          <w:kern w:val="0"/>
          <w:sz w:val="24"/>
        </w:rPr>
        <w:t xml:space="preserve"> 20 can include (i) a pair of cathode and anode films or a pair of current collector films, (ii) both the anode/cathode films and the current collector films, or (iii) various combinations of these films, for example, a cathode film and an anode and anode current collector film but not a cathode current collector film, and so on. The exemplary versions of the </w:t>
      </w:r>
      <w:r>
        <w:rPr>
          <w:rFonts w:cs="宋体;SimSun" w:ascii="宋体;SimSun" w:hAnsi="宋体;SimSun"/>
          <w:b/>
          <w:bCs/>
          <w:i/>
          <w:iCs/>
          <w:kern w:val="0"/>
          <w:sz w:val="24"/>
        </w:rPr>
        <w:t>battery</w:t>
      </w:r>
      <w:r>
        <w:rPr>
          <w:rFonts w:cs="宋体;SimSun" w:ascii="宋体;SimSun" w:hAnsi="宋体;SimSun"/>
          <w:kern w:val="0"/>
          <w:sz w:val="24"/>
        </w:rPr>
        <w:t xml:space="preserve"> 20 illustrated herein are provided to demonstrate features of the </w:t>
      </w:r>
      <w:r>
        <w:rPr>
          <w:rFonts w:cs="宋体;SimSun" w:ascii="宋体;SimSun" w:hAnsi="宋体;SimSun"/>
          <w:b/>
          <w:bCs/>
          <w:i/>
          <w:iCs/>
          <w:kern w:val="0"/>
          <w:sz w:val="24"/>
        </w:rPr>
        <w:t>battery</w:t>
      </w:r>
      <w:r>
        <w:rPr>
          <w:rFonts w:cs="宋体;SimSun" w:ascii="宋体;SimSun" w:hAnsi="宋体;SimSun"/>
          <w:kern w:val="0"/>
          <w:sz w:val="24"/>
        </w:rPr>
        <w:t xml:space="preserve"> and to illustrate their processes of fabrication; however, it should be understood that the exemplary </w:t>
      </w:r>
      <w:r>
        <w:rPr>
          <w:rFonts w:cs="宋体;SimSun" w:ascii="宋体;SimSun" w:hAnsi="宋体;SimSun"/>
          <w:b/>
          <w:bCs/>
          <w:i/>
          <w:iCs/>
          <w:kern w:val="0"/>
          <w:sz w:val="24"/>
        </w:rPr>
        <w:t>battery</w:t>
      </w:r>
      <w:r>
        <w:rPr>
          <w:rFonts w:cs="宋体;SimSun" w:ascii="宋体;SimSun" w:hAnsi="宋体;SimSun"/>
          <w:kern w:val="0"/>
          <w:sz w:val="24"/>
        </w:rPr>
        <w:t xml:space="preserve"> structures should not be used to limit the scope of the invention, and alternative </w:t>
      </w:r>
      <w:r>
        <w:rPr>
          <w:rFonts w:cs="宋体;SimSun" w:ascii="宋体;SimSun" w:hAnsi="宋体;SimSun"/>
          <w:b/>
          <w:bCs/>
          <w:i/>
          <w:iCs/>
          <w:kern w:val="0"/>
          <w:sz w:val="24"/>
        </w:rPr>
        <w:t>battery</w:t>
      </w:r>
      <w:r>
        <w:rPr>
          <w:rFonts w:cs="宋体;SimSun" w:ascii="宋体;SimSun" w:hAnsi="宋体;SimSun"/>
          <w:kern w:val="0"/>
          <w:sz w:val="24"/>
        </w:rPr>
        <w:t xml:space="preserve"> structures as would be apparent to those of ordinary skill in the art are within the scope of the present invention. </w:t>
        <w:br/>
        <w:br/>
        <w:t xml:space="preserve">Referring to FIG. 1B, the </w:t>
      </w:r>
      <w:r>
        <w:rPr>
          <w:rFonts w:cs="宋体;SimSun" w:ascii="宋体;SimSun" w:hAnsi="宋体;SimSun"/>
          <w:b/>
          <w:bCs/>
          <w:i/>
          <w:iCs/>
          <w:kern w:val="0"/>
          <w:sz w:val="24"/>
        </w:rPr>
        <w:t>battery</w:t>
      </w:r>
      <w:r>
        <w:rPr>
          <w:rFonts w:cs="宋体;SimSun" w:ascii="宋体;SimSun" w:hAnsi="宋体;SimSun"/>
          <w:kern w:val="0"/>
          <w:sz w:val="24"/>
        </w:rPr>
        <w:t xml:space="preserve"> 20 can include a first </w:t>
      </w:r>
      <w:r>
        <w:rPr>
          <w:rFonts w:cs="宋体;SimSun" w:ascii="宋体;SimSun" w:hAnsi="宋体;SimSun"/>
          <w:b/>
          <w:bCs/>
          <w:i/>
          <w:iCs/>
          <w:kern w:val="0"/>
          <w:sz w:val="24"/>
        </w:rPr>
        <w:t>battery</w:t>
      </w:r>
      <w:r>
        <w:rPr>
          <w:rFonts w:cs="宋体;SimSun" w:ascii="宋体;SimSun" w:hAnsi="宋体;SimSun"/>
          <w:kern w:val="0"/>
          <w:sz w:val="24"/>
        </w:rPr>
        <w:t xml:space="preserve"> cell 24a on a first planar surface 26 of the substrate 28, and a second </w:t>
      </w:r>
      <w:r>
        <w:rPr>
          <w:rFonts w:cs="宋体;SimSun" w:ascii="宋体;SimSun" w:hAnsi="宋体;SimSun"/>
          <w:b/>
          <w:bCs/>
          <w:i/>
          <w:iCs/>
          <w:kern w:val="0"/>
          <w:sz w:val="24"/>
        </w:rPr>
        <w:t>battery</w:t>
      </w:r>
      <w:r>
        <w:rPr>
          <w:rFonts w:cs="宋体;SimSun" w:ascii="宋体;SimSun" w:hAnsi="宋体;SimSun"/>
          <w:kern w:val="0"/>
          <w:sz w:val="24"/>
        </w:rPr>
        <w:t xml:space="preserve"> cell 24b on a second planar surface 27 of the same substrate 28. Each </w:t>
      </w:r>
      <w:r>
        <w:rPr>
          <w:rFonts w:cs="宋体;SimSun" w:ascii="宋体;SimSun" w:hAnsi="宋体;SimSun"/>
          <w:b/>
          <w:bCs/>
          <w:i/>
          <w:iCs/>
          <w:kern w:val="0"/>
          <w:sz w:val="24"/>
        </w:rPr>
        <w:t>battery</w:t>
      </w:r>
      <w:r>
        <w:rPr>
          <w:rFonts w:cs="宋体;SimSun" w:ascii="宋体;SimSun" w:hAnsi="宋体;SimSun"/>
          <w:kern w:val="0"/>
          <w:sz w:val="24"/>
        </w:rPr>
        <w:t xml:space="preserve"> cell 24a,b comprises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a,b that include one or more adhesion films 34a,b; first or cathode current collector films 38a,b; cathode films 42a,b; electrolyte films 44a,b; anode films 48a,b; and second or anode current collector films 52a,b. This version of the </w:t>
      </w:r>
      <w:r>
        <w:rPr>
          <w:rFonts w:cs="宋体;SimSun" w:ascii="宋体;SimSun" w:hAnsi="宋体;SimSun"/>
          <w:b/>
          <w:bCs/>
          <w:i/>
          <w:iCs/>
          <w:kern w:val="0"/>
          <w:sz w:val="24"/>
        </w:rPr>
        <w:t>battery</w:t>
      </w:r>
      <w:r>
        <w:rPr>
          <w:rFonts w:cs="宋体;SimSun" w:ascii="宋体;SimSun" w:hAnsi="宋体;SimSun"/>
          <w:kern w:val="0"/>
          <w:sz w:val="24"/>
        </w:rPr>
        <w:t xml:space="preserve"> 20 with two opposing cells 24a,b can be formed using the same processes used to form the </w:t>
      </w:r>
      <w:r>
        <w:rPr>
          <w:rFonts w:cs="宋体;SimSun" w:ascii="宋体;SimSun" w:hAnsi="宋体;SimSun"/>
          <w:b/>
          <w:bCs/>
          <w:i/>
          <w:iCs/>
          <w:kern w:val="0"/>
          <w:sz w:val="24"/>
        </w:rPr>
        <w:t>battery</w:t>
      </w:r>
      <w:r>
        <w:rPr>
          <w:rFonts w:cs="宋体;SimSun" w:ascii="宋体;SimSun" w:hAnsi="宋体;SimSun"/>
          <w:kern w:val="0"/>
          <w:sz w:val="24"/>
        </w:rPr>
        <w:t xml:space="preserve"> 20 with the single cell 24 (FIG. 1A), by flipping over the substrate 28 to form the </w:t>
      </w:r>
      <w:r>
        <w:rPr>
          <w:rFonts w:cs="宋体;SimSun" w:ascii="宋体;SimSun" w:hAnsi="宋体;SimSun"/>
          <w:b/>
          <w:bCs/>
          <w:i/>
          <w:iCs/>
          <w:kern w:val="0"/>
          <w:sz w:val="24"/>
        </w:rPr>
        <w:t>battery</w:t>
      </w:r>
      <w:r>
        <w:rPr>
          <w:rFonts w:cs="宋体;SimSun" w:ascii="宋体;SimSun" w:hAnsi="宋体;SimSun"/>
          <w:kern w:val="0"/>
          <w:sz w:val="24"/>
        </w:rPr>
        <w:t xml:space="preserve"> film components 30b of the second </w:t>
      </w:r>
      <w:r>
        <w:rPr>
          <w:rFonts w:cs="宋体;SimSun" w:ascii="宋体;SimSun" w:hAnsi="宋体;SimSun"/>
          <w:b/>
          <w:bCs/>
          <w:i/>
          <w:iCs/>
          <w:kern w:val="0"/>
          <w:sz w:val="24"/>
        </w:rPr>
        <w:t>battery</w:t>
      </w:r>
      <w:r>
        <w:rPr>
          <w:rFonts w:cs="宋体;SimSun" w:ascii="宋体;SimSun" w:hAnsi="宋体;SimSun"/>
          <w:kern w:val="0"/>
          <w:sz w:val="24"/>
        </w:rPr>
        <w:t xml:space="preserve"> cell 24b, during or after processing of the first </w:t>
      </w:r>
      <w:r>
        <w:rPr>
          <w:rFonts w:cs="宋体;SimSun" w:ascii="宋体;SimSun" w:hAnsi="宋体;SimSun"/>
          <w:b/>
          <w:bCs/>
          <w:i/>
          <w:iCs/>
          <w:kern w:val="0"/>
          <w:sz w:val="24"/>
        </w:rPr>
        <w:t>battery</w:t>
      </w:r>
      <w:r>
        <w:rPr>
          <w:rFonts w:cs="宋体;SimSun" w:ascii="宋体;SimSun" w:hAnsi="宋体;SimSun"/>
          <w:kern w:val="0"/>
          <w:sz w:val="24"/>
        </w:rPr>
        <w:t xml:space="preserve"> cell 30a. Alternatively, the </w:t>
      </w:r>
      <w:r>
        <w:rPr>
          <w:rFonts w:cs="宋体;SimSun" w:ascii="宋体;SimSun" w:hAnsi="宋体;SimSun"/>
          <w:b/>
          <w:bCs/>
          <w:i/>
          <w:iCs/>
          <w:kern w:val="0"/>
          <w:sz w:val="24"/>
        </w:rPr>
        <w:t>battery</w:t>
      </w:r>
      <w:r>
        <w:rPr>
          <w:rFonts w:cs="宋体;SimSun" w:ascii="宋体;SimSun" w:hAnsi="宋体;SimSun"/>
          <w:kern w:val="0"/>
          <w:sz w:val="24"/>
        </w:rPr>
        <w:t xml:space="preserve"> film components 30b of the second </w:t>
      </w:r>
      <w:r>
        <w:rPr>
          <w:rFonts w:cs="宋体;SimSun" w:ascii="宋体;SimSun" w:hAnsi="宋体;SimSun"/>
          <w:b/>
          <w:bCs/>
          <w:i/>
          <w:iCs/>
          <w:kern w:val="0"/>
          <w:sz w:val="24"/>
        </w:rPr>
        <w:t>battery</w:t>
      </w:r>
      <w:r>
        <w:rPr>
          <w:rFonts w:cs="宋体;SimSun" w:ascii="宋体;SimSun" w:hAnsi="宋体;SimSun"/>
          <w:kern w:val="0"/>
          <w:sz w:val="24"/>
        </w:rPr>
        <w:t xml:space="preserve"> cell 24b can be formed simultaneously with the </w:t>
      </w:r>
      <w:r>
        <w:rPr>
          <w:rFonts w:cs="宋体;SimSun" w:ascii="宋体;SimSun" w:hAnsi="宋体;SimSun"/>
          <w:b/>
          <w:bCs/>
          <w:i/>
          <w:iCs/>
          <w:kern w:val="0"/>
          <w:sz w:val="24"/>
        </w:rPr>
        <w:t>battery</w:t>
      </w:r>
      <w:r>
        <w:rPr>
          <w:rFonts w:cs="宋体;SimSun" w:ascii="宋体;SimSun" w:hAnsi="宋体;SimSun"/>
          <w:kern w:val="0"/>
          <w:sz w:val="24"/>
        </w:rPr>
        <w:t xml:space="preserve"> film components 30a of cell 24a, using chambers having multiple process zones as described below. </w:t>
        <w:br/>
        <w:br/>
        <w:t xml:space="preserve">An exemplary embodiment of a method of forming the </w:t>
      </w:r>
      <w:r>
        <w:rPr>
          <w:rFonts w:cs="宋体;SimSun" w:ascii="宋体;SimSun" w:hAnsi="宋体;SimSun"/>
          <w:b/>
          <w:bCs/>
          <w:i/>
          <w:iCs/>
          <w:kern w:val="0"/>
          <w:sz w:val="24"/>
        </w:rPr>
        <w:t>battery</w:t>
      </w:r>
      <w:r>
        <w:rPr>
          <w:rFonts w:cs="宋体;SimSun" w:ascii="宋体;SimSun" w:hAnsi="宋体;SimSun"/>
          <w:kern w:val="0"/>
          <w:sz w:val="24"/>
        </w:rPr>
        <w:t xml:space="preserve"> component films 30 on a </w:t>
      </w:r>
      <w:r>
        <w:rPr>
          <w:rFonts w:cs="宋体;SimSun" w:ascii="宋体;SimSun" w:hAnsi="宋体;SimSun"/>
          <w:b/>
          <w:bCs/>
          <w:i/>
          <w:iCs/>
          <w:kern w:val="0"/>
          <w:sz w:val="24"/>
        </w:rPr>
        <w:t>battery</w:t>
      </w:r>
      <w:r>
        <w:rPr>
          <w:rFonts w:cs="宋体;SimSun" w:ascii="宋体;SimSun" w:hAnsi="宋体;SimSun"/>
          <w:kern w:val="0"/>
          <w:sz w:val="24"/>
        </w:rPr>
        <w:t xml:space="preserve"> substrate 28 to fabricate a </w:t>
      </w:r>
      <w:r>
        <w:rPr>
          <w:rFonts w:cs="宋体;SimSun" w:ascii="宋体;SimSun" w:hAnsi="宋体;SimSun"/>
          <w:b/>
          <w:bCs/>
          <w:i/>
          <w:iCs/>
          <w:kern w:val="0"/>
          <w:sz w:val="24"/>
        </w:rPr>
        <w:t>battery</w:t>
      </w:r>
      <w:r>
        <w:rPr>
          <w:rFonts w:cs="宋体;SimSun" w:ascii="宋体;SimSun" w:hAnsi="宋体;SimSun"/>
          <w:kern w:val="0"/>
          <w:sz w:val="24"/>
        </w:rPr>
        <w:t xml:space="preserve"> 20, is illustrated in FIG. 3. In the first step, a suitable substrate 28 is selected, the substrate 28 being a dielectric having sufficient mechanical strength to support </w:t>
      </w:r>
      <w:r>
        <w:rPr>
          <w:rFonts w:cs="宋体;SimSun" w:ascii="宋体;SimSun" w:hAnsi="宋体;SimSun"/>
          <w:b/>
          <w:bCs/>
          <w:i/>
          <w:iCs/>
          <w:kern w:val="0"/>
          <w:sz w:val="24"/>
        </w:rPr>
        <w:t>battery</w:t>
      </w:r>
      <w:r>
        <w:rPr>
          <w:rFonts w:cs="宋体;SimSun" w:ascii="宋体;SimSun" w:hAnsi="宋体;SimSun"/>
          <w:kern w:val="0"/>
          <w:sz w:val="24"/>
        </w:rPr>
        <w:t xml:space="preserve"> component films 30 and a smooth surface for deposition of thin films. Suitable substrates 28 can be made from, for example, ceramic oxides such as aluminum oxide or silicon dioxide; metals such as titanium and stainless steel; semiconductors such as silicon; or even polymers. One desirable substrate comprises a crystalline sheet formed by cleaving the planes of a cleavable crystalline structure. The cleavable crystalline structure splits along definite planes to create flat surfaces, and can include (i) basal cleavage crystals having cleavage planes parallel to the base of a crystal or to the plane of the lateral axes; (ii) cubic cleavage crystals having cleavage planes parallel to the faces of a cube, (iii) diagonal cleavage crystals which has cleavage planes parallel to a diagonal plane; (iv) lateral cleavage crystals which have cleavage planes parallel to the lateral planes; (v) octahedral, dodecahedral, or rhombohedral cleavage crystals in which cleavage occurs parallel to the faces of an octahedron, dodecahedron, or rhombohedron (respectively); and (vi) prismatic cleavage crystals in which cleavage occurs parallel to a vertical prism. The crystalline cleaving structure can be, for example, mica or graphite. Mica can be split into thin crystal sheets having thicknesses of less than about 100 microns or even less than about 25 microns, as described in commonly assigned U.S. Pat. No. 6,632,563 "THIN FILM BATERY AND METHOD OF MANUFACTURE", filed on Sep. 9, 2000, which is incorporated by reference herein and in its entirety. </w:t>
        <w:br/>
        <w:br/>
        <w:t xml:space="preserve">The selected substrate 28 is optionally annealed to temperatures sufficiently high to clean the cleavage plane surface by burning-off contaminants and impurities, such as organic materials, water, dust, and other materials formed or deposited on the planar surfaces 26, 27 of the substrate 28; or even heating to temperatures high enough to remove any water of crystallization that may be present within the substrate. The annealing temperatures can be from about 150 to about 600.degree. C., even at least about 400.degree. C., or even at least about 540.degree. C. The annealing process can be conducted in an oxygen-containing gas, such as oxygen or air, or other gas environments, for about 10 to about 120 minutes, for example, about 60 minutes. The cleaning process can also be conducted in an oxygen plasma containing cleaning step. Suitable annealing and other cleaning processes are described, for example, in U.S. patent application Ser. No. 11/681,754, "THIN FILM </w:t>
      </w:r>
      <w:r>
        <w:rPr>
          <w:rFonts w:cs="宋体;SimSun" w:ascii="宋体;SimSun" w:hAnsi="宋体;SimSun"/>
          <w:b/>
          <w:bCs/>
          <w:i/>
          <w:iCs/>
          <w:kern w:val="0"/>
          <w:sz w:val="24"/>
        </w:rPr>
        <w:t>BATTERY</w:t>
      </w:r>
      <w:r>
        <w:rPr>
          <w:rFonts w:cs="宋体;SimSun" w:ascii="宋体;SimSun" w:hAnsi="宋体;SimSun"/>
          <w:kern w:val="0"/>
          <w:sz w:val="24"/>
        </w:rPr>
        <w:t xml:space="preserve"> AND MANUFACTURING METHOD", filed on Mar. 2, 2007, which is incorporated by reference herein in its entirety. </w:t>
        <w:br/>
        <w:br/>
        <w:t xml:space="preserve">After the substrate cleaning and annealing step,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 are deposited on the surfaces 26, 27 of the substrate 28 in a series of process steps to form </w:t>
      </w:r>
      <w:r>
        <w:rPr>
          <w:rFonts w:cs="宋体;SimSun" w:ascii="宋体;SimSun" w:hAnsi="宋体;SimSun"/>
          <w:b/>
          <w:bCs/>
          <w:i/>
          <w:iCs/>
          <w:kern w:val="0"/>
          <w:sz w:val="24"/>
        </w:rPr>
        <w:t>battery</w:t>
      </w:r>
      <w:r>
        <w:rPr>
          <w:rFonts w:cs="宋体;SimSun" w:ascii="宋体;SimSun" w:hAnsi="宋体;SimSun"/>
          <w:kern w:val="0"/>
          <w:sz w:val="24"/>
        </w:rPr>
        <w:t xml:space="preserve"> cells 24 that can generate or store electrical charge. While a particular sequence of process steps is described to illustrate an embodiment of the process, it should be understood that other sequences of process steps can also be used as would be apparent to one of ordinary skill in the art. </w:t>
        <w:br/>
        <w:br/>
        <w:t xml:space="preserve">In one embodiment, the </w:t>
      </w:r>
      <w:r>
        <w:rPr>
          <w:rFonts w:cs="宋体;SimSun" w:ascii="宋体;SimSun" w:hAnsi="宋体;SimSun"/>
          <w:b/>
          <w:bCs/>
          <w:i/>
          <w:iCs/>
          <w:kern w:val="0"/>
          <w:sz w:val="24"/>
        </w:rPr>
        <w:t>battery</w:t>
      </w:r>
      <w:r>
        <w:rPr>
          <w:rFonts w:cs="宋体;SimSun" w:ascii="宋体;SimSun" w:hAnsi="宋体;SimSun"/>
          <w:kern w:val="0"/>
          <w:sz w:val="24"/>
        </w:rPr>
        <w:t xml:space="preserve"> component films 30 include an adhesion film 34 which is deposited on the planar surface 26 of the substrate 28 to improve adhesion of overlying </w:t>
      </w:r>
      <w:r>
        <w:rPr>
          <w:rFonts w:cs="宋体;SimSun" w:ascii="宋体;SimSun" w:hAnsi="宋体;SimSun"/>
          <w:b/>
          <w:bCs/>
          <w:i/>
          <w:iCs/>
          <w:kern w:val="0"/>
          <w:sz w:val="24"/>
        </w:rPr>
        <w:t>battery</w:t>
      </w:r>
      <w:r>
        <w:rPr>
          <w:rFonts w:cs="宋体;SimSun" w:ascii="宋体;SimSun" w:hAnsi="宋体;SimSun"/>
          <w:kern w:val="0"/>
          <w:sz w:val="24"/>
        </w:rPr>
        <w:t xml:space="preserve"> component films 30 (FIG. 1A). The adhesion film 34 can comprise a metal or metal compound, such as for example, aluminum, cobalt, titanium, other metals, or their alloys or compounds thereof; or a ceramic oxide such as, for example, lithium cobalt oxide. When the adhesion film 34 is fabricated from titanium, the titanium film is deposited in a sputtering chamber with, for example, the following process conditions: argon maintained at a pressure of 2 mTorr; DC (direct current) sputtering plasma at a power level of 1 kW, a deposition time 30 seconds, a titanium target size of 5.times.20 inches, and a target to substrate distance of 10 cm. In the version shown in FIG. 1B, after deposition of a first adhesion film 34a on the first planar surface 26 of the substrate 28, the substrate 28 is flipped over and a second adhesion film 34b is deposited on the second planar surface 27 which forms other side of the substrate. The adhesion film 34 can deposited on the substrate 28 not only to cover the area under the subsequently deposited </w:t>
      </w:r>
      <w:r>
        <w:rPr>
          <w:rFonts w:cs="宋体;SimSun" w:ascii="宋体;SimSun" w:hAnsi="宋体;SimSun"/>
          <w:b/>
          <w:bCs/>
          <w:i/>
          <w:iCs/>
          <w:kern w:val="0"/>
          <w:sz w:val="24"/>
        </w:rPr>
        <w:t>battery</w:t>
      </w:r>
      <w:r>
        <w:rPr>
          <w:rFonts w:cs="宋体;SimSun" w:ascii="宋体;SimSun" w:hAnsi="宋体;SimSun"/>
          <w:kern w:val="0"/>
          <w:sz w:val="24"/>
        </w:rPr>
        <w:t xml:space="preserve"> cells 24a-c and their </w:t>
      </w:r>
      <w:r>
        <w:rPr>
          <w:rFonts w:cs="宋体;SimSun" w:ascii="宋体;SimSun" w:hAnsi="宋体;SimSun"/>
          <w:b/>
          <w:bCs/>
          <w:i/>
          <w:iCs/>
          <w:kern w:val="0"/>
          <w:sz w:val="24"/>
        </w:rPr>
        <w:t>battery</w:t>
      </w:r>
      <w:r>
        <w:rPr>
          <w:rFonts w:cs="宋体;SimSun" w:ascii="宋体;SimSun" w:hAnsi="宋体;SimSun"/>
          <w:kern w:val="0"/>
          <w:sz w:val="24"/>
        </w:rPr>
        <w:t xml:space="preserve"> component films 30 but also the area 36 extending beyond the </w:t>
      </w:r>
      <w:r>
        <w:rPr>
          <w:rFonts w:cs="宋体;SimSun" w:ascii="宋体;SimSun" w:hAnsi="宋体;SimSun"/>
          <w:b/>
          <w:bCs/>
          <w:i/>
          <w:iCs/>
          <w:kern w:val="0"/>
          <w:sz w:val="24"/>
        </w:rPr>
        <w:t>battery</w:t>
      </w:r>
      <w:r>
        <w:rPr>
          <w:rFonts w:cs="宋体;SimSun" w:ascii="宋体;SimSun" w:hAnsi="宋体;SimSun"/>
          <w:kern w:val="0"/>
          <w:sz w:val="24"/>
        </w:rPr>
        <w:t xml:space="preserve"> component films 30, as described in aforementioned U.S. patent application Ser. No. 11/681,754. The adhesion film 34 is deposited in a thickness of from about 100 to about 1500 angstroms. </w:t>
        <w:br/>
        <w:br/>
        <w:t xml:space="preserve">A cathode current collector film 38 is formed on the adhesion film 34 to collect the electrons during charge and discharge process. The cathode current collector film 38 is typically a conductor and can be composed of a metal, such as aluminum, platinum, silver or gold. The current collector film 38 may also comprise the same metal as the adhesion film 34 provided in a thickness that is sufficiently high to provide the desired electrical conductivity. A suitable thickness for the first current collector film 38 is from about 0.05 microns to about 2 microns. In one version, the first current collector film 38 comprises platinum in a thickness of about 0.2 microns. The cathode current collector film 38a-c can be formed as a pattern of features 68a-c, as illustrated in FIG. 2, that each comprise a spaced apart discontinuous region that covers a small region of the adhesion film 34. The features 68a-c are over the covered regions 71a-c of the adhesion film 34, and adjacent to the features 68a-c are exposed regions 70a-c of the adhesion film 34. To deposit the patterned film 38a-c, a patterned mechanical mask is placed on top of the substrate 28, and a first current collector film 38 of platinum is deposited by DC magnetron sputtering to form the features 68a-c between the patterned mask regions. The sputtering conditions for the depositing a platinum film from a platinum target uses sputtering gas comprising argon at a gas pressure of 5 mTorr to form a DC plasma at a power level of 40 W for 10 minutes. After forming the features 68a-c on the adhesion film 34, the adhesion film with its covered regions 71a-c below the patterned features 68a-c and exposed surface regions 70a-d, is then exposed to an oxygen-containing environment and heated to temperatures of from about 200.degree. C. to about 600.degree. C., for example, about 400.degree. C., for about an hour, to oxidize the exposed regions 70a-d of titanium that surround the deposited platinum features but not the titanium regions covered and protected by the platinum features. The resultant structure, advantageously, includes not only the non-exposed covered regions 71a-c of adhesion film 34 below the features 68a-c of the current collector film 38, but also oxygen-exposed or oxidized regions 70a-d which form non-conducting regions that electrically separate the plurality of </w:t>
      </w:r>
      <w:r>
        <w:rPr>
          <w:rFonts w:cs="宋体;SimSun" w:ascii="宋体;SimSun" w:hAnsi="宋体;SimSun"/>
          <w:b/>
          <w:bCs/>
          <w:i/>
          <w:iCs/>
          <w:kern w:val="0"/>
          <w:sz w:val="24"/>
        </w:rPr>
        <w:t>battery</w:t>
      </w:r>
      <w:r>
        <w:rPr>
          <w:rFonts w:cs="宋体;SimSun" w:ascii="宋体;SimSun" w:hAnsi="宋体;SimSun"/>
          <w:kern w:val="0"/>
          <w:sz w:val="24"/>
        </w:rPr>
        <w:t xml:space="preserve"> cells 24a-c formed on the same substrate 28. </w:t>
        <w:br/>
        <w:br/>
        <w:t xml:space="preserve">The cathode film 42 comprises an electrochemically active material is then formed over the current collector film 38. In one version, the cathode film 42 is composed of lithium metal oxide, such as for example, lithium cobalt oxide, lithium nickel oxide, lithium manganese oxide, lithium iron oxide, or even lithium oxides comprising mixtures of transition metals such as for example, lithium cobalt nickel oxide. Other types of cathode films 42 that may be used comprise amorphous vanadium pentoxide, crystalline V.sub.2O.sub.5 or TiS.sub.2. The cathode film can be deposited as a stack of films, with alternate deposition and annealing steps, as for example, described in aforementioned U.S. patent application Ser. No. 11/681,754. The stress reducing annealing step is performed at a temperature of 200 to about 500.degree. C. Typically, the cathode film stack has a thickness of at least about 5 microns, or even at least about 10 microns. The cathode film 42 can also be annealed in a defect reducing step to temperatures from about 150 to about 700.degree. C., for example, about 540.degree. C., to further improve the quality of the cathode film 42 by reducing the amount of defects. </w:t>
        <w:br/>
        <w:br/>
        <w:t xml:space="preserve">In one example, the cathode film 42 comprises crystalline lithium cobalt oxide, which in one version, has the stoichiometric formula of LiCoO.sub.2. The crystalline lithium cobalt oxide film is fabricated using a multiple sequential deposition and stress reducing annealing step as described. The lithium cobalt oxide can be deposited using a magnetron sputtering process with a lithium cobalt oxide target, argon and oxygen at a flow rate ratio of Ar/O.sub.2 of from about 1 to about 45; a chamber gas pressure of from about 5 to about 25 mTorr; plasma power levels of from about 200 to about 1000 Watts; a potential of -5 to -200 V on the substrate; and a substrate temperature of from about 100 to about 200.degree. C. </w:t>
        <w:br/>
        <w:br/>
        <w:t xml:space="preserve">An electrolyte film 44 is formed over the cathode film 42. The electrolyte film 44 can be, for example, an amorphous lithium phosphorus oxynitride film, also known as a LiPON film. In one embodiment, the LiPON has the stoichiometric form Li.sub.xPO.sub.yN.sub.z in an x:y:z ratio of about 2.9:3.3:0.46. In one version, the electrolyte film 44 has a thickness of from about 0.1 .mu.m to about 5 .mu.m. This thickness is suitably large to provide sufficiently high ionic conductivity and suitably small to reduce ionic pathways to minimize electrical resistance and reduce stress. </w:t>
        <w:br/>
        <w:br/>
        <w:t xml:space="preserve">An anode film 48 formed over the electrolyte film 44. The anode film 48 can be the same material as the cathode film, as already described. A suitable thickness is from about 0.1 .mu.m to about 20 .mu.m. In one version, anode film 48 is made from lithium which is also sufficiently conductive to also serve as the anode current collector film 52, and in this version the anode film 48 and anode current collector film 52 are the same. In another version, the anode current collector film 52 is formed on the anode film 48, and comprises the same material as the cathode current collector film 38 to provide a conducting surface from which electrons may be dissipated or collected from the anode film 48. For example, in one version, the anode current collector film 52 comprises a non-reactive metal such as silver, gold, platinum, in a thicknesses of from about 0.05 .mu.m to about 5 .mu.m. </w:t>
        <w:br/>
        <w:br/>
        <w:t xml:space="preserve">After the deposition of all the </w:t>
      </w:r>
      <w:r>
        <w:rPr>
          <w:rFonts w:cs="宋体;SimSun" w:ascii="宋体;SimSun" w:hAnsi="宋体;SimSun"/>
          <w:b/>
          <w:bCs/>
          <w:i/>
          <w:iCs/>
          <w:kern w:val="0"/>
          <w:sz w:val="24"/>
        </w:rPr>
        <w:t>battery</w:t>
      </w:r>
      <w:r>
        <w:rPr>
          <w:rFonts w:cs="宋体;SimSun" w:ascii="宋体;SimSun" w:hAnsi="宋体;SimSun"/>
          <w:kern w:val="0"/>
          <w:sz w:val="24"/>
        </w:rPr>
        <w:t xml:space="preserve"> component films 30, a variety of protective layers or electrically conducting layers can be formed over the </w:t>
      </w:r>
      <w:r>
        <w:rPr>
          <w:rFonts w:cs="宋体;SimSun" w:ascii="宋体;SimSun" w:hAnsi="宋体;SimSun"/>
          <w:b/>
          <w:bCs/>
          <w:i/>
          <w:iCs/>
          <w:kern w:val="0"/>
          <w:sz w:val="24"/>
        </w:rPr>
        <w:t>battery</w:t>
      </w:r>
      <w:r>
        <w:rPr>
          <w:rFonts w:cs="宋体;SimSun" w:ascii="宋体;SimSun" w:hAnsi="宋体;SimSun"/>
          <w:kern w:val="0"/>
          <w:sz w:val="24"/>
        </w:rPr>
        <w:t xml:space="preserve"> component films 30 to provide protection against environmental elements. In one example, the protective layer comprises a plurality of metal and ceramic layers that are superimposed on each other. In another example, a portion of the cathode current collector film 38 or anode current collector film 52 that extends out from under a </w:t>
      </w:r>
      <w:r>
        <w:rPr>
          <w:rFonts w:cs="宋体;SimSun" w:ascii="宋体;SimSun" w:hAnsi="宋体;SimSun"/>
          <w:b/>
          <w:bCs/>
          <w:i/>
          <w:iCs/>
          <w:kern w:val="0"/>
          <w:sz w:val="24"/>
        </w:rPr>
        <w:t>battery</w:t>
      </w:r>
      <w:r>
        <w:rPr>
          <w:rFonts w:cs="宋体;SimSun" w:ascii="宋体;SimSun" w:hAnsi="宋体;SimSun"/>
          <w:kern w:val="0"/>
          <w:sz w:val="24"/>
        </w:rPr>
        <w:t xml:space="preserve"> cell 24 forms a contact portion that is used to connect the </w:t>
      </w:r>
      <w:r>
        <w:rPr>
          <w:rFonts w:cs="宋体;SimSun" w:ascii="宋体;SimSun" w:hAnsi="宋体;SimSun"/>
          <w:b/>
          <w:bCs/>
          <w:i/>
          <w:iCs/>
          <w:kern w:val="0"/>
          <w:sz w:val="24"/>
        </w:rPr>
        <w:t>battery</w:t>
      </w:r>
      <w:r>
        <w:rPr>
          <w:rFonts w:cs="宋体;SimSun" w:ascii="宋体;SimSun" w:hAnsi="宋体;SimSun"/>
          <w:kern w:val="0"/>
          <w:sz w:val="24"/>
        </w:rPr>
        <w:t xml:space="preserve"> cell 24 or the </w:t>
      </w:r>
      <w:r>
        <w:rPr>
          <w:rFonts w:cs="宋体;SimSun" w:ascii="宋体;SimSun" w:hAnsi="宋体;SimSun"/>
          <w:b/>
          <w:bCs/>
          <w:i/>
          <w:iCs/>
          <w:kern w:val="0"/>
          <w:sz w:val="24"/>
        </w:rPr>
        <w:t>battery</w:t>
      </w:r>
      <w:r>
        <w:rPr>
          <w:rFonts w:cs="宋体;SimSun" w:ascii="宋体;SimSun" w:hAnsi="宋体;SimSun"/>
          <w:kern w:val="0"/>
          <w:sz w:val="24"/>
        </w:rPr>
        <w:t xml:space="preserve"> 20 to the external environment. This contact portion is coated with an electrically conducting barrier layer in a thickness sufficiently large to prevent the pulsed laser beam from penetrating therethrough. </w:t>
        <w:br/>
        <w:br/>
        <w:t xml:space="preserve">The thin film </w:t>
      </w:r>
      <w:r>
        <w:rPr>
          <w:rFonts w:cs="宋体;SimSun" w:ascii="宋体;SimSun" w:hAnsi="宋体;SimSun"/>
          <w:b/>
          <w:bCs/>
          <w:i/>
          <w:iCs/>
          <w:kern w:val="0"/>
          <w:sz w:val="24"/>
        </w:rPr>
        <w:t>battery</w:t>
      </w:r>
      <w:r>
        <w:rPr>
          <w:rFonts w:cs="宋体;SimSun" w:ascii="宋体;SimSun" w:hAnsi="宋体;SimSun"/>
          <w:kern w:val="0"/>
          <w:sz w:val="24"/>
        </w:rPr>
        <w:t xml:space="preserve"> 20 can also be fabricated to provide a plurality of </w:t>
      </w:r>
      <w:r>
        <w:rPr>
          <w:rFonts w:cs="宋体;SimSun" w:ascii="宋体;SimSun" w:hAnsi="宋体;SimSun"/>
          <w:b/>
          <w:bCs/>
          <w:i/>
          <w:iCs/>
          <w:kern w:val="0"/>
          <w:sz w:val="24"/>
        </w:rPr>
        <w:t>battery</w:t>
      </w:r>
      <w:r>
        <w:rPr>
          <w:rFonts w:cs="宋体;SimSun" w:ascii="宋体;SimSun" w:hAnsi="宋体;SimSun"/>
          <w:kern w:val="0"/>
          <w:sz w:val="24"/>
        </w:rPr>
        <w:t xml:space="preserve"> cells 24a-c on a single substrate 28. The </w:t>
      </w:r>
      <w:r>
        <w:rPr>
          <w:rFonts w:cs="宋体;SimSun" w:ascii="宋体;SimSun" w:hAnsi="宋体;SimSun"/>
          <w:b/>
          <w:bCs/>
          <w:i/>
          <w:iCs/>
          <w:kern w:val="0"/>
          <w:sz w:val="24"/>
        </w:rPr>
        <w:t>battery</w:t>
      </w:r>
      <w:r>
        <w:rPr>
          <w:rFonts w:cs="宋体;SimSun" w:ascii="宋体;SimSun" w:hAnsi="宋体;SimSun"/>
          <w:kern w:val="0"/>
          <w:sz w:val="24"/>
        </w:rPr>
        <w:t xml:space="preserve"> cells 24a-c can be arranged horizontally across a single substrate surface 26 or fabricated on the front surface 26 and backside surface 27 of a </w:t>
      </w:r>
      <w:r>
        <w:rPr>
          <w:rFonts w:cs="宋体;SimSun" w:ascii="宋体;SimSun" w:hAnsi="宋体;SimSun"/>
          <w:b/>
          <w:bCs/>
          <w:i/>
          <w:iCs/>
          <w:kern w:val="0"/>
          <w:sz w:val="24"/>
        </w:rPr>
        <w:t>battery</w:t>
      </w:r>
      <w:r>
        <w:rPr>
          <w:rFonts w:cs="宋体;SimSun" w:ascii="宋体;SimSun" w:hAnsi="宋体;SimSun"/>
          <w:kern w:val="0"/>
          <w:sz w:val="24"/>
        </w:rPr>
        <w:t xml:space="preserve"> substrate 28 to substantially increase the energy density and capacity of the </w:t>
      </w:r>
      <w:r>
        <w:rPr>
          <w:rFonts w:cs="宋体;SimSun" w:ascii="宋体;SimSun" w:hAnsi="宋体;SimSun"/>
          <w:b/>
          <w:bCs/>
          <w:i/>
          <w:iCs/>
          <w:kern w:val="0"/>
          <w:sz w:val="24"/>
        </w:rPr>
        <w:t>battery</w:t>
      </w:r>
      <w:r>
        <w:rPr>
          <w:rFonts w:cs="宋体;SimSun" w:ascii="宋体;SimSun" w:hAnsi="宋体;SimSun"/>
          <w:kern w:val="0"/>
          <w:sz w:val="24"/>
        </w:rPr>
        <w:t xml:space="preserve"> cell 24. Suitable </w:t>
      </w:r>
      <w:r>
        <w:rPr>
          <w:rFonts w:cs="宋体;SimSun" w:ascii="宋体;SimSun" w:hAnsi="宋体;SimSun"/>
          <w:b/>
          <w:bCs/>
          <w:i/>
          <w:iCs/>
          <w:kern w:val="0"/>
          <w:sz w:val="24"/>
        </w:rPr>
        <w:t>battery</w:t>
      </w:r>
      <w:r>
        <w:rPr>
          <w:rFonts w:cs="宋体;SimSun" w:ascii="宋体;SimSun" w:hAnsi="宋体;SimSun"/>
          <w:kern w:val="0"/>
          <w:sz w:val="24"/>
        </w:rPr>
        <w:t xml:space="preserve"> configurations, protective layers, and packaging, are described in for example, U.S. patent application Ser. No. 11/090,408, filed on Mar. 25, 2005, entitled "THIN FILM </w:t>
      </w:r>
      <w:r>
        <w:rPr>
          <w:rFonts w:cs="宋体;SimSun" w:ascii="宋体;SimSun" w:hAnsi="宋体;SimSun"/>
          <w:b/>
          <w:bCs/>
          <w:i/>
          <w:iCs/>
          <w:kern w:val="0"/>
          <w:sz w:val="24"/>
        </w:rPr>
        <w:t>BATTERY</w:t>
      </w:r>
      <w:r>
        <w:rPr>
          <w:rFonts w:cs="宋体;SimSun" w:ascii="宋体;SimSun" w:hAnsi="宋体;SimSun"/>
          <w:kern w:val="0"/>
          <w:sz w:val="24"/>
        </w:rPr>
        <w:t xml:space="preserve"> WITH PROTECTIVE PACKAGING" by Krasnov et al., which is incorporated by reference herein and in its entirety. </w:t>
        <w:br/>
        <w:br/>
        <w:t xml:space="preserve">A </w:t>
      </w:r>
      <w:r>
        <w:rPr>
          <w:rFonts w:cs="宋体;SimSun" w:ascii="宋体;SimSun" w:hAnsi="宋体;SimSun"/>
          <w:b/>
          <w:bCs/>
          <w:i/>
          <w:iCs/>
          <w:kern w:val="0"/>
          <w:sz w:val="24"/>
        </w:rPr>
        <w:t>battery</w:t>
      </w:r>
      <w:r>
        <w:rPr>
          <w:rFonts w:cs="宋体;SimSun" w:ascii="宋体;SimSun" w:hAnsi="宋体;SimSun"/>
          <w:kern w:val="0"/>
          <w:sz w:val="24"/>
        </w:rPr>
        <w:t xml:space="preserve"> substrate preform 78 is cut into smaller pieces that each form </w:t>
      </w:r>
      <w:r>
        <w:rPr>
          <w:rFonts w:cs="宋体;SimSun" w:ascii="宋体;SimSun" w:hAnsi="宋体;SimSun"/>
          <w:b/>
          <w:bCs/>
          <w:i/>
          <w:iCs/>
          <w:kern w:val="0"/>
          <w:sz w:val="24"/>
        </w:rPr>
        <w:t>battery</w:t>
      </w:r>
      <w:r>
        <w:rPr>
          <w:rFonts w:cs="宋体;SimSun" w:ascii="宋体;SimSun" w:hAnsi="宋体;SimSun"/>
          <w:kern w:val="0"/>
          <w:sz w:val="24"/>
        </w:rPr>
        <w:t xml:space="preserve"> substrates 28 with having individual batteries 20 thereon, in a pulsed laser cutter 80, an embodiment of which is shown in FIG. 3. The </w:t>
      </w:r>
      <w:r>
        <w:rPr>
          <w:rFonts w:cs="宋体;SimSun" w:ascii="宋体;SimSun" w:hAnsi="宋体;SimSun"/>
          <w:b/>
          <w:bCs/>
          <w:i/>
          <w:iCs/>
          <w:kern w:val="0"/>
          <w:sz w:val="24"/>
        </w:rPr>
        <w:t>battery</w:t>
      </w:r>
      <w:r>
        <w:rPr>
          <w:rFonts w:cs="宋体;SimSun" w:ascii="宋体;SimSun" w:hAnsi="宋体;SimSun"/>
          <w:kern w:val="0"/>
          <w:sz w:val="24"/>
        </w:rPr>
        <w:t xml:space="preserve"> substrate preform 78 is simply a larger section of the </w:t>
      </w:r>
      <w:r>
        <w:rPr>
          <w:rFonts w:cs="宋体;SimSun" w:ascii="宋体;SimSun" w:hAnsi="宋体;SimSun"/>
          <w:b/>
          <w:bCs/>
          <w:i/>
          <w:iCs/>
          <w:kern w:val="0"/>
          <w:sz w:val="24"/>
        </w:rPr>
        <w:t>battery</w:t>
      </w:r>
      <w:r>
        <w:rPr>
          <w:rFonts w:cs="宋体;SimSun" w:ascii="宋体;SimSun" w:hAnsi="宋体;SimSun"/>
          <w:kern w:val="0"/>
          <w:sz w:val="24"/>
        </w:rPr>
        <w:t xml:space="preserve"> substrate material, and it can be cut into the smaller </w:t>
      </w:r>
      <w:r>
        <w:rPr>
          <w:rFonts w:cs="宋体;SimSun" w:ascii="宋体;SimSun" w:hAnsi="宋体;SimSun"/>
          <w:b/>
          <w:bCs/>
          <w:i/>
          <w:iCs/>
          <w:kern w:val="0"/>
          <w:sz w:val="24"/>
        </w:rPr>
        <w:t>battery</w:t>
      </w:r>
      <w:r>
        <w:rPr>
          <w:rFonts w:cs="宋体;SimSun" w:ascii="宋体;SimSun" w:hAnsi="宋体;SimSun"/>
          <w:kern w:val="0"/>
          <w:sz w:val="24"/>
        </w:rPr>
        <w:t xml:space="preserve"> substrates 28, before, after partially completion of, or after entirely completing, processing </w:t>
      </w:r>
      <w:r>
        <w:rPr>
          <w:rFonts w:cs="宋体;SimSun" w:ascii="宋体;SimSun" w:hAnsi="宋体;SimSun"/>
          <w:b/>
          <w:bCs/>
          <w:i/>
          <w:iCs/>
          <w:kern w:val="0"/>
          <w:sz w:val="24"/>
        </w:rPr>
        <w:t>battery</w:t>
      </w:r>
      <w:r>
        <w:rPr>
          <w:rFonts w:cs="宋体;SimSun" w:ascii="宋体;SimSun" w:hAnsi="宋体;SimSun"/>
          <w:kern w:val="0"/>
          <w:sz w:val="24"/>
        </w:rPr>
        <w:t xml:space="preserve"> component films 30 that cooperate to form one or more </w:t>
      </w:r>
      <w:r>
        <w:rPr>
          <w:rFonts w:cs="宋体;SimSun" w:ascii="宋体;SimSun" w:hAnsi="宋体;SimSun"/>
          <w:b/>
          <w:bCs/>
          <w:i/>
          <w:iCs/>
          <w:kern w:val="0"/>
          <w:sz w:val="24"/>
        </w:rPr>
        <w:t>battery</w:t>
      </w:r>
      <w:r>
        <w:rPr>
          <w:rFonts w:cs="宋体;SimSun" w:ascii="宋体;SimSun" w:hAnsi="宋体;SimSun"/>
          <w:kern w:val="0"/>
          <w:sz w:val="24"/>
        </w:rPr>
        <w:t xml:space="preserve"> cells 24a-c on each </w:t>
      </w:r>
      <w:r>
        <w:rPr>
          <w:rFonts w:cs="宋体;SimSun" w:ascii="宋体;SimSun" w:hAnsi="宋体;SimSun"/>
          <w:b/>
          <w:bCs/>
          <w:i/>
          <w:iCs/>
          <w:kern w:val="0"/>
          <w:sz w:val="24"/>
        </w:rPr>
        <w:t>battery</w:t>
      </w:r>
      <w:r>
        <w:rPr>
          <w:rFonts w:cs="宋体;SimSun" w:ascii="宋体;SimSun" w:hAnsi="宋体;SimSun"/>
          <w:kern w:val="0"/>
          <w:sz w:val="24"/>
        </w:rPr>
        <w:t xml:space="preserve"> substrate 28. The pulsed laser cutter 80 comprises a pulsed laser source 82, a movable stage 84, a laser optical system 86, and a programmable controller 88. In the </w:t>
      </w:r>
      <w:r>
        <w:rPr>
          <w:rFonts w:cs="宋体;SimSun" w:ascii="宋体;SimSun" w:hAnsi="宋体;SimSun"/>
          <w:b/>
          <w:bCs/>
          <w:i/>
          <w:iCs/>
          <w:kern w:val="0"/>
          <w:sz w:val="24"/>
        </w:rPr>
        <w:t>battery</w:t>
      </w:r>
      <w:r>
        <w:rPr>
          <w:rFonts w:cs="宋体;SimSun" w:ascii="宋体;SimSun" w:hAnsi="宋体;SimSun"/>
          <w:kern w:val="0"/>
          <w:sz w:val="24"/>
        </w:rPr>
        <w:t xml:space="preserve"> cutting process, a selected </w:t>
      </w:r>
      <w:r>
        <w:rPr>
          <w:rFonts w:cs="宋体;SimSun" w:ascii="宋体;SimSun" w:hAnsi="宋体;SimSun"/>
          <w:b/>
          <w:bCs/>
          <w:i/>
          <w:iCs/>
          <w:kern w:val="0"/>
          <w:sz w:val="24"/>
        </w:rPr>
        <w:t>battery</w:t>
      </w:r>
      <w:r>
        <w:rPr>
          <w:rFonts w:cs="宋体;SimSun" w:ascii="宋体;SimSun" w:hAnsi="宋体;SimSun"/>
          <w:kern w:val="0"/>
          <w:sz w:val="24"/>
        </w:rPr>
        <w:t xml:space="preserve"> substrate 28 is placed on a stage surface 90 of the movable stage 84, and is held thereon by a vacuum port or mechanical clamp. The movable stage 84 can be an automated 4-axis translation stage that can move laterally along the X-Y plane, and optionally also vertically along the Z-axis, and which is powered by a stage motor 92 which is controlled by the programmed controller 88. The movable stage 84 can have a surface groove 94 which allows a pulsed laser beam 98 from the pulsed laser source 82 to penetrate through the </w:t>
      </w:r>
      <w:r>
        <w:rPr>
          <w:rFonts w:cs="宋体;SimSun" w:ascii="宋体;SimSun" w:hAnsi="宋体;SimSun"/>
          <w:b/>
          <w:bCs/>
          <w:i/>
          <w:iCs/>
          <w:kern w:val="0"/>
          <w:sz w:val="24"/>
        </w:rPr>
        <w:t>battery</w:t>
      </w:r>
      <w:r>
        <w:rPr>
          <w:rFonts w:cs="宋体;SimSun" w:ascii="宋体;SimSun" w:hAnsi="宋体;SimSun"/>
          <w:kern w:val="0"/>
          <w:sz w:val="24"/>
        </w:rPr>
        <w:t xml:space="preserve"> substrate 28 and into the surface groove 94 without cutting or damaging the surface 90 of the stage 84. The programmable controller 88 comprises a conventional controller, such as automated 4-axis translation stage, which can be programmed with a computer implemented software code to send signals to the stage motor 92 (or motors) to move the movable stage 84 in the desired cutting pattern. </w:t>
        <w:br/>
        <w:br/>
        <w:t xml:space="preserve">In one version, the pulsed laser cutting process is conducted in a dry box 91 or dry room which is absent oxygen or moisture when cutting a </w:t>
      </w:r>
      <w:r>
        <w:rPr>
          <w:rFonts w:cs="宋体;SimSun" w:ascii="宋体;SimSun" w:hAnsi="宋体;SimSun"/>
          <w:b/>
          <w:bCs/>
          <w:i/>
          <w:iCs/>
          <w:kern w:val="0"/>
          <w:sz w:val="24"/>
        </w:rPr>
        <w:t>battery</w:t>
      </w:r>
      <w:r>
        <w:rPr>
          <w:rFonts w:cs="宋体;SimSun" w:ascii="宋体;SimSun" w:hAnsi="宋体;SimSun"/>
          <w:kern w:val="0"/>
          <w:sz w:val="24"/>
        </w:rPr>
        <w:t xml:space="preserve"> substrate preform 78 which has previously deposited </w:t>
      </w:r>
      <w:r>
        <w:rPr>
          <w:rFonts w:cs="宋体;SimSun" w:ascii="宋体;SimSun" w:hAnsi="宋体;SimSun"/>
          <w:b/>
          <w:bCs/>
          <w:i/>
          <w:iCs/>
          <w:kern w:val="0"/>
          <w:sz w:val="24"/>
        </w:rPr>
        <w:t>battery</w:t>
      </w:r>
      <w:r>
        <w:rPr>
          <w:rFonts w:cs="宋体;SimSun" w:ascii="宋体;SimSun" w:hAnsi="宋体;SimSun"/>
          <w:kern w:val="0"/>
          <w:sz w:val="24"/>
        </w:rPr>
        <w:t xml:space="preserve"> component films 30 that can oxidize, such as lithium or LIPON films. A gas nozzle 93 can also be used to blow a gas stream 95 of blowing gas onto the laser cutting region on the </w:t>
      </w:r>
      <w:r>
        <w:rPr>
          <w:rFonts w:cs="宋体;SimSun" w:ascii="宋体;SimSun" w:hAnsi="宋体;SimSun"/>
          <w:b/>
          <w:bCs/>
          <w:i/>
          <w:iCs/>
          <w:kern w:val="0"/>
          <w:sz w:val="24"/>
        </w:rPr>
        <w:t>battery</w:t>
      </w:r>
      <w:r>
        <w:rPr>
          <w:rFonts w:cs="宋体;SimSun" w:ascii="宋体;SimSun" w:hAnsi="宋体;SimSun"/>
          <w:kern w:val="0"/>
          <w:sz w:val="24"/>
        </w:rPr>
        <w:t xml:space="preserve"> substrate preform 78 to remove any laser cutting debris or vapors from the cutting area. The gas nozzle 93 obtains the blowing gas from a gas source 96 and the gas flow rate or pressure can be controlled by a gas flow controller 97. The blowing gas can be air, argon, nitrogen, or a mixture of such gases, and the pressure of the gas can be, for example, at least 2 Kg/cm.sup.3. In the cutting process, a low power laser (not shown) can also be used to indicate the cutting position of the pulsed laser beam 98 on the substrate preform 78, such as for example, a He--Ne laser. </w:t>
        <w:br/>
        <w:br/>
        <w:t xml:space="preserve">The pulsed laser source 82 is positioned above the movable stage 84 is powered by a laser power supply 102 to generate a pulsed laser beam 98 as shown in FIG. 4. An exemplary pulsed laser source 82 that can provide pulsed laser bursts comprises a lasing medium 104 and laser light source 108 positioned at the twin focal points of a light resonator 110, as shown in FIG. 4. The lasing medium 104 can be a solid-state rod material such as a titanium doped sapphire, Nd:YAG, a chrominum ion doped ruby; or a gas laser which uses a combination of an inert gas and reactive gas to generate the laser beam. The light resonator 110 comprises an elliptical cavity 112 having reflective surfaces 114 which reflect photons emitted from the light source toward the lasing medium 104. These photons resonate in the lasing medium 104 between a highly reflective mirror 116 and a partially reflective output coupler 118 at either end of the lasing medium 104. The generated laser beam 120 is emitted through the partially reflective output coupler 118. For efficiency, the composition and concentration of the lasing medium 104, as well as the construction of the elliptical cavity 112 of the light resonator 110, the mirror 116, and the coupler 118, is optimized for pulsed laser operation. The continuous laser beam generated by the laser source 82 is passed through a laser optical system 86 which comprises a neutral density filter 122, one or more focusing lenses 124, and a shutter 128. The neutral density filter 122 reduces the intensity of all wavelengths or colors equally. The focusing lens 124 can have a focal length of from about 1 to about 20 cm, such as for example, 10 cm. The shutter 124 comprises a mechanical shutter capable of rapidly opening and closing, such as a mode locking or electro-optical shutter. By opening and closing rapidly, the shutter 124 can generate a pulsed laser beam 98 having laser pulses with pulse durations in nanoseconds or femtoseconds, as an output of the input continuous laser beam 120. </w:t>
        <w:br/>
        <w:br/>
        <w:t xml:space="preserve">The pulsed laser beam 98 is selected and operated to provide pulsed laser bursts which have an output energy corresponding to a series of energy spikes that may be partially overlapping or entirely separated in time; in contrast to continuous wave lasers which produce a continuous laser output having a steady state equilibrium. The pulsed laser beam 98 emits pulsed laser bursts, which for example, can have a duration in the range of nanoseconds (10.sup.-9 sec) or femtoseconds (10.sup.-15 sec). The pulsed laser beam 98 cuts the </w:t>
      </w:r>
      <w:r>
        <w:rPr>
          <w:rFonts w:cs="宋体;SimSun" w:ascii="宋体;SimSun" w:hAnsi="宋体;SimSun"/>
          <w:b/>
          <w:bCs/>
          <w:i/>
          <w:iCs/>
          <w:kern w:val="0"/>
          <w:sz w:val="24"/>
        </w:rPr>
        <w:t>battery</w:t>
      </w:r>
      <w:r>
        <w:rPr>
          <w:rFonts w:cs="宋体;SimSun" w:ascii="宋体;SimSun" w:hAnsi="宋体;SimSun"/>
          <w:kern w:val="0"/>
          <w:sz w:val="24"/>
        </w:rPr>
        <w:t xml:space="preserve"> substrate preform 78 with reduced delamination or micro-crack formation, especially for crystalline cleaving substrates having cleavage planes. The pulsed laser beam was also found to work well on thin substrates which are sized less than 100 microns because such a thin substrate would absorb too much energy from a continuous laser beam and melt or otherwise deteriorate during the cutting operation. For example, it was determined that using a high power CO.sub.2 laser operated in a continuously turned-on mode to cut a </w:t>
      </w:r>
      <w:r>
        <w:rPr>
          <w:rFonts w:cs="宋体;SimSun" w:ascii="宋体;SimSun" w:hAnsi="宋体;SimSun"/>
          <w:b/>
          <w:bCs/>
          <w:i/>
          <w:iCs/>
          <w:kern w:val="0"/>
          <w:sz w:val="24"/>
        </w:rPr>
        <w:t>battery</w:t>
      </w:r>
      <w:r>
        <w:rPr>
          <w:rFonts w:cs="宋体;SimSun" w:ascii="宋体;SimSun" w:hAnsi="宋体;SimSun"/>
          <w:kern w:val="0"/>
          <w:sz w:val="24"/>
        </w:rPr>
        <w:t xml:space="preserve"> substrate preform 78 comprising cleavage planes and having a thickness of less than 100 microns, caused excessive localized heating and the resultant thermal shock often caused cracking and delamination of the cleavage planes of the substrate 28 or even delamination of the </w:t>
      </w:r>
      <w:r>
        <w:rPr>
          <w:rFonts w:cs="宋体;SimSun" w:ascii="宋体;SimSun" w:hAnsi="宋体;SimSun"/>
          <w:b/>
          <w:bCs/>
          <w:i/>
          <w:iCs/>
          <w:kern w:val="0"/>
          <w:sz w:val="24"/>
        </w:rPr>
        <w:t>battery</w:t>
      </w:r>
      <w:r>
        <w:rPr>
          <w:rFonts w:cs="宋体;SimSun" w:ascii="宋体;SimSun" w:hAnsi="宋体;SimSun"/>
          <w:kern w:val="0"/>
          <w:sz w:val="24"/>
        </w:rPr>
        <w:t xml:space="preserve"> component films 30 from the thin substrate preform 78. The pulsed laser beam 98 was set up to pulsed laser bursts having an energy level sufficiently high to form a rapidly expanding thermal plasma of substrate material which then collapses to form shock waves that cut through the </w:t>
      </w:r>
      <w:r>
        <w:rPr>
          <w:rFonts w:cs="宋体;SimSun" w:ascii="宋体;SimSun" w:hAnsi="宋体;SimSun"/>
          <w:b/>
          <w:bCs/>
          <w:i/>
          <w:iCs/>
          <w:kern w:val="0"/>
          <w:sz w:val="24"/>
        </w:rPr>
        <w:t>battery</w:t>
      </w:r>
      <w:r>
        <w:rPr>
          <w:rFonts w:cs="宋体;SimSun" w:ascii="宋体;SimSun" w:hAnsi="宋体;SimSun"/>
          <w:kern w:val="0"/>
          <w:sz w:val="24"/>
        </w:rPr>
        <w:t xml:space="preserve"> substrate 28 by mechanical disruption at the cutting region. The pulsed laser bursts provide sufficient energy to transform the substrate from a solid to a plasma phase which then expands away from the substrate 28 taking most of the heat away from the substrate 28. Essentially, the cut portions of the </w:t>
      </w:r>
      <w:r>
        <w:rPr>
          <w:rFonts w:cs="宋体;SimSun" w:ascii="宋体;SimSun" w:hAnsi="宋体;SimSun"/>
          <w:b/>
          <w:bCs/>
          <w:i/>
          <w:iCs/>
          <w:kern w:val="0"/>
          <w:sz w:val="24"/>
        </w:rPr>
        <w:t>battery</w:t>
      </w:r>
      <w:r>
        <w:rPr>
          <w:rFonts w:cs="宋体;SimSun" w:ascii="宋体;SimSun" w:hAnsi="宋体;SimSun"/>
          <w:kern w:val="0"/>
          <w:sz w:val="24"/>
        </w:rPr>
        <w:t xml:space="preserve"> substrate preform 78 vaporize without going through a melting phase transition because the short duration of the pulses transmits less energy to the </w:t>
      </w:r>
      <w:r>
        <w:rPr>
          <w:rFonts w:cs="宋体;SimSun" w:ascii="宋体;SimSun" w:hAnsi="宋体;SimSun"/>
          <w:b/>
          <w:bCs/>
          <w:i/>
          <w:iCs/>
          <w:kern w:val="0"/>
          <w:sz w:val="24"/>
        </w:rPr>
        <w:t>battery</w:t>
      </w:r>
      <w:r>
        <w:rPr>
          <w:rFonts w:cs="宋体;SimSun" w:ascii="宋体;SimSun" w:hAnsi="宋体;SimSun"/>
          <w:kern w:val="0"/>
          <w:sz w:val="24"/>
        </w:rPr>
        <w:t xml:space="preserve"> substrate 28 or preform 78 than a continuous laser beam. </w:t>
        <w:br/>
        <w:br/>
        <w:t xml:space="preserve">In one version, the pulsed laser source 82 is a femtosecond laser comprising a diode-pumped solid-state laser with a lasing medium 104 comprising a rod of titanium doped sapphire. The femtosecond pulsed laser is set up to provide pulsed laser bursts having peak intensities of from about 1 to about 10 GigaWatts. However, the pulsed laser bursts are so short in duration that the delivered laser energy does not have sufficient time to dissipate across even the thin substrate preform 78 from the laser cutting beam spot to surrounding inter-lamellar cleavage planes of the </w:t>
      </w:r>
      <w:r>
        <w:rPr>
          <w:rFonts w:cs="宋体;SimSun" w:ascii="宋体;SimSun" w:hAnsi="宋体;SimSun"/>
          <w:b/>
          <w:bCs/>
          <w:i/>
          <w:iCs/>
          <w:kern w:val="0"/>
          <w:sz w:val="24"/>
        </w:rPr>
        <w:t>battery</w:t>
      </w:r>
      <w:r>
        <w:rPr>
          <w:rFonts w:cs="宋体;SimSun" w:ascii="宋体;SimSun" w:hAnsi="宋体;SimSun"/>
          <w:kern w:val="0"/>
          <w:sz w:val="24"/>
        </w:rPr>
        <w:t xml:space="preserve"> substrate preform 78 via thermal conduction. Consequently, not enough heat is transferred to the preform 78 to melt the thin substrate or damage the planar cleavage structure of the </w:t>
      </w:r>
      <w:r>
        <w:rPr>
          <w:rFonts w:cs="宋体;SimSun" w:ascii="宋体;SimSun" w:hAnsi="宋体;SimSun"/>
          <w:b/>
          <w:bCs/>
          <w:i/>
          <w:iCs/>
          <w:kern w:val="0"/>
          <w:sz w:val="24"/>
        </w:rPr>
        <w:t>battery</w:t>
      </w:r>
      <w:r>
        <w:rPr>
          <w:rFonts w:cs="宋体;SimSun" w:ascii="宋体;SimSun" w:hAnsi="宋体;SimSun"/>
          <w:kern w:val="0"/>
          <w:sz w:val="24"/>
        </w:rPr>
        <w:t xml:space="preserve"> substrate 24. This provides a clean laser cut with low residual fracturing around the cutting region and the absence of melting reduces splattering which would be otherwise result from molten substrate material formed around the cutting region of the substrate preform 78. </w:t>
        <w:br/>
        <w:br/>
        <w:t xml:space="preserve">The pulsed laser source 82 can also use an ultraviolet laser to generate a continuous laser beam which is then formed into pulsed laser bursts as described above. The ultraviolet laser can be, for example, an excimer or `excited dimer` laser, which is a chemical laser that uses a combination of an inert gas, such as argon, krypton, or xenon; and a reactive gas such as fluorine or chlorine, to generate a laser beam. Under appropriate electrical stimulation, a pseudo-molecule called a dimer--which exists only in an energized state--gives rise to laser light in the ultraviolet range which is well focused and capable of delicate control. Rather than burning or cutting material, the excimer laser adds enough energy to disrupt the molecular bonds of the surface of the </w:t>
      </w:r>
      <w:r>
        <w:rPr>
          <w:rFonts w:cs="宋体;SimSun" w:ascii="宋体;SimSun" w:hAnsi="宋体;SimSun"/>
          <w:b/>
          <w:bCs/>
          <w:i/>
          <w:iCs/>
          <w:kern w:val="0"/>
          <w:sz w:val="24"/>
        </w:rPr>
        <w:t>battery</w:t>
      </w:r>
      <w:r>
        <w:rPr>
          <w:rFonts w:cs="宋体;SimSun" w:ascii="宋体;SimSun" w:hAnsi="宋体;SimSun"/>
          <w:kern w:val="0"/>
          <w:sz w:val="24"/>
        </w:rPr>
        <w:t xml:space="preserve"> substrate 28, which then effectively ablate and disintegrate into vapor rather than burn. Thus, the ultraviolet laser can be used to remove fine layers of surface material with almost no heating or change to the material left behind. From </w:t>
      </w:r>
      <w:r>
        <w:rPr>
          <w:rFonts w:cs="宋体;SimSun" w:ascii="宋体;SimSun" w:hAnsi="宋体;SimSun"/>
          <w:b/>
          <w:bCs/>
          <w:i/>
          <w:iCs/>
          <w:kern w:val="0"/>
          <w:sz w:val="24"/>
        </w:rPr>
        <w:t>battery</w:t>
      </w:r>
      <w:r>
        <w:rPr>
          <w:rFonts w:cs="宋体;SimSun" w:ascii="宋体;SimSun" w:hAnsi="宋体;SimSun"/>
          <w:kern w:val="0"/>
          <w:sz w:val="24"/>
        </w:rPr>
        <w:t xml:space="preserve"> substrate cutting energy calculations it was determined that a suitable ultraviolet laser beam can be an excimer laser beam having a power level of from about 5 to about 80 microjoules, which is operated with a pulse duration of from about 1 to about 50 nanoseconds, and a pulse rate of from about 5 to about 200 Hz. </w:t>
        <w:br/>
        <w:br/>
        <w:t xml:space="preserve">Thin </w:t>
      </w:r>
      <w:r>
        <w:rPr>
          <w:rFonts w:cs="宋体;SimSun" w:ascii="宋体;SimSun" w:hAnsi="宋体;SimSun"/>
          <w:b/>
          <w:bCs/>
          <w:i/>
          <w:iCs/>
          <w:kern w:val="0"/>
          <w:sz w:val="24"/>
        </w:rPr>
        <w:t>battery</w:t>
      </w:r>
      <w:r>
        <w:rPr>
          <w:rFonts w:cs="宋体;SimSun" w:ascii="宋体;SimSun" w:hAnsi="宋体;SimSun"/>
          <w:kern w:val="0"/>
          <w:sz w:val="24"/>
        </w:rPr>
        <w:t xml:space="preserve"> substrate preforms 78 sized with thicknesses less than 100 microns, as well as </w:t>
      </w:r>
      <w:r>
        <w:rPr>
          <w:rFonts w:cs="宋体;SimSun" w:ascii="宋体;SimSun" w:hAnsi="宋体;SimSun"/>
          <w:b/>
          <w:bCs/>
          <w:i/>
          <w:iCs/>
          <w:kern w:val="0"/>
          <w:sz w:val="24"/>
        </w:rPr>
        <w:t>battery</w:t>
      </w:r>
      <w:r>
        <w:rPr>
          <w:rFonts w:cs="宋体;SimSun" w:ascii="宋体;SimSun" w:hAnsi="宋体;SimSun"/>
          <w:kern w:val="0"/>
          <w:sz w:val="24"/>
        </w:rPr>
        <w:t xml:space="preserve"> substrate having cleavage planes joined by weak Van der Walls forces, were both found to be particularly well cut using controlled pulsed laser bursts from a pulsed laser beam 98. When cutting such </w:t>
      </w:r>
      <w:r>
        <w:rPr>
          <w:rFonts w:cs="宋体;SimSun" w:ascii="宋体;SimSun" w:hAnsi="宋体;SimSun"/>
          <w:b/>
          <w:bCs/>
          <w:i/>
          <w:iCs/>
          <w:kern w:val="0"/>
          <w:sz w:val="24"/>
        </w:rPr>
        <w:t>battery</w:t>
      </w:r>
      <w:r>
        <w:rPr>
          <w:rFonts w:cs="宋体;SimSun" w:ascii="宋体;SimSun" w:hAnsi="宋体;SimSun"/>
          <w:kern w:val="0"/>
          <w:sz w:val="24"/>
        </w:rPr>
        <w:t xml:space="preserve"> substrates, the pulsed laser beam 98 is controlled to apply the pulsed power in energy and duration levels that do not cause the thin substrate to melt or splatter across it's cutting edge, or cause fracture of the cleavage planes that occur between the crystal sheets of the substrate material. Thus, the pulsed laser beam 98 is set to provide pulses of sufficient power and duration to cut through the substrate without melting or fracturing the cleavage planes by excessive heat loading. Several power measures can be used to set the power levels of the pulses of pulsed laser beam 28. As one example, the irradiance of the pulsed laser beam which is the power density of the pulsed laser source 82 and can be expressed in Joules/unit area can be used. Another measure is the fluence of the pulsed laser beam 98 which is the irradiance multiplied by the laser pulse duration or exposure time and is measured in J/cm.sup.2. Yet another laser power level measure is the average energy output per pulse or Epulse, in joules. </w:t>
        <w:br/>
        <w:br/>
        <w:t xml:space="preserve">In one example, a pulsed laser source 80 comprising a femtosecond laser source was set to energy levels and pulse durations that allowed cutting thin </w:t>
      </w:r>
      <w:r>
        <w:rPr>
          <w:rFonts w:cs="宋体;SimSun" w:ascii="宋体;SimSun" w:hAnsi="宋体;SimSun"/>
          <w:b/>
          <w:bCs/>
          <w:i/>
          <w:iCs/>
          <w:kern w:val="0"/>
          <w:sz w:val="24"/>
        </w:rPr>
        <w:t>battery</w:t>
      </w:r>
      <w:r>
        <w:rPr>
          <w:rFonts w:cs="宋体;SimSun" w:ascii="宋体;SimSun" w:hAnsi="宋体;SimSun"/>
          <w:kern w:val="0"/>
          <w:sz w:val="24"/>
        </w:rPr>
        <w:t xml:space="preserve"> substrates 28 having cleavage planes with good results. In this example, the femtosecond pulsed laser beam 98 was set to provide an irradiance level of from about 1 to about 440 J/cm.sup.2, and pulsed laser bursts having a pulse duration of from about 50 to about 600 femtosecond, for example, about 150 femtosecond. Based on this pulse duration, a suitable fluence level for the femtosecond pulsed laser beam 98 was calculated to be from about 10 to about 800 J/cm.sup.2. The Epulse can be set to be from about 2 microjoules to about 100 millijoules, in one example, about 750 microjoules. The pulse repetition rate should also be set to provide good cutting, and in one example, the pulse repetition rate was set to be from about 50 to about 1000 Hz, for example, about 125 Hz. The vectorial velocity of the movable stage 84 was set to be from about 0.1 to about 40 mm/s, or even from 0.2 mm/sec to about 20 mm/sec. </w:t>
        <w:br/>
        <w:br/>
        <w:t xml:space="preserve">In these examples, the pulsed laser beam 98 was also set to provide laser pulses having a peak laser fluence that depends on the type of </w:t>
      </w:r>
      <w:r>
        <w:rPr>
          <w:rFonts w:cs="宋体;SimSun" w:ascii="宋体;SimSun" w:hAnsi="宋体;SimSun"/>
          <w:b/>
          <w:bCs/>
          <w:i/>
          <w:iCs/>
          <w:kern w:val="0"/>
          <w:sz w:val="24"/>
        </w:rPr>
        <w:t>battery</w:t>
      </w:r>
      <w:r>
        <w:rPr>
          <w:rFonts w:cs="宋体;SimSun" w:ascii="宋体;SimSun" w:hAnsi="宋体;SimSun"/>
          <w:kern w:val="0"/>
          <w:sz w:val="24"/>
        </w:rPr>
        <w:t xml:space="preserve"> substrate preform 78 being cut and the desired cutting parameters. Generally, the smoothest laser cut with least delamination or cleavage plane fracturing along the laser beam cutting edge was achieved with a pulsed laser beam 98 having a relatively low power density combined with slow beam traverse velocity across the stage surface 90. Also, the pulsed laser beam 98 was usually set to produce a laser cut having a surrounding damage area limited to a set distance, for example, less than about 50 microns from the cutting boundary. The pulsed laser cutting process can also be employed at any of several different stages of the </w:t>
      </w:r>
      <w:r>
        <w:rPr>
          <w:rFonts w:cs="宋体;SimSun" w:ascii="宋体;SimSun" w:hAnsi="宋体;SimSun"/>
          <w:b/>
          <w:bCs/>
          <w:i/>
          <w:iCs/>
          <w:kern w:val="0"/>
          <w:sz w:val="24"/>
        </w:rPr>
        <w:t>battery</w:t>
      </w:r>
      <w:r>
        <w:rPr>
          <w:rFonts w:cs="宋体;SimSun" w:ascii="宋体;SimSun" w:hAnsi="宋体;SimSun"/>
          <w:kern w:val="0"/>
          <w:sz w:val="24"/>
        </w:rPr>
        <w:t xml:space="preserve"> fabrication process and the energy density required for the pulsed laser beam 98 depends on the thickness of, and layers formed on, the </w:t>
      </w:r>
      <w:r>
        <w:rPr>
          <w:rFonts w:cs="宋体;SimSun" w:ascii="宋体;SimSun" w:hAnsi="宋体;SimSun"/>
          <w:b/>
          <w:bCs/>
          <w:i/>
          <w:iCs/>
          <w:kern w:val="0"/>
          <w:sz w:val="24"/>
        </w:rPr>
        <w:t>battery</w:t>
      </w:r>
      <w:r>
        <w:rPr>
          <w:rFonts w:cs="宋体;SimSun" w:ascii="宋体;SimSun" w:hAnsi="宋体;SimSun"/>
          <w:kern w:val="0"/>
          <w:sz w:val="24"/>
        </w:rPr>
        <w:t xml:space="preserve"> substrate 28. In one cutting process, a </w:t>
      </w:r>
      <w:r>
        <w:rPr>
          <w:rFonts w:cs="宋体;SimSun" w:ascii="宋体;SimSun" w:hAnsi="宋体;SimSun"/>
          <w:b/>
          <w:bCs/>
          <w:i/>
          <w:iCs/>
          <w:kern w:val="0"/>
          <w:sz w:val="24"/>
        </w:rPr>
        <w:t>battery</w:t>
      </w:r>
      <w:r>
        <w:rPr>
          <w:rFonts w:cs="宋体;SimSun" w:ascii="宋体;SimSun" w:hAnsi="宋体;SimSun"/>
          <w:kern w:val="0"/>
          <w:sz w:val="24"/>
        </w:rPr>
        <w:t xml:space="preserve"> substrate preform 78 comprising mica is pre-cut into a plurality of smaller sized </w:t>
      </w:r>
      <w:r>
        <w:rPr>
          <w:rFonts w:cs="宋体;SimSun" w:ascii="宋体;SimSun" w:hAnsi="宋体;SimSun"/>
          <w:b/>
          <w:bCs/>
          <w:i/>
          <w:iCs/>
          <w:kern w:val="0"/>
          <w:sz w:val="24"/>
        </w:rPr>
        <w:t>battery</w:t>
      </w:r>
      <w:r>
        <w:rPr>
          <w:rFonts w:cs="宋体;SimSun" w:ascii="宋体;SimSun" w:hAnsi="宋体;SimSun"/>
          <w:kern w:val="0"/>
          <w:sz w:val="24"/>
        </w:rPr>
        <w:t xml:space="preserve"> substrates 28 that each have a desired shape. The energy density or fluence of a pulsed laser beam 98 which was needed to cut a </w:t>
      </w:r>
      <w:r>
        <w:rPr>
          <w:rFonts w:cs="宋体;SimSun" w:ascii="宋体;SimSun" w:hAnsi="宋体;SimSun"/>
          <w:b/>
          <w:bCs/>
          <w:i/>
          <w:iCs/>
          <w:kern w:val="0"/>
          <w:sz w:val="24"/>
        </w:rPr>
        <w:t>battery</w:t>
      </w:r>
      <w:r>
        <w:rPr>
          <w:rFonts w:cs="宋体;SimSun" w:ascii="宋体;SimSun" w:hAnsi="宋体;SimSun"/>
          <w:kern w:val="0"/>
          <w:sz w:val="24"/>
        </w:rPr>
        <w:t xml:space="preserve"> substrate preform 78 comprising only mica in a thickness of 10 to 15 microns, was estimated to be at least about 8 J/cm.sup.2. As another example, cutting a thin adhesion layer 34 or cathode current collector film 38 required a pulsed laser beam 98 having a peak laser fluence of less than 0.2 J/cm.sup.2. Without the thicker cathode layer 42, a much lower threshold of energy level was needed. However, the energy density required to cut a </w:t>
      </w:r>
      <w:r>
        <w:rPr>
          <w:rFonts w:cs="宋体;SimSun" w:ascii="宋体;SimSun" w:hAnsi="宋体;SimSun"/>
          <w:b/>
          <w:bCs/>
          <w:i/>
          <w:iCs/>
          <w:kern w:val="0"/>
          <w:sz w:val="24"/>
        </w:rPr>
        <w:t>battery</w:t>
      </w:r>
      <w:r>
        <w:rPr>
          <w:rFonts w:cs="宋体;SimSun" w:ascii="宋体;SimSun" w:hAnsi="宋体;SimSun"/>
          <w:kern w:val="0"/>
          <w:sz w:val="24"/>
        </w:rPr>
        <w:t xml:space="preserve"> substrate preform 78 comprising a mica substrate and additionally, a cathode film 42 of platinum or titanium in a thickness of less than about 40 micron, was estimated to be less than 1.5 J/cm.sup.2. Thus, when cutting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having </w:t>
      </w:r>
      <w:r>
        <w:rPr>
          <w:rFonts w:cs="宋体;SimSun" w:ascii="宋体;SimSun" w:hAnsi="宋体;SimSun"/>
          <w:b/>
          <w:bCs/>
          <w:i/>
          <w:iCs/>
          <w:kern w:val="0"/>
          <w:sz w:val="24"/>
        </w:rPr>
        <w:t>battery</w:t>
      </w:r>
      <w:r>
        <w:rPr>
          <w:rFonts w:cs="宋体;SimSun" w:ascii="宋体;SimSun" w:hAnsi="宋体;SimSun"/>
          <w:kern w:val="0"/>
          <w:sz w:val="24"/>
        </w:rPr>
        <w:t xml:space="preserve"> component films 30 including the adhesion film 34, cathode current collector film 38, and cathode film 42, and having a total thickness of about 40 microns, the pulsed laser beam 98 was set to provide a peak laser fluence of at least about 8 J/cm.sup.2. </w:t>
        <w:br/>
        <w:br/>
        <w:t xml:space="preserve">Microphotographs of a cut circular region on a </w:t>
      </w:r>
      <w:r>
        <w:rPr>
          <w:rFonts w:cs="宋体;SimSun" w:ascii="宋体;SimSun" w:hAnsi="宋体;SimSun"/>
          <w:b/>
          <w:bCs/>
          <w:i/>
          <w:iCs/>
          <w:kern w:val="0"/>
          <w:sz w:val="24"/>
        </w:rPr>
        <w:t>battery</w:t>
      </w:r>
      <w:r>
        <w:rPr>
          <w:rFonts w:cs="宋体;SimSun" w:ascii="宋体;SimSun" w:hAnsi="宋体;SimSun"/>
          <w:kern w:val="0"/>
          <w:sz w:val="24"/>
        </w:rPr>
        <w:t xml:space="preserve"> substrate preform 78 which was cut using a femtosecond laser, as shown in FIGS. 5A to 5E, demonstrated that a pulsed laser beam 98 operated to provide femtosecond laser pulse bursts significantly improved cutting edges as compared to cuts from CO.sub.2 laser which provided continuous laser power. In these examples, the pulsed laser cutter 80 used a laser source 82 comprising a CPA-2110 model titanium and sapphire laser, commercially available from Clark-MXR, Inc. The pulsed laser beam 98 had a wavelength of 775 nm, a power density of 19 J/cm.sup.2, and a polarization which was linear and horizontal, and was used in the transverse mode, TEM00. The pulsed laser beam also had a beam diameter of 4 to 6 mm and a beam divergence of less than 100 microradians. The pulsed laser cutter 80 also used a movable stage 84 capable of providing a vectorial velocity of about 0.2 mm/sec. The pulsed laser cutter 80 was capable of providing a pulsed laser beam 98 with a pulse energy of greater than 0.8 mJ, pulse repetition rates of less than 1000 Hz, a pulse width of less than 150 fsec. In one example, the laser pulsed beam was set to provide a pulse duration of less than about 150 femtoseconds, an Epulse of 750 microjoules and a pulse repetition rate of 125 Hz. The pulsed laser beam 98 was operated at various laser fluence levels ranging from about 10 to about 500 J/scm.sup.2, and including levels of 19, 27, 91, 210 and 440 J/cm.sup.2. The movable stage 84 is set to provide different levels of vectorial velocity ranging from about 0.2 to about 20 mm/sec, for example, at 0.2, 1, 5, 10 and 20 mm/sec. The vectorial acceleration of the stage was set to levels ranging from about 0.5 to about 50 mm/sec.sup.2, for example, at 0.8, 4, 20, and 40 mm/sec.sup.2. The laser optical system 86 was set to provide normal incidence and the focusing lens 124 was a plano-convex lens with a focal length set to 10 cm. </w:t>
        <w:br/>
        <w:br/>
        <w:t xml:space="preserve">As seen from FIGS. 5A to 5E, the pulsed laser beam 98 operated at femtosecond laser pulses provided a clean laser cut with minimal surrounding damage to the substrate, while the CO.sub.2 laser provided a cut with a large damaged area with splattering that exceeding 50 microns, or even 100 microns. FIG. 5A is a scanning electron micrograph of the top view of a hole cut in a </w:t>
      </w:r>
      <w:r>
        <w:rPr>
          <w:rFonts w:cs="宋体;SimSun" w:ascii="宋体;SimSun" w:hAnsi="宋体;SimSun"/>
          <w:b/>
          <w:bCs/>
          <w:i/>
          <w:iCs/>
          <w:kern w:val="0"/>
          <w:sz w:val="24"/>
        </w:rPr>
        <w:t>battery</w:t>
      </w:r>
      <w:r>
        <w:rPr>
          <w:rFonts w:cs="宋体;SimSun" w:ascii="宋体;SimSun" w:hAnsi="宋体;SimSun"/>
          <w:kern w:val="0"/>
          <w:sz w:val="24"/>
        </w:rPr>
        <w:t xml:space="preserve"> substrate by a continuous laser beam of a CO.sub.2 laser. It is seen that the carbon dioxide laser uses a cutting edge that is a rough and scarred, and contains bubbles and other defects. The splattering caused by the energy provided by the CO2 laser also caused damage extending a considerable distance into the substrate from the cutting edge. In contrast, FIG. 5B is a scanning electron micrographs of the top view of a hole cut in a </w:t>
      </w:r>
      <w:r>
        <w:rPr>
          <w:rFonts w:cs="宋体;SimSun" w:ascii="宋体;SimSun" w:hAnsi="宋体;SimSun"/>
          <w:b/>
          <w:bCs/>
          <w:i/>
          <w:iCs/>
          <w:kern w:val="0"/>
          <w:sz w:val="24"/>
        </w:rPr>
        <w:t>battery</w:t>
      </w:r>
      <w:r>
        <w:rPr>
          <w:rFonts w:cs="宋体;SimSun" w:ascii="宋体;SimSun" w:hAnsi="宋体;SimSun"/>
          <w:kern w:val="0"/>
          <w:sz w:val="24"/>
        </w:rPr>
        <w:t xml:space="preserve"> substrate using a pulsed laser beam 98 operated at femtosecond pulses. This laser cut is much better one with a cleanly defined edge that is smooth and continuous and does not extend deep into the substrate. FIGS. 5C and 5D are optical microscope images of detailed sections of the holes cut in the </w:t>
      </w:r>
      <w:r>
        <w:rPr>
          <w:rFonts w:cs="宋体;SimSun" w:ascii="宋体;SimSun" w:hAnsi="宋体;SimSun"/>
          <w:b/>
          <w:bCs/>
          <w:i/>
          <w:iCs/>
          <w:kern w:val="0"/>
          <w:sz w:val="24"/>
        </w:rPr>
        <w:t>battery</w:t>
      </w:r>
      <w:r>
        <w:rPr>
          <w:rFonts w:cs="宋体;SimSun" w:ascii="宋体;SimSun" w:hAnsi="宋体;SimSun"/>
          <w:kern w:val="0"/>
          <w:sz w:val="24"/>
        </w:rPr>
        <w:t xml:space="preserve"> substrate in FIGS. 5A and 5B, respectively, and these images also show the much better quality of cut obtained by the pulsed laser beam. FIG. 5E is another more detailed view of a scanning electron micrograph of a hole cut in a </w:t>
      </w:r>
      <w:r>
        <w:rPr>
          <w:rFonts w:cs="宋体;SimSun" w:ascii="宋体;SimSun" w:hAnsi="宋体;SimSun"/>
          <w:b/>
          <w:bCs/>
          <w:i/>
          <w:iCs/>
          <w:kern w:val="0"/>
          <w:sz w:val="24"/>
        </w:rPr>
        <w:t>battery</w:t>
      </w:r>
      <w:r>
        <w:rPr>
          <w:rFonts w:cs="宋体;SimSun" w:ascii="宋体;SimSun" w:hAnsi="宋体;SimSun"/>
          <w:kern w:val="0"/>
          <w:sz w:val="24"/>
        </w:rPr>
        <w:t xml:space="preserve"> substrate by a pulsed femtosecond laser showing the clean cut and lack of delamination through cleavage planes. </w:t>
        <w:br/>
        <w:br/>
        <w:t xml:space="preserve">Thus, as shown, the pulsed laser beam 98 provided significantly improved results with much less debris resulting from the splattered and molten material around the laser cut because the rapidly pulsed bursts of laser caused vaporization of substrate material without the splattering that otherwise occurred from the molten material generated by the carbon dioxide laser. These results are unexpected because the total energy provided by the pulsed laser beam far exceeded than provided by the carbon dioxide laser beam. Further, because the molten debris produced by the long pulse carbon dioxide laser was extremely hot as it landed on the substrate surface, it was difficult to remove this debris and such removal requires considerable post processing efforts and also often damages the substrate surface. The pulsed laser beam 98 generated fine dust which did not carry much heat, and consequently, did not melt and bond around the cut substrate surface. There were also much less observed delamination along cleavage planes because of the lower total energy transferred across the substrate preform 78 by the pulsed laser beam 98. </w:t>
        <w:br/>
        <w:br/>
        <w:t xml:space="preserve">Another </w:t>
      </w:r>
      <w:r>
        <w:rPr>
          <w:rFonts w:cs="宋体;SimSun" w:ascii="宋体;SimSun" w:hAnsi="宋体;SimSun"/>
          <w:b/>
          <w:bCs/>
          <w:i/>
          <w:iCs/>
          <w:kern w:val="0"/>
          <w:sz w:val="24"/>
        </w:rPr>
        <w:t>battery</w:t>
      </w:r>
      <w:r>
        <w:rPr>
          <w:rFonts w:cs="宋体;SimSun" w:ascii="宋体;SimSun" w:hAnsi="宋体;SimSun"/>
          <w:kern w:val="0"/>
          <w:sz w:val="24"/>
        </w:rPr>
        <w:t xml:space="preserve"> substrate 28 with overlying films 30 (having a thickness of 20 microns) was cut using a pulsed laser source with a pulsed ultraviolet laser operated to provide a laser beam 98 having a wavelength of 193 nm (CaF.sub.2 was used), power level of 20 microjoules, and pulse width of about 8 nanoseconds. Good cutting results were obtained by cutting initially from a top side and then from the reversed bottom side to finish the cut. With this procedure, the bottom polished surface of the substrate 28 was not broken through, reducing the cleavage fracture and damage that would otherwise occur with such breakthrough. </w:t>
        <w:br/>
        <w:br/>
        <w:t xml:space="preserve">Various exemplary cutting processes will now be described referring to the process flow charts of FIGS. 6A to 6C. In one cutting process,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is partially pre-cut by a pulsed laser beam 98 into a loosely connected smaller </w:t>
      </w:r>
      <w:r>
        <w:rPr>
          <w:rFonts w:cs="宋体;SimSun" w:ascii="宋体;SimSun" w:hAnsi="宋体;SimSun"/>
          <w:b/>
          <w:bCs/>
          <w:i/>
          <w:iCs/>
          <w:kern w:val="0"/>
          <w:sz w:val="24"/>
        </w:rPr>
        <w:t>battery</w:t>
      </w:r>
      <w:r>
        <w:rPr>
          <w:rFonts w:cs="宋体;SimSun" w:ascii="宋体;SimSun" w:hAnsi="宋体;SimSun"/>
          <w:kern w:val="0"/>
          <w:sz w:val="24"/>
        </w:rPr>
        <w:t xml:space="preserve"> substrates 28 that each have a desired shape but are still attached to one another in the large substrate preform 78, as shown in FIG. 6A. The whole larger area of the substrate preform 78 is then used to deposit all the </w:t>
      </w:r>
      <w:r>
        <w:rPr>
          <w:rFonts w:cs="宋体;SimSun" w:ascii="宋体;SimSun" w:hAnsi="宋体;SimSun"/>
          <w:b/>
          <w:bCs/>
          <w:i/>
          <w:iCs/>
          <w:kern w:val="0"/>
          <w:sz w:val="24"/>
        </w:rPr>
        <w:t>battery</w:t>
      </w:r>
      <w:r>
        <w:rPr>
          <w:rFonts w:cs="宋体;SimSun" w:ascii="宋体;SimSun" w:hAnsi="宋体;SimSun"/>
          <w:kern w:val="0"/>
          <w:sz w:val="24"/>
        </w:rPr>
        <w:t xml:space="preserve"> component films to construct a thin film </w:t>
      </w:r>
      <w:r>
        <w:rPr>
          <w:rFonts w:cs="宋体;SimSun" w:ascii="宋体;SimSun" w:hAnsi="宋体;SimSun"/>
          <w:b/>
          <w:bCs/>
          <w:i/>
          <w:iCs/>
          <w:kern w:val="0"/>
          <w:sz w:val="24"/>
        </w:rPr>
        <w:t>battery</w:t>
      </w:r>
      <w:r>
        <w:rPr>
          <w:rFonts w:cs="宋体;SimSun" w:ascii="宋体;SimSun" w:hAnsi="宋体;SimSun"/>
          <w:kern w:val="0"/>
          <w:sz w:val="24"/>
        </w:rPr>
        <w:t xml:space="preserve"> 20. When completed, the smaller thin film </w:t>
      </w:r>
      <w:r>
        <w:rPr>
          <w:rFonts w:cs="宋体;SimSun" w:ascii="宋体;SimSun" w:hAnsi="宋体;SimSun"/>
          <w:b/>
          <w:bCs/>
          <w:i/>
          <w:iCs/>
          <w:kern w:val="0"/>
          <w:sz w:val="24"/>
        </w:rPr>
        <w:t>battery</w:t>
      </w:r>
      <w:r>
        <w:rPr>
          <w:rFonts w:cs="宋体;SimSun" w:ascii="宋体;SimSun" w:hAnsi="宋体;SimSun"/>
          <w:kern w:val="0"/>
          <w:sz w:val="24"/>
        </w:rPr>
        <w:t xml:space="preserve"> cells 20 are easily cut off from the large substrate preform 78 by the pulsed laser cutter 80. </w:t>
        <w:br/>
        <w:br/>
        <w:t xml:space="preserve">In another example, some of the </w:t>
      </w:r>
      <w:r>
        <w:rPr>
          <w:rFonts w:cs="宋体;SimSun" w:ascii="宋体;SimSun" w:hAnsi="宋体;SimSun"/>
          <w:b/>
          <w:bCs/>
          <w:i/>
          <w:iCs/>
          <w:kern w:val="0"/>
          <w:sz w:val="24"/>
        </w:rPr>
        <w:t>battery</w:t>
      </w:r>
      <w:r>
        <w:rPr>
          <w:rFonts w:cs="宋体;SimSun" w:ascii="宋体;SimSun" w:hAnsi="宋体;SimSun"/>
          <w:kern w:val="0"/>
          <w:sz w:val="24"/>
        </w:rPr>
        <w:t xml:space="preserve"> component films 30 are formed on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which is then cut into smaller </w:t>
      </w:r>
      <w:r>
        <w:rPr>
          <w:rFonts w:cs="宋体;SimSun" w:ascii="宋体;SimSun" w:hAnsi="宋体;SimSun"/>
          <w:b/>
          <w:bCs/>
          <w:i/>
          <w:iCs/>
          <w:kern w:val="0"/>
          <w:sz w:val="24"/>
        </w:rPr>
        <w:t>battery</w:t>
      </w:r>
      <w:r>
        <w:rPr>
          <w:rFonts w:cs="宋体;SimSun" w:ascii="宋体;SimSun" w:hAnsi="宋体;SimSun"/>
          <w:kern w:val="0"/>
          <w:sz w:val="24"/>
        </w:rPr>
        <w:t xml:space="preserve"> substrates 28 that each have a desired size and shape, as described in FIG. 6B. The remaining </w:t>
      </w:r>
      <w:r>
        <w:rPr>
          <w:rFonts w:cs="宋体;SimSun" w:ascii="宋体;SimSun" w:hAnsi="宋体;SimSun"/>
          <w:b/>
          <w:bCs/>
          <w:i/>
          <w:iCs/>
          <w:kern w:val="0"/>
          <w:sz w:val="24"/>
        </w:rPr>
        <w:t>battery</w:t>
      </w:r>
      <w:r>
        <w:rPr>
          <w:rFonts w:cs="宋体;SimSun" w:ascii="宋体;SimSun" w:hAnsi="宋体;SimSun"/>
          <w:kern w:val="0"/>
          <w:sz w:val="24"/>
        </w:rPr>
        <w:t xml:space="preserve"> component films 30 are then deposited on the cut </w:t>
      </w:r>
      <w:r>
        <w:rPr>
          <w:rFonts w:cs="宋体;SimSun" w:ascii="宋体;SimSun" w:hAnsi="宋体;SimSun"/>
          <w:b/>
          <w:bCs/>
          <w:i/>
          <w:iCs/>
          <w:kern w:val="0"/>
          <w:sz w:val="24"/>
        </w:rPr>
        <w:t>battery</w:t>
      </w:r>
      <w:r>
        <w:rPr>
          <w:rFonts w:cs="宋体;SimSun" w:ascii="宋体;SimSun" w:hAnsi="宋体;SimSun"/>
          <w:kern w:val="0"/>
          <w:sz w:val="24"/>
        </w:rPr>
        <w:t xml:space="preserve"> substrates 28 to construct a plurality of thin film batteries 20. For example, a cathode current collector film 38, cathode film 42, and an electrolyte film 44a can be deposited on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and only after such deposition, the preform 78 is cut into smaller pieces having the desired shapes and sizes. The width of the margin between the cut line along the </w:t>
      </w:r>
      <w:r>
        <w:rPr>
          <w:rFonts w:cs="宋体;SimSun" w:ascii="宋体;SimSun" w:hAnsi="宋体;SimSun"/>
          <w:b/>
          <w:bCs/>
          <w:i/>
          <w:iCs/>
          <w:kern w:val="0"/>
          <w:sz w:val="24"/>
        </w:rPr>
        <w:t>battery</w:t>
      </w:r>
      <w:r>
        <w:rPr>
          <w:rFonts w:cs="宋体;SimSun" w:ascii="宋体;SimSun" w:hAnsi="宋体;SimSun"/>
          <w:kern w:val="0"/>
          <w:sz w:val="24"/>
        </w:rPr>
        <w:t xml:space="preserve"> substrate 28 and the nearest edge of a </w:t>
      </w:r>
      <w:r>
        <w:rPr>
          <w:rFonts w:cs="宋体;SimSun" w:ascii="宋体;SimSun" w:hAnsi="宋体;SimSun"/>
          <w:b/>
          <w:bCs/>
          <w:i/>
          <w:iCs/>
          <w:kern w:val="0"/>
          <w:sz w:val="24"/>
        </w:rPr>
        <w:t>battery</w:t>
      </w:r>
      <w:r>
        <w:rPr>
          <w:rFonts w:cs="宋体;SimSun" w:ascii="宋体;SimSun" w:hAnsi="宋体;SimSun"/>
          <w:kern w:val="0"/>
          <w:sz w:val="24"/>
        </w:rPr>
        <w:t xml:space="preserve"> cells 24 is between about 1 and about 4 mm. After cutting the individual substrate pieces, the remaining </w:t>
      </w:r>
      <w:r>
        <w:rPr>
          <w:rFonts w:cs="宋体;SimSun" w:ascii="宋体;SimSun" w:hAnsi="宋体;SimSun"/>
          <w:b/>
          <w:bCs/>
          <w:i/>
          <w:iCs/>
          <w:kern w:val="0"/>
          <w:sz w:val="24"/>
        </w:rPr>
        <w:t>battery</w:t>
      </w:r>
      <w:r>
        <w:rPr>
          <w:rFonts w:cs="宋体;SimSun" w:ascii="宋体;SimSun" w:hAnsi="宋体;SimSun"/>
          <w:kern w:val="0"/>
          <w:sz w:val="24"/>
        </w:rPr>
        <w:t xml:space="preserve"> component films 30 are deposited on the individual substrate pieces to construct various thin film </w:t>
      </w:r>
      <w:r>
        <w:rPr>
          <w:rFonts w:cs="宋体;SimSun" w:ascii="宋体;SimSun" w:hAnsi="宋体;SimSun"/>
          <w:b/>
          <w:bCs/>
          <w:i/>
          <w:iCs/>
          <w:kern w:val="0"/>
          <w:sz w:val="24"/>
        </w:rPr>
        <w:t>battery</w:t>
      </w:r>
      <w:r>
        <w:rPr>
          <w:rFonts w:cs="宋体;SimSun" w:ascii="宋体;SimSun" w:hAnsi="宋体;SimSun"/>
          <w:kern w:val="0"/>
          <w:sz w:val="24"/>
        </w:rPr>
        <w:t xml:space="preserve"> cells 24. </w:t>
        <w:br/>
        <w:br/>
        <w:t xml:space="preserve">In yet one more version,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is deposited with all the </w:t>
      </w:r>
      <w:r>
        <w:rPr>
          <w:rFonts w:cs="宋体;SimSun" w:ascii="宋体;SimSun" w:hAnsi="宋体;SimSun"/>
          <w:b/>
          <w:bCs/>
          <w:i/>
          <w:iCs/>
          <w:kern w:val="0"/>
          <w:sz w:val="24"/>
        </w:rPr>
        <w:t>battery</w:t>
      </w:r>
      <w:r>
        <w:rPr>
          <w:rFonts w:cs="宋体;SimSun" w:ascii="宋体;SimSun" w:hAnsi="宋体;SimSun"/>
          <w:kern w:val="0"/>
          <w:sz w:val="24"/>
        </w:rPr>
        <w:t xml:space="preserve"> component films 30 to construct one or more thin film </w:t>
      </w:r>
      <w:r>
        <w:rPr>
          <w:rFonts w:cs="宋体;SimSun" w:ascii="宋体;SimSun" w:hAnsi="宋体;SimSun"/>
          <w:b/>
          <w:bCs/>
          <w:i/>
          <w:iCs/>
          <w:kern w:val="0"/>
          <w:sz w:val="24"/>
        </w:rPr>
        <w:t>battery</w:t>
      </w:r>
      <w:r>
        <w:rPr>
          <w:rFonts w:cs="宋体;SimSun" w:ascii="宋体;SimSun" w:hAnsi="宋体;SimSun"/>
          <w:kern w:val="0"/>
          <w:sz w:val="24"/>
        </w:rPr>
        <w:t xml:space="preserve"> cells 24 and then cut into a few smaller cells. In this example, the </w:t>
      </w:r>
      <w:r>
        <w:rPr>
          <w:rFonts w:cs="宋体;SimSun" w:ascii="宋体;SimSun" w:hAnsi="宋体;SimSun"/>
          <w:b/>
          <w:bCs/>
          <w:i/>
          <w:iCs/>
          <w:kern w:val="0"/>
          <w:sz w:val="24"/>
        </w:rPr>
        <w:t>battery</w:t>
      </w:r>
      <w:r>
        <w:rPr>
          <w:rFonts w:cs="宋体;SimSun" w:ascii="宋体;SimSun" w:hAnsi="宋体;SimSun"/>
          <w:kern w:val="0"/>
          <w:sz w:val="24"/>
        </w:rPr>
        <w:t xml:space="preserve"> substrate preform 78 is deposited with </w:t>
      </w:r>
      <w:r>
        <w:rPr>
          <w:rFonts w:cs="宋体;SimSun" w:ascii="宋体;SimSun" w:hAnsi="宋体;SimSun"/>
          <w:b/>
          <w:bCs/>
          <w:i/>
          <w:iCs/>
          <w:kern w:val="0"/>
          <w:sz w:val="24"/>
        </w:rPr>
        <w:t>battery</w:t>
      </w:r>
      <w:r>
        <w:rPr>
          <w:rFonts w:cs="宋体;SimSun" w:ascii="宋体;SimSun" w:hAnsi="宋体;SimSun"/>
          <w:kern w:val="0"/>
          <w:sz w:val="24"/>
        </w:rPr>
        <w:t xml:space="preserve"> component films 30 comprising a cathode current collector film 38, a cathode film 42, a metal film (not shown) to block the lithium ions from moving to the anode current collector layer covering a small area of the cathode film 42, and a electrolyte 44 layer covering the cathode film 42 and metal film. The substrate preform 78 with the deposited </w:t>
      </w:r>
      <w:r>
        <w:rPr>
          <w:rFonts w:cs="宋体;SimSun" w:ascii="宋体;SimSun" w:hAnsi="宋体;SimSun"/>
          <w:b/>
          <w:bCs/>
          <w:i/>
          <w:iCs/>
          <w:kern w:val="0"/>
          <w:sz w:val="24"/>
        </w:rPr>
        <w:t>battery</w:t>
      </w:r>
      <w:r>
        <w:rPr>
          <w:rFonts w:cs="宋体;SimSun" w:ascii="宋体;SimSun" w:hAnsi="宋体;SimSun"/>
          <w:kern w:val="0"/>
          <w:sz w:val="24"/>
        </w:rPr>
        <w:t xml:space="preserve"> component films 30 is then cut with the pulsed laser beam. A small area of the stacked electrolyte and cathode films, away from the metal film, is then etched away by the pulsed laser beam 98 to expose the cathode current collector film. The anode current collector film 52 covering the electrolyte 44 in the same area as the metal layer. An anode film 48 covers the electrolyte film 44 and is in contact with the anode current collector film but not in contact with the cathode current collector film. After deposition of these films, the </w:t>
      </w:r>
      <w:r>
        <w:rPr>
          <w:rFonts w:cs="宋体;SimSun" w:ascii="宋体;SimSun" w:hAnsi="宋体;SimSun"/>
          <w:b/>
          <w:bCs/>
          <w:i/>
          <w:iCs/>
          <w:kern w:val="0"/>
          <w:sz w:val="24"/>
        </w:rPr>
        <w:t>battery</w:t>
      </w:r>
      <w:r>
        <w:rPr>
          <w:rFonts w:cs="宋体;SimSun" w:ascii="宋体;SimSun" w:hAnsi="宋体;SimSun"/>
          <w:kern w:val="0"/>
          <w:sz w:val="24"/>
        </w:rPr>
        <w:t xml:space="preserve"> substrate preform 78 is then cut into smaller pieces that each form a </w:t>
      </w:r>
      <w:r>
        <w:rPr>
          <w:rFonts w:cs="宋体;SimSun" w:ascii="宋体;SimSun" w:hAnsi="宋体;SimSun"/>
          <w:b/>
          <w:bCs/>
          <w:i/>
          <w:iCs/>
          <w:kern w:val="0"/>
          <w:sz w:val="24"/>
        </w:rPr>
        <w:t>battery</w:t>
      </w:r>
      <w:r>
        <w:rPr>
          <w:rFonts w:cs="宋体;SimSun" w:ascii="宋体;SimSun" w:hAnsi="宋体;SimSun"/>
          <w:kern w:val="0"/>
          <w:sz w:val="24"/>
        </w:rPr>
        <w:t xml:space="preserve"> substrate 28 comprising a </w:t>
      </w:r>
      <w:r>
        <w:rPr>
          <w:rFonts w:cs="宋体;SimSun" w:ascii="宋体;SimSun" w:hAnsi="宋体;SimSun"/>
          <w:b/>
          <w:bCs/>
          <w:i/>
          <w:iCs/>
          <w:kern w:val="0"/>
          <w:sz w:val="24"/>
        </w:rPr>
        <w:t>battery</w:t>
      </w:r>
      <w:r>
        <w:rPr>
          <w:rFonts w:cs="宋体;SimSun" w:ascii="宋体;SimSun" w:hAnsi="宋体;SimSun"/>
          <w:kern w:val="0"/>
          <w:sz w:val="24"/>
        </w:rPr>
        <w:t xml:space="preserve"> 20. </w:t>
        <w:br/>
        <w:br/>
        <w:t xml:space="preserve">In the example of FIG. 6C, a </w:t>
      </w:r>
      <w:r>
        <w:rPr>
          <w:rFonts w:cs="宋体;SimSun" w:ascii="宋体;SimSun" w:hAnsi="宋体;SimSun"/>
          <w:b/>
          <w:bCs/>
          <w:i/>
          <w:iCs/>
          <w:kern w:val="0"/>
          <w:sz w:val="24"/>
        </w:rPr>
        <w:t>battery</w:t>
      </w:r>
      <w:r>
        <w:rPr>
          <w:rFonts w:cs="宋体;SimSun" w:ascii="宋体;SimSun" w:hAnsi="宋体;SimSun"/>
          <w:kern w:val="0"/>
          <w:sz w:val="24"/>
        </w:rPr>
        <w:t xml:space="preserve"> substrate preform 78 of mica is deposited with all the </w:t>
      </w:r>
      <w:r>
        <w:rPr>
          <w:rFonts w:cs="宋体;SimSun" w:ascii="宋体;SimSun" w:hAnsi="宋体;SimSun"/>
          <w:b/>
          <w:bCs/>
          <w:i/>
          <w:iCs/>
          <w:kern w:val="0"/>
          <w:sz w:val="24"/>
        </w:rPr>
        <w:t>battery</w:t>
      </w:r>
      <w:r>
        <w:rPr>
          <w:rFonts w:cs="宋体;SimSun" w:ascii="宋体;SimSun" w:hAnsi="宋体;SimSun"/>
          <w:kern w:val="0"/>
          <w:sz w:val="24"/>
        </w:rPr>
        <w:t xml:space="preserve"> component films 30 needed to construct a thin film </w:t>
      </w:r>
      <w:r>
        <w:rPr>
          <w:rFonts w:cs="宋体;SimSun" w:ascii="宋体;SimSun" w:hAnsi="宋体;SimSun"/>
          <w:b/>
          <w:bCs/>
          <w:i/>
          <w:iCs/>
          <w:kern w:val="0"/>
          <w:sz w:val="24"/>
        </w:rPr>
        <w:t>battery</w:t>
      </w:r>
      <w:r>
        <w:rPr>
          <w:rFonts w:cs="宋体;SimSun" w:ascii="宋体;SimSun" w:hAnsi="宋体;SimSun"/>
          <w:kern w:val="0"/>
          <w:sz w:val="24"/>
        </w:rPr>
        <w:t xml:space="preserve"> 20 as well as overlying protective layers is cut by a pulsed laser beam and the laser cut edges are sealed, as shown in FIGS. 7A to 7D. The </w:t>
      </w:r>
      <w:r>
        <w:rPr>
          <w:rFonts w:cs="宋体;SimSun" w:ascii="宋体;SimSun" w:hAnsi="宋体;SimSun"/>
          <w:b/>
          <w:bCs/>
          <w:i/>
          <w:iCs/>
          <w:kern w:val="0"/>
          <w:sz w:val="24"/>
        </w:rPr>
        <w:t>battery</w:t>
      </w:r>
      <w:r>
        <w:rPr>
          <w:rFonts w:cs="宋体;SimSun" w:ascii="宋体;SimSun" w:hAnsi="宋体;SimSun"/>
          <w:kern w:val="0"/>
          <w:sz w:val="24"/>
        </w:rPr>
        <w:t xml:space="preserve"> 20 includes first and second </w:t>
      </w:r>
      <w:r>
        <w:rPr>
          <w:rFonts w:cs="宋体;SimSun" w:ascii="宋体;SimSun" w:hAnsi="宋体;SimSun"/>
          <w:b/>
          <w:bCs/>
          <w:i/>
          <w:iCs/>
          <w:kern w:val="0"/>
          <w:sz w:val="24"/>
        </w:rPr>
        <w:t>battery</w:t>
      </w:r>
      <w:r>
        <w:rPr>
          <w:rFonts w:cs="宋体;SimSun" w:ascii="宋体;SimSun" w:hAnsi="宋体;SimSun"/>
          <w:kern w:val="0"/>
          <w:sz w:val="24"/>
        </w:rPr>
        <w:t xml:space="preserve"> cells 24a,b both formed on a first planar surface 26 of the substrate 28. Each </w:t>
      </w:r>
      <w:r>
        <w:rPr>
          <w:rFonts w:cs="宋体;SimSun" w:ascii="宋体;SimSun" w:hAnsi="宋体;SimSun"/>
          <w:b/>
          <w:bCs/>
          <w:i/>
          <w:iCs/>
          <w:kern w:val="0"/>
          <w:sz w:val="24"/>
        </w:rPr>
        <w:t>battery</w:t>
      </w:r>
      <w:r>
        <w:rPr>
          <w:rFonts w:cs="宋体;SimSun" w:ascii="宋体;SimSun" w:hAnsi="宋体;SimSun"/>
          <w:kern w:val="0"/>
          <w:sz w:val="24"/>
        </w:rPr>
        <w:t xml:space="preserve"> cell 24a,b comprises a plurality of </w:t>
      </w:r>
      <w:r>
        <w:rPr>
          <w:rFonts w:cs="宋体;SimSun" w:ascii="宋体;SimSun" w:hAnsi="宋体;SimSun"/>
          <w:b/>
          <w:bCs/>
          <w:i/>
          <w:iCs/>
          <w:kern w:val="0"/>
          <w:sz w:val="24"/>
        </w:rPr>
        <w:t>battery</w:t>
      </w:r>
      <w:r>
        <w:rPr>
          <w:rFonts w:cs="宋体;SimSun" w:ascii="宋体;SimSun" w:hAnsi="宋体;SimSun"/>
          <w:kern w:val="0"/>
          <w:sz w:val="24"/>
        </w:rPr>
        <w:t xml:space="preserve"> component films 30. For example, the </w:t>
      </w:r>
      <w:r>
        <w:rPr>
          <w:rFonts w:cs="宋体;SimSun" w:ascii="宋体;SimSun" w:hAnsi="宋体;SimSun"/>
          <w:b/>
          <w:bCs/>
          <w:i/>
          <w:iCs/>
          <w:kern w:val="0"/>
          <w:sz w:val="24"/>
        </w:rPr>
        <w:t>battery</w:t>
      </w:r>
      <w:r>
        <w:rPr>
          <w:rFonts w:cs="宋体;SimSun" w:ascii="宋体;SimSun" w:hAnsi="宋体;SimSun"/>
          <w:kern w:val="0"/>
          <w:sz w:val="24"/>
        </w:rPr>
        <w:t xml:space="preserve"> 24a comprises an adhesion film 34a, cathode current collector film 38a, cathode film 42a, electrolyte film 44a, anode film 48a, and anode current collector films 52a. The cathode and anode current collector films 38a, 52a, respectively, have contact portions 160, 162 that extend out from the </w:t>
      </w:r>
      <w:r>
        <w:rPr>
          <w:rFonts w:cs="宋体;SimSun" w:ascii="宋体;SimSun" w:hAnsi="宋体;SimSun"/>
          <w:b/>
          <w:bCs/>
          <w:i/>
          <w:iCs/>
          <w:kern w:val="0"/>
          <w:sz w:val="24"/>
        </w:rPr>
        <w:t>battery</w:t>
      </w:r>
      <w:r>
        <w:rPr>
          <w:rFonts w:cs="宋体;SimSun" w:ascii="宋体;SimSun" w:hAnsi="宋体;SimSun"/>
          <w:kern w:val="0"/>
          <w:sz w:val="24"/>
        </w:rPr>
        <w:t xml:space="preserve"> cell 24a to form electrical contacts that serve as positive and negative terminals for connecting the </w:t>
      </w:r>
      <w:r>
        <w:rPr>
          <w:rFonts w:cs="宋体;SimSun" w:ascii="宋体;SimSun" w:hAnsi="宋体;SimSun"/>
          <w:b/>
          <w:bCs/>
          <w:i/>
          <w:iCs/>
          <w:kern w:val="0"/>
          <w:sz w:val="24"/>
        </w:rPr>
        <w:t>battery</w:t>
      </w:r>
      <w:r>
        <w:rPr>
          <w:rFonts w:cs="宋体;SimSun" w:ascii="宋体;SimSun" w:hAnsi="宋体;SimSun"/>
          <w:kern w:val="0"/>
          <w:sz w:val="24"/>
        </w:rPr>
        <w:t xml:space="preserve"> 20 to the external environment. An electrically conducting barrier layer 164a,b is formed on the contact portions 160, 162 in a thickness that is sufficiently large to prevent the pulsed laser beam 98 from cutting through the underlying contact portions 160, 162. The electrically conducting barrier layer 164a,b can be for example, a silver epoxy or silver paste, and is applied in a thickness of from about 5 to about 100 microns. An overlying protective multilayer coating 166 conforming to the external shape of the </w:t>
      </w:r>
      <w:r>
        <w:rPr>
          <w:rFonts w:cs="宋体;SimSun" w:ascii="宋体;SimSun" w:hAnsi="宋体;SimSun"/>
          <w:b/>
          <w:bCs/>
          <w:i/>
          <w:iCs/>
          <w:kern w:val="0"/>
          <w:sz w:val="24"/>
        </w:rPr>
        <w:t>battery</w:t>
      </w:r>
      <w:r>
        <w:rPr>
          <w:rFonts w:cs="宋体;SimSun" w:ascii="宋体;SimSun" w:hAnsi="宋体;SimSun"/>
          <w:kern w:val="0"/>
          <w:sz w:val="24"/>
        </w:rPr>
        <w:t xml:space="preserve"> cells 24a,b is deposited over the </w:t>
      </w:r>
      <w:r>
        <w:rPr>
          <w:rFonts w:cs="宋体;SimSun" w:ascii="宋体;SimSun" w:hAnsi="宋体;SimSun"/>
          <w:b/>
          <w:bCs/>
          <w:i/>
          <w:iCs/>
          <w:kern w:val="0"/>
          <w:sz w:val="24"/>
        </w:rPr>
        <w:t>battery</w:t>
      </w:r>
      <w:r>
        <w:rPr>
          <w:rFonts w:cs="宋体;SimSun" w:ascii="宋体;SimSun" w:hAnsi="宋体;SimSun"/>
          <w:kern w:val="0"/>
          <w:sz w:val="24"/>
        </w:rPr>
        <w:t xml:space="preserve"> component films 30 to protect them from erosion by the environment. The protective multilayer coating 166 can be for example, multiple ceramic and polymer layers which are deposited superimposed on one another, polymer layers, or other packaging layers. </w:t>
        <w:br/>
        <w:br/>
        <w:t xml:space="preserve">The whole </w:t>
      </w:r>
      <w:r>
        <w:rPr>
          <w:rFonts w:cs="宋体;SimSun" w:ascii="宋体;SimSun" w:hAnsi="宋体;SimSun"/>
          <w:b/>
          <w:bCs/>
          <w:i/>
          <w:iCs/>
          <w:kern w:val="0"/>
          <w:sz w:val="24"/>
        </w:rPr>
        <w:t>battery</w:t>
      </w:r>
      <w:r>
        <w:rPr>
          <w:rFonts w:cs="宋体;SimSun" w:ascii="宋体;SimSun" w:hAnsi="宋体;SimSun"/>
          <w:kern w:val="0"/>
          <w:sz w:val="24"/>
        </w:rPr>
        <w:t xml:space="preserve"> substrate preform 78 with the deposited </w:t>
      </w:r>
      <w:r>
        <w:rPr>
          <w:rFonts w:cs="宋体;SimSun" w:ascii="宋体;SimSun" w:hAnsi="宋体;SimSun"/>
          <w:b/>
          <w:bCs/>
          <w:i/>
          <w:iCs/>
          <w:kern w:val="0"/>
          <w:sz w:val="24"/>
        </w:rPr>
        <w:t>battery</w:t>
      </w:r>
      <w:r>
        <w:rPr>
          <w:rFonts w:cs="宋体;SimSun" w:ascii="宋体;SimSun" w:hAnsi="宋体;SimSun"/>
          <w:kern w:val="0"/>
          <w:sz w:val="24"/>
        </w:rPr>
        <w:t xml:space="preserve"> component films 30, electrically conducting barrier layer 164a,b covering the contact portions 160, 162 that will serve as terminals, and the protective multilayer coating 166, is cut into smaller </w:t>
      </w:r>
      <w:r>
        <w:rPr>
          <w:rFonts w:cs="宋体;SimSun" w:ascii="宋体;SimSun" w:hAnsi="宋体;SimSun"/>
          <w:b/>
          <w:bCs/>
          <w:i/>
          <w:iCs/>
          <w:kern w:val="0"/>
          <w:sz w:val="24"/>
        </w:rPr>
        <w:t>battery</w:t>
      </w:r>
      <w:r>
        <w:rPr>
          <w:rFonts w:cs="宋体;SimSun" w:ascii="宋体;SimSun" w:hAnsi="宋体;SimSun"/>
          <w:kern w:val="0"/>
          <w:sz w:val="24"/>
        </w:rPr>
        <w:t xml:space="preserve"> substrates that each include one or more of the </w:t>
      </w:r>
      <w:r>
        <w:rPr>
          <w:rFonts w:cs="宋体;SimSun" w:ascii="宋体;SimSun" w:hAnsi="宋体;SimSun"/>
          <w:b/>
          <w:bCs/>
          <w:i/>
          <w:iCs/>
          <w:kern w:val="0"/>
          <w:sz w:val="24"/>
        </w:rPr>
        <w:t>battery</w:t>
      </w:r>
      <w:r>
        <w:rPr>
          <w:rFonts w:cs="宋体;SimSun" w:ascii="宋体;SimSun" w:hAnsi="宋体;SimSun"/>
          <w:kern w:val="0"/>
          <w:sz w:val="24"/>
        </w:rPr>
        <w:t xml:space="preserve"> cells 24a,b. In one step of the cutting process, as shown in FIGS. 7A and 7B, the protective conformal coating 166 covering the contact portions 160, 162 extending out from the </w:t>
      </w:r>
      <w:r>
        <w:rPr>
          <w:rFonts w:cs="宋体;SimSun" w:ascii="宋体;SimSun" w:hAnsi="宋体;SimSun"/>
          <w:b/>
          <w:bCs/>
          <w:i/>
          <w:iCs/>
          <w:kern w:val="0"/>
          <w:sz w:val="24"/>
        </w:rPr>
        <w:t>battery</w:t>
      </w:r>
      <w:r>
        <w:rPr>
          <w:rFonts w:cs="宋体;SimSun" w:ascii="宋体;SimSun" w:hAnsi="宋体;SimSun"/>
          <w:kern w:val="0"/>
          <w:sz w:val="24"/>
        </w:rPr>
        <w:t xml:space="preserve"> cell 24a is burned off by the pulsed laser beam 98 to expose the underlying electrically conducting barrier layer 164a,b, respectively. An edge sealant 170 is then formed over the exposed region 172 of the protective multilayer coating 166 and a perimeter edge 174 of the contact portion 164a,b to sealed the laser cut edge while still exposing the contact portions 164a,b to serve as electrical terminals. In another step of the cutting process, as shown in FIGS. 7C and 7D, a portion of the protective multilayer coating 166 extending beyond the </w:t>
      </w:r>
      <w:r>
        <w:rPr>
          <w:rFonts w:cs="宋体;SimSun" w:ascii="宋体;SimSun" w:hAnsi="宋体;SimSun"/>
          <w:b/>
          <w:bCs/>
          <w:i/>
          <w:iCs/>
          <w:kern w:val="0"/>
          <w:sz w:val="24"/>
        </w:rPr>
        <w:t>battery</w:t>
      </w:r>
      <w:r>
        <w:rPr>
          <w:rFonts w:cs="宋体;SimSun" w:ascii="宋体;SimSun" w:hAnsi="宋体;SimSun"/>
          <w:kern w:val="0"/>
          <w:sz w:val="24"/>
        </w:rPr>
        <w:t xml:space="preserve"> cell 24a and in direct contact with the underlying substrate 28 is cut by the pulsed laser beam 98 from the pulsed laser cutter 80. After the cutting operation, an edge sealant 170 is formed over the exposed region 170 of the laser cut edge to seal this region. </w:t>
        <w:br/>
        <w:br/>
        <w:t xml:space="preserve">The edge sealant 170 is applied over the laser cut edge of the </w:t>
      </w:r>
      <w:r>
        <w:rPr>
          <w:rFonts w:cs="宋体;SimSun" w:ascii="宋体;SimSun" w:hAnsi="宋体;SimSun"/>
          <w:b/>
          <w:bCs/>
          <w:i/>
          <w:iCs/>
          <w:kern w:val="0"/>
          <w:sz w:val="24"/>
        </w:rPr>
        <w:t>battery</w:t>
      </w:r>
      <w:r>
        <w:rPr>
          <w:rFonts w:cs="宋体;SimSun" w:ascii="宋体;SimSun" w:hAnsi="宋体;SimSun"/>
          <w:kern w:val="0"/>
          <w:sz w:val="24"/>
        </w:rPr>
        <w:t xml:space="preserve"> 20, as shown in FIGS. 7B and 7D, to reduce moisture seepage from the cut edge into the </w:t>
      </w:r>
      <w:r>
        <w:rPr>
          <w:rFonts w:cs="宋体;SimSun" w:ascii="宋体;SimSun" w:hAnsi="宋体;SimSun"/>
          <w:b/>
          <w:bCs/>
          <w:i/>
          <w:iCs/>
          <w:kern w:val="0"/>
          <w:sz w:val="24"/>
        </w:rPr>
        <w:t>battery</w:t>
      </w:r>
      <w:r>
        <w:rPr>
          <w:rFonts w:cs="宋体;SimSun" w:ascii="宋体;SimSun" w:hAnsi="宋体;SimSun"/>
          <w:kern w:val="0"/>
          <w:sz w:val="24"/>
        </w:rPr>
        <w:t xml:space="preserve"> component films 30a. The edge sealant 170 can also be used to prevent the protective multilayer coating 166 from cracking or splitting as a result of the post laser cutting operation. In one example, the edge sealant 170 comprises an epoxy that is applied by hand painting, dipping or spraying along the path of the laser cut before/after the laser cut. The epoxy can be a thermosetting UV cured polymer, or an epoxy filled with ceramic or metal particles. The edge sealant 170 can also be applied as an epoxy strip simultaneously with or during the laser cutting operation. The sealing and simultaneously applied edge sealant 170 melts in the instantaneous heat provided by the pulsed laser beam 98, and as a result, seals the laser cut edge. </w:t>
        <w:br/>
        <w:br/>
        <w:t xml:space="preserve">While illustrative embodiments of the thin film </w:t>
      </w:r>
      <w:r>
        <w:rPr>
          <w:rFonts w:cs="宋体;SimSun" w:ascii="宋体;SimSun" w:hAnsi="宋体;SimSun"/>
          <w:b/>
          <w:bCs/>
          <w:i/>
          <w:iCs/>
          <w:kern w:val="0"/>
          <w:sz w:val="24"/>
        </w:rPr>
        <w:t>battery</w:t>
      </w:r>
      <w:r>
        <w:rPr>
          <w:rFonts w:cs="宋体;SimSun" w:ascii="宋体;SimSun" w:hAnsi="宋体;SimSun"/>
          <w:kern w:val="0"/>
          <w:sz w:val="24"/>
        </w:rPr>
        <w:t xml:space="preserve"> are described in the present application, it should be understood that other embodiments are also possible. Also, the packaging assembly of the present invention can be applied to contain and hermetically seal other type of batteries, as would be apparent to those of ordinary skill in the art. Thus, the scope of the claims should not be limited to the illustrative embodiment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7 7,851,092  Redox shuttles for overcharge protection of lithium batteri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is generally related to electrolytes containing novel redox shuttles for overcharge protection of lithium-ion batteries. The redox shuttles are capable of thousands hours of overcharge tolerance and have a redox potential at about 3-5.5 V vs. Li and particularly about 4.4-4.8 V vs. Li. Accordingly, in one aspect the invention provides electrolytes comprising an alkali metal salt; a polar aprotic solvent; and a redox shuttle additive that is an aromatic compound having at least one aromatic ring with four or more electronegative substituents, two or more oxygen atoms bonded to the aromatic ring, and no hydrogen atoms bonded to the aromatic ring; and wherein the electrolyte solution is substantially non-aqueous. Further there are provided electrochemical devices employing the electrolyte and methods of making the electrolyt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t xml:space="preserve">8 7,846,579  Thin film battery with protective packaging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battery</w:t>
      </w:r>
      <w:r>
        <w:rPr>
          <w:rFonts w:cs="宋体;SimSun" w:ascii="宋体;SimSun" w:hAnsi="宋体;SimSun"/>
          <w:kern w:val="0"/>
          <w:sz w:val="24"/>
        </w:rPr>
        <w:t xml:space="preserve"> comprises a substrate comprising an electrolyte between a pair of conductors, at least one conductor having a non-contact surface. A cap is spaced apart from the non-contact surface of the conductor by a gap having a gap distance d.sub.g of from about 1 .mu.m to about 120 .mu.m. The gap allows the conductor to expand into the gap. The gap is further bounded by side faces about a surrounding perimeter that may be sealed with a seal. In one version, the ratio of the surface area of the non-contact surfaces on the conductor to the total surface area of the side faces is greater than about 10:1. A pliable dielectric can also be provided in the gap.</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9 7,807,296  Copper-manganese mixed oxide cathode material for use in alkaline cells having high capacit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to a copper-manganese mixed oxide cathode material, which is suitable for use in a cathode of an electrochemical cell, and which has the formula Mn.sub.xCu.sub.yO.sub.z.nH.sub.2O, wherein the oxidation state of Cu is between about +1 and about +3, the oxidation state of Mn is between about +2 and about +7, x is equal to about 3-y, y is less than about 3, z is calculated or experimentally determined, using means known in the art, based on the values of x and y, as well as the oxidation states of Mn and Cu, and nH.sub.2O represents the surface and structural water present in the mixed oxide material. The present invention further relates to an electrochemical cell comprising the noted cathode material.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0 7,785,737  Electronic crossbar system for accessing arrays of nanobatteries for mass memory storage and system power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sequence or array of electrochemical cells storing both digital and analog data. Both binary code and codes having a higher base may be stored in the memory device to increase information density. Such </w:t>
      </w:r>
      <w:r>
        <w:rPr>
          <w:rFonts w:cs="宋体;SimSun" w:ascii="宋体;SimSun" w:hAnsi="宋体;SimSun"/>
          <w:b/>
          <w:bCs/>
          <w:i/>
          <w:iCs/>
          <w:kern w:val="0"/>
          <w:sz w:val="24"/>
        </w:rPr>
        <w:t>battery</w:t>
      </w:r>
      <w:r>
        <w:rPr>
          <w:rFonts w:cs="宋体;SimSun" w:ascii="宋体;SimSun" w:hAnsi="宋体;SimSun"/>
          <w:kern w:val="0"/>
          <w:sz w:val="24"/>
        </w:rPr>
        <w:t xml:space="preserve"> arrays could also provide power for the micro or nanodevice. Devices are microscale and nanoscale in size and utilize an electrical crossbar system to record and read data stored in the devic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1 7,776,476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battery</w:t>
      </w:r>
      <w:r>
        <w:rPr>
          <w:rFonts w:cs="宋体;SimSun" w:ascii="宋体;SimSun" w:hAnsi="宋体;SimSun"/>
          <w:kern w:val="0"/>
          <w:sz w:val="24"/>
        </w:rPr>
        <w:t xml:space="preserve"> capable of improving cycle characteristics is provided. A spirally wound electrode body in which a cathode and an anode are wound with a separator in between is included. An electrolytic solution in which an electrolyte salt is dissolved in a solvent is impregnated in the separator. The electrolytic solution contains a cyclic ester carbonate derivative having halogen atom such as 4-fluoro-1,3-dioxolan-2-one and a light metal salt such as difluoro[oxolate-O,O']lithium borate, tetrafluoro[oxolate-O,O']lithium phosphate, and difluoro bis[oxolate-O,O']lithium phosphat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2 7,776,234  Method for preparing composite materials comprising an electrode active compound and an electronic conductor such as carbon in particular for a lithium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to a process for preparing composite materials comprising an electrode active compound of formula A.sub.aD.sub.dM.sub.mZ.sub.zO.sub.oN.sub.nF.sub.f, such as an alkali metal ion, such as a lithium ion, insertion compound, and an electronically conducting compound, such as carbon, in which a homogeneous mixed precursor containing all the elements A, D, M, Z, O, N and F forming the electrode active compound and also one or more organic and/or organometallic compounds are thermally decomposed, in a short period of time, so as to obtain the composite material. These composite materials in particular find their application in devices containing said compounds and/or active materials, such as electrochemical devices and batteries, in particular lithium batteri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3 7,763,382  Bipolar articles and related method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invention provides bipolar articles (e.g., batteries and capacitors) with new architectures and methods of making and using the same. Articles are provided with interpenetrating anode and cathode structures that allow for improved power density, and arbitrary form factors that allow for formation in substantially any desired shape. The articles are useful for embedding or integral formation in various electronic devices to provide more efficient use of space in the devices. The articles optionally include self-organizing bipolar structur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4 7,754,384  High-voltage positive electrode material having a spinel structure based on nickel and manganese for lithium cell batteri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spinel structure compound of the formula LiNi.sub.0.4Mn.sub.1.6O.sub.4-.delta., wherein .delta.&gt;0, has a lattice parameter of from 8.179 to 8.183 .ANG.. The compound may be prepared by mixing carbonated precursors under stoichiometric conditions to produce a mixture, subjecting the mixture to a first heat treatment at a temperature of from 500 to 700.degree. C., and then subjecting the mixture to one or more annealing treatments at a temperature of from 700 to 950.degree. C., followed by cooling in a medium containing oxygen. The spinel structure compound may be used as an electrochemically active material in an electrode, for example an electrode of a </w:t>
      </w:r>
      <w:r>
        <w:rPr>
          <w:rFonts w:cs="宋体;SimSun" w:ascii="宋体;SimSun" w:hAnsi="宋体;SimSun"/>
          <w:b/>
          <w:bCs/>
          <w:i/>
          <w:iCs/>
          <w:kern w:val="0"/>
          <w:sz w:val="24"/>
        </w:rPr>
        <w:t>battery</w:t>
      </w:r>
      <w:r>
        <w:rPr>
          <w:rFonts w:cs="宋体;SimSun" w:ascii="宋体;SimSun" w:hAnsi="宋体;SimSun"/>
          <w:kern w:val="0"/>
          <w:sz w:val="24"/>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15 7,736,724  Fabrication of nanobaskets by sputter deposition on porous substrates and uses thereof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method of producing a nanobasket and the applications or uses thereof. The method includes the steps of providing a substrate with at least one (1) pore having diameters of about one (1) nanometer to about ten (10) micrometers. Material is deposited by sputter-coating techniques along continuous edges of the pores to form a capped or partially capped nanotube or microtube structure, termed a nanobasket. Either a single material may be used to form nanobaskets over the pores or, alternately, a layered structure may be created wherein an initial material is deposited followed by one or more other materials to form nanobaskets over the pore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6 7,713,660  Method for manufacturing manganese oxide nanotube or nanorod by anodic aluminum oxide template  </w:t>
      </w:r>
    </w:p>
    <w:p>
      <w:pPr>
        <w:pStyle w:val="Normal"/>
        <w:rPr>
          <w:sz w:val="28"/>
          <w:szCs w:val="28"/>
        </w:rPr>
      </w:pPr>
      <w:r>
        <w:rPr>
          <w:sz w:val="28"/>
          <w:szCs w:val="28"/>
        </w:rPr>
        <w:t xml:space="preserve">17 7,709,139  Three dimensional battery  </w:t>
      </w:r>
    </w:p>
    <w:p>
      <w:pPr>
        <w:pStyle w:val="Normal"/>
        <w:rPr>
          <w:sz w:val="28"/>
          <w:szCs w:val="28"/>
        </w:rPr>
      </w:pPr>
      <w:r>
        <w:rPr>
          <w:sz w:val="28"/>
          <w:szCs w:val="28"/>
        </w:rPr>
        <w:t xml:space="preserve">18 7,704,615  Charged arrays of micro and nanoscale electrochemical cells and batteries for computer and nanodevice memory and power supply  </w:t>
      </w:r>
    </w:p>
    <w:p>
      <w:pPr>
        <w:pStyle w:val="Normal"/>
        <w:rPr>
          <w:sz w:val="28"/>
          <w:szCs w:val="28"/>
        </w:rPr>
      </w:pPr>
      <w:r>
        <w:rPr>
          <w:sz w:val="28"/>
          <w:szCs w:val="28"/>
        </w:rPr>
        <w:t xml:space="preserve">19 7,695,649  Lithium transition metal oxide with gradient of metal composition  </w:t>
      </w:r>
    </w:p>
    <w:p>
      <w:pPr>
        <w:pStyle w:val="Normal"/>
        <w:rPr>
          <w:sz w:val="28"/>
          <w:szCs w:val="28"/>
        </w:rPr>
      </w:pPr>
      <w:r>
        <w:rPr>
          <w:sz w:val="28"/>
          <w:szCs w:val="28"/>
        </w:rPr>
        <w:t xml:space="preserve">20 7,682,735  Pouch type lithium secondary battery and method of fabricating the same  </w:t>
      </w:r>
    </w:p>
    <w:p>
      <w:pPr>
        <w:pStyle w:val="Normal"/>
        <w:rPr>
          <w:sz w:val="28"/>
          <w:szCs w:val="28"/>
        </w:rPr>
      </w:pPr>
      <w:r>
        <w:rPr>
          <w:sz w:val="28"/>
          <w:szCs w:val="28"/>
        </w:rPr>
        <w:t xml:space="preserve">21 7,678,498  Nonaqueous electrolyte secondary battery  </w:t>
      </w:r>
    </w:p>
    <w:p>
      <w:pPr>
        <w:pStyle w:val="Normal"/>
        <w:rPr>
          <w:sz w:val="28"/>
          <w:szCs w:val="28"/>
        </w:rPr>
      </w:pPr>
      <w:r>
        <w:rPr>
          <w:sz w:val="28"/>
          <w:szCs w:val="28"/>
        </w:rPr>
        <w:t xml:space="preserve">22 7,674,557  Electrode active materials for lithium secondary batteries, method for preparing the same, and lithium secondary batteries using the same  </w:t>
      </w:r>
    </w:p>
    <w:p>
      <w:pPr>
        <w:pStyle w:val="Normal"/>
        <w:rPr>
          <w:sz w:val="28"/>
          <w:szCs w:val="28"/>
        </w:rPr>
      </w:pPr>
      <w:r>
        <w:rPr>
          <w:sz w:val="28"/>
          <w:szCs w:val="28"/>
        </w:rPr>
        <w:t xml:space="preserve">23 7,629,080  Electrode materials for electrochemical cells  </w:t>
      </w:r>
    </w:p>
    <w:p>
      <w:pPr>
        <w:pStyle w:val="Normal"/>
        <w:rPr>
          <w:sz w:val="28"/>
          <w:szCs w:val="28"/>
        </w:rPr>
      </w:pPr>
      <w:r>
        <w:rPr>
          <w:sz w:val="28"/>
          <w:szCs w:val="28"/>
        </w:rPr>
        <w:t xml:space="preserve">24 7,579,112  Battery structures, self-organizing structures and related methods  </w:t>
      </w:r>
    </w:p>
    <w:p>
      <w:pPr>
        <w:pStyle w:val="Normal"/>
        <w:rPr>
          <w:sz w:val="28"/>
          <w:szCs w:val="28"/>
        </w:rPr>
      </w:pPr>
      <w:r>
        <w:rPr>
          <w:sz w:val="28"/>
          <w:szCs w:val="28"/>
        </w:rPr>
        <w:t xml:space="preserve">25 7,479,350  Pasty materials with nanocrystalline materials for electromechanical components and layers and electromechanical components with said materials  </w:t>
      </w:r>
    </w:p>
    <w:p>
      <w:pPr>
        <w:pStyle w:val="Normal"/>
        <w:rPr>
          <w:sz w:val="28"/>
          <w:szCs w:val="28"/>
        </w:rPr>
      </w:pPr>
      <w:r>
        <w:rPr>
          <w:sz w:val="28"/>
          <w:szCs w:val="28"/>
        </w:rPr>
        <w:t xml:space="preserve">26 7,387,851  Self-organizing battery structure with electrode particles that exert a repelling force on the opposite electrode  </w:t>
      </w:r>
    </w:p>
    <w:p>
      <w:pPr>
        <w:pStyle w:val="Normal"/>
        <w:rPr>
          <w:sz w:val="28"/>
          <w:szCs w:val="28"/>
        </w:rPr>
      </w:pPr>
      <w:r>
        <w:rPr>
          <w:sz w:val="28"/>
          <w:szCs w:val="28"/>
        </w:rPr>
        <w:t xml:space="preserve">27 7,338,734  Conductive lithium storage electrode  </w:t>
      </w:r>
    </w:p>
    <w:p>
      <w:pPr>
        <w:pStyle w:val="Normal"/>
        <w:rPr>
          <w:sz w:val="28"/>
          <w:szCs w:val="28"/>
        </w:rPr>
      </w:pPr>
      <w:r>
        <w:rPr>
          <w:sz w:val="28"/>
          <w:szCs w:val="28"/>
        </w:rPr>
        <w:t xml:space="preserve">28 7,318,982  Polymer composition for encapsulation of electrode particles  </w:t>
      </w:r>
    </w:p>
    <w:p>
      <w:pPr>
        <w:pStyle w:val="Normal"/>
        <w:rPr>
          <w:sz w:val="28"/>
          <w:szCs w:val="28"/>
        </w:rPr>
      </w:pPr>
      <w:r>
        <w:rPr>
          <w:sz w:val="28"/>
          <w:szCs w:val="28"/>
        </w:rPr>
        <w:t xml:space="preserve">29 7,258,821  Nickel-rich quaternary metal oxide materials as cathodes for lithium-ion and lithium-ion polymer batteries  </w:t>
      </w:r>
    </w:p>
    <w:p>
      <w:pPr>
        <w:pStyle w:val="Normal"/>
        <w:rPr>
          <w:sz w:val="28"/>
          <w:szCs w:val="28"/>
        </w:rPr>
      </w:pPr>
      <w:r>
        <w:rPr>
          <w:sz w:val="28"/>
          <w:szCs w:val="28"/>
        </w:rPr>
        <w:t xml:space="preserve">30 7,230,321  Integrated circuit package with laminated power cell having coplanar electrode  </w:t>
      </w:r>
    </w:p>
    <w:p>
      <w:pPr>
        <w:pStyle w:val="Normal"/>
        <w:rPr>
          <w:sz w:val="28"/>
          <w:szCs w:val="28"/>
        </w:rPr>
      </w:pPr>
      <w:r>
        <w:rPr>
          <w:sz w:val="28"/>
          <w:szCs w:val="28"/>
        </w:rPr>
        <w:t xml:space="preserve">31 7,223,495  Non-aqueous electrolyte secondary battery  </w:t>
      </w:r>
    </w:p>
    <w:p>
      <w:pPr>
        <w:pStyle w:val="Normal"/>
        <w:rPr>
          <w:sz w:val="28"/>
          <w:szCs w:val="28"/>
        </w:rPr>
      </w:pPr>
      <w:r>
        <w:rPr>
          <w:sz w:val="28"/>
          <w:szCs w:val="28"/>
        </w:rPr>
        <w:t xml:space="preserve">32 7,074,382  Layered lithium metal oxides free of localized cubic spinel-like structural phases and methods of making same  </w:t>
      </w:r>
    </w:p>
    <w:p>
      <w:pPr>
        <w:pStyle w:val="Normal"/>
        <w:rPr>
          <w:sz w:val="28"/>
          <w:szCs w:val="28"/>
        </w:rPr>
      </w:pPr>
      <w:r>
        <w:rPr>
          <w:sz w:val="28"/>
          <w:szCs w:val="28"/>
        </w:rPr>
        <w:t xml:space="preserve">33 6,882,130  Battery-driven electronic device and mobile communication apparatus  </w:t>
      </w:r>
    </w:p>
    <w:p>
      <w:pPr>
        <w:pStyle w:val="Normal"/>
        <w:rPr>
          <w:sz w:val="28"/>
          <w:szCs w:val="28"/>
        </w:rPr>
      </w:pPr>
      <w:r>
        <w:rPr>
          <w:sz w:val="28"/>
          <w:szCs w:val="28"/>
        </w:rPr>
        <w:t xml:space="preserve">34 6,858,345  Wound bipolar lithium polymer batteries  </w:t>
      </w:r>
    </w:p>
    <w:p>
      <w:pPr>
        <w:pStyle w:val="Normal"/>
        <w:rPr>
          <w:sz w:val="28"/>
          <w:szCs w:val="28"/>
        </w:rPr>
      </w:pPr>
      <w:r>
        <w:rPr>
          <w:sz w:val="28"/>
          <w:szCs w:val="28"/>
        </w:rPr>
        <w:t xml:space="preserve">35 6,805,991  Nonaqueous electrolyte solution secondary battery  </w:t>
      </w:r>
    </w:p>
    <w:p>
      <w:pPr>
        <w:pStyle w:val="Normal"/>
        <w:rPr>
          <w:sz w:val="28"/>
          <w:szCs w:val="28"/>
        </w:rPr>
      </w:pPr>
      <w:r>
        <w:rPr>
          <w:sz w:val="28"/>
          <w:szCs w:val="28"/>
        </w:rPr>
        <w:t xml:space="preserve">36 6,680,142  Bio-based microbattery and methods for fabrication of same  </w:t>
      </w:r>
    </w:p>
    <w:p>
      <w:pPr>
        <w:pStyle w:val="Normal"/>
        <w:rPr>
          <w:sz w:val="28"/>
          <w:szCs w:val="28"/>
        </w:rPr>
      </w:pPr>
      <w:r>
        <w:rPr>
          <w:sz w:val="28"/>
          <w:szCs w:val="28"/>
        </w:rPr>
        <w:t xml:space="preserve">37 6,623,886  Nickel-rich quaternary metal oxide materials as cathodes for lithium-ion and lithium-ion polymer batteries  </w:t>
      </w:r>
    </w:p>
    <w:p>
      <w:pPr>
        <w:pStyle w:val="Normal"/>
        <w:rPr>
          <w:sz w:val="28"/>
          <w:szCs w:val="28"/>
        </w:rPr>
      </w:pPr>
      <w:r>
        <w:rPr>
          <w:sz w:val="28"/>
          <w:szCs w:val="28"/>
        </w:rPr>
        <w:t xml:space="preserve">38 6,613,479  Positive electrode material and battery for nonaqueous electrolyte secondary battery  </w:t>
      </w:r>
    </w:p>
    <w:p>
      <w:pPr>
        <w:pStyle w:val="Normal"/>
        <w:rPr>
          <w:sz w:val="28"/>
          <w:szCs w:val="28"/>
        </w:rPr>
      </w:pPr>
      <w:r>
        <w:rPr>
          <w:sz w:val="28"/>
          <w:szCs w:val="28"/>
        </w:rPr>
        <w:t xml:space="preserve">39 6,613,478  Positive electrode material and cell for nonaqueous electrolyte secondary battery  </w:t>
      </w:r>
    </w:p>
    <w:p>
      <w:pPr>
        <w:pStyle w:val="Normal"/>
        <w:rPr>
          <w:sz w:val="28"/>
          <w:szCs w:val="28"/>
        </w:rPr>
      </w:pPr>
      <w:r>
        <w:rPr>
          <w:sz w:val="28"/>
          <w:szCs w:val="28"/>
        </w:rPr>
        <w:t xml:space="preserve">40 6,528,204  Lithium secondary battery comprising individual cells with one another, as well as watches, computers and communication equipment provided with a battery  </w:t>
      </w:r>
    </w:p>
    <w:p>
      <w:pPr>
        <w:pStyle w:val="Normal"/>
        <w:rPr>
          <w:sz w:val="28"/>
          <w:szCs w:val="28"/>
        </w:rPr>
      </w:pPr>
      <w:r>
        <w:rPr>
          <w:sz w:val="28"/>
          <w:szCs w:val="28"/>
        </w:rPr>
        <w:t xml:space="preserve">41 6,461,762  Rechargeable battery structure having a stacked structure of sequentially folded cells  </w:t>
      </w:r>
    </w:p>
    <w:p>
      <w:pPr>
        <w:pStyle w:val="Normal"/>
        <w:rPr>
          <w:sz w:val="28"/>
          <w:szCs w:val="28"/>
        </w:rPr>
      </w:pPr>
      <w:r>
        <w:rPr>
          <w:sz w:val="28"/>
          <w:szCs w:val="28"/>
        </w:rPr>
        <w:t xml:space="preserve">42 6,350,543  Manganese-rich quaternary metal oxide materials as cathodes for lithium-ion and lithium-ion polymer batteries  </w:t>
      </w:r>
    </w:p>
    <w:p>
      <w:pPr>
        <w:pStyle w:val="Normal"/>
        <w:rPr>
          <w:sz w:val="28"/>
          <w:szCs w:val="28"/>
        </w:rPr>
      </w:pPr>
      <w:r>
        <w:rPr>
          <w:sz w:val="28"/>
          <w:szCs w:val="28"/>
        </w:rPr>
        <w:t xml:space="preserve">43 6,280,873  Wound battery and method for making it  </w:t>
      </w:r>
    </w:p>
    <w:p>
      <w:pPr>
        <w:pStyle w:val="Normal"/>
        <w:rPr>
          <w:sz w:val="28"/>
          <w:szCs w:val="28"/>
        </w:rPr>
      </w:pPr>
      <w:r>
        <w:rPr>
          <w:sz w:val="28"/>
          <w:szCs w:val="28"/>
        </w:rPr>
        <w:t xml:space="preserve">44 6,165,641  Nanodisperse transition metal electrodes (NTME) for electrochemical cells  </w:t>
      </w:r>
    </w:p>
    <w:p>
      <w:pPr>
        <w:pStyle w:val="Normal"/>
        <w:rPr>
          <w:sz w:val="28"/>
          <w:szCs w:val="28"/>
        </w:rPr>
      </w:pPr>
      <w:r>
        <w:rPr>
          <w:sz w:val="28"/>
          <w:szCs w:val="28"/>
        </w:rPr>
        <w:t xml:space="preserve">45 6,090,505  Negative electrode materials for non-aqueous electrolyte secondary batteries and said batteries employing the same materials  </w:t>
      </w:r>
    </w:p>
    <w:p>
      <w:pPr>
        <w:pStyle w:val="Normal"/>
        <w:rPr>
          <w:sz w:val="28"/>
          <w:szCs w:val="28"/>
        </w:rPr>
      </w:pPr>
      <w:r>
        <w:rPr>
          <w:sz w:val="28"/>
          <w:szCs w:val="28"/>
        </w:rPr>
        <w:t xml:space="preserve">46 6,083,646  Non-aqueous electrolyte secondary battery and method for producing cathode material  </w:t>
      </w:r>
    </w:p>
    <w:p>
      <w:pPr>
        <w:pStyle w:val="Normal"/>
        <w:rPr>
          <w:sz w:val="28"/>
          <w:szCs w:val="28"/>
        </w:rPr>
      </w:pPr>
      <w:r>
        <w:rPr>
          <w:sz w:val="28"/>
          <w:szCs w:val="28"/>
        </w:rPr>
        <w:t xml:space="preserve">47 5,827,331  Electrode compositions  </w:t>
      </w:r>
    </w:p>
    <w:p>
      <w:pPr>
        <w:pStyle w:val="Normal"/>
        <w:rPr>
          <w:sz w:val="28"/>
          <w:szCs w:val="28"/>
        </w:rPr>
      </w:pPr>
      <w:r>
        <w:rPr>
          <w:sz w:val="28"/>
          <w:szCs w:val="28"/>
        </w:rPr>
        <w:t xml:space="preserve">48 5,449,577  Method for increasing the reversible capacity of lithium transition metal oxide cathodes  </w:t>
      </w:r>
    </w:p>
    <w:p>
      <w:pPr>
        <w:pStyle w:val="Normal"/>
        <w:rPr>
          <w:sz w:val="28"/>
          <w:szCs w:val="28"/>
        </w:rPr>
      </w:pPr>
      <w:r>
        <w:rPr>
          <w:sz w:val="28"/>
          <w:szCs w:val="28"/>
        </w:rPr>
        <w:t xml:space="preserve">49 5,339,024  Battery with electrochemical tester  </w:t>
      </w:r>
    </w:p>
    <w:p>
      <w:pPr>
        <w:pStyle w:val="Normal"/>
        <w:jc w:val="center"/>
        <w:rPr>
          <w:b/>
          <w:b/>
          <w:sz w:val="32"/>
          <w:szCs w:val="32"/>
        </w:rPr>
      </w:pPr>
      <w:r>
        <w:rPr>
          <w:b/>
          <w:sz w:val="32"/>
          <w:szCs w:val="32"/>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rPr>
          <w:sz w:val="28"/>
          <w:szCs w:val="28"/>
        </w:rPr>
      </w:pPr>
      <w:r>
        <w:rPr>
          <w:rFonts w:cs="宋体;SimSun" w:ascii="宋体;SimSun" w:hAnsi="宋体;SimSun"/>
          <w:kern w:val="0"/>
          <w:sz w:val="24"/>
        </w:rPr>
        <mc:AlternateContent>
          <mc:Choice Requires="wps">
            <w:drawing>
              <wp:inline distT="0" distB="0" distL="0" distR="0">
                <wp:extent cx="913765" cy="913765"/>
                <wp:effectExtent l="0" t="0" r="0" b="0"/>
                <wp:docPr id="46"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47"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 w:val="24"/>
        </w:rPr>
        <mc:AlternateContent>
          <mc:Choice Requires="wps">
            <w:drawing>
              <wp:inline distT="0" distB="0" distL="0" distR="0">
                <wp:extent cx="913765" cy="913765"/>
                <wp:effectExtent l="0" t="0" r="0" b="0"/>
                <wp:docPr id="48" name=""/>
                <a:graphic xmlns:a="http://schemas.openxmlformats.org/drawingml/2006/main">
                  <a:graphicData uri="http://schemas.microsoft.com/office/word/2010/wordprocessingShape">
                    <wps:wsp>
                      <wps:cNvSpPr/>
                      <wps:nvSpPr>
                        <wps:cNvPr id="2"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862927" TargetMode="External"/><Relationship Id="rId3" Type="http://schemas.openxmlformats.org/officeDocument/2006/relationships/hyperlink" Target="http://patft.uspto.gov/netacgi/nph-Parser?Sect2=PTO1&amp;Sect2=HITOFF&amp;p=1&amp;u=%2Fnetahtml%2FPTO%2Fsearch-bool.html&amp;r=1&amp;f=G&amp;l=50&amp;d=PALL&amp;RefSrch=yes&amp;Query=PN%2F3375135" TargetMode="External"/><Relationship Id="rId4" Type="http://schemas.openxmlformats.org/officeDocument/2006/relationships/hyperlink" Target="http://patft.uspto.gov/netacgi/nph-Parser?Sect2=PTO1&amp;Sect2=HITOFF&amp;p=1&amp;u=%2Fnetahtml%2FPTO%2Fsearch-bool.html&amp;r=1&amp;f=G&amp;l=50&amp;d=PALL&amp;RefSrch=yes&amp;Query=PN%2F3414685" TargetMode="External"/><Relationship Id="rId5" Type="http://schemas.openxmlformats.org/officeDocument/2006/relationships/hyperlink" Target="http://patft.uspto.gov/netacgi/nph-Parser?Sect2=PTO1&amp;Sect2=HITOFF&amp;p=1&amp;u=%2Fnetahtml%2FPTO%2Fsearch-bool.html&amp;r=1&amp;f=G&amp;l=50&amp;d=PALL&amp;RefSrch=yes&amp;Query=PN%2F3530007" TargetMode="External"/><Relationship Id="rId6" Type="http://schemas.openxmlformats.org/officeDocument/2006/relationships/hyperlink" Target="http://patft.uspto.gov/netacgi/nph-Parser?Sect2=PTO1&amp;Sect2=HITOFF&amp;p=1&amp;u=%2Fnetahtml%2FPTO%2Fsearch-bool.html&amp;r=1&amp;f=G&amp;l=50&amp;d=PALL&amp;RefSrch=yes&amp;Query=PN%2F3844841" TargetMode="External"/><Relationship Id="rId7" Type="http://schemas.openxmlformats.org/officeDocument/2006/relationships/hyperlink" Target="http://patft.uspto.gov/netacgi/nph-Parser?Sect2=PTO1&amp;Sect2=HITOFF&amp;p=1&amp;u=%2Fnetahtml%2FPTO%2Fsearch-bool.html&amp;r=1&amp;f=G&amp;l=50&amp;d=PALL&amp;RefSrch=yes&amp;Query=PN%2F3969142" TargetMode="External"/><Relationship Id="rId8" Type="http://schemas.openxmlformats.org/officeDocument/2006/relationships/hyperlink" Target="http://patft.uspto.gov/netacgi/nph-Parser?Sect2=PTO1&amp;Sect2=HITOFF&amp;p=1&amp;u=%2Fnetahtml%2FPTO%2Fsearch-bool.html&amp;r=1&amp;f=G&amp;l=50&amp;d=PALL&amp;RefSrch=yes&amp;Query=PN%2F3993508" TargetMode="External"/><Relationship Id="rId9" Type="http://schemas.openxmlformats.org/officeDocument/2006/relationships/hyperlink" Target="http://patft.uspto.gov/netacgi/nph-Parser?Sect2=PTO1&amp;Sect2=HITOFF&amp;p=1&amp;u=%2Fnetahtml%2FPTO%2Fsearch-bool.html&amp;r=1&amp;f=G&amp;l=50&amp;d=PALL&amp;RefSrch=yes&amp;Query=PN%2F4119769" TargetMode="External"/><Relationship Id="rId10" Type="http://schemas.openxmlformats.org/officeDocument/2006/relationships/hyperlink" Target="http://patft.uspto.gov/netacgi/nph-Parser?Sect2=PTO1&amp;Sect2=HITOFF&amp;p=1&amp;u=%2Fnetahtml%2FPTO%2Fsearch-bool.html&amp;r=1&amp;f=G&amp;l=50&amp;d=PALL&amp;RefSrch=yes&amp;Query=PN%2F4309494" TargetMode="External"/><Relationship Id="rId11" Type="http://schemas.openxmlformats.org/officeDocument/2006/relationships/hyperlink" Target="http://patft.uspto.gov/netacgi/nph-Parser?Sect2=PTO1&amp;Sect2=HITOFF&amp;p=1&amp;u=%2Fnetahtml%2FPTO%2Fsearch-bool.html&amp;r=1&amp;f=G&amp;l=50&amp;d=PALL&amp;RefSrch=yes&amp;Query=PN%2F4421835" TargetMode="External"/><Relationship Id="rId12" Type="http://schemas.openxmlformats.org/officeDocument/2006/relationships/hyperlink" Target="http://patft.uspto.gov/netacgi/nph-Parser?Sect2=PTO1&amp;Sect2=HITOFF&amp;p=1&amp;u=%2Fnetahtml%2FPTO%2Fsearch-bool.html&amp;r=1&amp;f=G&amp;l=50&amp;d=PALL&amp;RefSrch=yes&amp;Query=PN%2F4459328" TargetMode="External"/><Relationship Id="rId13" Type="http://schemas.openxmlformats.org/officeDocument/2006/relationships/hyperlink" Target="http://patft.uspto.gov/netacgi/nph-Parser?Sect2=PTO1&amp;Sect2=HITOFF&amp;p=1&amp;u=%2Fnetahtml%2FPTO%2Fsearch-bool.html&amp;r=1&amp;f=G&amp;l=50&amp;d=PALL&amp;RefSrch=yes&amp;Query=PN%2F4543441" TargetMode="External"/><Relationship Id="rId14" Type="http://schemas.openxmlformats.org/officeDocument/2006/relationships/hyperlink" Target="http://patft.uspto.gov/netacgi/nph-Parser?Sect2=PTO1&amp;Sect2=HITOFF&amp;p=1&amp;u=%2Fnetahtml%2FPTO%2Fsearch-bool.html&amp;r=1&amp;f=G&amp;l=50&amp;d=PALL&amp;RefSrch=yes&amp;Query=PN%2F4565753" TargetMode="External"/><Relationship Id="rId15" Type="http://schemas.openxmlformats.org/officeDocument/2006/relationships/hyperlink" Target="http://patft.uspto.gov/netacgi/nph-Parser?Sect2=PTO1&amp;Sect2=HITOFF&amp;p=1&amp;u=%2Fnetahtml%2FPTO%2Fsearch-bool.html&amp;r=1&amp;f=G&amp;l=50&amp;d=PALL&amp;RefSrch=yes&amp;Query=PN%2F4597844" TargetMode="External"/><Relationship Id="rId16" Type="http://schemas.openxmlformats.org/officeDocument/2006/relationships/hyperlink" Target="http://patft.uspto.gov/netacgi/nph-Parser?Sect2=PTO1&amp;Sect2=HITOFF&amp;p=1&amp;u=%2Fnetahtml%2FPTO%2Fsearch-bool.html&amp;r=1&amp;f=G&amp;l=50&amp;d=PALL&amp;RefSrch=yes&amp;Query=PN%2F4619865" TargetMode="External"/><Relationship Id="rId17" Type="http://schemas.openxmlformats.org/officeDocument/2006/relationships/hyperlink" Target="http://patft.uspto.gov/netacgi/nph-Parser?Sect2=PTO1&amp;Sect2=HITOFF&amp;p=1&amp;u=%2Fnetahtml%2FPTO%2Fsearch-bool.html&amp;r=1&amp;f=G&amp;l=50&amp;d=PALL&amp;RefSrch=yes&amp;Query=PN%2F4663183" TargetMode="External"/><Relationship Id="rId18" Type="http://schemas.openxmlformats.org/officeDocument/2006/relationships/hyperlink" Target="http://patft.uspto.gov/netacgi/nph-Parser?Sect2=PTO1&amp;Sect2=HITOFF&amp;p=1&amp;u=%2Fnetahtml%2FPTO%2Fsearch-bool.html&amp;r=1&amp;f=G&amp;l=50&amp;d=PALL&amp;RefSrch=yes&amp;Query=PN%2F4698256" TargetMode="External"/><Relationship Id="rId19" Type="http://schemas.openxmlformats.org/officeDocument/2006/relationships/hyperlink" Target="http://patft.uspto.gov/netacgi/nph-Parser?Sect2=PTO1&amp;Sect2=HITOFF&amp;p=1&amp;u=%2Fnetahtml%2FPTO%2Fsearch-bool.html&amp;r=1&amp;f=G&amp;l=50&amp;d=PALL&amp;RefSrch=yes&amp;Query=PN%2F4714660" TargetMode="External"/><Relationship Id="rId20" Type="http://schemas.openxmlformats.org/officeDocument/2006/relationships/hyperlink" Target="http://patft.uspto.gov/netacgi/nph-Parser?Sect2=PTO1&amp;Sect2=HITOFF&amp;p=1&amp;u=%2Fnetahtml%2FPTO%2Fsearch-bool.html&amp;r=1&amp;f=G&amp;l=50&amp;d=PALL&amp;RefSrch=yes&amp;Query=PN%2F4725345" TargetMode="External"/><Relationship Id="rId21" Type="http://schemas.openxmlformats.org/officeDocument/2006/relationships/hyperlink" Target="http://patft.uspto.gov/netacgi/nph-Parser?Sect2=PTO1&amp;Sect2=HITOFF&amp;p=1&amp;u=%2Fnetahtml%2FPTO%2Fsearch-bool.html&amp;r=1&amp;f=G&amp;l=50&amp;d=PALL&amp;RefSrch=yes&amp;Query=PN%2F4777090" TargetMode="External"/><Relationship Id="rId22" Type="http://schemas.openxmlformats.org/officeDocument/2006/relationships/hyperlink" Target="http://patft.uspto.gov/netacgi/nph-Parser?Sect2=PTO1&amp;Sect2=HITOFF&amp;p=1&amp;u=%2Fnetahtml%2FPTO%2Fsearch-bool.html&amp;r=1&amp;f=G&amp;l=50&amp;d=PALL&amp;RefSrch=yes&amp;Query=PN%2F4871433" TargetMode="External"/><Relationship Id="rId23" Type="http://schemas.openxmlformats.org/officeDocument/2006/relationships/hyperlink" Target="http://patft.uspto.gov/netacgi/nph-Parser?Sect2=PTO1&amp;Sect2=HITOFF&amp;p=1&amp;u=%2Fnetahtml%2FPTO%2Fsearch-bool.html&amp;r=1&amp;f=G&amp;l=50&amp;d=PALL&amp;RefSrch=yes&amp;Query=PN%2F4873115" TargetMode="External"/><Relationship Id="rId24" Type="http://schemas.openxmlformats.org/officeDocument/2006/relationships/hyperlink" Target="http://patft.uspto.gov/netacgi/nph-Parser?Sect2=PTO1&amp;Sect2=HITOFF&amp;p=1&amp;u=%2Fnetahtml%2FPTO%2Fsearch-bool.html&amp;r=1&amp;f=G&amp;l=50&amp;d=PALL&amp;RefSrch=yes&amp;Query=PN%2F4877677" TargetMode="External"/><Relationship Id="rId25" Type="http://schemas.openxmlformats.org/officeDocument/2006/relationships/hyperlink" Target="http://patft.uspto.gov/netacgi/nph-Parser?Sect2=PTO1&amp;Sect2=HITOFF&amp;p=1&amp;u=%2Fnetahtml%2FPTO%2Fsearch-bool.html&amp;r=1&amp;f=G&amp;l=50&amp;d=PALL&amp;RefSrch=yes&amp;Query=PN%2F4904542" TargetMode="External"/><Relationship Id="rId26" Type="http://schemas.openxmlformats.org/officeDocument/2006/relationships/hyperlink" Target="http://patft.uspto.gov/netacgi/nph-Parser?Sect2=PTO1&amp;Sect2=HITOFF&amp;p=1&amp;u=%2Fnetahtml%2FPTO%2Fsearch-bool.html&amp;r=1&amp;f=G&amp;l=50&amp;d=PALL&amp;RefSrch=yes&amp;Query=PN%2F4996079" TargetMode="External"/><Relationship Id="rId27" Type="http://schemas.openxmlformats.org/officeDocument/2006/relationships/hyperlink" Target="http://patft.uspto.gov/netacgi/nph-Parser?Sect2=PTO1&amp;Sect2=HITOFF&amp;p=1&amp;u=%2Fnetahtml%2FPTO%2Fsearch-bool.html&amp;r=1&amp;f=G&amp;l=50&amp;d=PALL&amp;RefSrch=yes&amp;Query=PN%2F5019467" TargetMode="External"/><Relationship Id="rId28" Type="http://schemas.openxmlformats.org/officeDocument/2006/relationships/hyperlink" Target="http://patft.uspto.gov/netacgi/nph-Parser?Sect2=PTO1&amp;Sect2=HITOFF&amp;p=1&amp;u=%2Fnetahtml%2FPTO%2Fsearch-bool.html&amp;r=1&amp;f=G&amp;l=50&amp;d=PALL&amp;RefSrch=yes&amp;Query=PN%2F5171413" TargetMode="External"/><Relationship Id="rId29" Type="http://schemas.openxmlformats.org/officeDocument/2006/relationships/hyperlink" Target="http://patft.uspto.gov/netacgi/nph-Parser?Sect2=PTO1&amp;Sect2=HITOFF&amp;p=1&amp;u=%2Fnetahtml%2FPTO%2Fsearch-bool.html&amp;r=1&amp;f=G&amp;l=50&amp;d=PALL&amp;RefSrch=yes&amp;Query=PN%2F5197889" TargetMode="External"/><Relationship Id="rId30" Type="http://schemas.openxmlformats.org/officeDocument/2006/relationships/hyperlink" Target="http://patft.uspto.gov/netacgi/nph-Parser?Sect2=PTO1&amp;Sect2=HITOFF&amp;p=1&amp;u=%2Fnetahtml%2FPTO%2Fsearch-bool.html&amp;r=1&amp;f=G&amp;l=50&amp;d=PALL&amp;RefSrch=yes&amp;Query=PN%2F5240794" TargetMode="External"/><Relationship Id="rId31" Type="http://schemas.openxmlformats.org/officeDocument/2006/relationships/hyperlink" Target="http://patft.uspto.gov/netacgi/nph-Parser?Sect2=PTO1&amp;Sect2=HITOFF&amp;p=1&amp;u=%2Fnetahtml%2FPTO%2Fsearch-bool.html&amp;r=1&amp;f=G&amp;l=50&amp;d=PALL&amp;RefSrch=yes&amp;Query=PN%2F5249554" TargetMode="External"/><Relationship Id="rId32" Type="http://schemas.openxmlformats.org/officeDocument/2006/relationships/hyperlink" Target="http://patft.uspto.gov/netacgi/nph-Parser?Sect2=PTO1&amp;Sect2=HITOFF&amp;p=1&amp;u=%2Fnetahtml%2FPTO%2Fsearch-bool.html&amp;r=1&amp;f=G&amp;l=50&amp;d=PALL&amp;RefSrch=yes&amp;Query=PN%2F5262028" TargetMode="External"/><Relationship Id="rId33" Type="http://schemas.openxmlformats.org/officeDocument/2006/relationships/hyperlink" Target="http://patft.uspto.gov/netacgi/nph-Parser?Sect2=PTO1&amp;Sect2=HITOFF&amp;p=1&amp;u=%2Fnetahtml%2FPTO%2Fsearch-bool.html&amp;r=1&amp;f=G&amp;l=50&amp;d=PALL&amp;RefSrch=yes&amp;Query=PN%2F5330853" TargetMode="External"/><Relationship Id="rId34" Type="http://schemas.openxmlformats.org/officeDocument/2006/relationships/hyperlink" Target="http://patft.uspto.gov/netacgi/nph-Parser?Sect2=PTO1&amp;Sect2=HITOFF&amp;p=1&amp;u=%2Fnetahtml%2FPTO%2Fsearch-bool.html&amp;r=1&amp;f=G&amp;l=50&amp;d=PALL&amp;RefSrch=yes&amp;Query=PN%2F5338625" TargetMode="External"/><Relationship Id="rId35" Type="http://schemas.openxmlformats.org/officeDocument/2006/relationships/hyperlink" Target="http://patft.uspto.gov/netacgi/nph-Parser?Sect2=PTO1&amp;Sect2=HITOFF&amp;p=1&amp;u=%2Fnetahtml%2FPTO%2Fsearch-bool.html&amp;r=1&amp;f=G&amp;l=50&amp;d=PALL&amp;RefSrch=yes&amp;Query=PN%2F5368939" TargetMode="External"/><Relationship Id="rId36" Type="http://schemas.openxmlformats.org/officeDocument/2006/relationships/hyperlink" Target="http://patft.uspto.gov/netacgi/nph-Parser?Sect2=PTO1&amp;Sect2=HITOFF&amp;p=1&amp;u=%2Fnetahtml%2FPTO%2Fsearch-bool.html&amp;r=1&amp;f=G&amp;l=50&amp;d=PALL&amp;RefSrch=yes&amp;Query=PN%2F5445906" TargetMode="External"/><Relationship Id="rId37" Type="http://schemas.openxmlformats.org/officeDocument/2006/relationships/hyperlink" Target="http://patft.uspto.gov/netacgi/nph-Parser?Sect2=PTO1&amp;Sect2=HITOFF&amp;p=1&amp;u=%2Fnetahtml%2FPTO%2Fsearch-bool.html&amp;r=1&amp;f=G&amp;l=50&amp;d=PALL&amp;RefSrch=yes&amp;Query=PN%2F5490911" TargetMode="External"/><Relationship Id="rId38" Type="http://schemas.openxmlformats.org/officeDocument/2006/relationships/hyperlink" Target="http://patft.uspto.gov/netacgi/nph-Parser?Sect2=PTO1&amp;Sect2=HITOFF&amp;p=1&amp;u=%2Fnetahtml%2FPTO%2Fsearch-bool.html&amp;r=1&amp;f=G&amp;l=50&amp;d=PALL&amp;RefSrch=yes&amp;Query=PN%2F5498490" TargetMode="External"/><Relationship Id="rId39" Type="http://schemas.openxmlformats.org/officeDocument/2006/relationships/hyperlink" Target="http://patft.uspto.gov/netacgi/nph-Parser?Sect2=PTO1&amp;Sect2=HITOFF&amp;p=1&amp;u=%2Fnetahtml%2FPTO%2Fsearch-bool.html&amp;r=1&amp;f=G&amp;l=50&amp;d=PALL&amp;RefSrch=yes&amp;Query=PN%2F5503912" TargetMode="External"/><Relationship Id="rId40" Type="http://schemas.openxmlformats.org/officeDocument/2006/relationships/hyperlink" Target="http://patft.uspto.gov/netacgi/nph-Parser?Sect2=PTO1&amp;Sect2=HITOFF&amp;p=1&amp;u=%2Fnetahtml%2FPTO%2Fsearch-bool.html&amp;r=1&amp;f=G&amp;l=50&amp;d=PALL&amp;RefSrch=yes&amp;Query=PN%2F5511587" TargetMode="External"/><Relationship Id="rId41" Type="http://schemas.openxmlformats.org/officeDocument/2006/relationships/hyperlink" Target="http://patft.uspto.gov/netacgi/nph-Parser?Sect2=PTO1&amp;Sect2=HITOFF&amp;p=1&amp;u=%2Fnetahtml%2FPTO%2Fsearch-bool.html&amp;r=1&amp;f=G&amp;l=50&amp;d=PALL&amp;RefSrch=yes&amp;Query=PN%2F5512147" TargetMode="External"/><Relationship Id="rId42" Type="http://schemas.openxmlformats.org/officeDocument/2006/relationships/hyperlink" Target="http://patft.uspto.gov/netacgi/nph-Parser?Sect2=PTO1&amp;Sect2=HITOFF&amp;p=1&amp;u=%2Fnetahtml%2FPTO%2Fsearch-bool.html&amp;r=1&amp;f=G&amp;l=50&amp;d=PALL&amp;RefSrch=yes&amp;Query=PN%2F5512387" TargetMode="External"/><Relationship Id="rId43" Type="http://schemas.openxmlformats.org/officeDocument/2006/relationships/hyperlink" Target="http://patft.uspto.gov/netacgi/nph-Parser?Sect2=PTO1&amp;Sect2=HITOFF&amp;p=1&amp;u=%2Fnetahtml%2FPTO%2Fsearch-bool.html&amp;r=1&amp;f=G&amp;l=50&amp;d=PALL&amp;RefSrch=yes&amp;Query=PN%2F5516340" TargetMode="External"/><Relationship Id="rId44" Type="http://schemas.openxmlformats.org/officeDocument/2006/relationships/hyperlink" Target="http://patft.uspto.gov/netacgi/nph-Parser?Sect2=PTO1&amp;Sect2=HITOFF&amp;p=1&amp;u=%2Fnetahtml%2FPTO%2Fsearch-bool.html&amp;r=1&amp;f=G&amp;l=50&amp;d=PALL&amp;RefSrch=yes&amp;Query=PN%2F5547767" TargetMode="External"/><Relationship Id="rId45" Type="http://schemas.openxmlformats.org/officeDocument/2006/relationships/hyperlink" Target="http://patft.uspto.gov/netacgi/nph-Parser?Sect2=PTO1&amp;Sect2=HITOFF&amp;p=1&amp;u=%2Fnetahtml%2FPTO%2Fsearch-bool.html&amp;r=1&amp;f=G&amp;l=50&amp;d=PALL&amp;RefSrch=yes&amp;Query=PN%2F5552242" TargetMode="External"/><Relationship Id="rId46" Type="http://schemas.openxmlformats.org/officeDocument/2006/relationships/hyperlink" Target="http://patft.uspto.gov/netacgi/nph-Parser?Sect2=PTO1&amp;Sect2=HITOFF&amp;p=1&amp;u=%2Fnetahtml%2FPTO%2Fsearch-bool.html&amp;r=1&amp;f=G&amp;l=50&amp;d=PALL&amp;RefSrch=yes&amp;Query=PN%2F5554456" TargetMode="External"/><Relationship Id="rId47" Type="http://schemas.openxmlformats.org/officeDocument/2006/relationships/hyperlink" Target="http://patft.uspto.gov/netacgi/nph-Parser?Sect2=PTO1&amp;Sect2=HITOFF&amp;p=1&amp;u=%2Fnetahtml%2FPTO%2Fsearch-bool.html&amp;r=1&amp;f=G&amp;l=50&amp;d=PALL&amp;RefSrch=yes&amp;Query=PN%2F5597660" TargetMode="External"/><Relationship Id="rId48" Type="http://schemas.openxmlformats.org/officeDocument/2006/relationships/hyperlink" Target="http://patft.uspto.gov/netacgi/nph-Parser?Sect2=PTO1&amp;Sect2=HITOFF&amp;p=1&amp;u=%2Fnetahtml%2FPTO%2Fsearch-bool.html&amp;r=1&amp;f=G&amp;l=50&amp;d=PALL&amp;RefSrch=yes&amp;Query=PN%2F5612152" TargetMode="External"/><Relationship Id="rId49" Type="http://schemas.openxmlformats.org/officeDocument/2006/relationships/hyperlink" Target="http://patft.uspto.gov/netacgi/nph-Parser?Sect2=PTO1&amp;Sect2=HITOFF&amp;p=1&amp;u=%2Fnetahtml%2FPTO%2Fsearch-bool.html&amp;r=1&amp;f=G&amp;l=50&amp;d=PALL&amp;RefSrch=yes&amp;Query=PN%2F5656364" TargetMode="External"/><Relationship Id="rId50" Type="http://schemas.openxmlformats.org/officeDocument/2006/relationships/hyperlink" Target="http://patft.uspto.gov/netacgi/nph-Parser?Sect2=PTO1&amp;Sect2=HITOFF&amp;p=1&amp;u=%2Fnetahtml%2FPTO%2Fsearch-bool.html&amp;r=1&amp;f=G&amp;l=50&amp;d=PALL&amp;RefSrch=yes&amp;Query=PN%2F5670252" TargetMode="External"/><Relationship Id="rId51" Type="http://schemas.openxmlformats.org/officeDocument/2006/relationships/hyperlink" Target="http://patft.uspto.gov/netacgi/nph-Parser?Sect2=PTO1&amp;Sect2=HITOFF&amp;p=1&amp;u=%2Fnetahtml%2FPTO%2Fsearch-bool.html&amp;r=1&amp;f=G&amp;l=50&amp;d=PALL&amp;RefSrch=yes&amp;Query=PN%2F5670272" TargetMode="External"/><Relationship Id="rId52" Type="http://schemas.openxmlformats.org/officeDocument/2006/relationships/hyperlink" Target="http://patft.uspto.gov/netacgi/nph-Parser?Sect2=PTO1&amp;Sect2=HITOFF&amp;p=1&amp;u=%2Fnetahtml%2FPTO%2Fsearch-bool.html&amp;r=1&amp;f=G&amp;l=50&amp;d=PALL&amp;RefSrch=yes&amp;Query=PN%2F5700551" TargetMode="External"/><Relationship Id="rId53" Type="http://schemas.openxmlformats.org/officeDocument/2006/relationships/hyperlink" Target="http://patft.uspto.gov/netacgi/nph-Parser?Sect2=PTO1&amp;Sect2=HITOFF&amp;p=1&amp;u=%2Fnetahtml%2FPTO%2Fsearch-bool.html&amp;r=1&amp;f=G&amp;l=50&amp;d=PALL&amp;RefSrch=yes&amp;Query=PN%2F5705293" TargetMode="External"/><Relationship Id="rId54" Type="http://schemas.openxmlformats.org/officeDocument/2006/relationships/hyperlink" Target="http://patft.uspto.gov/netacgi/nph-Parser?Sect2=PTO1&amp;Sect2=HITOFF&amp;p=1&amp;u=%2Fnetahtml%2FPTO%2Fsearch-bool.html&amp;r=1&amp;f=G&amp;l=50&amp;d=PALL&amp;RefSrch=yes&amp;Query=PN%2F5705297" TargetMode="External"/><Relationship Id="rId55" Type="http://schemas.openxmlformats.org/officeDocument/2006/relationships/hyperlink" Target="http://patft.uspto.gov/netacgi/nph-Parser?Sect2=PTO1&amp;Sect2=HITOFF&amp;p=1&amp;u=%2Fnetahtml%2FPTO%2Fsearch-bool.html&amp;r=1&amp;f=G&amp;l=50&amp;d=PALL&amp;RefSrch=yes&amp;Query=PN%2F5786582" TargetMode="External"/><Relationship Id="rId56" Type="http://schemas.openxmlformats.org/officeDocument/2006/relationships/hyperlink" Target="http://patft.uspto.gov/netacgi/nph-Parser?Sect2=PTO1&amp;Sect2=HITOFF&amp;p=1&amp;u=%2Fnetahtml%2FPTO%2Fsearch-bool.html&amp;r=1&amp;f=G&amp;l=50&amp;d=PALL&amp;RefSrch=yes&amp;Query=PN%2F5824374" TargetMode="External"/><Relationship Id="rId57" Type="http://schemas.openxmlformats.org/officeDocument/2006/relationships/hyperlink" Target="http://patft.uspto.gov/netacgi/nph-Parser?Sect2=PTO1&amp;Sect2=HITOFF&amp;p=1&amp;u=%2Fnetahtml%2FPTO%2Fsearch-bool.html&amp;r=1&amp;f=G&amp;l=50&amp;d=PALL&amp;RefSrch=yes&amp;Query=PN%2F5871865" TargetMode="External"/><Relationship Id="rId58" Type="http://schemas.openxmlformats.org/officeDocument/2006/relationships/hyperlink" Target="http://patft.uspto.gov/netacgi/nph-Parser?Sect2=PTO1&amp;Sect2=HITOFF&amp;p=1&amp;u=%2Fnetahtml%2FPTO%2Fsearch-bool.html&amp;r=1&amp;f=G&amp;l=50&amp;d=PALL&amp;RefSrch=yes&amp;Query=PN%2F5894656" TargetMode="External"/><Relationship Id="rId59" Type="http://schemas.openxmlformats.org/officeDocument/2006/relationships/hyperlink" Target="http://patft.uspto.gov/netacgi/nph-Parser?Sect2=PTO1&amp;Sect2=HITOFF&amp;p=1&amp;u=%2Fnetahtml%2FPTO%2Fsearch-bool.html&amp;r=1&amp;f=G&amp;l=50&amp;d=PALL&amp;RefSrch=yes&amp;Query=PN%2F5961672" TargetMode="External"/><Relationship Id="rId60" Type="http://schemas.openxmlformats.org/officeDocument/2006/relationships/hyperlink" Target="http://patft.uspto.gov/netacgi/nph-Parser?Sect2=PTO1&amp;Sect2=HITOFF&amp;p=1&amp;u=%2Fnetahtml%2FPTO%2Fsearch-bool.html&amp;r=1&amp;f=G&amp;l=50&amp;d=PALL&amp;RefSrch=yes&amp;Query=PN%2F5985485" TargetMode="External"/><Relationship Id="rId61" Type="http://schemas.openxmlformats.org/officeDocument/2006/relationships/hyperlink" Target="http://patft.uspto.gov/netacgi/nph-Parser?Sect2=PTO1&amp;Sect2=HITOFF&amp;p=1&amp;u=%2Fnetahtml%2FPTO%2Fsearch-bool.html&amp;r=1&amp;f=G&amp;l=50&amp;d=PALL&amp;RefSrch=yes&amp;Query=PN%2F6017654" TargetMode="External"/><Relationship Id="rId62" Type="http://schemas.openxmlformats.org/officeDocument/2006/relationships/hyperlink" Target="http://patft.uspto.gov/netacgi/nph-Parser?Sect2=PTO1&amp;Sect2=HITOFF&amp;p=1&amp;u=%2Fnetahtml%2FPTO%2Fsearch-bool.html&amp;r=1&amp;f=G&amp;l=50&amp;d=PALL&amp;RefSrch=yes&amp;Query=PN%2F6022640" TargetMode="External"/><Relationship Id="rId63" Type="http://schemas.openxmlformats.org/officeDocument/2006/relationships/hyperlink" Target="http://patft.uspto.gov/netacgi/nph-Parser?Sect2=PTO1&amp;Sect2=HITOFF&amp;p=1&amp;u=%2Fnetahtml%2FPTO%2Fsearch-bool.html&amp;r=1&amp;f=G&amp;l=50&amp;d=PALL&amp;RefSrch=yes&amp;Query=PN%2F6118248" TargetMode="External"/><Relationship Id="rId64" Type="http://schemas.openxmlformats.org/officeDocument/2006/relationships/hyperlink" Target="http://patft.uspto.gov/netacgi/nph-Parser?Sect2=PTO1&amp;Sect2=HITOFF&amp;p=1&amp;u=%2Fnetahtml%2FPTO%2Fsearch-bool.html&amp;r=1&amp;f=G&amp;l=50&amp;d=PALL&amp;RefSrch=yes&amp;Query=PN%2F6148503" TargetMode="External"/><Relationship Id="rId65" Type="http://schemas.openxmlformats.org/officeDocument/2006/relationships/hyperlink" Target="http://patft.uspto.gov/netacgi/nph-Parser?Sect2=PTO1&amp;Sect2=HITOFF&amp;p=1&amp;u=%2Fnetahtml%2FPTO%2Fsearch-bool.html&amp;r=1&amp;f=G&amp;l=50&amp;d=PALL&amp;RefSrch=yes&amp;Query=PN%2F6168884" TargetMode="External"/><Relationship Id="rId66" Type="http://schemas.openxmlformats.org/officeDocument/2006/relationships/hyperlink" Target="http://patft.uspto.gov/netacgi/nph-Parser?Sect2=PTO1&amp;Sect2=HITOFF&amp;p=1&amp;u=%2Fnetahtml%2FPTO%2Fsearch-bool.html&amp;r=1&amp;f=G&amp;l=50&amp;d=PALL&amp;RefSrch=yes&amp;Query=PN%2F6197450" TargetMode="External"/><Relationship Id="rId67" Type="http://schemas.openxmlformats.org/officeDocument/2006/relationships/hyperlink" Target="http://patft.uspto.gov/netacgi/nph-Parser?Sect2=PTO1&amp;Sect2=HITOFF&amp;p=1&amp;u=%2Fnetahtml%2FPTO%2Fsearch-bool.html&amp;r=1&amp;f=G&amp;l=50&amp;d=PALL&amp;RefSrch=yes&amp;Query=PN%2F6217623" TargetMode="External"/><Relationship Id="rId68" Type="http://schemas.openxmlformats.org/officeDocument/2006/relationships/hyperlink" Target="http://patft.uspto.gov/netacgi/nph-Parser?Sect2=PTO1&amp;Sect2=HITOFF&amp;p=1&amp;u=%2Fnetahtml%2FPTO%2Fsearch-bool.html&amp;r=1&amp;f=G&amp;l=50&amp;d=PALL&amp;RefSrch=yes&amp;Query=PN%2F6218049" TargetMode="External"/><Relationship Id="rId69" Type="http://schemas.openxmlformats.org/officeDocument/2006/relationships/hyperlink" Target="http://patft.uspto.gov/netacgi/nph-Parser?Sect2=PTO1&amp;Sect2=HITOFF&amp;p=1&amp;u=%2Fnetahtml%2FPTO%2Fsearch-bool.html&amp;r=1&amp;f=G&amp;l=50&amp;d=PALL&amp;RefSrch=yes&amp;Query=PN%2F6242129" TargetMode="External"/><Relationship Id="rId70" Type="http://schemas.openxmlformats.org/officeDocument/2006/relationships/hyperlink" Target="http://patft.uspto.gov/netacgi/nph-Parser?Sect2=PTO1&amp;Sect2=HITOFF&amp;p=1&amp;u=%2Fnetahtml%2FPTO%2Fsearch-bool.html&amp;r=1&amp;f=G&amp;l=50&amp;d=PALL&amp;RefSrch=yes&amp;Query=PN%2F6264709" TargetMode="External"/><Relationship Id="rId71" Type="http://schemas.openxmlformats.org/officeDocument/2006/relationships/hyperlink" Target="http://patft.uspto.gov/netacgi/nph-Parser?Sect2=PTO1&amp;Sect2=HITOFF&amp;p=1&amp;u=%2Fnetahtml%2FPTO%2Fsearch-bool.html&amp;r=1&amp;f=G&amp;l=50&amp;d=PALL&amp;RefSrch=yes&amp;Query=PN%2F6280875" TargetMode="External"/><Relationship Id="rId72" Type="http://schemas.openxmlformats.org/officeDocument/2006/relationships/hyperlink" Target="http://patft.uspto.gov/netacgi/nph-Parser?Sect2=PTO1&amp;Sect2=HITOFF&amp;p=1&amp;u=%2Fnetahtml%2FPTO%2Fsearch-bool.html&amp;r=1&amp;f=G&amp;l=50&amp;d=PALL&amp;RefSrch=yes&amp;Query=PN%2F6287711" TargetMode="External"/><Relationship Id="rId73" Type="http://schemas.openxmlformats.org/officeDocument/2006/relationships/hyperlink" Target="http://patft.uspto.gov/netacgi/nph-Parser?Sect2=PTO1&amp;Sect2=HITOFF&amp;p=1&amp;u=%2Fnetahtml%2FPTO%2Fsearch-bool.html&amp;r=1&amp;f=G&amp;l=50&amp;d=PALL&amp;RefSrch=yes&amp;Query=PN%2F6340880" TargetMode="External"/><Relationship Id="rId74" Type="http://schemas.openxmlformats.org/officeDocument/2006/relationships/hyperlink" Target="http://patft.uspto.gov/netacgi/nph-Parser?Sect2=PTO1&amp;Sect2=HITOFF&amp;p=1&amp;u=%2Fnetahtml%2FPTO%2Fsearch-bool.html&amp;r=1&amp;f=G&amp;l=50&amp;d=PALL&amp;RefSrch=yes&amp;Query=PN%2F6379835" TargetMode="External"/><Relationship Id="rId75" Type="http://schemas.openxmlformats.org/officeDocument/2006/relationships/hyperlink" Target="http://patft.uspto.gov/netacgi/nph-Parser?Sect2=PTO1&amp;Sect2=HITOFF&amp;p=1&amp;u=%2Fnetahtml%2FPTO%2Fsearch-bool.html&amp;r=1&amp;f=G&amp;l=50&amp;d=PALL&amp;RefSrch=yes&amp;Query=PN%2F6387039" TargetMode="External"/><Relationship Id="rId76" Type="http://schemas.openxmlformats.org/officeDocument/2006/relationships/hyperlink" Target="http://patft.uspto.gov/netacgi/nph-Parser?Sect2=PTO1&amp;Sect2=HITOFF&amp;p=1&amp;u=%2Fnetahtml%2FPTO%2Fsearch-bool.html&amp;r=1&amp;f=G&amp;l=50&amp;d=PALL&amp;RefSrch=yes&amp;Query=PN%2F6387563" TargetMode="External"/><Relationship Id="rId77" Type="http://schemas.openxmlformats.org/officeDocument/2006/relationships/hyperlink" Target="http://patft.uspto.gov/netacgi/nph-Parser?Sect2=PTO1&amp;Sect2=HITOFF&amp;p=1&amp;u=%2Fnetahtml%2FPTO%2Fsearch-bool.html&amp;r=1&amp;f=G&amp;l=50&amp;d=PALL&amp;RefSrch=yes&amp;Query=PN%2F6398824" TargetMode="External"/><Relationship Id="rId78" Type="http://schemas.openxmlformats.org/officeDocument/2006/relationships/hyperlink" Target="http://patft.uspto.gov/netacgi/nph-Parser?Sect2=PTO1&amp;Sect2=HITOFF&amp;p=1&amp;u=%2Fnetahtml%2FPTO%2Fsearch-bool.html&amp;r=1&amp;f=G&amp;l=50&amp;d=PALL&amp;RefSrch=yes&amp;Query=PN%2F6402796" TargetMode="External"/><Relationship Id="rId79" Type="http://schemas.openxmlformats.org/officeDocument/2006/relationships/hyperlink" Target="http://patft.uspto.gov/netacgi/nph-Parser?Sect2=PTO1&amp;Sect2=HITOFF&amp;p=1&amp;u=%2Fnetahtml%2FPTO%2Fsearch-bool.html&amp;r=1&amp;f=G&amp;l=50&amp;d=PALL&amp;RefSrch=yes&amp;Query=PN%2F6411780" TargetMode="External"/><Relationship Id="rId80" Type="http://schemas.openxmlformats.org/officeDocument/2006/relationships/hyperlink" Target="http://patft.uspto.gov/netacgi/nph-Parser?Sect2=PTO1&amp;Sect2=HITOFF&amp;p=1&amp;u=%2Fnetahtml%2FPTO%2Fsearch-bool.html&amp;r=1&amp;f=G&amp;l=50&amp;d=PALL&amp;RefSrch=yes&amp;Query=PN%2F6517968" TargetMode="External"/><Relationship Id="rId81" Type="http://schemas.openxmlformats.org/officeDocument/2006/relationships/hyperlink" Target="http://patft.uspto.gov/netacgi/nph-Parser?Sect2=PTO1&amp;Sect2=HITOFF&amp;p=1&amp;u=%2Fnetahtml%2FPTO%2Fsearch-bool.html&amp;r=1&amp;f=G&amp;l=50&amp;d=PALL&amp;RefSrch=yes&amp;Query=PN%2F6558836" TargetMode="External"/><Relationship Id="rId82" Type="http://schemas.openxmlformats.org/officeDocument/2006/relationships/hyperlink" Target="http://patft.uspto.gov/netacgi/nph-Parser?Sect2=PTO1&amp;Sect2=HITOFF&amp;p=1&amp;u=%2Fnetahtml%2FPTO%2Fsearch-bool.html&amp;r=1&amp;f=G&amp;l=50&amp;d=PALL&amp;RefSrch=yes&amp;Query=PN%2F6632563" TargetMode="External"/><Relationship Id="rId83" Type="http://schemas.openxmlformats.org/officeDocument/2006/relationships/hyperlink" Target="http://patft.uspto.gov/netacgi/nph-Parser?Sect2=PTO1&amp;Sect2=HITOFF&amp;p=1&amp;u=%2Fnetahtml%2FPTO%2Fsearch-bool.html&amp;r=1&amp;f=G&amp;l=50&amp;d=PALL&amp;RefSrch=yes&amp;Query=PN%2F6636017" TargetMode="External"/><Relationship Id="rId84" Type="http://schemas.openxmlformats.org/officeDocument/2006/relationships/hyperlink" Target="http://patft.uspto.gov/netacgi/nph-Parser?Sect2=PTO1&amp;Sect2=HITOFF&amp;p=1&amp;u=%2Fnetahtml%2FPTO%2Fsearch-bool.html&amp;r=1&amp;f=G&amp;l=50&amp;d=PALL&amp;RefSrch=yes&amp;Query=PN%2F6645658" TargetMode="External"/><Relationship Id="rId85" Type="http://schemas.openxmlformats.org/officeDocument/2006/relationships/hyperlink" Target="http://patft.uspto.gov/netacgi/nph-Parser?Sect2=PTO1&amp;Sect2=HITOFF&amp;p=1&amp;u=%2Fnetahtml%2FPTO%2Fsearch-bool.html&amp;r=1&amp;f=G&amp;l=50&amp;d=PALL&amp;RefSrch=yes&amp;Query=PN%2F6658124" TargetMode="External"/><Relationship Id="rId86" Type="http://schemas.openxmlformats.org/officeDocument/2006/relationships/hyperlink" Target="http://patft.uspto.gov/netacgi/nph-Parser?Sect2=PTO1&amp;Sect2=HITOFF&amp;p=1&amp;u=%2Fnetahtml%2FPTO%2Fsearch-bool.html&amp;r=1&amp;f=G&amp;l=50&amp;d=PALL&amp;RefSrch=yes&amp;Query=PN%2F6661197" TargetMode="External"/><Relationship Id="rId87" Type="http://schemas.openxmlformats.org/officeDocument/2006/relationships/hyperlink" Target="http://patft.uspto.gov/netacgi/nph-Parser?Sect2=PTO1&amp;Sect2=HITOFF&amp;p=1&amp;u=%2Fnetahtml%2FPTO%2Fsearch-bool.html&amp;r=1&amp;f=G&amp;l=50&amp;d=PALL&amp;RefSrch=yes&amp;Query=PN%2F6713987" TargetMode="External"/><Relationship Id="rId88" Type="http://schemas.openxmlformats.org/officeDocument/2006/relationships/hyperlink" Target="http://patft.uspto.gov/netacgi/nph-Parser?Sect2=PTO1&amp;Sect2=HITOFF&amp;p=1&amp;u=%2Fnetahtml%2FPTO%2Fsearch-bool.html&amp;r=1&amp;f=G&amp;l=50&amp;d=PALL&amp;RefSrch=yes&amp;Query=PN%2F6863699" TargetMode="External"/><Relationship Id="rId89" Type="http://schemas.openxmlformats.org/officeDocument/2006/relationships/hyperlink" Target="http://patft.uspto.gov/netacgi/nph-Parser?Sect2=PTO1&amp;Sect2=HITOFF&amp;p=1&amp;u=%2Fnetahtml%2FPTO%2Fsearch-bool.html&amp;r=1&amp;f=G&amp;l=50&amp;d=PALL&amp;RefSrch=yes&amp;Query=PN%2F6921464" TargetMode="External"/><Relationship Id="rId90" Type="http://schemas.openxmlformats.org/officeDocument/2006/relationships/hyperlink" Target="http://patft.uspto.gov/netacgi/nph-Parser?Sect2=PTO1&amp;Sect2=HITOFF&amp;p=1&amp;u=%2Fnetahtml%2FPTO%2Fsearch-bool.html&amp;r=1&amp;f=G&amp;l=50&amp;d=PALL&amp;RefSrch=yes&amp;Query=PN%2F6940988" TargetMode="External"/><Relationship Id="rId91" Type="http://schemas.openxmlformats.org/officeDocument/2006/relationships/hyperlink" Target="http://patft.uspto.gov/netacgi/nph-Parser?Sect2=PTO1&amp;Sect2=HITOFF&amp;p=1&amp;u=%2Fnetahtml%2FPTO%2Fsearch-bool.html&amp;r=1&amp;f=G&amp;l=50&amp;d=PALL&amp;RefSrch=yes&amp;Query=PN%2F7037621" TargetMode="External"/><Relationship Id="rId92" Type="http://schemas.openxmlformats.org/officeDocument/2006/relationships/hyperlink" Target="http://patft.uspto.gov/netacgi/nph-Parser?Sect2=PTO1&amp;Sect2=HITOFF&amp;p=1&amp;u=%2Fnetahtml%2FPTO%2Fsearch-bool.html&amp;r=1&amp;f=G&amp;l=50&amp;d=PALL&amp;RefSrch=yes&amp;Query=PN%2F7056620" TargetMode="External"/><Relationship Id="rId93" Type="http://schemas.openxmlformats.org/officeDocument/2006/relationships/hyperlink" Target="http://appft1.uspto.gov/netacgi/nph-Parser?TERM1=20010041294&amp;Sect1=PTO1&amp;Sect2=HITOFF&amp;d=PG01&amp;p=1&amp;u=%2Fnetahtml%2FPTO%2Fsrchnum.html&amp;r=0&amp;f=S&amp;l=50" TargetMode="External"/><Relationship Id="rId94" Type="http://schemas.openxmlformats.org/officeDocument/2006/relationships/hyperlink" Target="http://appft1.uspto.gov/netacgi/nph-Parser?TERM1=20020004167&amp;Sect1=PTO1&amp;Sect2=HITOFF&amp;d=PG01&amp;p=1&amp;u=%2Fnetahtml%2FPTO%2Fsrchnum.html&amp;r=0&amp;f=S&amp;l=50" TargetMode="External"/><Relationship Id="rId95" Type="http://schemas.openxmlformats.org/officeDocument/2006/relationships/hyperlink" Target="http://appft1.uspto.gov/netacgi/nph-Parser?TERM1=20020028384&amp;Sect1=PTO1&amp;Sect2=HITOFF&amp;d=PG01&amp;p=1&amp;u=%2Fnetahtml%2FPTO%2Fsrchnum.html&amp;r=0&amp;f=S&amp;l=50" TargetMode="External"/><Relationship Id="rId96" Type="http://schemas.openxmlformats.org/officeDocument/2006/relationships/hyperlink" Target="http://appft1.uspto.gov/netacgi/nph-Parser?TERM1=20020071989&amp;Sect1=PTO1&amp;Sect2=HITOFF&amp;d=PG01&amp;p=1&amp;u=%2Fnetahtml%2FPTO%2Fsrchnum.html&amp;r=0&amp;f=S&amp;l=50" TargetMode="External"/><Relationship Id="rId97" Type="http://schemas.openxmlformats.org/officeDocument/2006/relationships/hyperlink" Target="http://appft1.uspto.gov/netacgi/nph-Parser?TERM1=20020110733&amp;Sect1=PTO1&amp;Sect2=HITOFF&amp;d=PG01&amp;p=1&amp;u=%2Fnetahtml%2FPTO%2Fsrchnum.html&amp;r=0&amp;f=S&amp;l=50" TargetMode="External"/><Relationship Id="rId98" Type="http://schemas.openxmlformats.org/officeDocument/2006/relationships/hyperlink" Target="http://appft1.uspto.gov/netacgi/nph-Parser?TERM1=20020156823&amp;Sect1=PTO1&amp;Sect2=HITOFF&amp;d=PG01&amp;p=1&amp;u=%2Fnetahtml%2FPTO%2Fsrchnum.html&amp;r=0&amp;f=S&amp;l=50" TargetMode="External"/><Relationship Id="rId99" Type="http://schemas.openxmlformats.org/officeDocument/2006/relationships/hyperlink" Target="http://appft1.uspto.gov/netacgi/nph-Parser?TERM1=20030121142&amp;Sect1=PTO1&amp;Sect2=HITOFF&amp;d=PG01&amp;p=1&amp;u=%2Fnetahtml%2FPTO%2Fsrchnum.html&amp;r=0&amp;f=S&amp;l=50" TargetMode="External"/><Relationship Id="rId100" Type="http://schemas.openxmlformats.org/officeDocument/2006/relationships/hyperlink" Target="http://appft1.uspto.gov/netacgi/nph-Parser?TERM1=20030152829&amp;Sect1=PTO1&amp;Sect2=HITOFF&amp;d=PG01&amp;p=1&amp;u=%2Fnetahtml%2FPTO%2Fsrchnum.html&amp;r=0&amp;f=S&amp;l=50" TargetMode="External"/><Relationship Id="rId101" Type="http://schemas.openxmlformats.org/officeDocument/2006/relationships/hyperlink" Target="http://appft1.uspto.gov/netacgi/nph-Parser?TERM1=20030160589&amp;Sect1=PTO1&amp;Sect2=HITOFF&amp;d=PG01&amp;p=1&amp;u=%2Fnetahtml%2FPTO%2Fsrchnum.html&amp;r=0&amp;f=S&amp;l=50" TargetMode="External"/><Relationship Id="rId102" Type="http://schemas.openxmlformats.org/officeDocument/2006/relationships/hyperlink" Target="http://appft1.uspto.gov/netacgi/nph-Parser?TERM1=20040018424&amp;Sect1=PTO1&amp;Sect2=HITOFF&amp;d=PG01&amp;p=1&amp;u=%2Fnetahtml%2FPTO%2Fsrchnum.html&amp;r=0&amp;f=S&amp;l=50" TargetMode="External"/><Relationship Id="rId103" Type="http://schemas.openxmlformats.org/officeDocument/2006/relationships/hyperlink" Target="http://appft1.uspto.gov/netacgi/nph-Parser?TERM1=20040064937&amp;Sect1=PTO1&amp;Sect2=HITOFF&amp;d=PG01&amp;p=1&amp;u=%2Fnetahtml%2FPTO%2Fsrchnum.html&amp;r=0&amp;f=S&amp;l=50" TargetMode="External"/><Relationship Id="rId104" Type="http://schemas.openxmlformats.org/officeDocument/2006/relationships/hyperlink" Target="http://appft1.uspto.gov/netacgi/nph-Parser?TERM1=20040086762&amp;Sect1=PTO1&amp;Sect2=HITOFF&amp;d=PG01&amp;p=1&amp;u=%2Fnetahtml%2FPTO%2Fsrchnum.html&amp;r=0&amp;f=S&amp;l=50" TargetMode="External"/><Relationship Id="rId105" Type="http://schemas.openxmlformats.org/officeDocument/2006/relationships/hyperlink" Target="http://appft1.uspto.gov/netacgi/nph-Parser?TERM1=20040175609&amp;Sect1=PTO1&amp;Sect2=HITOFF&amp;d=PG01&amp;p=1&amp;u=%2Fnetahtml%2FPTO%2Fsrchnum.html&amp;r=0&amp;f=S&amp;l=50" TargetMode="External"/><Relationship Id="rId106" Type="http://schemas.openxmlformats.org/officeDocument/2006/relationships/hyperlink" Target="http://appft1.uspto.gov/netacgi/nph-Parser?TERM1=20050079418&amp;Sect1=PTO1&amp;Sect2=HITOFF&amp;d=PG01&amp;p=1&amp;u=%2Fnetahtml%2FPTO%2Fsrchnum.html&amp;r=0&amp;f=S&amp;l=50" TargetMode="External"/><Relationship Id="rId107" Type="http://schemas.openxmlformats.org/officeDocument/2006/relationships/hyperlink" Target="http://appft1.uspto.gov/netacgi/nph-Parser?TERM1=20050130032&amp;Sect1=PTO1&amp;Sect2=HITOFF&amp;d=PG01&amp;p=1&amp;u=%2Fnetahtml%2FPTO%2Fsrchnum.html&amp;r=0&amp;f=S&amp;l=50" TargetMode="External"/><Relationship Id="rId108" Type="http://schemas.openxmlformats.org/officeDocument/2006/relationships/hyperlink" Target="http://appft1.uspto.gov/netacgi/nph-Parser?TERM1=20050156573&amp;Sect1=PTO1&amp;Sect2=HITOFF&amp;d=PG01&amp;p=1&amp;u=%2Fnetahtml%2FPTO%2Fsrchnum.html&amp;r=0&amp;f=S&amp;l=50" TargetMode="External"/><Relationship Id="rId109" Type="http://schemas.openxmlformats.org/officeDocument/2006/relationships/hyperlink" Target="http://appft1.uspto.gov/netacgi/nph-Parser?TERM1=20060040169&amp;Sect1=PTO1&amp;Sect2=HITOFF&amp;d=PG01&amp;p=1&amp;u=%2Fnetahtml%2FPTO%2Fsrchnum.html&amp;r=0&amp;f=S&amp;l=50" TargetMode="External"/><Relationship Id="rId110" Type="http://schemas.openxmlformats.org/officeDocument/2006/relationships/hyperlink" Target="http://appft1.uspto.gov/netacgi/nph-Parser?TERM1=20060040170&amp;Sect1=PTO1&amp;Sect2=HITOFF&amp;d=PG01&amp;p=1&amp;u=%2Fnetahtml%2FPTO%2Fsrchnum.html&amp;r=0&amp;f=S&amp;l=50" TargetMode="External"/><Relationship Id="rId111" Type="http://schemas.openxmlformats.org/officeDocument/2006/relationships/hyperlink" Target="http://appft1.uspto.gov/netacgi/nph-Parser?TERM1=20060068258&amp;Sect1=PTO1&amp;Sect2=HITOFF&amp;d=PG01&amp;p=1&amp;u=%2Fnetahtml%2FPTO%2Fsrchnum.html&amp;r=0&amp;f=S&amp;l=50" TargetMode="External"/><Relationship Id="rId112" Type="http://schemas.openxmlformats.org/officeDocument/2006/relationships/hyperlink" Target="http://appft1.uspto.gov/netacgi/nph-Parser?TERM1=20060115706&amp;Sect1=PTO1&amp;Sect2=HITOFF&amp;d=PG01&amp;p=1&amp;u=%2Fnetahtml%2FPTO%2Fsrchnum.html&amp;r=0&amp;f=S&amp;l=50" TargetMode="External"/><Relationship Id="rId113" Type="http://schemas.openxmlformats.org/officeDocument/2006/relationships/hyperlink" Target="http://appft1.uspto.gov/netacgi/nph-Parser?TERM1=20060216589&amp;Sect1=PTO1&amp;Sect2=HITOFF&amp;d=PG01&amp;p=1&amp;u=%2Fnetahtml%2FPTO%2Fsrchnum.html&amp;r=0&amp;f=S&amp;l=50" TargetMode="External"/><Relationship Id="rId114" Type="http://schemas.openxmlformats.org/officeDocument/2006/relationships/hyperlink" Target="http://appft1.uspto.gov/netacgi/nph-Parser?TERM1=20070037054&amp;Sect1=PTO1&amp;Sect2=HITOFF&amp;d=PG01&amp;p=1&amp;u=%2Fnetahtml%2FPTO%2Fsrchnum.html&amp;r=0&amp;f=S&amp;l=50" TargetMode="External"/><Relationship Id="rId115" Type="http://schemas.openxmlformats.org/officeDocument/2006/relationships/hyperlink" Target="http://appft1.uspto.gov/netacgi/nph-Parser?TERM1=20070047750&amp;Sect1=PTO1&amp;Sect2=HITOFF&amp;d=PG01&amp;p=1&amp;u=%2Fnetahtml%2FPTO%2Fsrchnum.html&amp;r=0&amp;f=S&amp;l=50" TargetMode="External"/><Relationship Id="rId116" Type="http://schemas.openxmlformats.org/officeDocument/2006/relationships/hyperlink" Target="http://appft1.uspto.gov/netacgi/nph-Parser?TERM1=20070166612&amp;Sect1=PTO1&amp;Sect2=HITOFF&amp;d=PG01&amp;p=1&amp;u=%2Fnetahtml%2FPTO%2Fsrchnum.html&amp;r=0&amp;f=S&amp;l=50" TargetMode="External"/><Relationship Id="rId117" Type="http://schemas.openxmlformats.org/officeDocument/2006/relationships/hyperlink" Target="http://appft1.uspto.gov/netacgi/nph-Parser?TERM1=20080263855&amp;Sect1=PTO1&amp;Sect2=HITOFF&amp;d=PG01&amp;p=1&amp;u=%2Fnetahtml%2FPTO%2Fsrchnum.html&amp;r=0&amp;f=S&amp;l=50" TargetMode="External"/><Relationship Id="rId118" Type="http://schemas.openxmlformats.org/officeDocument/2006/relationships/hyperlink" Target="http://appft1.uspto.gov/netacgi/nph-Parser?TERM1=20090010462&amp;Sect1=PTO1&amp;Sect2=HITOFF&amp;d=PG01&amp;p=1&amp;u=%2Fnetahtml%2FPTO%2Fsrchnum.html&amp;r=0&amp;f=S&amp;l=50" TargetMode="External"/><Relationship Id="rId119" Type="http://schemas.openxmlformats.org/officeDocument/2006/relationships/hyperlink" Target="http://appft1.uspto.gov/netacgi/nph-Parser?TERM1=20090057136&amp;Sect1=PTO1&amp;Sect2=HITOFF&amp;d=PG01&amp;p=1&amp;u=%2Fnetahtml%2FPTO%2Fsrchnum.html&amp;r=0&amp;f=S&amp;l=50" TargetMode="External"/><Relationship Id="rId120" Type="http://schemas.openxmlformats.org/officeDocument/2006/relationships/hyperlink" Target="http://appft1.uspto.gov/netacgi/nph-Parser?TERM1=20090136839&amp;Sect1=PTO1&amp;Sect2=HITOFF&amp;d=PG01&amp;p=1&amp;u=%2Fnetahtml%2FPTO%2Fsrchnum.html&amp;r=0&amp;f=S&amp;l=50" TargetMode="External"/><Relationship Id="rId121" Type="http://schemas.openxmlformats.org/officeDocument/2006/relationships/hyperlink" Target="http://patft.uspto.gov/netacgi/nph-Parser?Sect1=PTO2&amp;Sect2=HITOFF&amp;p=1&amp;u=%2Fnetahtml%2Fsearch-adv.htm&amp;r=0&amp;f=S&amp;l=50&amp;d=PALL&amp;Query=ref/7862920" TargetMode="External"/><Relationship Id="rId122" Type="http://schemas.openxmlformats.org/officeDocument/2006/relationships/hyperlink" Target="http://patft.uspto.gov/netacgi/nph-Parser?Sect2=PTO1&amp;Sect2=HITOFF&amp;p=1&amp;u=%2Fnetahtml%2FPTO%2Fsearch-bool.html&amp;r=1&amp;f=G&amp;l=50&amp;d=PALL&amp;RefSrch=yes&amp;Query=PN%2F6197450" TargetMode="External"/><Relationship Id="rId123" Type="http://schemas.openxmlformats.org/officeDocument/2006/relationships/hyperlink" Target="http://patft.uspto.gov/netacgi/nph-Parser?Sect2=PTO1&amp;Sect2=HITOFF&amp;p=1&amp;u=%2Fnetahtml%2FPTO%2Fsearch-bool.html&amp;r=1&amp;f=G&amp;l=50&amp;d=PALL&amp;RefSrch=yes&amp;Query=PN%2F6256767" TargetMode="External"/><Relationship Id="rId124" Type="http://schemas.openxmlformats.org/officeDocument/2006/relationships/hyperlink" Target="http://patft.uspto.gov/netacgi/nph-Parser?Sect2=PTO1&amp;Sect2=HITOFF&amp;p=1&amp;u=%2Fnetahtml%2FPTO%2Fsearch-bool.html&amp;r=1&amp;f=G&amp;l=50&amp;d=PALL&amp;RefSrch=yes&amp;Query=PN%2F6314019" TargetMode="External"/><Relationship Id="rId125" Type="http://schemas.openxmlformats.org/officeDocument/2006/relationships/hyperlink" Target="http://patft.uspto.gov/netacgi/nph-Parser?Sect2=PTO1&amp;Sect2=HITOFF&amp;p=1&amp;u=%2Fnetahtml%2FPTO%2Fsearch-bool.html&amp;r=1&amp;f=G&amp;l=50&amp;d=PALL&amp;RefSrch=yes&amp;Query=PN%2F6586133" TargetMode="External"/><Relationship Id="rId126" Type="http://schemas.openxmlformats.org/officeDocument/2006/relationships/hyperlink" Target="http://patft.uspto.gov/netacgi/nph-Parser?Sect2=PTO1&amp;Sect2=HITOFF&amp;p=1&amp;u=%2Fnetahtml%2FPTO%2Fsearch-bool.html&amp;r=1&amp;f=G&amp;l=50&amp;d=PALL&amp;RefSrch=yes&amp;Query=PN%2F7704615" TargetMode="External"/><Relationship Id="rId127" Type="http://schemas.openxmlformats.org/officeDocument/2006/relationships/hyperlink" Target="http://appft1.uspto.gov/netacgi/nph-Parser?TERM1=20020009632&amp;Sect1=PTO1&amp;Sect2=HITOFF&amp;d=PG01&amp;p=1&amp;u=%2Fnetahtml%2FPTO%2Fsrchnum.html&amp;r=0&amp;f=S&amp;l=50" TargetMode="External"/><Relationship Id="rId128" Type="http://schemas.openxmlformats.org/officeDocument/2006/relationships/hyperlink" Target="http://patft.uspto.gov/netacgi/nph-Parser?Sect1=PTO2&amp;Sect2=HITOFF&amp;p=1&amp;u=%2Fnetahtml%2Fsearch-adv.htm&amp;r=0&amp;f=S&amp;l=50&amp;d=PALL&amp;Query=ref/7862627" TargetMode="External"/><Relationship Id="rId129" Type="http://schemas.openxmlformats.org/officeDocument/2006/relationships/hyperlink" Target="http://patft.uspto.gov/netacgi/nph-Parser?Sect2=PTO1&amp;Sect2=HITOFF&amp;p=1&amp;u=%2Fnetahtml%2FPTO%2Fsearch-bool.html&amp;r=1&amp;f=G&amp;l=50&amp;d=PALL&amp;RefSrch=yes&amp;Query=PN%2F3375135" TargetMode="External"/><Relationship Id="rId130" Type="http://schemas.openxmlformats.org/officeDocument/2006/relationships/hyperlink" Target="http://patft.uspto.gov/netacgi/nph-Parser?Sect2=PTO1&amp;Sect2=HITOFF&amp;p=1&amp;u=%2Fnetahtml%2FPTO%2Fsearch-bool.html&amp;r=1&amp;f=G&amp;l=50&amp;d=PALL&amp;RefSrch=yes&amp;Query=PN%2F3414685" TargetMode="External"/><Relationship Id="rId131" Type="http://schemas.openxmlformats.org/officeDocument/2006/relationships/hyperlink" Target="http://patft.uspto.gov/netacgi/nph-Parser?Sect2=PTO1&amp;Sect2=HITOFF&amp;p=1&amp;u=%2Fnetahtml%2FPTO%2Fsearch-bool.html&amp;r=1&amp;f=G&amp;l=50&amp;d=PALL&amp;RefSrch=yes&amp;Query=PN%2F3530007" TargetMode="External"/><Relationship Id="rId132" Type="http://schemas.openxmlformats.org/officeDocument/2006/relationships/hyperlink" Target="http://patft.uspto.gov/netacgi/nph-Parser?Sect2=PTO1&amp;Sect2=HITOFF&amp;p=1&amp;u=%2Fnetahtml%2FPTO%2Fsearch-bool.html&amp;r=1&amp;f=G&amp;l=50&amp;d=PALL&amp;RefSrch=yes&amp;Query=PN%2F3844841" TargetMode="External"/><Relationship Id="rId133" Type="http://schemas.openxmlformats.org/officeDocument/2006/relationships/hyperlink" Target="http://patft.uspto.gov/netacgi/nph-Parser?Sect2=PTO1&amp;Sect2=HITOFF&amp;p=1&amp;u=%2Fnetahtml%2FPTO%2Fsearch-bool.html&amp;r=1&amp;f=G&amp;l=50&amp;d=PALL&amp;RefSrch=yes&amp;Query=PN%2F3969142" TargetMode="External"/><Relationship Id="rId134" Type="http://schemas.openxmlformats.org/officeDocument/2006/relationships/hyperlink" Target="http://patft.uspto.gov/netacgi/nph-Parser?Sect2=PTO1&amp;Sect2=HITOFF&amp;p=1&amp;u=%2Fnetahtml%2FPTO%2Fsearch-bool.html&amp;r=1&amp;f=G&amp;l=50&amp;d=PALL&amp;RefSrch=yes&amp;Query=PN%2F3993508" TargetMode="External"/><Relationship Id="rId135" Type="http://schemas.openxmlformats.org/officeDocument/2006/relationships/hyperlink" Target="http://patft.uspto.gov/netacgi/nph-Parser?Sect2=PTO1&amp;Sect2=HITOFF&amp;p=1&amp;u=%2Fnetahtml%2FPTO%2Fsearch-bool.html&amp;r=1&amp;f=G&amp;l=50&amp;d=PALL&amp;RefSrch=yes&amp;Query=PN%2F4119769" TargetMode="External"/><Relationship Id="rId136" Type="http://schemas.openxmlformats.org/officeDocument/2006/relationships/hyperlink" Target="http://patft.uspto.gov/netacgi/nph-Parser?Sect2=PTO1&amp;Sect2=HITOFF&amp;p=1&amp;u=%2Fnetahtml%2FPTO%2Fsearch-bool.html&amp;r=1&amp;f=G&amp;l=50&amp;d=PALL&amp;RefSrch=yes&amp;Query=PN%2F4309494" TargetMode="External"/><Relationship Id="rId137" Type="http://schemas.openxmlformats.org/officeDocument/2006/relationships/hyperlink" Target="http://patft.uspto.gov/netacgi/nph-Parser?Sect2=PTO1&amp;Sect2=HITOFF&amp;p=1&amp;u=%2Fnetahtml%2FPTO%2Fsearch-bool.html&amp;r=1&amp;f=G&amp;l=50&amp;d=PALL&amp;RefSrch=yes&amp;Query=PN%2F4421835" TargetMode="External"/><Relationship Id="rId138" Type="http://schemas.openxmlformats.org/officeDocument/2006/relationships/hyperlink" Target="http://patft.uspto.gov/netacgi/nph-Parser?Sect2=PTO1&amp;Sect2=HITOFF&amp;p=1&amp;u=%2Fnetahtml%2FPTO%2Fsearch-bool.html&amp;r=1&amp;f=G&amp;l=50&amp;d=PALL&amp;RefSrch=yes&amp;Query=PN%2F4459328" TargetMode="External"/><Relationship Id="rId139" Type="http://schemas.openxmlformats.org/officeDocument/2006/relationships/hyperlink" Target="http://patft.uspto.gov/netacgi/nph-Parser?Sect2=PTO1&amp;Sect2=HITOFF&amp;p=1&amp;u=%2Fnetahtml%2FPTO%2Fsearch-bool.html&amp;r=1&amp;f=G&amp;l=50&amp;d=PALL&amp;RefSrch=yes&amp;Query=PN%2F4543441" TargetMode="External"/><Relationship Id="rId140" Type="http://schemas.openxmlformats.org/officeDocument/2006/relationships/hyperlink" Target="http://patft.uspto.gov/netacgi/nph-Parser?Sect2=PTO1&amp;Sect2=HITOFF&amp;p=1&amp;u=%2Fnetahtml%2FPTO%2Fsearch-bool.html&amp;r=1&amp;f=G&amp;l=50&amp;d=PALL&amp;RefSrch=yes&amp;Query=PN%2F4565753" TargetMode="External"/><Relationship Id="rId141" Type="http://schemas.openxmlformats.org/officeDocument/2006/relationships/hyperlink" Target="http://patft.uspto.gov/netacgi/nph-Parser?Sect2=PTO1&amp;Sect2=HITOFF&amp;p=1&amp;u=%2Fnetahtml%2FPTO%2Fsearch-bool.html&amp;r=1&amp;f=G&amp;l=50&amp;d=PALL&amp;RefSrch=yes&amp;Query=PN%2F4597844" TargetMode="External"/><Relationship Id="rId142" Type="http://schemas.openxmlformats.org/officeDocument/2006/relationships/hyperlink" Target="http://patft.uspto.gov/netacgi/nph-Parser?Sect2=PTO1&amp;Sect2=HITOFF&amp;p=1&amp;u=%2Fnetahtml%2FPTO%2Fsearch-bool.html&amp;r=1&amp;f=G&amp;l=50&amp;d=PALL&amp;RefSrch=yes&amp;Query=PN%2F4619865" TargetMode="External"/><Relationship Id="rId143" Type="http://schemas.openxmlformats.org/officeDocument/2006/relationships/hyperlink" Target="http://patft.uspto.gov/netacgi/nph-Parser?Sect2=PTO1&amp;Sect2=HITOFF&amp;p=1&amp;u=%2Fnetahtml%2FPTO%2Fsearch-bool.html&amp;r=1&amp;f=G&amp;l=50&amp;d=PALL&amp;RefSrch=yes&amp;Query=PN%2F4663183" TargetMode="External"/><Relationship Id="rId144" Type="http://schemas.openxmlformats.org/officeDocument/2006/relationships/hyperlink" Target="http://patft.uspto.gov/netacgi/nph-Parser?Sect2=PTO1&amp;Sect2=HITOFF&amp;p=1&amp;u=%2Fnetahtml%2FPTO%2Fsearch-bool.html&amp;r=1&amp;f=G&amp;l=50&amp;d=PALL&amp;RefSrch=yes&amp;Query=PN%2F4698256" TargetMode="External"/><Relationship Id="rId145" Type="http://schemas.openxmlformats.org/officeDocument/2006/relationships/hyperlink" Target="http://patft.uspto.gov/netacgi/nph-Parser?Sect2=PTO1&amp;Sect2=HITOFF&amp;p=1&amp;u=%2Fnetahtml%2FPTO%2Fsearch-bool.html&amp;r=1&amp;f=G&amp;l=50&amp;d=PALL&amp;RefSrch=yes&amp;Query=PN%2F4714660" TargetMode="External"/><Relationship Id="rId146" Type="http://schemas.openxmlformats.org/officeDocument/2006/relationships/hyperlink" Target="http://patft.uspto.gov/netacgi/nph-Parser?Sect2=PTO1&amp;Sect2=HITOFF&amp;p=1&amp;u=%2Fnetahtml%2FPTO%2Fsearch-bool.html&amp;r=1&amp;f=G&amp;l=50&amp;d=PALL&amp;RefSrch=yes&amp;Query=PN%2F4725345" TargetMode="External"/><Relationship Id="rId147" Type="http://schemas.openxmlformats.org/officeDocument/2006/relationships/hyperlink" Target="http://patft.uspto.gov/netacgi/nph-Parser?Sect2=PTO1&amp;Sect2=HITOFF&amp;p=1&amp;u=%2Fnetahtml%2FPTO%2Fsearch-bool.html&amp;r=1&amp;f=G&amp;l=50&amp;d=PALL&amp;RefSrch=yes&amp;Query=PN%2F4777090" TargetMode="External"/><Relationship Id="rId148" Type="http://schemas.openxmlformats.org/officeDocument/2006/relationships/hyperlink" Target="http://patft.uspto.gov/netacgi/nph-Parser?Sect2=PTO1&amp;Sect2=HITOFF&amp;p=1&amp;u=%2Fnetahtml%2FPTO%2Fsearch-bool.html&amp;r=1&amp;f=G&amp;l=50&amp;d=PALL&amp;RefSrch=yes&amp;Query=PN%2F4871433" TargetMode="External"/><Relationship Id="rId149" Type="http://schemas.openxmlformats.org/officeDocument/2006/relationships/hyperlink" Target="http://patft.uspto.gov/netacgi/nph-Parser?Sect2=PTO1&amp;Sect2=HITOFF&amp;p=1&amp;u=%2Fnetahtml%2FPTO%2Fsearch-bool.html&amp;r=1&amp;f=G&amp;l=50&amp;d=PALL&amp;RefSrch=yes&amp;Query=PN%2F4873115" TargetMode="External"/><Relationship Id="rId150" Type="http://schemas.openxmlformats.org/officeDocument/2006/relationships/hyperlink" Target="http://patft.uspto.gov/netacgi/nph-Parser?Sect2=PTO1&amp;Sect2=HITOFF&amp;p=1&amp;u=%2Fnetahtml%2FPTO%2Fsearch-bool.html&amp;r=1&amp;f=G&amp;l=50&amp;d=PALL&amp;RefSrch=yes&amp;Query=PN%2F4877677" TargetMode="External"/><Relationship Id="rId151" Type="http://schemas.openxmlformats.org/officeDocument/2006/relationships/hyperlink" Target="http://patft.uspto.gov/netacgi/nph-Parser?Sect2=PTO1&amp;Sect2=HITOFF&amp;p=1&amp;u=%2Fnetahtml%2FPTO%2Fsearch-bool.html&amp;r=1&amp;f=G&amp;l=50&amp;d=PALL&amp;RefSrch=yes&amp;Query=PN%2F4904542" TargetMode="External"/><Relationship Id="rId152" Type="http://schemas.openxmlformats.org/officeDocument/2006/relationships/hyperlink" Target="http://patft.uspto.gov/netacgi/nph-Parser?Sect2=PTO1&amp;Sect2=HITOFF&amp;p=1&amp;u=%2Fnetahtml%2FPTO%2Fsearch-bool.html&amp;r=1&amp;f=G&amp;l=50&amp;d=PALL&amp;RefSrch=yes&amp;Query=PN%2F4996079" TargetMode="External"/><Relationship Id="rId153" Type="http://schemas.openxmlformats.org/officeDocument/2006/relationships/hyperlink" Target="http://patft.uspto.gov/netacgi/nph-Parser?Sect2=PTO1&amp;Sect2=HITOFF&amp;p=1&amp;u=%2Fnetahtml%2FPTO%2Fsearch-bool.html&amp;r=1&amp;f=G&amp;l=50&amp;d=PALL&amp;RefSrch=yes&amp;Query=PN%2F5019467" TargetMode="External"/><Relationship Id="rId154" Type="http://schemas.openxmlformats.org/officeDocument/2006/relationships/hyperlink" Target="http://patft.uspto.gov/netacgi/nph-Parser?Sect2=PTO1&amp;Sect2=HITOFF&amp;p=1&amp;u=%2Fnetahtml%2FPTO%2Fsearch-bool.html&amp;r=1&amp;f=G&amp;l=50&amp;d=PALL&amp;RefSrch=yes&amp;Query=PN%2F5171413" TargetMode="External"/><Relationship Id="rId155" Type="http://schemas.openxmlformats.org/officeDocument/2006/relationships/hyperlink" Target="http://patft.uspto.gov/netacgi/nph-Parser?Sect2=PTO1&amp;Sect2=HITOFF&amp;p=1&amp;u=%2Fnetahtml%2FPTO%2Fsearch-bool.html&amp;r=1&amp;f=G&amp;l=50&amp;d=PALL&amp;RefSrch=yes&amp;Query=PN%2F5197889" TargetMode="External"/><Relationship Id="rId156" Type="http://schemas.openxmlformats.org/officeDocument/2006/relationships/hyperlink" Target="http://patft.uspto.gov/netacgi/nph-Parser?Sect2=PTO1&amp;Sect2=HITOFF&amp;p=1&amp;u=%2Fnetahtml%2FPTO%2Fsearch-bool.html&amp;r=1&amp;f=G&amp;l=50&amp;d=PALL&amp;RefSrch=yes&amp;Query=PN%2F5240794" TargetMode="External"/><Relationship Id="rId157" Type="http://schemas.openxmlformats.org/officeDocument/2006/relationships/hyperlink" Target="http://patft.uspto.gov/netacgi/nph-Parser?Sect2=PTO1&amp;Sect2=HITOFF&amp;p=1&amp;u=%2Fnetahtml%2FPTO%2Fsearch-bool.html&amp;r=1&amp;f=G&amp;l=50&amp;d=PALL&amp;RefSrch=yes&amp;Query=PN%2F5249554" TargetMode="External"/><Relationship Id="rId158" Type="http://schemas.openxmlformats.org/officeDocument/2006/relationships/hyperlink" Target="http://patft.uspto.gov/netacgi/nph-Parser?Sect2=PTO1&amp;Sect2=HITOFF&amp;p=1&amp;u=%2Fnetahtml%2FPTO%2Fsearch-bool.html&amp;r=1&amp;f=G&amp;l=50&amp;d=PALL&amp;RefSrch=yes&amp;Query=PN%2F5262028" TargetMode="External"/><Relationship Id="rId159" Type="http://schemas.openxmlformats.org/officeDocument/2006/relationships/hyperlink" Target="http://patft.uspto.gov/netacgi/nph-Parser?Sect2=PTO1&amp;Sect2=HITOFF&amp;p=1&amp;u=%2Fnetahtml%2FPTO%2Fsearch-bool.html&amp;r=1&amp;f=G&amp;l=50&amp;d=PALL&amp;RefSrch=yes&amp;Query=PN%2F5330853" TargetMode="External"/><Relationship Id="rId160" Type="http://schemas.openxmlformats.org/officeDocument/2006/relationships/hyperlink" Target="http://patft.uspto.gov/netacgi/nph-Parser?Sect2=PTO1&amp;Sect2=HITOFF&amp;p=1&amp;u=%2Fnetahtml%2FPTO%2Fsearch-bool.html&amp;r=1&amp;f=G&amp;l=50&amp;d=PALL&amp;RefSrch=yes&amp;Query=PN%2F5338625" TargetMode="External"/><Relationship Id="rId161" Type="http://schemas.openxmlformats.org/officeDocument/2006/relationships/hyperlink" Target="http://patft.uspto.gov/netacgi/nph-Parser?Sect2=PTO1&amp;Sect2=HITOFF&amp;p=1&amp;u=%2Fnetahtml%2FPTO%2Fsearch-bool.html&amp;r=1&amp;f=G&amp;l=50&amp;d=PALL&amp;RefSrch=yes&amp;Query=PN%2F5368939" TargetMode="External"/><Relationship Id="rId162" Type="http://schemas.openxmlformats.org/officeDocument/2006/relationships/hyperlink" Target="http://patft.uspto.gov/netacgi/nph-Parser?Sect2=PTO1&amp;Sect2=HITOFF&amp;p=1&amp;u=%2Fnetahtml%2FPTO%2Fsearch-bool.html&amp;r=1&amp;f=G&amp;l=50&amp;d=PALL&amp;RefSrch=yes&amp;Query=PN%2F5445906" TargetMode="External"/><Relationship Id="rId163" Type="http://schemas.openxmlformats.org/officeDocument/2006/relationships/hyperlink" Target="http://patft.uspto.gov/netacgi/nph-Parser?Sect2=PTO1&amp;Sect2=HITOFF&amp;p=1&amp;u=%2Fnetahtml%2FPTO%2Fsearch-bool.html&amp;r=1&amp;f=G&amp;l=50&amp;d=PALL&amp;RefSrch=yes&amp;Query=PN%2F5490911" TargetMode="External"/><Relationship Id="rId164" Type="http://schemas.openxmlformats.org/officeDocument/2006/relationships/hyperlink" Target="http://patft.uspto.gov/netacgi/nph-Parser?Sect2=PTO1&amp;Sect2=HITOFF&amp;p=1&amp;u=%2Fnetahtml%2FPTO%2Fsearch-bool.html&amp;r=1&amp;f=G&amp;l=50&amp;d=PALL&amp;RefSrch=yes&amp;Query=PN%2F5498490" TargetMode="External"/><Relationship Id="rId165" Type="http://schemas.openxmlformats.org/officeDocument/2006/relationships/hyperlink" Target="http://patft.uspto.gov/netacgi/nph-Parser?Sect2=PTO1&amp;Sect2=HITOFF&amp;p=1&amp;u=%2Fnetahtml%2FPTO%2Fsearch-bool.html&amp;r=1&amp;f=G&amp;l=50&amp;d=PALL&amp;RefSrch=yes&amp;Query=PN%2F5503912" TargetMode="External"/><Relationship Id="rId166" Type="http://schemas.openxmlformats.org/officeDocument/2006/relationships/hyperlink" Target="http://patft.uspto.gov/netacgi/nph-Parser?Sect2=PTO1&amp;Sect2=HITOFF&amp;p=1&amp;u=%2Fnetahtml%2FPTO%2Fsearch-bool.html&amp;r=1&amp;f=G&amp;l=50&amp;d=PALL&amp;RefSrch=yes&amp;Query=PN%2F5511587" TargetMode="External"/><Relationship Id="rId167" Type="http://schemas.openxmlformats.org/officeDocument/2006/relationships/hyperlink" Target="http://patft.uspto.gov/netacgi/nph-Parser?Sect2=PTO1&amp;Sect2=HITOFF&amp;p=1&amp;u=%2Fnetahtml%2FPTO%2Fsearch-bool.html&amp;r=1&amp;f=G&amp;l=50&amp;d=PALL&amp;RefSrch=yes&amp;Query=PN%2F5512147" TargetMode="External"/><Relationship Id="rId168" Type="http://schemas.openxmlformats.org/officeDocument/2006/relationships/hyperlink" Target="http://patft.uspto.gov/netacgi/nph-Parser?Sect2=PTO1&amp;Sect2=HITOFF&amp;p=1&amp;u=%2Fnetahtml%2FPTO%2Fsearch-bool.html&amp;r=1&amp;f=G&amp;l=50&amp;d=PALL&amp;RefSrch=yes&amp;Query=PN%2F5512387" TargetMode="External"/><Relationship Id="rId169" Type="http://schemas.openxmlformats.org/officeDocument/2006/relationships/hyperlink" Target="http://patft.uspto.gov/netacgi/nph-Parser?Sect2=PTO1&amp;Sect2=HITOFF&amp;p=1&amp;u=%2Fnetahtml%2FPTO%2Fsearch-bool.html&amp;r=1&amp;f=G&amp;l=50&amp;d=PALL&amp;RefSrch=yes&amp;Query=PN%2F5516340" TargetMode="External"/><Relationship Id="rId170" Type="http://schemas.openxmlformats.org/officeDocument/2006/relationships/hyperlink" Target="http://patft.uspto.gov/netacgi/nph-Parser?Sect2=PTO1&amp;Sect2=HITOFF&amp;p=1&amp;u=%2Fnetahtml%2FPTO%2Fsearch-bool.html&amp;r=1&amp;f=G&amp;l=50&amp;d=PALL&amp;RefSrch=yes&amp;Query=PN%2F5547767" TargetMode="External"/><Relationship Id="rId171" Type="http://schemas.openxmlformats.org/officeDocument/2006/relationships/hyperlink" Target="http://patft.uspto.gov/netacgi/nph-Parser?Sect2=PTO1&amp;Sect2=HITOFF&amp;p=1&amp;u=%2Fnetahtml%2FPTO%2Fsearch-bool.html&amp;r=1&amp;f=G&amp;l=50&amp;d=PALL&amp;RefSrch=yes&amp;Query=PN%2F5552242" TargetMode="External"/><Relationship Id="rId172" Type="http://schemas.openxmlformats.org/officeDocument/2006/relationships/hyperlink" Target="http://patft.uspto.gov/netacgi/nph-Parser?Sect2=PTO1&amp;Sect2=HITOFF&amp;p=1&amp;u=%2Fnetahtml%2FPTO%2Fsearch-bool.html&amp;r=1&amp;f=G&amp;l=50&amp;d=PALL&amp;RefSrch=yes&amp;Query=PN%2F5554456" TargetMode="External"/><Relationship Id="rId173" Type="http://schemas.openxmlformats.org/officeDocument/2006/relationships/hyperlink" Target="http://patft.uspto.gov/netacgi/nph-Parser?Sect2=PTO1&amp;Sect2=HITOFF&amp;p=1&amp;u=%2Fnetahtml%2FPTO%2Fsearch-bool.html&amp;r=1&amp;f=G&amp;l=50&amp;d=PALL&amp;RefSrch=yes&amp;Query=PN%2F5597660" TargetMode="External"/><Relationship Id="rId174" Type="http://schemas.openxmlformats.org/officeDocument/2006/relationships/hyperlink" Target="http://patft.uspto.gov/netacgi/nph-Parser?Sect2=PTO1&amp;Sect2=HITOFF&amp;p=1&amp;u=%2Fnetahtml%2FPTO%2Fsearch-bool.html&amp;r=1&amp;f=G&amp;l=50&amp;d=PALL&amp;RefSrch=yes&amp;Query=PN%2F5612152" TargetMode="External"/><Relationship Id="rId175" Type="http://schemas.openxmlformats.org/officeDocument/2006/relationships/hyperlink" Target="http://patft.uspto.gov/netacgi/nph-Parser?Sect2=PTO1&amp;Sect2=HITOFF&amp;p=1&amp;u=%2Fnetahtml%2FPTO%2Fsearch-bool.html&amp;r=1&amp;f=G&amp;l=50&amp;d=PALL&amp;RefSrch=yes&amp;Query=PN%2F5656364" TargetMode="External"/><Relationship Id="rId176" Type="http://schemas.openxmlformats.org/officeDocument/2006/relationships/hyperlink" Target="http://patft.uspto.gov/netacgi/nph-Parser?Sect2=PTO1&amp;Sect2=HITOFF&amp;p=1&amp;u=%2Fnetahtml%2FPTO%2Fsearch-bool.html&amp;r=1&amp;f=G&amp;l=50&amp;d=PALL&amp;RefSrch=yes&amp;Query=PN%2F5670252" TargetMode="External"/><Relationship Id="rId177" Type="http://schemas.openxmlformats.org/officeDocument/2006/relationships/hyperlink" Target="http://patft.uspto.gov/netacgi/nph-Parser?Sect2=PTO1&amp;Sect2=HITOFF&amp;p=1&amp;u=%2Fnetahtml%2FPTO%2Fsearch-bool.html&amp;r=1&amp;f=G&amp;l=50&amp;d=PALL&amp;RefSrch=yes&amp;Query=PN%2F5670272" TargetMode="External"/><Relationship Id="rId178" Type="http://schemas.openxmlformats.org/officeDocument/2006/relationships/hyperlink" Target="http://patft.uspto.gov/netacgi/nph-Parser?Sect2=PTO1&amp;Sect2=HITOFF&amp;p=1&amp;u=%2Fnetahtml%2FPTO%2Fsearch-bool.html&amp;r=1&amp;f=G&amp;l=50&amp;d=PALL&amp;RefSrch=yes&amp;Query=PN%2F5700551" TargetMode="External"/><Relationship Id="rId179" Type="http://schemas.openxmlformats.org/officeDocument/2006/relationships/hyperlink" Target="http://patft.uspto.gov/netacgi/nph-Parser?Sect2=PTO1&amp;Sect2=HITOFF&amp;p=1&amp;u=%2Fnetahtml%2FPTO%2Fsearch-bool.html&amp;r=1&amp;f=G&amp;l=50&amp;d=PALL&amp;RefSrch=yes&amp;Query=PN%2F5705293" TargetMode="External"/><Relationship Id="rId180" Type="http://schemas.openxmlformats.org/officeDocument/2006/relationships/hyperlink" Target="http://patft.uspto.gov/netacgi/nph-Parser?Sect2=PTO1&amp;Sect2=HITOFF&amp;p=1&amp;u=%2Fnetahtml%2FPTO%2Fsearch-bool.html&amp;r=1&amp;f=G&amp;l=50&amp;d=PALL&amp;RefSrch=yes&amp;Query=PN%2F5705297" TargetMode="External"/><Relationship Id="rId181" Type="http://schemas.openxmlformats.org/officeDocument/2006/relationships/hyperlink" Target="http://patft.uspto.gov/netacgi/nph-Parser?Sect2=PTO1&amp;Sect2=HITOFF&amp;p=1&amp;u=%2Fnetahtml%2FPTO%2Fsearch-bool.html&amp;r=1&amp;f=G&amp;l=50&amp;d=PALL&amp;RefSrch=yes&amp;Query=PN%2F5786582" TargetMode="External"/><Relationship Id="rId182" Type="http://schemas.openxmlformats.org/officeDocument/2006/relationships/hyperlink" Target="http://patft.uspto.gov/netacgi/nph-Parser?Sect2=PTO1&amp;Sect2=HITOFF&amp;p=1&amp;u=%2Fnetahtml%2FPTO%2Fsearch-bool.html&amp;r=1&amp;f=G&amp;l=50&amp;d=PALL&amp;RefSrch=yes&amp;Query=PN%2F5824374" TargetMode="External"/><Relationship Id="rId183" Type="http://schemas.openxmlformats.org/officeDocument/2006/relationships/hyperlink" Target="http://patft.uspto.gov/netacgi/nph-Parser?Sect2=PTO1&amp;Sect2=HITOFF&amp;p=1&amp;u=%2Fnetahtml%2FPTO%2Fsearch-bool.html&amp;r=1&amp;f=G&amp;l=50&amp;d=PALL&amp;RefSrch=yes&amp;Query=PN%2F5871865" TargetMode="External"/><Relationship Id="rId184" Type="http://schemas.openxmlformats.org/officeDocument/2006/relationships/hyperlink" Target="http://patft.uspto.gov/netacgi/nph-Parser?Sect2=PTO1&amp;Sect2=HITOFF&amp;p=1&amp;u=%2Fnetahtml%2FPTO%2Fsearch-bool.html&amp;r=1&amp;f=G&amp;l=50&amp;d=PALL&amp;RefSrch=yes&amp;Query=PN%2F5894656" TargetMode="External"/><Relationship Id="rId185" Type="http://schemas.openxmlformats.org/officeDocument/2006/relationships/hyperlink" Target="http://patft.uspto.gov/netacgi/nph-Parser?Sect2=PTO1&amp;Sect2=HITOFF&amp;p=1&amp;u=%2Fnetahtml%2FPTO%2Fsearch-bool.html&amp;r=1&amp;f=G&amp;l=50&amp;d=PALL&amp;RefSrch=yes&amp;Query=PN%2F5961672" TargetMode="External"/><Relationship Id="rId186" Type="http://schemas.openxmlformats.org/officeDocument/2006/relationships/hyperlink" Target="http://patft.uspto.gov/netacgi/nph-Parser?Sect2=PTO1&amp;Sect2=HITOFF&amp;p=1&amp;u=%2Fnetahtml%2FPTO%2Fsearch-bool.html&amp;r=1&amp;f=G&amp;l=50&amp;d=PALL&amp;RefSrch=yes&amp;Query=PN%2F5985485" TargetMode="External"/><Relationship Id="rId187" Type="http://schemas.openxmlformats.org/officeDocument/2006/relationships/hyperlink" Target="http://patft.uspto.gov/netacgi/nph-Parser?Sect2=PTO1&amp;Sect2=HITOFF&amp;p=1&amp;u=%2Fnetahtml%2FPTO%2Fsearch-bool.html&amp;r=1&amp;f=G&amp;l=50&amp;d=PALL&amp;RefSrch=yes&amp;Query=PN%2F6017654" TargetMode="External"/><Relationship Id="rId188" Type="http://schemas.openxmlformats.org/officeDocument/2006/relationships/hyperlink" Target="http://patft.uspto.gov/netacgi/nph-Parser?Sect2=PTO1&amp;Sect2=HITOFF&amp;p=1&amp;u=%2Fnetahtml%2FPTO%2Fsearch-bool.html&amp;r=1&amp;f=G&amp;l=50&amp;d=PALL&amp;RefSrch=yes&amp;Query=PN%2F6022640" TargetMode="External"/><Relationship Id="rId189" Type="http://schemas.openxmlformats.org/officeDocument/2006/relationships/hyperlink" Target="http://patft.uspto.gov/netacgi/nph-Parser?Sect2=PTO1&amp;Sect2=HITOFF&amp;p=1&amp;u=%2Fnetahtml%2FPTO%2Fsearch-bool.html&amp;r=1&amp;f=G&amp;l=50&amp;d=PALL&amp;RefSrch=yes&amp;Query=PN%2F6118248" TargetMode="External"/><Relationship Id="rId190" Type="http://schemas.openxmlformats.org/officeDocument/2006/relationships/hyperlink" Target="http://patft.uspto.gov/netacgi/nph-Parser?Sect2=PTO1&amp;Sect2=HITOFF&amp;p=1&amp;u=%2Fnetahtml%2FPTO%2Fsearch-bool.html&amp;r=1&amp;f=G&amp;l=50&amp;d=PALL&amp;RefSrch=yes&amp;Query=PN%2F6146715" TargetMode="External"/><Relationship Id="rId191" Type="http://schemas.openxmlformats.org/officeDocument/2006/relationships/hyperlink" Target="http://patft.uspto.gov/netacgi/nph-Parser?Sect2=PTO1&amp;Sect2=HITOFF&amp;p=1&amp;u=%2Fnetahtml%2FPTO%2Fsearch-bool.html&amp;r=1&amp;f=G&amp;l=50&amp;d=PALL&amp;RefSrch=yes&amp;Query=PN%2F6148503" TargetMode="External"/><Relationship Id="rId192" Type="http://schemas.openxmlformats.org/officeDocument/2006/relationships/hyperlink" Target="http://patft.uspto.gov/netacgi/nph-Parser?Sect2=PTO1&amp;Sect2=HITOFF&amp;p=1&amp;u=%2Fnetahtml%2FPTO%2Fsearch-bool.html&amp;r=1&amp;f=G&amp;l=50&amp;d=PALL&amp;RefSrch=yes&amp;Query=PN%2F6168884" TargetMode="External"/><Relationship Id="rId193" Type="http://schemas.openxmlformats.org/officeDocument/2006/relationships/hyperlink" Target="http://patft.uspto.gov/netacgi/nph-Parser?Sect2=PTO1&amp;Sect2=HITOFF&amp;p=1&amp;u=%2Fnetahtml%2FPTO%2Fsearch-bool.html&amp;r=1&amp;f=G&amp;l=50&amp;d=PALL&amp;RefSrch=yes&amp;Query=PN%2F6197450" TargetMode="External"/><Relationship Id="rId194" Type="http://schemas.openxmlformats.org/officeDocument/2006/relationships/hyperlink" Target="http://patft.uspto.gov/netacgi/nph-Parser?Sect2=PTO1&amp;Sect2=HITOFF&amp;p=1&amp;u=%2Fnetahtml%2FPTO%2Fsearch-bool.html&amp;r=1&amp;f=G&amp;l=50&amp;d=PALL&amp;RefSrch=yes&amp;Query=PN%2F6217623" TargetMode="External"/><Relationship Id="rId195" Type="http://schemas.openxmlformats.org/officeDocument/2006/relationships/hyperlink" Target="http://patft.uspto.gov/netacgi/nph-Parser?Sect2=PTO1&amp;Sect2=HITOFF&amp;p=1&amp;u=%2Fnetahtml%2FPTO%2Fsearch-bool.html&amp;r=1&amp;f=G&amp;l=50&amp;d=PALL&amp;RefSrch=yes&amp;Query=PN%2F6218049" TargetMode="External"/><Relationship Id="rId196" Type="http://schemas.openxmlformats.org/officeDocument/2006/relationships/hyperlink" Target="http://patft.uspto.gov/netacgi/nph-Parser?Sect2=PTO1&amp;Sect2=HITOFF&amp;p=1&amp;u=%2Fnetahtml%2FPTO%2Fsearch-bool.html&amp;r=1&amp;f=G&amp;l=50&amp;d=PALL&amp;RefSrch=yes&amp;Query=PN%2F6238847" TargetMode="External"/><Relationship Id="rId197" Type="http://schemas.openxmlformats.org/officeDocument/2006/relationships/hyperlink" Target="http://patft.uspto.gov/netacgi/nph-Parser?Sect2=PTO1&amp;Sect2=HITOFF&amp;p=1&amp;u=%2Fnetahtml%2FPTO%2Fsearch-bool.html&amp;r=1&amp;f=G&amp;l=50&amp;d=PALL&amp;RefSrch=yes&amp;Query=PN%2F6242129" TargetMode="External"/><Relationship Id="rId198" Type="http://schemas.openxmlformats.org/officeDocument/2006/relationships/hyperlink" Target="http://patft.uspto.gov/netacgi/nph-Parser?Sect2=PTO1&amp;Sect2=HITOFF&amp;p=1&amp;u=%2Fnetahtml%2FPTO%2Fsearch-bool.html&amp;r=1&amp;f=G&amp;l=50&amp;d=PALL&amp;RefSrch=yes&amp;Query=PN%2F6264709" TargetMode="External"/><Relationship Id="rId199" Type="http://schemas.openxmlformats.org/officeDocument/2006/relationships/hyperlink" Target="http://patft.uspto.gov/netacgi/nph-Parser?Sect2=PTO1&amp;Sect2=HITOFF&amp;p=1&amp;u=%2Fnetahtml%2FPTO%2Fsearch-bool.html&amp;r=1&amp;f=G&amp;l=50&amp;d=PALL&amp;RefSrch=yes&amp;Query=PN%2F6280875" TargetMode="External"/><Relationship Id="rId200" Type="http://schemas.openxmlformats.org/officeDocument/2006/relationships/hyperlink" Target="http://patft.uspto.gov/netacgi/nph-Parser?Sect2=PTO1&amp;Sect2=HITOFF&amp;p=1&amp;u=%2Fnetahtml%2FPTO%2Fsearch-bool.html&amp;r=1&amp;f=G&amp;l=50&amp;d=PALL&amp;RefSrch=yes&amp;Query=PN%2F6287711" TargetMode="External"/><Relationship Id="rId201" Type="http://schemas.openxmlformats.org/officeDocument/2006/relationships/hyperlink" Target="http://patft.uspto.gov/netacgi/nph-Parser?Sect2=PTO1&amp;Sect2=HITOFF&amp;p=1&amp;u=%2Fnetahtml%2FPTO%2Fsearch-bool.html&amp;r=1&amp;f=G&amp;l=50&amp;d=PALL&amp;RefSrch=yes&amp;Query=PN%2F6340880" TargetMode="External"/><Relationship Id="rId202" Type="http://schemas.openxmlformats.org/officeDocument/2006/relationships/hyperlink" Target="http://patft.uspto.gov/netacgi/nph-Parser?Sect2=PTO1&amp;Sect2=HITOFF&amp;p=1&amp;u=%2Fnetahtml%2FPTO%2Fsearch-bool.html&amp;r=1&amp;f=G&amp;l=50&amp;d=PALL&amp;RefSrch=yes&amp;Query=PN%2F6379835" TargetMode="External"/><Relationship Id="rId203" Type="http://schemas.openxmlformats.org/officeDocument/2006/relationships/hyperlink" Target="http://patft.uspto.gov/netacgi/nph-Parser?Sect2=PTO1&amp;Sect2=HITOFF&amp;p=1&amp;u=%2Fnetahtml%2FPTO%2Fsearch-bool.html&amp;r=1&amp;f=G&amp;l=50&amp;d=PALL&amp;RefSrch=yes&amp;Query=PN%2F6387039" TargetMode="External"/><Relationship Id="rId204" Type="http://schemas.openxmlformats.org/officeDocument/2006/relationships/hyperlink" Target="http://patft.uspto.gov/netacgi/nph-Parser?Sect2=PTO1&amp;Sect2=HITOFF&amp;p=1&amp;u=%2Fnetahtml%2FPTO%2Fsearch-bool.html&amp;r=1&amp;f=G&amp;l=50&amp;d=PALL&amp;RefSrch=yes&amp;Query=PN%2F6387563" TargetMode="External"/><Relationship Id="rId205" Type="http://schemas.openxmlformats.org/officeDocument/2006/relationships/hyperlink" Target="http://patft.uspto.gov/netacgi/nph-Parser?Sect2=PTO1&amp;Sect2=HITOFF&amp;p=1&amp;u=%2Fnetahtml%2FPTO%2Fsearch-bool.html&amp;r=1&amp;f=G&amp;l=50&amp;d=PALL&amp;RefSrch=yes&amp;Query=PN%2F6398824" TargetMode="External"/><Relationship Id="rId206" Type="http://schemas.openxmlformats.org/officeDocument/2006/relationships/hyperlink" Target="http://patft.uspto.gov/netacgi/nph-Parser?Sect2=PTO1&amp;Sect2=HITOFF&amp;p=1&amp;u=%2Fnetahtml%2FPTO%2Fsearch-bool.html&amp;r=1&amp;f=G&amp;l=50&amp;d=PALL&amp;RefSrch=yes&amp;Query=PN%2F6402796" TargetMode="External"/><Relationship Id="rId207" Type="http://schemas.openxmlformats.org/officeDocument/2006/relationships/hyperlink" Target="http://patft.uspto.gov/netacgi/nph-Parser?Sect2=PTO1&amp;Sect2=HITOFF&amp;p=1&amp;u=%2Fnetahtml%2FPTO%2Fsearch-bool.html&amp;r=1&amp;f=G&amp;l=50&amp;d=PALL&amp;RefSrch=yes&amp;Query=PN%2F6411780" TargetMode="External"/><Relationship Id="rId208" Type="http://schemas.openxmlformats.org/officeDocument/2006/relationships/hyperlink" Target="http://patft.uspto.gov/netacgi/nph-Parser?Sect2=PTO1&amp;Sect2=HITOFF&amp;p=1&amp;u=%2Fnetahtml%2FPTO%2Fsearch-bool.html&amp;r=1&amp;f=G&amp;l=50&amp;d=PALL&amp;RefSrch=yes&amp;Query=PN%2F6517968" TargetMode="External"/><Relationship Id="rId209" Type="http://schemas.openxmlformats.org/officeDocument/2006/relationships/hyperlink" Target="http://patft.uspto.gov/netacgi/nph-Parser?Sect2=PTO1&amp;Sect2=HITOFF&amp;p=1&amp;u=%2Fnetahtml%2FPTO%2Fsearch-bool.html&amp;r=1&amp;f=G&amp;l=50&amp;d=PALL&amp;RefSrch=yes&amp;Query=PN%2F6558836" TargetMode="External"/><Relationship Id="rId210" Type="http://schemas.openxmlformats.org/officeDocument/2006/relationships/hyperlink" Target="http://patft.uspto.gov/netacgi/nph-Parser?Sect2=PTO1&amp;Sect2=HITOFF&amp;p=1&amp;u=%2Fnetahtml%2FPTO%2Fsearch-bool.html&amp;r=1&amp;f=G&amp;l=50&amp;d=PALL&amp;RefSrch=yes&amp;Query=PN%2F6632563" TargetMode="External"/><Relationship Id="rId211" Type="http://schemas.openxmlformats.org/officeDocument/2006/relationships/hyperlink" Target="http://patft.uspto.gov/netacgi/nph-Parser?Sect2=PTO1&amp;Sect2=HITOFF&amp;p=1&amp;u=%2Fnetahtml%2FPTO%2Fsearch-bool.html&amp;r=1&amp;f=G&amp;l=50&amp;d=PALL&amp;RefSrch=yes&amp;Query=PN%2F6636017" TargetMode="External"/><Relationship Id="rId212" Type="http://schemas.openxmlformats.org/officeDocument/2006/relationships/hyperlink" Target="http://patft.uspto.gov/netacgi/nph-Parser?Sect2=PTO1&amp;Sect2=HITOFF&amp;p=1&amp;u=%2Fnetahtml%2FPTO%2Fsearch-bool.html&amp;r=1&amp;f=G&amp;l=50&amp;d=PALL&amp;RefSrch=yes&amp;Query=PN%2F6645658" TargetMode="External"/><Relationship Id="rId213" Type="http://schemas.openxmlformats.org/officeDocument/2006/relationships/hyperlink" Target="http://patft.uspto.gov/netacgi/nph-Parser?Sect2=PTO1&amp;Sect2=HITOFF&amp;p=1&amp;u=%2Fnetahtml%2FPTO%2Fsearch-bool.html&amp;r=1&amp;f=G&amp;l=50&amp;d=PALL&amp;RefSrch=yes&amp;Query=PN%2F6658124" TargetMode="External"/><Relationship Id="rId214" Type="http://schemas.openxmlformats.org/officeDocument/2006/relationships/hyperlink" Target="http://patft.uspto.gov/netacgi/nph-Parser?Sect2=PTO1&amp;Sect2=HITOFF&amp;p=1&amp;u=%2Fnetahtml%2FPTO%2Fsearch-bool.html&amp;r=1&amp;f=G&amp;l=50&amp;d=PALL&amp;RefSrch=yes&amp;Query=PN%2F6661197" TargetMode="External"/><Relationship Id="rId215" Type="http://schemas.openxmlformats.org/officeDocument/2006/relationships/hyperlink" Target="http://patft.uspto.gov/netacgi/nph-Parser?Sect2=PTO1&amp;Sect2=HITOFF&amp;p=1&amp;u=%2Fnetahtml%2FPTO%2Fsearch-bool.html&amp;r=1&amp;f=G&amp;l=50&amp;d=PALL&amp;RefSrch=yes&amp;Query=PN%2F6713987" TargetMode="External"/><Relationship Id="rId216" Type="http://schemas.openxmlformats.org/officeDocument/2006/relationships/hyperlink" Target="http://patft.uspto.gov/netacgi/nph-Parser?Sect2=PTO1&amp;Sect2=HITOFF&amp;p=1&amp;u=%2Fnetahtml%2FPTO%2Fsearch-bool.html&amp;r=1&amp;f=G&amp;l=50&amp;d=PALL&amp;RefSrch=yes&amp;Query=PN%2F6863699" TargetMode="External"/><Relationship Id="rId217" Type="http://schemas.openxmlformats.org/officeDocument/2006/relationships/hyperlink" Target="http://patft.uspto.gov/netacgi/nph-Parser?Sect2=PTO1&amp;Sect2=HITOFF&amp;p=1&amp;u=%2Fnetahtml%2FPTO%2Fsearch-bool.html&amp;r=1&amp;f=G&amp;l=50&amp;d=PALL&amp;RefSrch=yes&amp;Query=PN%2F6921464" TargetMode="External"/><Relationship Id="rId218" Type="http://schemas.openxmlformats.org/officeDocument/2006/relationships/hyperlink" Target="http://patft.uspto.gov/netacgi/nph-Parser?Sect2=PTO1&amp;Sect2=HITOFF&amp;p=1&amp;u=%2Fnetahtml%2FPTO%2Fsearch-bool.html&amp;r=1&amp;f=G&amp;l=50&amp;d=PALL&amp;RefSrch=yes&amp;Query=PN%2F6940988" TargetMode="External"/><Relationship Id="rId219" Type="http://schemas.openxmlformats.org/officeDocument/2006/relationships/hyperlink" Target="http://patft.uspto.gov/netacgi/nph-Parser?Sect2=PTO1&amp;Sect2=HITOFF&amp;p=1&amp;u=%2Fnetahtml%2FPTO%2Fsearch-bool.html&amp;r=1&amp;f=G&amp;l=50&amp;d=PALL&amp;RefSrch=yes&amp;Query=PN%2F7037621" TargetMode="External"/><Relationship Id="rId220" Type="http://schemas.openxmlformats.org/officeDocument/2006/relationships/hyperlink" Target="http://patft.uspto.gov/netacgi/nph-Parser?Sect2=PTO1&amp;Sect2=HITOFF&amp;p=1&amp;u=%2Fnetahtml%2FPTO%2Fsearch-bool.html&amp;r=1&amp;f=G&amp;l=50&amp;d=PALL&amp;RefSrch=yes&amp;Query=PN%2F7056620" TargetMode="External"/><Relationship Id="rId221" Type="http://schemas.openxmlformats.org/officeDocument/2006/relationships/hyperlink" Target="http://patft.uspto.gov/netacgi/nph-Parser?Sect2=PTO1&amp;Sect2=HITOFF&amp;p=1&amp;u=%2Fnetahtml%2FPTO%2Fsearch-bool.html&amp;r=1&amp;f=G&amp;l=50&amp;d=PALL&amp;RefSrch=yes&amp;Query=PN%2F7186479" TargetMode="External"/><Relationship Id="rId222" Type="http://schemas.openxmlformats.org/officeDocument/2006/relationships/hyperlink" Target="http://patft.uspto.gov/netacgi/nph-Parser?Sect2=PTO1&amp;Sect2=HITOFF&amp;p=1&amp;u=%2Fnetahtml%2FPTO%2Fsearch-bool.html&amp;r=1&amp;f=G&amp;l=50&amp;d=PALL&amp;RefSrch=yes&amp;Query=PN%2F7286479" TargetMode="External"/><Relationship Id="rId223" Type="http://schemas.openxmlformats.org/officeDocument/2006/relationships/hyperlink" Target="http://appft1.uspto.gov/netacgi/nph-Parser?TERM1=20010041294&amp;Sect1=PTO1&amp;Sect2=HITOFF&amp;d=PG01&amp;p=1&amp;u=%2Fnetahtml%2FPTO%2Fsrchnum.html&amp;r=0&amp;f=S&amp;l=50" TargetMode="External"/><Relationship Id="rId224" Type="http://schemas.openxmlformats.org/officeDocument/2006/relationships/hyperlink" Target="http://appft1.uspto.gov/netacgi/nph-Parser?TERM1=20020004167&amp;Sect1=PTO1&amp;Sect2=HITOFF&amp;d=PG01&amp;p=1&amp;u=%2Fnetahtml%2FPTO%2Fsrchnum.html&amp;r=0&amp;f=S&amp;l=50" TargetMode="External"/><Relationship Id="rId225" Type="http://schemas.openxmlformats.org/officeDocument/2006/relationships/hyperlink" Target="http://appft1.uspto.gov/netacgi/nph-Parser?TERM1=20020028384&amp;Sect1=PTO1&amp;Sect2=HITOFF&amp;d=PG01&amp;p=1&amp;u=%2Fnetahtml%2FPTO%2Fsrchnum.html&amp;r=0&amp;f=S&amp;l=50" TargetMode="External"/><Relationship Id="rId226" Type="http://schemas.openxmlformats.org/officeDocument/2006/relationships/hyperlink" Target="http://appft1.uspto.gov/netacgi/nph-Parser?TERM1=20020071989&amp;Sect1=PTO1&amp;Sect2=HITOFF&amp;d=PG01&amp;p=1&amp;u=%2Fnetahtml%2FPTO%2Fsrchnum.html&amp;r=0&amp;f=S&amp;l=50" TargetMode="External"/><Relationship Id="rId227" Type="http://schemas.openxmlformats.org/officeDocument/2006/relationships/hyperlink" Target="http://appft1.uspto.gov/netacgi/nph-Parser?TERM1=20020110733&amp;Sect1=PTO1&amp;Sect2=HITOFF&amp;d=PG01&amp;p=1&amp;u=%2Fnetahtml%2FPTO%2Fsrchnum.html&amp;r=0&amp;f=S&amp;l=50" TargetMode="External"/><Relationship Id="rId228" Type="http://schemas.openxmlformats.org/officeDocument/2006/relationships/hyperlink" Target="http://appft1.uspto.gov/netacgi/nph-Parser?TERM1=20020150823&amp;Sect1=PTO1&amp;Sect2=HITOFF&amp;d=PG01&amp;p=1&amp;u=%2Fnetahtml%2FPTO%2Fsrchnum.html&amp;r=0&amp;f=S&amp;l=50" TargetMode="External"/><Relationship Id="rId229" Type="http://schemas.openxmlformats.org/officeDocument/2006/relationships/hyperlink" Target="http://appft1.uspto.gov/netacgi/nph-Parser?TERM1=20030121142&amp;Sect1=PTO1&amp;Sect2=HITOFF&amp;d=PG01&amp;p=1&amp;u=%2Fnetahtml%2FPTO%2Fsrchnum.html&amp;r=0&amp;f=S&amp;l=50" TargetMode="External"/><Relationship Id="rId230" Type="http://schemas.openxmlformats.org/officeDocument/2006/relationships/hyperlink" Target="http://appft1.uspto.gov/netacgi/nph-Parser?TERM1=20030152829&amp;Sect1=PTO1&amp;Sect2=HITOFF&amp;d=PG01&amp;p=1&amp;u=%2Fnetahtml%2FPTO%2Fsrchnum.html&amp;r=0&amp;f=S&amp;l=50" TargetMode="External"/><Relationship Id="rId231" Type="http://schemas.openxmlformats.org/officeDocument/2006/relationships/hyperlink" Target="http://appft1.uspto.gov/netacgi/nph-Parser?TERM1=20030160589&amp;Sect1=PTO1&amp;Sect2=HITOFF&amp;d=PG01&amp;p=1&amp;u=%2Fnetahtml%2FPTO%2Fsrchnum.html&amp;r=0&amp;f=S&amp;l=50" TargetMode="External"/><Relationship Id="rId232" Type="http://schemas.openxmlformats.org/officeDocument/2006/relationships/hyperlink" Target="http://appft1.uspto.gov/netacgi/nph-Parser?TERM1=20040018424&amp;Sect1=PTO1&amp;Sect2=HITOFF&amp;d=PG01&amp;p=1&amp;u=%2Fnetahtml%2FPTO%2Fsrchnum.html&amp;r=0&amp;f=S&amp;l=50" TargetMode="External"/><Relationship Id="rId233" Type="http://schemas.openxmlformats.org/officeDocument/2006/relationships/hyperlink" Target="http://appft1.uspto.gov/netacgi/nph-Parser?TERM1=20040064937&amp;Sect1=PTO1&amp;Sect2=HITOFF&amp;d=PG01&amp;p=1&amp;u=%2Fnetahtml%2FPTO%2Fsrchnum.html&amp;r=0&amp;f=S&amp;l=50" TargetMode="External"/><Relationship Id="rId234" Type="http://schemas.openxmlformats.org/officeDocument/2006/relationships/hyperlink" Target="http://appft1.uspto.gov/netacgi/nph-Parser?TERM1=20040086762&amp;Sect1=PTO1&amp;Sect2=HITOFF&amp;d=PG01&amp;p=1&amp;u=%2Fnetahtml%2FPTO%2Fsrchnum.html&amp;r=0&amp;f=S&amp;l=50" TargetMode="External"/><Relationship Id="rId235" Type="http://schemas.openxmlformats.org/officeDocument/2006/relationships/hyperlink" Target="http://appft1.uspto.gov/netacgi/nph-Parser?TERM1=20040175609&amp;Sect1=PTO1&amp;Sect2=HITOFF&amp;d=PG01&amp;p=1&amp;u=%2Fnetahtml%2FPTO%2Fsrchnum.html&amp;r=0&amp;f=S&amp;l=50" TargetMode="External"/><Relationship Id="rId236" Type="http://schemas.openxmlformats.org/officeDocument/2006/relationships/hyperlink" Target="http://appft1.uspto.gov/netacgi/nph-Parser?TERM1=20050079418&amp;Sect1=PTO1&amp;Sect2=HITOFF&amp;d=PG01&amp;p=1&amp;u=%2Fnetahtml%2FPTO%2Fsrchnum.html&amp;r=0&amp;f=S&amp;l=50" TargetMode="External"/><Relationship Id="rId237" Type="http://schemas.openxmlformats.org/officeDocument/2006/relationships/hyperlink" Target="http://appft1.uspto.gov/netacgi/nph-Parser?TERM1=20050130032&amp;Sect1=PTO1&amp;Sect2=HITOFF&amp;d=PG01&amp;p=1&amp;u=%2Fnetahtml%2FPTO%2Fsrchnum.html&amp;r=0&amp;f=S&amp;l=50" TargetMode="External"/><Relationship Id="rId238" Type="http://schemas.openxmlformats.org/officeDocument/2006/relationships/hyperlink" Target="http://appft1.uspto.gov/netacgi/nph-Parser?TERM1=20050156573&amp;Sect1=PTO1&amp;Sect2=HITOFF&amp;d=PG01&amp;p=1&amp;u=%2Fnetahtml%2FPTO%2Fsrchnum.html&amp;r=0&amp;f=S&amp;l=50" TargetMode="External"/><Relationship Id="rId239" Type="http://schemas.openxmlformats.org/officeDocument/2006/relationships/hyperlink" Target="http://appft1.uspto.gov/netacgi/nph-Parser?TERM1=20060040169&amp;Sect1=PTO1&amp;Sect2=HITOFF&amp;d=PG01&amp;p=1&amp;u=%2Fnetahtml%2FPTO%2Fsrchnum.html&amp;r=0&amp;f=S&amp;l=50" TargetMode="External"/><Relationship Id="rId240" Type="http://schemas.openxmlformats.org/officeDocument/2006/relationships/hyperlink" Target="http://appft1.uspto.gov/netacgi/nph-Parser?TERM1=20060040170&amp;Sect1=PTO1&amp;Sect2=HITOFF&amp;d=PG01&amp;p=1&amp;u=%2Fnetahtml%2FPTO%2Fsrchnum.html&amp;r=0&amp;f=S&amp;l=50" TargetMode="External"/><Relationship Id="rId241" Type="http://schemas.openxmlformats.org/officeDocument/2006/relationships/hyperlink" Target="http://appft1.uspto.gov/netacgi/nph-Parser?TERM1=20060068258&amp;Sect1=PTO1&amp;Sect2=HITOFF&amp;d=PG01&amp;p=1&amp;u=%2Fnetahtml%2FPTO%2Fsrchnum.html&amp;r=0&amp;f=S&amp;l=50" TargetMode="External"/><Relationship Id="rId242" Type="http://schemas.openxmlformats.org/officeDocument/2006/relationships/hyperlink" Target="http://appft1.uspto.gov/netacgi/nph-Parser?TERM1=20060115706&amp;Sect1=PTO1&amp;Sect2=HITOFF&amp;d=PG01&amp;p=1&amp;u=%2Fnetahtml%2FPTO%2Fsrchnum.html&amp;r=0&amp;f=S&amp;l=50" TargetMode="External"/><Relationship Id="rId243" Type="http://schemas.openxmlformats.org/officeDocument/2006/relationships/hyperlink" Target="http://appft1.uspto.gov/netacgi/nph-Parser?TERM1=20060216589&amp;Sect1=PTO1&amp;Sect2=HITOFF&amp;d=PG01&amp;p=1&amp;u=%2Fnetahtml%2FPTO%2Fsrchnum.html&amp;r=0&amp;f=S&amp;l=50" TargetMode="External"/><Relationship Id="rId244" Type="http://schemas.openxmlformats.org/officeDocument/2006/relationships/hyperlink" Target="http://appft1.uspto.gov/netacgi/nph-Parser?TERM1=20070037054&amp;Sect1=PTO1&amp;Sect2=HITOFF&amp;d=PG01&amp;p=1&amp;u=%2Fnetahtml%2FPTO%2Fsrchnum.html&amp;r=0&amp;f=S&amp;l=50" TargetMode="External"/><Relationship Id="rId245" Type="http://schemas.openxmlformats.org/officeDocument/2006/relationships/hyperlink" Target="http://appft1.uspto.gov/netacgi/nph-Parser?TERM1=20070047750&amp;Sect1=PTO1&amp;Sect2=HITOFF&amp;d=PG01&amp;p=1&amp;u=%2Fnetahtml%2FPTO%2Fsrchnum.html&amp;r=0&amp;f=S&amp;l=50" TargetMode="External"/><Relationship Id="rId246" Type="http://schemas.openxmlformats.org/officeDocument/2006/relationships/hyperlink" Target="http://appft1.uspto.gov/netacgi/nph-Parser?TERM1=20070166612&amp;Sect1=PTO1&amp;Sect2=HITOFF&amp;d=PG01&amp;p=1&amp;u=%2Fnetahtml%2FPTO%2Fsrchnum.html&amp;r=0&amp;f=S&amp;l=50" TargetMode="External"/><Relationship Id="rId247" Type="http://schemas.openxmlformats.org/officeDocument/2006/relationships/hyperlink" Target="http://appft1.uspto.gov/netacgi/nph-Parser?TERM1=20080213664&amp;Sect1=PTO1&amp;Sect2=HITOFF&amp;d=PG01&amp;p=1&amp;u=%2Fnetahtml%2FPTO%2Fsrchnum.html&amp;r=0&amp;f=S&amp;l=50" TargetMode="External"/><Relationship Id="rId248" Type="http://schemas.openxmlformats.org/officeDocument/2006/relationships/hyperlink" Target="http://appft1.uspto.gov/netacgi/nph-Parser?TERM1=20090010462&amp;Sect1=PTO1&amp;Sect2=HITOFF&amp;d=PG01&amp;p=1&amp;u=%2Fnetahtml%2FPTO%2Fsrchnum.html&amp;r=0&amp;f=S&amp;l=50" TargetMode="External"/><Relationship Id="rId249" Type="http://schemas.openxmlformats.org/officeDocument/2006/relationships/hyperlink" Target="http://appft1.uspto.gov/netacgi/nph-Parser?TERM1=20090057136&amp;Sect1=PTO1&amp;Sect2=HITOFF&amp;d=PG01&amp;p=1&amp;u=%2Fnetahtml%2FPTO%2Fsrchnum.html&amp;r=0&amp;f=S&amp;l=50" TargetMode="Externa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3:00Z</dcterms:created>
  <dc:creator>MC SYSTEM</dc:creator>
  <dc:description/>
  <cp:keywords/>
  <dc:language>en-US</dc:language>
  <cp:lastModifiedBy>微软用户</cp:lastModifiedBy>
  <dcterms:modified xsi:type="dcterms:W3CDTF">2012-04-19T08:13:00Z</dcterms:modified>
  <cp:revision>5</cp:revision>
  <dc:subject/>
  <dc:title>二、四氧化二锰锂电池</dc:title>
</cp:coreProperties>
</file>