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动车锂电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 of Search in US Patent Collection db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electric vehicle" AND "Li ion battery": 27 pat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48,207  Refuelable battery-powere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40,016  Regenerative braking methods for a hybrid locomotive  </w:t>
      </w:r>
    </w:p>
    <w:p>
      <w:pPr>
        <w:pStyle w:val="Normal"/>
        <w:rPr/>
      </w:pPr>
      <w:r>
        <w:rPr>
          <w:sz w:val="28"/>
          <w:szCs w:val="28"/>
        </w:rPr>
        <w:t xml:space="preserve">3 7,928,690  Method and system for determining a state of charge of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27,741  Lithium transition metal oxide having layered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19,966  Method of estimating surface ion dens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889,524  Integrated bi-directional converter for plug-in hybrid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838,142  Scalable intelligent power supply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834,575  Gate-driver IC with HV-isolation, especially hybrid electric vehicle motor drive concep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661,370  Design of a large low maintenance battery pack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633,267  Apparatus for combinatorial screening of electrochemical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633,265  Secondary-battery management apparatuses, secondary-battery management method, and secondary-battery management progr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610,124  Control device for motor-drive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565,867  Multiple engine locomotive configu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518,254  Multiple prime power source locomotiv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514,807  Alternator boos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507,500  Design of a large battery pack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467,830  Managing wheel slip in a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349,797  Emission management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309,929  Locomotive engine star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304,445  Locomotive power train archite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6,942,944  Battery system thermal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6,589,698  Electrolyte for rechargeable lithium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6,586,940  Capacity estimation method, degradation estimation method and degradation estimation apparatus for lithium-ion cells, and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6,468,689  Thermal management of battery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6,416,437  Transmission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6,072,301  Efficient resonant self-heating battery electric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5,911,947  Fan-folded polymer-electrolyte cel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 of Search in US Patent Collection db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electric car" AND "Li ion battery": 5 patents.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 7,948,207  Refuelable battery-powered electric vehicl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732,098  Lead acid battery having ultra-thin titanium gri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022,264  Polymerizable composition and use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6,878,492  Polymerizable composition and use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6,072,300  Battery state diagnostic apparatus for battery set and battery module charger/discharg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7:00Z</dcterms:created>
  <dc:creator>MC SYSTEM</dc:creator>
  <dc:description/>
  <cp:keywords/>
  <dc:language>en-US</dc:language>
  <cp:lastModifiedBy>MC SYSTEM</cp:lastModifiedBy>
  <dcterms:modified xsi:type="dcterms:W3CDTF">2011-05-27T08:50:00Z</dcterms:modified>
  <cp:revision>2</cp:revision>
  <dc:subject/>
  <dc:title>电动车锂电池</dc:title>
</cp:coreProperties>
</file>