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动车专用电机专利数据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.</w:t>
      </w: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electric vehicle" AND "dc motor": 402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62,256  Speed limiting in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60,928  Flux controlled motor management  </w:t>
      </w:r>
    </w:p>
    <w:p>
      <w:pPr>
        <w:pStyle w:val="Normal"/>
        <w:rPr/>
      </w:pPr>
      <w:r>
        <w:rPr>
          <w:sz w:val="28"/>
          <w:szCs w:val="28"/>
        </w:rPr>
        <w:t xml:space="preserve">3 7,954,436  Assembly and method for vehicle suspen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53,541  Method and system for reducing unburned fuel and oil from exhaust manifol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32,633  Apparatus for transferring energy using power electronics and machine inductance and method of manufactur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921,945  Vehicular switching, including switching traction modes and shifting gears while in electric traction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911,180  Single-phase phase locked loop suitable for use in a hybrid vehicle charging system and method for charging a hybrid vehicle from a single-phase power sour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909,124  Power systems for hybrid electric vehicle (HEV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905,813  Electronically controlled engine generato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898,134  Brushless disk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896,626  Electric pum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893,638  Apparatus and method for driving rotary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886,669  Method and system for wind-harnessed battery charging in a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884,562  Brushless multiphase self-commutation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866,432  Chassi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847,501  Varying flux versus torque for maximum efficien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828,685  Electromotiv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828,091  Ai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826,939  Method, apparatus, signals, and medium for managing power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821,219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812,555  Electric powertrain system having bidirectional DC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808,214  Short-cycling serial hybrid drivetrain with high power density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784,172  Forming machine for forming meandering loop win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779,943  Hybrid-powered slow-speed vehicle, vehicle travel-range extension method, and method of hybrid-vehicle manufa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7,768,220  Harmonic torque ripple reduction at low motor spee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7,727,101  Electromotiv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7,705,491  Apparatus, system, and method for automatically displacing a faulty in-use battery in a battery-powered electric equip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7,683,520  Electric motor and rotating device that changes relative phase of r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7,681,676  Electric hybrid vehicle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7,659,680  Motor battery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7,642,755  Method and apparatus to maximize stored energy in UltraCapacitor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7,641,018  Control strategy for DC emergency direct current motor for an emergency hydraulic pum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7,632,203  Electromotiv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7,628,727  Automatic speed reducing ratio-switch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7,626,298  Electric motor and method of dri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7,608,963  Crimped rotor for an electric brushless direct curren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7,600,801  Seat storage actu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7,598,646  Electric motor with Halbach array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7,595,597  Vehicle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7,576,507  Motor battery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7,570,012  Energy storage device for loads having variable power rat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7,569,970  Electric motor with multiple rotors in a concentrically circular arrangement around a rotation axis of the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7,568,537  Vehicle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7,564,208  Electronically controlled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7,557,543  Method and system for discharging a capacitive el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7,548,005  Electric motor having improved relative phas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7,530,649  Brake apparatus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7,510,495  Automatic speed reducing ratio-switch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7,494,184  Seat storage actu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7,489,097  Sensorless position detection for a brushless direct current motor during inverter standb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7,489,048  Energy storage system for electric 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7,479,723  Permanent magnet machine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7,476,987  Stand-alone wind turbine system, apparatus, and method suitable for oper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7,467,830  Managing wheel slip in a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7,455,133  Electric four-wheel drive vehicle and control unit for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7,444,070  Fan motor with digital controller for applying substantially constant driving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7,411,308  Renewable energy power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7,395,888  Vehicle driv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7,353,894  Sealed nickel-metal hydride storage cells and hybrid electric having the storage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7,349,797  Emission management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7,343,662  Manufacturing method of stator coil composed of conductor segm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7,332,881  AC drive system for electrically operat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7,330,016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7,317,293  Displacement control system for a vehicle ax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7,308,960  Vehicle drive train unit and vehicle drive trai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7,305,819  Plant temperatur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7,304,445  Locomotive power train archite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7,293,622  Foot-controlled motoriz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7,290,627  Extended range motor vehicle having ambient pollutant process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7,284,628  Multipurpose motor vehicle with two coaxial parallel wheels and more electromagnetic holonomic wheels in tand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7,281,595  System for integrating body equipment with a vehicle hybrid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7,268,521  Method and system for discharging a capacitive element in an electrically operabl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7,259,357  Electronically controlled sealing, unsealing and/or bonding with metal strip or wire coated with liquefiable substance for redundant application and tamper dete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7,252,165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7,248,006  Electronically controlled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7,202,625  Multi-motor switched reluctance trac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7,197,390  Electric vehicle with adaptive cruis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7,183,746  Cart charg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7,183,740  Motor drive apparatus, vehicle having the same mounted therein, and computer readable storage medium having a program stored therein to cause computer to control voltage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7,151,671 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7,146,871  Vehicle running range switch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7,128,035  Method and apparatus for engine torque disturbance reduction during cran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7,121,367  Installation structure for electric rotating machine i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7,117,963  Apparatus for controlling a driving force of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7,105,938  Electronically controlled engine generato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7,091,685  Overload protection for DC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7,051,421  Method of fabricating a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7,049,792  Method and apparatus for a hybrid battery configuration for use in an electric or hybrid electric motive pow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7,036,892  Electric powered pum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7,034,504  Battery status monitoring apparatus which monitors internal battery resistance, saturation polarization detecting method and dischargeable capacity detect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7,007,470  Compression release val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7,004,273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6,997,684  Fan motor with digital controller for applying substantially constant driving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6,987,369  Motor assembly for providing an electrically powered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6,977,454  Hybrid-secondary uncluttered permanent magnet machin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6,974,918  Rocker swit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6,967,459  Method for controlling or regulating the current in a direct current machine for a f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6,966,867  Control device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 6,927,988  Method and apparatus for measuring fault diagnostics on insulated gate bipolar transistor converter circuits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0 6,924,574  Dual-rotor, radial-flux, toroidally-wound, permanent-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 6,914,410  Electric differential traction-control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 6,897,575  Portable wind power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 6,885,160  Driv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6,838,844  Electric power steer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6,836,416  Multi-output power conversion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6,833,784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 6,825,632  Direct current machine with a controllable arrangement for limiting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 6,825,575  Electronically controlled engine generato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 6,815,934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6,798,104  Rotary electric machin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6,798,078  Power control device with semiconductor chips mounted on a substra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 6,777,838  Methods and apparatus for increasing power of permanent magnet mo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6,772,603  Methods and apparatus for thermal management of vehicle systems and compon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 6,755,267  Electric vehicle and control device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6,750,622  Motor controller system for battery-powered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 6,737,822  Tra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 6,729,421  Motor-assist gurney unit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 6,711,556  Fuzzy logic controller optimiz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 6,710,574  Reversible DC motor drive including a DC/DC converter and four quadrant DC/DC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6,703,746  Interior permanent magne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6,700,400  Constant detecting apparatus for brushless DC motor, control apparatus for brushless DC motor, and program for detecting constant of brushless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 6,686,719  Electric golf car with low-speed regenerative br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 6,684,483  Method of fabricating a rotor for an electric tra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6,677,729  Method and unit for computing voltage drop divided along factors fo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6,674,205  Auxiliary magnetizing winding for interior permanent magnet rotor magnetiz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 6,661,202  Degradation degree computing method and unit fo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 6,651,759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 6,647,328  Electrically controlled automated devices to control equipment and machinery with remote control and accountability worldwi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 6,647,325  Control system for electric motor for driving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 6,630,810  Hybrid vehicle and control method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 6,611,116  Anti-spin control for a separately excite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 6,593,722  Charging system for battery-powered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 6,586,858  DC voltage powered rotating brush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6,577,087  Multilevel DC link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 6,563,246  Rotary electric machin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 6,541,939 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 6,533,696  Vehicle driv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 6,486,626  Apparatus and a method for controlling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 6,484,830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6,480,767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 6,478,926  Apparatus and method for forming structural prefor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 6,475,680  Lithium secondary battery, its electrolyte, and electric apparatus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 6,472,784  Methods and apparatus for increasing power of permanent magnet mo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 6,471,020  Electrical current generating/distribution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 6,462,506  Electric golf car with low-speed regenerative br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 6,456,030  Synchronous motor control device, electric motor vehicle control device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 6,452,356  Chopping energization control device for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 6,446,745  Control system for electric 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 6,426,579  Permanent magnet type rotary electric machine and electrically driven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6,424,798  Device for controlling sensorless brushless-DC-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 6,407,531  Method and system for controlling a synchronous machine over full operating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 6,404,150  Accessory motor drive power supply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 6,400,107  Motor control device capable of driving a synchronous motor with high efficiency and high reliabil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 6,384,553  Current control method and device for a motor that is operable in a generator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 6,382,335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 6,370,050  Isolated and soft-switched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 6,362,586  Method and device for optimal torque control of a permanent magnet synchronous motor over an extended speed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 6,346,784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 6,332,504 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 6,331,365  Tra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 6,327,524  System for high efficiency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 6,324,038  Current control apparatus with overcurrent protective function for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 6,321,145  Method and apparatus for a fuel cell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 6,305,506  Braking system including motor-driven disc brake equipped with self-servo mechanis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 6,281,656  Synchronous motor control device electric motor vehicle control device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 6,278,280  Battery inactivation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 6,276,472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 6,269,898  Unitary power module for electric bicycles, bicycle combinations an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 6,252,331  Brushless, separately-excited, variable-speed motor and AC generator/alternator with solenoid-wound, biphase AC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6,246,198  Current-limiting value setting method for electric-vehicle traveling motor, and device for practicing the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 6,242,889  Combination battery charger/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 6,229,241  Structure and manufacturing method for motor and st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 6,213,571  Control apparatus for an electric vehicle and a method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 6,201,373  Battery remaining capacity measuring apparatus suitable for hybrid c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 6,194,799  High-power low-RPM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 6,164,084  Motor cool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 6,163,148  Sensor, drive force auxiliary device using the sensor, and torque sensor zero point adjusting mechanism of the drive force auxiliary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6,160,382  Method and apparatus for determining Characteristic parameters of a charge storag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 6,160,375  Charge controlling device and method for multi-cell battery, and electric vehicle provided with change controll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6,158,822  Method and apparatus for diagnosing electrically operated brake without manual operation of brake operating memb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6,157,148  Contactorless multi-motor controller for battery-powere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 6,157,147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 6,155,369  Electric bicy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 6,140,799  Switched battery-bank assembly for providing incremental voltag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 6,127,791  Electric drive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 6,119,800  Direct current electric vehicle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 6,116,363  Fuel consumption control for charge depletion hybrid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 6,114,775  Control system of auxiliary power system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 6,111,332  Combined passive bearing element/generator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 6,109,186  Interactive slot car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 6,107,761  Drive for electric vehicle and control method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 6,081,056  Motor and method for produc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 6,078,163  Battery temperature increasing devic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 6,075,331  Systems and methods for managing energy of electric power supply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 6,054,776  Control apparatus of parallel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 6,053,841  Toroidal drive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 6,047,787  Voltage control method for an electric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 6,040,634  Electric motor/thermal engine drive for a vehicle in which the electric motor functions as a flywheel, starter motor, and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 6,037,692  High power low RPM D.C.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 6,023,838  Method of producing motor cas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 6,011,378  Traveling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 6,008,618  Zero speed start-up for a speed sensorless induction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 5,970,882  Interactive slot car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4 5,969,499  Controller for A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5 5,952,751  Motor casing and method of produc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6 5,945,808  Hybrid electric vehicle with battery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7 5,934,398  Electric vehicle motor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8 5,929,579  Soft-commutated direct curren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9 5,915,488  Hybrid non-rail tired vehicle with safety mechanis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 5,910,697  High-power, low-voltage axial air-gap electrical machine having a compact st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 5,908,453  Traveling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2 5,898,282  Control system for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3 5,890,554  Miniatur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4 5,883,499  Method for leveling the power output of an electromechanical battery as a function of spe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5 5,869,951  Battery management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 5,861,724  Regenerative braking apparatus and method for direct current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7 5,861,690  Fail safe controllable output improved version of the Electromechanical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8 5,853,058  Electric power unit and power transmitting unit for electric vehi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9 5,851,162  System and apparatus for a multiple input and dual output electric differential motor transmiss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 5,848,659  Non-railbound vehicle with an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1 5,844,345  Homopolar motor with dual r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 5,842,534  Charge depletion control method and apparatus for hybrid powere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3 5,831,409  Electric vehicle propulsion system employing AC induction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4 5,827,148  Variable speed drive unit for electric vehicle and variable speed driv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5 5,818,284  Controller for power bipolar transis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6 5,818,116  Starting control apparatus for internal combustion engine and method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7 5,811,957  Speed sensorless hybrid vector controlled induction motor with zero speed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8 5,808,448  Method and apparatus for operating an electric vehicle having a hybrid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9 5,807,205  Electric vehicle parking lock device control apparatus, adapted to activate electric motor to reduce engagement load between lock gear and pawl upon releasing of lo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0 5,801,508  Apparatus for controlling a polyphase AC motor in quick-torque and high-efficiency m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1 5,783,872  Auxiliary battery voltage/temperature compensation for automotive 12 volt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2 5,781,013  Battery management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3 5,773,958  Apparatus for detecting cell reversal in rechargeable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4 5,771,475  Traveling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5 5,765,671  Electric power unit and power transmitting unit for electric vehi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6 5,757,161  Apparatus and method for limiting the speed of an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7 5,757,150  Electric system of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8 5,743,347  Electric powered small trac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9 5,740,887  Drive system for vertical mast personnel lif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0 5,735,361  Dual-pole personal towing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 5,734,237  Integrated DC electric controller/charg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 5,734,205  Power supply using batteries undergoing great voltage varia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3 5,723,956  Low cost electronic ultracapacitor interface technique to provide load leveling of a battery for pulsed load or motor traction drive applica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4 5,710,699  Power electronic interface circuits for batteries and ultracapacitors in electric vehicles and battery storag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5 5,707,115  Regenerative brak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6 5,705,902  Halbach array DC motor/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7 5,698,913  Outer-rotor type electric rotary machine and electric motor vehicle using the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8 5,698,905  Hybrid propulsion system for a motor vehicle and a method of operating the hybrid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9 5,696,680  Electric motorcar drive system having shift-lever operated clutch means between electric motor and speed reduction ge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 5,679,087  Motor vehicle planetary transmission for the drive train of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1 5,678,647  Fuel cell powered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2 5,678,646  Propulsion system and kit for hybrid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3 5,677,605  Brushless DC motor using phase timing advanc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4 5,675,222  Electric road motor vehicle with switchable winding electric motor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5 5,661,354  High torque DC electric motor with simultaneous battery charg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6 5,644,202  Braking control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7 5,637,967  Regeneration control device using brake inertia in industrial electric vehicles and method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8 5,634,262  Method of manufacturing heat dissipating transformer co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9 5,631,796  Electric vehicl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0 5,627,758  Vector control board for an electric vehicle propulsion system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1 5,616,056  Auxiliary propulsion system for seagoing ship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2 5,615,933  Electric vehicle with regenerative and anti-lock br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3 5,608,300  Electrical angle-detecting apparatus and driving system of synchronous motor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4 5,598,072  Regenerative braking circuit utilizing separately excite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5 5,596,252  Electrically operated power steering apparatus for assisting manual steering operation in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6 5,595,121  Amusement ride and self-propelled vehicle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5,586,613  Electrically peaking hybrid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8 5,578,911  Method and apparatus for power regeneration in an electric vehicle motor drive using a deadtime generator and having continuously variable regeneration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9 5,569,993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0 5,565,751  Enhanced traction system for trolleybuses, powered from a 600-volt direct current power l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1 5,563,479  Power supply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2 5,562,565  Power transmission system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3 5,549,172  Electric vehicle drive system and drive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4 5,545,046  Charging connector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5 5,539,641  Brake control system method and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6 5,537,020  Method and apparatus for starting up a 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7 5,532,929  Apparatus for controlling vehicle driving pow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8 5,532,573  Reconfigurable hybrid power gener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9 5,519,294  Torque control method and device for brushless DC motors for use in electric motorcy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0 5,514,923  High efficiency DC motor with generator and flywheel characteristic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1 5,512,022  Motor mechanis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2 5,506,484  Digital pulse width modulator with integrated test and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3 5,504,667  Power conver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4 5,499,186  Three-phase power converter with fail soft characteristic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5 5,492,192  Electric vehicle with traction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6 5,491,622  Power converter with emergency operating mode for three phase induction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7 5,482,125  Steerable four wheel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8 5,481,194  Fault detection circuit for sensing leakage currents between power source and chass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9 5,477,825  Driving power control apparatus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0 5,475,581  Waveform flat-topping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1 5,473,725  Method and device for controlling the speed of the brushless DC motor provided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2 5,469,124  Heat dissipating transformer co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3 5,469,032  Electric motor control with malfunction dete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4 5,463,294  Control mechanis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5 5,461,531  Controller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6 5,442,250  Electric power train for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7 5,423,600  Brake system with brake gain shif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8 5,420,486  Multiple motors controll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9 5,384,522  Braking control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0 5,384,521  Power capacitor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1 5,366,281  Method of initializing a brake actu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2 5,366,280  Method of adaptively homing brake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3 5,363,937  Battery operated track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4 5,362,135  Brake system with adaptive offset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5 5,347,458  Vehicle steering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6 5,343,970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7 5,341,077  Method and device for limiting electrical current supplied to the motor of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8 5,331,258  Synchronous-rectification type control for direct current motors and method of m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9 5,319,844  Method of making an electromagnetic transduc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0 5,309,073  Electric vehicle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1 5,293,947  Variable speed AC electric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2 5,293,518  Multiple two-node windings electrical motors controll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3 5,293,308  Inductive power distribu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4 5,291,106  Single current regulator for controlled motoring and braking of a DC-fed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5 5,277,285  Electrical vehicle transpor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6 5,275,012  Climate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7 5,251,135  Vehicle steering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8 5,247,441  Vehicle steering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9 5,244,054  Vehicle, continuously variable gear mechanism, and transpor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0 5,227,703  Protection system for alternating current, battery powered electric tractio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1 5,199,358  Vehicle guideway and system for mass transport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2 5,179,494  Excess voltage protection apparatus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3 5,172,784  Hybrid electric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4 5,164,903  Electronic control of tractive force proportioning for a class of four wheel drive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5 5,141,173  Pressure-jet and ducted fan hybrid electric c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6 5,087,865  Power governance circuit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7 5,077,509  Multiple windings electrical motors controll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8 5,070,283  Traction motor controller for forklift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9 5,059,878  Device for the dynamic measurement of the torque of a self-synchronous motor and device for the servo-control of a self-synchronous motor using this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0 5,039,924  Traction motor optimizing system for forklift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1 5,004,944  Lightweight high power electromagnetic transduc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2 4,958,115  Capacitively commutated brushless DC servo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3 4,825,656  Electrohydraulic/air screw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4 4,825,132  Current mode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5 4,787,021  Current-type converter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6 4,785,225  Control apparatus for an indu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7 4,766,967  Oscillation control system for electric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8 4,763,751  Electrohydraulic motor transmission vehicl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9 4,753,078  Electrohydraulic vehicl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0 4,751,439  Multiple chopper speed control system for compoun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1 4,730,151  Continuous field control of series wound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2 4,698,562  Motor electrical positioning system and the application thereof within vehicle traction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3 4,684,859  Choppe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4 4,675,585  Electric vehicle speed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5 4,638,224  Mechanically shifted position senor for self-synchronous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 4,634,941  Electric wheelchair with improved control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7 4,607,199  Computer controlled safety seat swit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8 4,598,240  Self synchronous motor sensor switching arran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9 4,580,081  Computer controlled motor vehicle battery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0 4,549,121  Motor minimum speed start-up circuit for electric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1 4,538,100  DC to AC inverter and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2 4,511,825  Electric wheelchair with improved control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3 4,500,819  Auxiliary electric power supply for electric work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4 4,491,768  Pulse width modulation inverter with battery charg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5 4,484,083  Electric drive train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6 4,471,276  Electric motor speed controller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7 4,468,599  Plug current regul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8 4,458,194  Method and apparatus for pulse width modulation control of an AC indu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9 4,449,080  Electric vehicle protection sche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0 4,427,930  Electric vehicle current regul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1 4,423,362  Electric vehicle current regulat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2 4,413,698  Battery operated hydraul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 4,408,147  Method and apparatus for high efficiency operation of electromechanical energy conversion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4 4,399,393  Accelerator control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5 4,391,156  Electric motor drive with infinitely variable speed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6 4,375,603  Shunt-wound control for on-roa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7 4,365,189  Control circuit for reversible electric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8 4,364,444  Temperature regulation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9 4,345,190  Choppe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0 4,341,984  Electronic commutation for direct current electric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1 4,330,742  Circuitry for recovering electrical energy with an electric vehicle DC propulsion motor when br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2 4,316,242  Wide input range, transient-immune regulated flyback switching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3 4,309,644  Electric vehicle controller adapted for charge station conne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4 4,288,728  Electric vehicle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5 4,264,861  Electronic ampere-hour me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6 4,258,304  Battery charger for electrica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7 4,256,196  Electric vehicle with waddington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8 4,247,807  Method and apparatus for operating DC motors at high efficien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9 4,246,522  Power converter with programmable commut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0 4,240,015  Control system and method for operating a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1 4,227,132  Thyristor interlock and indicator light circuit for electric vehi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2 4,220,902  Electrical vehicle traction equip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3 4,218,644  Time controlled battery charg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4 4,217,529  Propulsion system for electrica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5 4,217,527  Electrical vehicle controller with programmed motor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6 4,207,478  DC Chopp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7 4,191,914  Control circuit for a DC electric motor particularly used in the propulsion of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8 4,187,441  High power density brushless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9 4,165,795  Hybrid automob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0 4,162,436  Motor speed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1 4,111,274  Electrically-powered tricy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2 4,110,649  Variable speed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3 4,099,589  DC electric car with auxiliary power and AC driv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4 4,084,119  Choppe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5 4,066,934  Motor speed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6 4,052,647  Optimum battery reconnect for a field controlle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7 4,039,909  Variable speed electronic motor and the li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8 3,995,204  Braking mode control for an electric tra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9 3,971,973  Rheostatic control system for a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 3,968,414  Bypass contac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1 3,962,612  Control devic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2 3,936,707  Operating apparatus for electrically driven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2.</w:t>
      </w: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electric vehicle" AND "ac motor": 388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60,937  Inverter unit, integrated circuit chip, and vehicle drive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60,928  Flux controlled motor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60,857  System and method for vehicle based uninterruptable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57,855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56,569  Double ended inverter system with an impedance source inverter sub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956,562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956,560  Control apparatus for rotational electric machine and driving apparatus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954,436  Assembly and method for vehicle suspen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953,541  Method and system for reducing unburned fuel and oil from exhaust manifol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949,443  Electric-vehicle driv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932,692  Control system for rotary electric machine with salient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928,690  Method and system for determining a state of charge of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928,617  Resolver fixing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923,961  Vehicle equipped with motor and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923,951  Vehicle powe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921,945  Vehicular switching, including switching traction modes and shifting gears while in electric traction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909,124  Power systems for hybrid electric vehicle (HEV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898,208  Control device and corresponding control method for a boost converter in a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898,103  Power supply apparatus for vehicle and vehicle incorpor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896,626  Electric pum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886,669  Method and system for wind-harnessed battery charging in a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884,563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880,412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863,910  Insulation resistance detec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7,847,501  Varying flux versus torque for maximum efficien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7,847,499  Electric load apparatus, electric load controlling method and computer readable recording medium recording program for causing computer to execute control of electric loa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7,845,737  Braking control apparatus and braking control method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7,828,685  Electromotiv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7,826,939  Method, apparatus, signals, and medium for managing power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7,825,765  DC-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7,821,219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7,816,804  Power supply device and control method of the power supply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7,813,848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7,812,555  Electric powertrain system having bidirectional DC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7,808,214  Short-cycling serial hybrid drivetrain with high power density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7,808,194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7,778,045  Universal power conversion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7,777,381  Magnetic structure and motor employing said magnetic structure, and driver comprising sai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7,768,220  Harmonic torque ripple reduction at low motor spee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7,759,888  AC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7,759,885  Motor drive device and control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7,757,796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7,755,307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7,755,306  Electric power control device, electric powered vehicle including the same, and method for controlling electric power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7,755,244  Stator for permanent magnet electric motor using soft magnetic composit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7,755,213  Power supply device and vehicle equipp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7,733,616  Abnormality detecting device of electric power converting device and abnormality detect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7,727,101  Electromotiv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7,723,945  Control device for motor drive system and electric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7,723,932 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7,705,491  Apparatus, system, and method for automatically displacing a faulty in-use battery in a battery-powered electric equip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7,692,940  Voltage convers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7,690,451  System and method for powering accessories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7,688,604  AC voltage output apparatus and hybri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7,688,032  Battery remaining capacity detecting apparatus and battery remaining capacity detect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7,687,934  System and method for managing energy use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7,683,570  Systems, methods, and apparatus for battery charg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7,683,511  Power converter and relate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7,681,676  Electric hybrid vehicle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7,679,357  Current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7,675,727  Protection circuit for power management semiconductor devices and power converter having the protection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7,671,503  Rotating electric machine and electrically drive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7,663,329  Motor control unit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7,653,466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7,649,360  Apparatus and systems for common mode voltage-based AC fault detection, verification and/or identific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7,646,126  Permanent-magnet switched-flux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7,632,203  Electromotiv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7,629,756  Method and apparatus for controlling asynchronous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7,629,755  Secondary battery control apparatus and secondary battery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7,615,943  Control apparatus and method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7,609,023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7,605,552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7,603,211  Vehicle preferential treatment system, electrically powered vehicle, server used for vehicle preferential treatment system, and vehicle preferential treatmen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7,600,595  Electric tra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7,599,196  Universal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7,598,692  Electric power converter, electric power converter controlling method and electric power convert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7,597,164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7,595,597  Vehicle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7,586,278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7,576,500  Method and system for operating a motor to reduce noise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7,573,238  Voltage detection device and electric vehicle including voltage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7,573,226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7,570,501  DC-DC converter with capacitor precharging and duty ratio limi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7,568,537  Vehicle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7,564,208  Electronically controlled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7,561,389  Alternating-current voltage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7,559,388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7,541,769  Electric power converter and motor driv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7,538,700  Angular position detector and rotary electric device drive unit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7,538,540  Bus bar current detec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7,528,485  Semiconductor device, power converter device using it, and hybrid vehicle using the power convert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7,525,278  Voltage conversion apparatus, power output apparatus, and control method of voltage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7,520,353  Hybrid vehicle configu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7,518,257  Hybrid power-generat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7,511,455  Power supply unit having uniform battery characteristi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7,511,447  Motor drive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7,508,689  Inverter and a drive system using the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7,506,708  Apparatus for protecting a high-voltage wire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 7,492,055  System and method for powering accessories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7,489,048  Energy storage system for electric 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 7,482,779  Control apparatus of electricity accumulation mechanis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 7,469,193  Method and apparatus for resolver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 7,468,568  Rotating electric machine and electrically drive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7,468,565  Electrical load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7,467,830  Managing wheel slip in a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7,455,134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 7,455,133  Electric four-wheel drive vehicle and control unit for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 7,450,355  Power supply apparatus with function of detecting abnormality of current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 7,446,447  Magnetic structure and motor employing said magnetic structure, and driver comprising sai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7,443,117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7,443,116  Electrically powered vehicle mounting electric motor and control method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 7,439,631  Hybrid power suppl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7,427,849  Controller for an electric vehicle and driving apparatus for th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 7,423,391  Power conversion device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7,411,371  Battery charger and method of charging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 7,411,312  System and method for powering accessories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 7,404,459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 7,400,104  Voltage converting device, computer readable recording medium with program recorded thereon for causing computer to execute failure processing, and failure process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 7,395,888  Vehicle driv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7,392,871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7,391,129  System and method for powering accessories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 7,382,102  Heating of batteries using reactive pow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 7,379,797  System and method for braking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7,379,313  Voltage convers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7,372,686  Power supply apparatus capable of detecting abnormality in current flowing in drive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 7,355,869  Voltage conversion device and computer-readable recording medium having program recorded thereon for computer to control voltage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 7,355,826  Power supply apparatus capable of detecting abnormality of current flowing through drive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 7,353,894  Sealed nickel-metal hydride storage cells and hybrid electric having the storage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 7,349,797  Emission management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 7,333,331  Power unit device and power convert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 7,332,891  Abnormality diagnosis device and method for battery pa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 7,332,881  AC drive system for electrically operat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 7,330,016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7,317,295  Electric motor driving system, electric four-wheel drive vehicle, and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 7,315,147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 7,308,960  Vehicle drive train unit and vehicle drive trai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 7,304,445  Locomotive power train archite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 7,295,412  Protection circuit for power management semiconductor devices and power converter having the protection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 7,292,042  Ground fault detector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7,284,628  Multipurpose motor vehicle with two coaxial parallel wheels and more electromagnetic holonomic wheels in tand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 7,282,886  Method and system for controlling permanent magnet motor drive syst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 7,269,535  Fault diagnosing apparatus for vehicle and fault diagnosing method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 7,259,357  Electronically controlled sealing, unsealing and/or bonding with metal strip or wire coated with liquefiable substance for redundant application and tamper dete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 7,254,046  DC-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 7,248,006  Electronically controlled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 7,237,634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 7,237,512  Controller cooling structure i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 7,211,974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 7,199,540  Motor drive apparatus having oscillation-reducing control function for output tor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7,183,740  Motor drive apparatus, vehicle having the same mounted therein, and computer readable storage medium having a program stored therein to cause computer to control voltage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 7,183,728  Motor drive system and proce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 7,151,355  Electric motor driving system, electric four-wheel drive vehicle, and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 7,147,072  Method and apparatus for providing hybrid power i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 7,122,991  Power conversion an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 7,121,367  Installation structure for electric rotating machine i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 7,119,454  System and method for powering accessories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 7,119,437  Electronic substrate, power module and motor driv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 7,117,963  Apparatus for controlling a driving force of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 7,112,931  Motor control device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 7,109,605  Electric load apparatus, method for processing abnormality, and computer readable recording medium recording program for causing computer to execute processing of abnormality in electric load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 7,104,347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 7,096,935  Vehicle power supply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 7,095,155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 7,088,595  Reversible buck-boost chopper circuit, and inverter circuit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 7,066,854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 7,061,134  Method and system for improved thermal management of a voltage source inverter operating at low output frequency utilizing a zero vector modulation techni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 7,057,371  Inverter for electric and hybrid powered vehicles and associated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 7,053,587  Apparatus for controlling three-phase AC motor on two-phase modulation techni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 7,049,792  Method and apparatus for a hybrid battery configuration for use in an electric or hybrid electric motive pow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7,034,504  Battery status monitoring apparatus which monitors internal battery resistance, saturation polarization detecting method and dischargeable capacity detect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 7,034,493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 7,017,696  Electric motor vehicle with passenger opening through ring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 7,005,860  Insulation resistance drop detector and method of detecting state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 7,005,819  Control apparatus for controlling traction motor equipped i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 6,998,750  Permanent magnet type three-phase AC rotary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 6,989,641  Methods and apparatus for fault-tolerant control of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 6,984,988  Ground-fault detecting device and insulation resistance measur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6,975,082  Variable speed drive with a synchronous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 6,963,186  Battery charger and method of charging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6,942,049  In-wheel motor for electric automobi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6,931,850  Exhaust gas driven generation of electric power and altitude compensation in vehicles including hybrid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 6,930,460  Load driver with power storag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 6,927,988  Method and apparatus for measuring fault diagnostics on insulated gate bipolar transistor converter circui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 6,924,574  Dual-rotor, radial-flux, toroidally-wound, permanent-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 6,923,279  Power supply apparatus and electric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 6,919,726  Leakage detection apparatus and motor c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 6,914,408  Motor control apparatus and electric vehicle us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 6,906,525  Ground detection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 6,897,575  Portable wind power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 6,882,061  Battery self-warming mechanism using the inverter and the battery main disconnect circuit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 6,879,889  Roadway-powered electric vehicle system having automatic guidance and demand-based dispatch fea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 6,873,137  Energy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 6,870,348  Rotor resistance adaptation for indirect field oriented control of induction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 6,856,137  Ground fault detection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 6,856,038  Variable speed wind turbine having a matrix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 6,836,416  Multi-output power conversion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 6,815,934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 6,804,127  Reduced capacitance AC/DC/AC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 6,788,088  Semiconductor device equipped with current detection fun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 6,784,565  Turbogenerator with electrical bra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 6,755,267  Electric vehicle and control device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 6,737,822  Tra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 6,713,729  Electric load control system and vehicle air-conditioning system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4 6,696,812  Control apparatus for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5 6,690,593  Power inverter designed to minimize switching lo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6 6,677,729  Method and unit for computing voltage drop divided along factors fo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7 6,661,202  Degradation degree computing method and unit for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8 6,647,328  Electrically controlled automated devices to control equipment and machinery with remote control and accountability worldwi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9 6,642,688  Throttle and AC motor control throughout shifts of multi-speed transmiss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 6,622,805  Parallel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 6,573,688  Battery power sourc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2 6,568,633  Fuel cell powered electric aircraf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3 6,566,764  Variable speed wind turbine having a matrix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4 6,563,288  Control device for fuel cell 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5 6,554,088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 6,533,696  Vehicle driv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7 6,491,122  Variable-speed control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8 6,471,020  Electrical current generating/distribution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9 6,421,600  Roadway-powered electric vehicle system having automatic guidance and demand-based dispatch fea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 6,396,244  Electric element control apparatus, battery system, and inverter moto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1 6,392,376  Electric vehicle motor controller with temperature variation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 6,387,007  Electromechanical vehicle regener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3 6,377,478  Invert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4 6,377,017  Control device for alternating curren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5 6,362,586  Method and device for optimal torque control of a permanent magnet synchronous motor over an extended speed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6 6,362,585  Controlling electric vehicle DC bus voltage ripple under step mode of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7 6,339,301  AC motor control for a vehicle having a multi-speed transmission--I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8 6,337,801  Three-phase zero-current-transition (ZCT) inverters and rectifiers with three auxiliary switch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9 6,331,365  Tra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0 6,327,524  System for high efficiency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1 6,324,085  Power converter apparatus and relate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2 6,324,038  Current control apparatus with overcurrent protective function for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3 6,321,145  Method and apparatus for a fuel cell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4 6,314,750  Heat pump air condition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5 6,278,256  Electric vehicle control system for controlling a permanent magnet motor which drives th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6 6,262,896  Auxiliary power conversion for an electric vehicle using high frequency injection into a PWM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7 6,255,798 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8 6,252,331  Brushless, separately-excited, variable-speed motor and AC generator/alternator with solenoid-wound, biphase AC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9 6,237,351  Heat pump type refrigerant cycl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0 6,230,861  Buried power supply system for an electric vehicle, and an electric vehicle equipped to use such a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 6,229,722  Multiple invert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 6,215,679  Alternator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3 6,209,672 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4 6,208,540  Combined power inverter and auxilliary power supply using null vector modul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5 6,173,574  Hybrid electric vehicle control apparatus for maximizing vehicle engine operating efficien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6 6,127,791  Electric drive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7 6,127,727  Semiconductor substrate subassembly with alignment and stress relief fea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8 6,119,800  Direct current electric vehicle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9 6,111,332  Combined passive bearing element/generator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 6,072,287  Polyphase AC machine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1 6,066,928  Electric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2 6,058,032  Multiplex pulse-width modulation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3 6,057,622  Direct control of air gap flux in permanent magnet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4 6,054,776  Control apparatus of parallel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5 6,053,841  Toroidal drive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6 6,052,633  Power steering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7 6,047,787  Voltage control method for an electric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8 6,046,553  Electrical vehicle control device having fail-saf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9 6,040,634  Electric motor/thermal engine drive for a vehicle in which the electric motor functions as a flywheel, starter motor, and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0 6,008,617  Motor control device for high frequency AC drive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1 6,008,616  Pole change induction motor and control apparatus and method for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2 6,002,221  Control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3 5,998,885  Propulsion system for a motor vehicle using a bidirectional energy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4 5,994,789  Control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5 5,973,463  Driving controller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6 5,969,499  Controller for A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5,952,812  AC-DC power convert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8 5,950,752  Heating system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9 5,945,808  Hybrid electric vehicle with battery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0 5,941,328  Electric vehicle with variable efficiency regenerative braking depending upon battery charge sta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1 5,939,794  Engine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2 5,920,161  Driving system for permanent magnet type synchronous machine suitable for electric vehicle and driving control method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3 5,895,974  Durable substrate subassembly for transistor switch modu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4 5,892,342  Self-test circuit for a shorted diode protection panel in a diesel electric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5 5,883,481 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6 5,880,574 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7 5,878,589  Vehicular air conditioning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8 5,841,263  Frequency dependent current control system for an A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9 5,834,910  Ac motor controll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0 5,832,395  Electric automotive vehicle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1 5,819,187  Electric vehicle propulsion system and batteries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2 5,818,284  Controller for power bipolar transis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3 5,811,957  Speed sensorless hybrid vector controlled induction motor with zero speed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4 5,808,448  Method and apparatus for operating an electric vehicle having a hybrid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5 5,808,428 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6 5,807,205  Electric vehicle parking lock device control apparatus, adapted to activate electric motor to reduce engagement load between lock gear and pawl upon releasing of lo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7 5,804,973  Control device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8 5,801,508  Apparatus for controlling a polyphase AC motor in quick-torque and high-efficiency m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9 5,801,498 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0 5,796,224 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1 5,757,153 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2 5,757,150  Electric system of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3 5,739,649  Fail check device and method for AC motor control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4 5,737,199  Fail Check Device and method for switching signal l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5 5,731,669 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6 5,726,544  Speed control apparatus and method for electric c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7 5,725,064  Hybrid vehicle with pumping loss reducing func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8 5,723,956  Low cost electronic ultracapacitor interface technique to provide load leveling of a battery for pulsed load or motor traction drive applica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9 5,722,502  Hybrid vehicle and its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0 5,710,699  Power electronic interface circuits for batteries and ultracapacitors in electric vehicles and battery storag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1 5,707,115  Regenerative brak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2 5,705,909  Control for AC motor having parallel sets of three-phase windings with only one current sensor pe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3 5,705,902  Halbach array DC motor/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4 5,704,219  Air condition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5 5,701,752  Vehicular air temperature control system having excellent windshield defogging characteristic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6 5,696,680  Electric motorcar drive system having shift-lever operated clutch means between electric motor and speed reduction ge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7 5,678,647  Fuel cell powered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8 5,677,611  Control apparatus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9 5,675,222  Electric road motor vehicle with switchable winding electric motor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0 5,670,860  High power, high frequency, liquid-cooled transmission cable and charg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1 5,669,470  Roadway-powered electric vehicl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2 5,631,796  Electric vehicl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3 5,629,603  Electric system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4 5,615,933  Electric vehicle with regenerative and anti-lock br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5 5,610,483  Control equipment for electric vehicle and control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6 5,606,233  System for generating electricity in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7 5,595,121  Amusement ride and self-propelled vehicle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8 5,594,199  EMI baffle for electronic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9 5,587,891  Electric power conver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0 5,586,613  Electrically peaking hybrid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1 5,573,090  Raodway-powered electric vehicle system having onboard power metering and communication channel featu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2 5,566,774  Operating method for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3 5,557,181  Brake control apparatus for electric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4 5,550,445  Generator controller and controlling method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5 5,539,641  Brake control system method and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6 5,539,254  Substrate subassembly for a transistor switch modu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7 5,532,573  Reconfigurable hybrid power gener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8 5,529,114  Electric vehicle coolant pump assemb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9 5,517,401  Three level pulse width modulated inverter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0 5,517,063  Three phase power bridge assemb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1 5,512,022  Motor mechanis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2 5,504,667  Power conver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3 5,504,414  Electric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4 5,492,842  Substrate subassembly and method of making transistor switch modu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5 5,492,192  Electric vehicle with traction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6 5,492,190  Operating method for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7 5,491,370  Integrated A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8 5,487,438  Driving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9 5,486,748  Method and apparatus for improved efficiency in a pulse-width-modulated alternating current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0 5,473,228  Control method for electrical appliance in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1 5,467,262  Electric power conver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2 5,466,998  Electric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3 5,457,363  Driving-force regulating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4 5,423,600  Brake system with brake gain shif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5 5,414,339  Electric vehicl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 5,366,281  Method of initializing a brake actu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7 5,366,280  Method of adaptively homing brake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8 5,365,153  AC variable speed driving apparatus and electric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9 5,362,135  Brake system with adaptive offset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0 5,357,181  Failure detection method for electric vehicles and fail-safe control method using this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1 5,350,994  Electric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2 5,345,154  Electric continuously variable transmission and controls for operation of a heat engine in a closed-loop power-control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3 5,343,970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4 5,327,991  Exhaust gas purifying apparatus and method for a hybrid c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5 5,317,248  Micro-controller based PWM waveform generation for a multiple phase A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6 5,309,073  Electric vehicle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7 5,293,947  Variable speed AC electric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8 5,293,308  Inductive power distribu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9 5,289,890  Drive unit for electric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0 5,287,051  Method and apparatus for improved efficiency in a pulse-width-modulated alternating current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1 5,277,285  Electrical vehicle transporat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2 5,274,317  Single sensor current control of a multiple phase A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 5,253,929  Brake control system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4 5,227,703  Protection system for alternating current, battery powered electric tractio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5 5,199,358  Vehicle guideway and system for mass transport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6 5,086,264  Motor torque compensation of an induction electric motor by adjusting a slip command during periods of supposed change in motor tempera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7 4,978,894  Single phase to three phase rectifier/inverter with DC ripple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8 4,825,656  Electrohydraulic/air screw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9 4,825,132  Current mode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0 4,809,803  Drive system and vehicle for use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1 4,763,751  Electrohydraulic motor transmission vehicl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2 4,753,078  Electrohydraulic vehicl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3 4,702,125  High reduction transaxl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4 4,698,562  Motor electrical positioning system and the application thereof within vehicle traction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5 4,694,236  Control for AC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6 4,638,224  Mechanically shifted position senor for self-synchronous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7 4,598,240  Self synchronous motor sensor switching arran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8 4,549,121  Motor minimum speed start-up circuit for electric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9 4,538,100  DC to AC inverter and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0 4,532,460  Pre-start rotor positioner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1 4,491,768  Pulse width modulation inverter with battery charg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2 4,471,276  Electric motor speed controller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3 4,458,194  Method and apparatus for pulse width modulation control of an AC indu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4 4,380,795  Base drive circuit for a four-terminal power Darlingt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5 4,327,420  Polyphase reference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6 4,220,902  Electrical vehicle traction equip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7 4,136,382  Convert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8 4,099,589  DC electric car with auxiliary power and AC driv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3.</w:t>
      </w:r>
      <w:r>
        <w:rPr>
          <w:b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"electric vehicle" AND asynchronous: 132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40,016  Regenerative braking methods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33,506  Heat reservoir for a steam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26,644  Three-dimensional motion using single-pathway based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884,562  Brushless multiphase self-commutation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882,048  Methods and systems for applying genetic operators to determine system cond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872,435  Motor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851,965  Transverse and/or commutated flux system stator concep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809,491  Method to perform carbon canister purge and adaption of air-fuel ratio estimation parame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800,330  Method for regulating a voltage or a current of an RLC filter, a recording medium and vehicles for this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733,038  Switching device for linking various electrical voltage levels in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723,944  Vector control device of induction motor, vector control method of induction motor, and drive control device of indu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702,419  System and method for filling a reservo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689,331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689,330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680,568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663,349  Green technologies: 7less micro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657,351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657,350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629,756  Method and apparatus for controlling asynchronous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624,077  Methods and systems for multi-participant interactive evolutionary compu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621,361  Telematic method and apparatus with integrated power sour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603,326  Methods and systems for interactive evolutionary computing (IEC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575,080  Telematic method and apparatus with integrated power sour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540,264  Initialization of electromechanical valve actuator in an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7,538,469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7,518,257  Hybrid power-generat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7,518,254  Multiple prime power source locomotiv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7,514,807  Alternator boos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7,507,500  Design of a large battery pack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7,495,408  Method for the no-transmitter speed determination of an a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7,487,851  Method and apparatus for controlling a hybrid power supply system in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7,481,205  High frequency vaporized fuel injec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7,474,066  Method and system for supplying electrical power to a supply bus for an electric vehicle, recording medium, and vehicle for this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7,469,169  Method for control of input power distribution in a motor vehicle with hybrid engine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7,458,454  Three-dimensional motion using single-pathway based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7,448,327  Suspending, guiding and propelling vehicles using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7,436,142  Method for maintaining a direct voltage at the input of a DC/AC voltage converter, recording medium for this method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7,423,391  Power conversion device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7,378,814  Method for controlling a wound rotor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7,356,518  Methods and systems for multi-participant interactive evolutionary compu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7,333,960  Methods and systems for applying genetic operators to determine system cond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7,330,016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7,309,929  Locomotive engine star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7,304,445  Locomotive power train archite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7,280,909  Valve control for an engine with electromechanically actuated val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7,177,789  Method and apparatus for testing the operation of an electronic unit by simul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7,152,404  Power unit with reciprocating linear movement based on stirling motor, and method used in said power pla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7,084,591  Electric drive control device, electric drive control method, and program of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7,079,935  Valve control for an engine with electromechanically actuated val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7,026,733  Drive system for a motor vehicle having an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7,021,255  Initialization of electromechanical valve actuator in an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7,012,389  Electric drive control apparatus, electric drive control method and progra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6,989,641  Methods and apparatus for fault-tolerant control of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6,983,701  Suspending, guiding and propelling vehicles using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6,917,136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6,882,129  Battery pack for a battery-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6,856,038  Variable speed wind turbine having a matrix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6,815,934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6,781,524  Passive position-sensing and communications for vehicles on a pathw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6,768,310  Method and device for detecting a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6,697,245  Electronic load for the testing of electrochemical energy conversion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6,631,960  Series regenerative braking torque control systems and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6,566,764  Variable speed wind turbine having a matrix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6,457,784  Method and device for statically or dynamically determining set values concerning braking forces or braking tor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6,398,685  Drive mechanism for a vehicle, especially a multilane electromob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6,380,638  Hybrid propulsion for fuel-cell ca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6,377,478  Invert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6,346,784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6,339,301  AC motor control for a vehicle having a multi-speed transmission--I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6,320,349  Method of estimating field pole position of synchronous motor, motor controller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6,307,349  Battery pack having memo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6,301,530  Automatic following trave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6,271,643  Battery pack having memo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6,252,380  Battery pack having memo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6,246,208  Method of feeding asynchronous motors with an inverter, in particular for battery-powere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6,229,722  Multiple invert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6,167,339  Drive system for a vehicle and method for operating a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6,157,147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6,111,386  Method for controlling an a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6,104,967  Fault-tolerant battery system employing intra-battery network archite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6,101,952  Vehicle guidance and switching via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6,087,751  Reluctance type rotating machine with permanent magn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6,011,508  Accurate position-sensing and communications for guideway operate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5,998,959  Regulator device for an asynchronous machine used in particular as a drive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5,959,430  Power conver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5,927,417  Series hybrid traction assembly and vehicle comprising such an assemb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5,898,281  Method and device for the common regulation of several electric motors driving the driving wheels of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5,848,659  Non-railbound vehicle with an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5,847,520  Method and apparatus for adjusting the electric power distribution in a motor vehicle, in patricular a hybrid-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5,844,399  Battery charge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5,814,970  Apparatus for charge exchange among a plurality of series connected energy accumulators or energy conver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5,781,423  Pulse width modulation control system for electric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5,710,504  Switched capacitor system for automatic battery equaliz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5,696,367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5,677,605  Brushless DC motor using phase timing advanc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5,642,270  Battery powered electric vehicle and electrical suppl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5,632,534  Electric vehicle having a hydraulic brak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5,627,742  Three level power converting apparatus having means for balancing DC component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 5,619,417  Battery monitoring system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5,598,084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 5,587,891  Electric power conver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 5,572,109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 5,569,993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5,565,755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5,565,751  Enhanced traction system for trolleybuses, powered from a 600-volt direct current power l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5,532,535  Electric drive for an automot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 5,509,492  Drive including an external rotor motor for a vehicle whe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 5,506,484  Digital pulse width modulator with integrated test and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 5,502,362  Asynchronous machine with a short-circui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5,467,262  Electric power conver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5,463,294  Control mechanis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 5,462,439  Charging batteries of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5,432,418  Motor system for an electric typ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 5,408,411  System for predicting behavior of automotive vehicle and for controlling vehicular behavior based there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5,408,169  Device for controlling an a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 5,381,096  Method and apparatus for measuring the state-of-charge of a batter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 5,343,970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 5,206,578  Monitoring system for batteries during charge and dischar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 5,107,191  Traction motor current control battery monitor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5,086,264  Motor torque compensation of an induction electric motor by adjusting a slip command during periods of supposed change in motor tempera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4,825,132  Current mode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 4,590,413  EV drivetrain inverter with V/HZ optimiz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 4,580,083  Chopper controller for a D.C.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4,484,130  Battery monitoring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4,433,278  Battery state of charge evaluato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 4,394,741  Battery monitor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 4,371,824  Base drive and overlap protection circu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 4,316,132  PWM Inverter control and the application thereof within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 4,117,364  Voltage waveform synthesizer and a system that includes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 4,091,319  Method and apparatus to recharge a battery aboard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 4,010,407  Energy exchanger for an electrica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 3,943,429  Method and apparatus for operating an inverter consisting of two sub-inverters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3.1 </w:t>
      </w:r>
      <w:r>
        <w:rPr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"electric vehicle" AND "asynchronous motor": 17 patents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800,330  Method for regulating a voltage or a current of an RLC filter, a recording medium and vehicles for this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538,469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487,851  Method and apparatus for controlling a hybrid power supply system in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436,142  Method for maintaining a direct voltage at the input of a DC/AC voltage converter, recording medium for this method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378,814  Method for controlling a wound rotor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6,917,136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6,377,478  Invert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6,320,349  Method of estimating field pole position of synchronous motor, motor controller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6,246,208  Method of feeding asynchronous motors with an inverter, in particular for battery-powere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6,229,722  Multiple invert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5,898,281  Method and device for the common regulation of several electric motors driving the driving wheels of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5,565,751  Enhanced traction system for trolleybuses, powered from a 600-volt direct current power l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5,532,535  Electric drive for an automot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5,509,492  Drive including an external rotor motor for a vehicle whe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5,502,362  Asynchronous machine with a short-circui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5,432,418  Motor system for an electric typ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5,408,169  Device for controlling an a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Results of Search in US Patent Collection db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electric vehicle" AND "asynchronous machine": 7 patents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495,408  Method for the no-transmitter speed determination of an a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026,733  Drive system for a motor vehicle having an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6,398,685  Drive mechanism for a vehicle, especially a multilane electromob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6,111,386  Method for controlling an a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5,998,959  Regulator device for an asynchronous machine used in particular as a drive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5,502,362  Asynchronous machine with a short-circui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3,943,429  Method and apparatus for operating an inverter consisting of two sub-inver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4.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"electric vehicle" AND synchronous: 811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RE42,464  Vehicle control using multiple sens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62,257  Power output device, control method for the same,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61,472  Electric circuit device, electric circuit module, and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60,930  Control apparatus and method for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60,928  Flux controlled motor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957,881  Vehicle and method of controlling driving force for the vehicle based on detected slip of the drive whe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957,856  Control device and control method of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957,855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956,562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956,503  Dual armature motor/generator with flux link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953,535  Drive line torque perturbation for PTO mode shif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948,112  Electric equipment mounting structure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943,418  Removing undesirable nanotubes during nanotube device fabric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941,259  Vehicula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940,016  Regenerative braking methods for a hybrid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939,213  Fuel cell system and electric vehicle including the fuel cel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937,194  System and method for reducing wheel slip and wheel locking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932,692  Control system for rotary electric machine with salient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932,685  Control apparatus for power conversion apparatus and power conver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931,102  Power output apparatus, vehicle equipped with power output apparatus, and control method of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928,688  Vehicle, power supply device of vehicle, and current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928,686  Electric motor control device, electric vehicle, and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926,889  Hill hold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926,644  Three-dimensional motion using single-pathway based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7,923,961  Vehicle equipped with motor and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7,923,953  Linearity for field weakening in an interior permanent 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7,923,886  Transverse and/or commutated flux system rotor concep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7,923,861  Method of controlling hybrid DC power suppl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7,918,763  Control strategy for multi-mode vehicle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7,915,780  Laminated spiral core, dynamo-electric-machine rotor provided therewith,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7,911,178  Battery apparatus, battery control apparatus, and motor driv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7,909,124  Power systems for hybrid electric vehicle (HEV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7,908,064  Optimal selection of input torque considering battery utilization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7,906,883  Axial gap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7,906,020  Cooling medium flow pa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7,905,813  Electronically controlled engine generato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7,902,711  Methods and apparatus for a permanent magnet machine with segmented ferrite magn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7,898,103  Power supply apparatus for vehicle and vehicle incorpor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7,894,971  Vehicle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7,891,451  Power controller and vehicle equipped with powe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7,888,896  Operating electrical machines from a DC lin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7,886,857  Vehicle equipped with electrical storage device, and charging cab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7,884,563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7,884,562  Brushless multiphase self-commutation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7,884,515  Power transmission device and method of assemb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7,882,048  Methods and systems for applying genetic operators to determine system cond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7,880,436  System and method for predictive management of energy supply to a transport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7,880,425  Electric motor drive systems, motor vehicles, and methods of phase current regul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7,880,424  Rotary electric apparatus having rotor with field winding inducing current therethrough for generating magnetic fiel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7,880,412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7,874,956  Engine start controlling apparatus and method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7,872,435  Motor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7,868,508  Polyphase transverse and/or commutated flux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7,865,287  Method and apparatus for controlling power flow in a hybrid powertrai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7,859,201  Charge control apparatus, electrically powered vehicle and electric storage charge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7,855,901  AC voltage output apparatus and hybri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7,852,070  GMR sensor device having AC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7,851,965  Transverse and/or commutated flux system stator concep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7,851,959  Permanent magnet electric rotating machine and electromotive vehicle using permanent magnet electric rotating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7,851,954  Vehicle driv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7,848,867  Coasting deceleration control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7,848,857  System and method for braking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7,847,501  Varying flux versus torque for maximum efficien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7,847,495  Hybrid vehicle and method of control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7,847,462  Permanent magnet electric rotating machine and electromotive vehicle using permanent magnet electric rotating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7,847,461  Multi-layer magnet arrangement in a permanent magnet machine for a motoriz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7,843,713  Method of driving DC/DC converter, and DC/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7,843,100  Methods and apparatus for preventing demagnetization in interior permanent magnet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7,839,143  Eddy current magnetic crash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7,839,142  Magnetic crash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7,839,013  Power supply device for vehicle and method of control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7,837,593  Method and system for using mechanical power to operate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7,834,574  Phase current sampling and regulating apparatus and methods, and electric motor driv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7,832,507  Electrical system, hybrid vehicle and method of controlling hybrid vehi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7,830,689 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7,828,694  Rollback control of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7,828,692  Control device of vehicle, vehicle, and method of controlling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7,828,394  Vehicle and control method of vehicle slip-down veloc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7,825,765  DC-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7,823,668  Control device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7,822,524  Vehicula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7,819,213  Power output apparatus and vehicle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7,819,212  Power output apparatus an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7,813,848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7,812,555  Electric powertrain system having bidirectional DC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7,812,443  Power semiconductor module for inverter circui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7,810,593  Control system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7,809,491  Method to perform carbon canister purge and adaption of air-fuel ratio estimation parame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7,808,214  Short-cycling serial hybrid drivetrain with high power density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7,808,211  System and method for charging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7,808,194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7,808,144  Permanent magnet electric rotating machine and electromotive vehicle using permanent magnet electric rotating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7,802,755  Rotating wing aircraft with tip-driven rotor and rotor guide-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7,800,330  Method for regulating a voltage or a current of an RLC filter, a recording medium and vehicles for this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7,795,749  Graduating a flow of tidal reserves during periods of tidal flood produces uninterrupted electrical gen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7,792,816  Method and system for fast, generic, online and offline, multi-source text analysis and visualiz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7,791,236  Permanent 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7,789,177  Control apparatus and control method for drive apparatus of hybrid vehi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 7,784,172  Forming machine for forming meandering loop win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7,778,045  Universal power conversion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 7,777,381  Magnetic structure and motor employing said magnetic structure, and driver comprising sai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 7,776,307  Concentric gate nanotube transistor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 7,773,399  Control apparatus for inhibiting synchronous-rectifier switching elements at low output current in a voltage transform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7,773,353  Power supply device, electrically-driven vehicle incorporating power supply device, and method of controlling power supply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7,772,839  Eddy current magnetic crash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7,772,791  Method for controlling motor torque in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 7,771,856  Energy output device and control method of energy output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 7,770,678  Hybrid vehicle driv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 7,770,675  Engine controlling device and method for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7,768,233  Dynamically adaptive method for determining the state of charge of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7,768,220  Harmonic torque ripple reduction at low motor spee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 7,766,113  Mount structure for electric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7,764,527  Switching power supply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 7,764,051  Alternating voltage generation apparatus and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7,764,042  Inverter-driven rotating machine system, rotating machine and inverter used in the same and electric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 7,763,974  Integrated circuit for driving semiconductor device and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 7,759,888  AC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 7,759,886  Linearity for field weakening in an interior permanent 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 7,759,817  Power supply system for driving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7,756,621  Steering control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7,755,331  Storage battery managing apparatus and vehicle controlling apparatus provi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 7,755,317  Methods for electric vehicle motor control and rotor position detection fault-tolerant process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 7,755,307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7,755,306  Electric power control device, electric powered vehicle including the same, and method for controlling electric power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7,755,244  Stator for permanent magnet electric motor using soft magnetic compos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 7,755,243  Rotating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 7,755,213  Power supply device and vehicle equipp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 7,753,150  Control system for a hybrid electric vehicle to anticipate the need for a mode ch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 7,745,952  Electric circuit module with improved heat dissipation characteristics using a fixing tool for fixing an electric apparatus to a heat sin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 7,742,268  Electric vehicle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 7,739,023  Adaptive cruise control system and method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 7,737,646  Operating electrical machines from a DC lin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 7,736,943  Carbon nanotube transistor fabric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7,733,038  Switching device for linking various electrical voltage levels in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 7,732,290  Carbon nanotube transistor process with transferred carbon nanotub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 7,728,562  Voltage link control of a DC-AC boost convert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 7,728,537  Motor control device and current detecting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 7,725,227  Method, system, and apparatus for providing enhanced steering pull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 7,723,945  Control device for motor drive system and electric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7,723,944  Vector control device of induction motor, vector control method of induction motor, and drive control device of indu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 7,719,153  Permanent magnet machine and method with reluctance poles and non-identical PM poles for high density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 7,719,138  Two-source series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 7,718,286  Abnormality detecting device of fuel cel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 7,714,736  Adaptive filter algorithm for estimating battery state-of-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 7,714,466  Claw-teeth-type rotating electrical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 7,713,164  Double step gear shifting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 7,713,163  Control system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 7,712,760  Towing devic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 7,712,560  Hybrid electric vehicle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7,711,460  Control system and method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 7,707,220  Methods and apparatus for interactive searching techniqu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 7,705,567  Capacitor power source and charging/discharging control apparatus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 7,697,310  Control apparatus for inhibiting synchronous-rectifier switching elements at low output current for a voltage transform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 7,692,923 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 7,692,566  Angle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 7,690,456  Power generation system suitable for hybrid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 7,690,453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 7,689,332  Control system and method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 7,689,331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 7,689,330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 7,688,604  AC voltage output apparatus and hybri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 7,686,630  Connector including foreign body preventing unit including blocking sheet member and locking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 7,682,285  Converterless transmission shift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 7,681,676  Electric hybrid vehicle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 7,680,642  Equivalent circuit for coil incorporated in circuit simulator, circuit simulator and method of preparation of same, and storage medium of circuit simulator progr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 7,680,568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 7,679,334  Power supply unit and electric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 7,679,260  Axial gap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 7,676,313  Target speed control strategy for power-off shifts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7,671,458  Connecting member used for semiconductor device including plurality of arranged semiconductor modules and semiconductor device provid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 7,667,365  Permanent magnet electric rotating machine and electromotive vehicle using permanent magnet electric rotating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 7,667,342  Power supply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 7,666,115  Control system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 7,664,612  Signal processing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 7,663,349  Green technologies: 7less micro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 7,659,651  Rotating electric machine, winding machine, and rotating electric machin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 7,659,018  Fuel cell power control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7,657,351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 7,657,350  Method of controlling engine stop-start operation for heavy-duty hybrid-electric and hybrid-hydraul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7,653,474  Method of determining engine output power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7,653,466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 7,650,956  Vehicle drive control apparatus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 7,649,292  Rotating electrical machine and hybrid drive unit provid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 7,646,178  Broad-speed-range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 7,646,126  Permanent-magnet switched-flux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 RE41,034  Power combining apparatus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 7,633,205 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 7,632,202  Powertrain for a hybrid vehicle with all-wheel drive capability and method for controlling wheel sli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 7,629,756  Method and apparatus for controlling asynchronous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 7,628,236  Manually operated electrical control and installation scheme for electric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 7,624,077  Methods and systems for multi-participant interactive evolutionary compu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 7,622,879  Thermal protection apparatus and method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 7,622,732  Heterostructure nanotube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 7,621,361  Telematic method and apparatus with integrated power sour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 7,617,896  Control device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 7,615,950  Control device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 7,615,943  Control apparatus and method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 7,610,973  Automotive electric motor-generator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 7,609,023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 7,609,022  Power supply system for vehicle with improved energy efficiency an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 7,607,501  Cooling system for a vehicle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 7,605,552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 7,605,497  Two-source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4 7,603,326  Methods and systems for interactive evolutionary computing (IEC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5 7,603,211  Vehicle preferential treatment system, electrically powered vehicle, server used for vehicle preferential treatment system, and vehicle preferential treatmen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6 7,599,196  Universal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7 7,598,692  Electric power converter, electric power converter controlling method and electric power convert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8 7,597,409  Control unit of brake apparatus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9 7,597,164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 7,596,444  Vehicle skid control device, automobile with vehicle skid control device mounted thereon, and vehicle skid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 7,595,600  Method and system for torque control in permanent magnet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2 7,592,766  Gearless wheel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3 7,586,286  Method and apparatus for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4 7,586,278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5 7,583,052  Supply of power utilizing fuel cell and rechargeable storage por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 7,576,506  Feedforward parameter estimation for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7 7,575,080  Telematic method and apparatus with integrated power sour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8 7,575,012  Gas supply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9 7,573,226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 7,570,501  DC-DC converter with capacitor precharging and duty ratio limi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1 7,570,068  Signal processing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 7,570,008  Power module, power converter, and electric machine system for mounting i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3 7,569,966  Rotating electrical machine and coi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4 7,565,937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5 7,564,249  Signal processing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6 7,564,143  Staging of tidal power reserves to deliver constant electrical gen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7 7,561,445  Harness routing structure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8 7,561,429  Power converter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9 7,561,389  Alternating-current voltage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0 7,560,843  Vehicle drive system including a rotating electric machine and vehicle incorpor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1 7,559,388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2 7,557,543  Method and system for discharging a capacitive el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3 7,557,483  Rotating electrical machine and manufacturing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4 7,552,003  Control apparatus and control method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5 7,550,861  AC power supplying system, power supply apparatus, and vehicle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6 7,549,504  Quadrant dependent active damping for electric power stee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7 7,545,111  Testing inverter driven electric motor shut-off pa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8 7,543,679  Compensation of periodic sensor errors in electric power steering syst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9 7,541,769  Electric power converter and motor driv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0 7,538,700  Angular position detector and rotary electric device drive unit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 7,538,469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 7,530,920  Control apparatus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3 7,528,579  System and method for charging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4 7,528,485  Semiconductor device, power converter device using it, and hybrid vehicle using the power converter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5 7,521,814  System and method for providing low voltage 3-phase power in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6 7,520,353  Hybrid vehicle configu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7 7,520,352  Electric vehicle and control method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8 7,518,278  High strength undiffused brushless machin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9 7,518,257  Hybrid power-generat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 7,518,254  Multiple prime power source locomotiv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1 7,514,833  Axial gap permanent-magnet machine with reluctance poles and PM element cov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2 7,514,807  Alternator boos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3 7,510,036  Power conversion device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4 7,509,195  Driver control input device for drive-by-wir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5 7,503,875  Ratio shift control for a multiple ratio automatic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6 7,501,195  Drive control of power system including fuel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7 7,498,757  Control device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8 7,497,285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9 7,495,408  Method for the no-transmitter speed determination of an a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0 7,495,403  Method, apparatus and article for vibration compensation in electric drivetrai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1 7,495,399  Power output apparatus an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2 7,486,036  Power control apparatus, electrically powered vehicle and power control method of pow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3 7,486,035  Power output apparatus and vehicle including such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4 7,486,034  Power supply device for vehicle and method of control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5 7,485,983  Vehicle power suppl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6 7,481,924  Cooling medium flow pass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7,481,205  High frequency vaporized fuel injec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8 7,479,723  Permanent magnet machine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9 7,477,031  Control device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0 7,476,457  Fuel cells system and method of controlling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1 7,473,201  Multi-mode electrically variable transmissions with three fixed interconnections and two input clutch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2 7,473,200  Multi-mode electrically variable transmissions with two brakes and three input clutch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3 7,471,004  Driving/electric-power generating system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4 7,469,193  Method and apparatus for resolver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5 7,469,169  Method for control of input power distribution in a motor vehicle with hybrid engine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6 7,467,830  Managing wheel slip in a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7 7,462,890  Nanotube transistor integrated circuit layou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8 7,459,874  System and method for controlling electric driv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9 7,458,650  Regenerative braking system for motor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0 7,458,454  Three-dimensional motion using single-pathway based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1 7,456,603  Phase detection circuit, resolver/digital converter using the circuit, and control system using the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2 7,455,134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3 7,455,133  Electric four-wheel drive vehicle and control unit for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4 7,453,181  Permanent magnet synchronous motor and compressor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5 7,450,388  Power converter connection configu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6 7,449,891  Managing service life of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7 7,448,327  Suspending, guiding and propelling vehicles using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8 7,446,448  Permanent magnet electric rotating machine and electromotive vehicle using permanent magnet electric rotating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9 7,446,447  Magnetic structure and motor employing said magnetic structure, and driver comprising sai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0 7,444,309  Method and system for implementing evolutionary algorith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1 7,443,117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2 7,443,078  Piezo action appli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3 7,440,834  Drive force distribution system for four wheel independent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4 7,439,711  Energy storage device including a status indic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5 7,432,609  Exhaust gas-driven generator system and method of controlling electrica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6 7,427,849  Controller for an electric vehicle and driving apparatus for th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7 7,426,975  Vehicle regenerative braking control apparatus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8 7,425,808  Vehicle drive system and vehicle provid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9 7,425,786  Permanent magnet type rotating electrical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0 7,423,391  Power conversion device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1 7,416,511  Gear shift control system of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2 7,414,339  Vehicular rotating electrical machine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3 7,407,026  Control system for a hybrid electric vehicle to anticipate the need for a mode ch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4 7,406,370  Electrical energy management system on a mor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5 7,392,871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6 7,392,122  Steering control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7 7,388,351  Capacity equalizing apparatus for secondary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8 7,388,310  Synchronous electrical machine comprising a stator and at least one rotor, and associated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9 7,379,797  System and method for braking in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0 7,378,814  Method for controlling a wound rotor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1 7,378,773  Permanent magnet electric rotating machine and electromotive vehicle using permanent magnet electric rotating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2 7,377,349  Slip control device for vehicle, vehicle mounted with the device, and the method of controlling vehicle sli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3 7,368,886  Method of testing motor torque integrity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4 7,356,518  Methods and systems for multi-participant interactive evolutionary compu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5 7,353,894  Sealed nickel-metal hydride storage cells and hybrid electric having the storage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6 7,352,143  Interface circuit, power conversion device, and vehicle-mounted electric machiner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7 7,352,097  Motor or generator and method of produc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8 7,351,183  Ratio shift control for a multiple ratio automatic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9 7,345,296  Nanotube transistor and rectifying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0 7,343,662  Manufacturing method of stator coil composed of conductor segm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1 7,340,330  Hybrid type vehicle driving controller, hybrid type vehicle driving control method and its progr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2 7,338,401  Two mode electrically variable transmission with equal forward and reverse input-split modal and fixed ratio performan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3 7,336,050  Control system and method for permanent magnet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4 7,335,124  Vehicle transmission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5 7,333,960  Methods and systems for applying genetic operators to determine system condit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6 7,332,881  AC drive system for electrically operat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7 7,332,837  Cooling and handling of reaction torque for an axial flux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8 7,330,016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9 7,327,104  Control apparatus for electrically-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0 7,326,149  Converterless transmission shift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1 7,317,295  Electric motor driving system, electric four-wheel drive vehicle, and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2 7,315,147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3 7,314,425  Control system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4 7,314,424  Powertrain for a hybrid vehicle with all-wheel drive capability and method for controlling wheel sli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5 7,309,929  Locomotive engine start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6 7,304,445  Locomotive power train archite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7 7,302,320  Failure mode operation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8 7,301,302  Supply of electric power using fuel cell and chargeable/dischargeable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9 7,301,191  Fabricating carbon nanotube transistor devi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0 7,295,918  Automobile and control method of automob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1 7,291,093  Power output apparatus, control system for power output apparatus, and control method of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2 7,282,886  Method and system for controlling permanent magnet motor driv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3 7,282,814  Battery controller and method for controlling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4 7,278,941  Electrically variable transmission with selective fixed ratio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5 7,277,782  Control system and method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 7,273,357  Control device for electric compres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7 7,271,556  Method and apparatus for estimating rotor position of switched reluctance motor, and method and apparatus for sensorless control of switched reluctanc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8 7,270,346  Vehicle fr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9 7,270,203  Electric machine for hybrid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0 7,268,521  Method and system for discharging a capacitive element in an electrically operabl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1 7,264,570  Method of providing electric motor torque reserve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2 7,262,536  Gearless wheel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3 7,259,542  System and method for controlling bidirectional three-phase DC/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4 7,256,521  Motor or generator and method of produc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5 7,256,510  Hybrid electro-mechanical transmission with single motor/generator and method of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6 7,254,468  Multi-network control system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7 7,254,046  DC-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8 7,250,702  Rotary electric machine comprising a stator and two r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9 7,245,094  Power output apparatus, motor vehicle equipped with power output apparatus, and control method of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0 7,243,011  Hybrid transmission launch algorith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1 7,237,634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2 7,232,401  Method of compensating torque at cylinder switching on a DOD engine with electric parallel hybri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 7,230,393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4 7,228,218  Power collection switching for automated driverless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5 7,227,340  Alternator rectifier with coil-sensor controlled MOSF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6 7,224,079  Driving/electric-power generating system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7 7,223,201  Control of power-on downshifts in a multiple-ratio powertrain for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8 7,222,014  Method for automatic traction control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9 7,220,212  Control system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0 7,220,203  Electrically variable transmission with selective fixed ratio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1 7,217,221  Method for active engine stop of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2 7,217,211  Two mode electrically variable transmission with equal forward and reverse input-split modal performan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3 7,212,407  Electrical power converter method and system employing multiple output conver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4 7,211,984  Start-up and restart of interior permanent magnet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5 7,211,974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6 7,200,476  Optimal selection of input torque considering battery utilization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7 7,199,549  Feedback parameter estimation for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8 7,198,123  Hybrid vehicle mode shift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9 7,196,492  Power supply apparatus including fuel cell and capacitor, and operation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0 7,192,382  Hybrid vehicle mode shift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1 7,188,005  Vehicle capable of auditorily informing its state and method for auditorily informing state of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2 7,187,568  Power converter having improved terminal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3 7,187,548  Power converter having improved fluid cool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4 7,184,869  Electric vehicle steering/drive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5 7,184,866  Equipment service vehicle with remote monito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6 7,177,751  Air-hybrid and utility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7 7,177,153  Vehicle drive module having improved cooling configu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8 7,164,977  A/C bus assembly for electronic traction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9 7,164,247  Motor torque control apparatus and method for automot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0 7,163,480  Powertrain for a hybrid vehicle with all-wheel drive capability and method for controlling wheel sli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1 7,156,195  Cooling system for electric motor of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2 7,152,404  Power unit with reciprocating linear movement based on stirling motor, and method used in said power pla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3 7,151,355  Electric motor driving system, electric four-wheel drive vehicle, and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4 7,148,649  Hybrid-electric vehicle having a matched reactance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5 7,142,434  Vehicle drive module having improved EMI shiel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6 7,137,924  Control system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7 7,136,727  Method for controlling hybrid electric vehicle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8 7,134,180  Method for providing slip energy control in permanent magnet electrical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9 7,132,806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 7,129,611  Method and radial gap machine for high strength undiffused brushless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1 7,127,337  Silent operating mode for reducing emissions of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2 7,122,979  Method and apparatus for selective operation of a hybrid electric vehicle in various driving m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3 7,121,367  Installation structure for electric rotating machine i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4 7,121,234  Hybrid electric vehicle and method of selectively operating the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5 7,116,080  Alternator rectifier with coil-sensor controlled MOSF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6 7,105,938  Electronically controlled engine generato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7 7,104,347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8 7,095,612  Cooled electrical terminal assembly and device incorporat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9 7,095,191  Control apparatus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0 7,095,155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 7,091,678  Device and method for controlling prime mov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 7,090,613  Method of providing electric motor torque reserve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3 7,090,612  Control device of hybrid drive unit and control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4 7,088,595  Reversible buck-boost chopper circuit, and inverter circuit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5 7,088,065  Drive unit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6 7,081,725  Power electronics apparatuses for double-fed induction generator to indu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7 7,076,356  Optimal selection of input torque with stability of power flow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8 7,071,642  Method and apparatus for adaptive control of traction drive units in a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9 7,066,854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 7,061,775  Power converter having improved EMI shiel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1 7,057,906  Insulating switching DC/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2 7,053,587  Apparatus for controlling three-phase AC motor on two-phase modulation techni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3 7,051,421  Method of fabricating a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4 7,050,900  Dynamically reconfigurable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5 7,049,792  Method and apparatus for a hybrid battery configuration for use in an electric or hybrid electric motive pow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6 7,047,888  Transi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7 7,034,493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8 7,034,427  Selective alignment of stators in axial airgap electric devices comprising low-loss materia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9 7,032,695  Vehicle drive module having improved terminal desig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0 7,028,792  Electric vehicle and performance setting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1 7,025,159  Cooling system for a vehicle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2 7,023,171  Integrated inverter for driving multiple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3 7,021,409  Control system for a hybrid electric vehicle to anticipate the need for a mode ch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4 7,019,480  Synchronous-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5 7,017,542  Hybrid electric vehicle and method of selectively operating the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6 7,016,192  Electrical power converter method and system employing multiple-output conver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7 7,012,389  Electric drive control apparatus, electric drive control method and progra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8 7,002,274  Rotary electric machine and automobile provid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9 6,993,421  Equipment service vehicle with network-assisted vehicle service and repai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0 6,989,641  Methods and apparatus for fault-tolerant control of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1 6,989,619  Rotor apparatus for high strength undiffused brushless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2 6,984,954  Diagnostic strategy for an electric motor using sensorless control and a position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3 6,983,701  Suspending, guiding and propelling vehicles using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4 6,982,873  Compact vehicle drive module having improved thermal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5 6,979,924  Compressor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6 6,977,454  Hybrid-secondary uncluttered permanent magnet machin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7 6,975,082  Variable speed drive with a synchronous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8 6,974,402  Launch control of hybrid electric vehicle having a torque converterless drivel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9 6,973,393  Control apparatus for a fuel cel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0 6,972,957  Modular power converter having fluid cooled sup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1 6,972,504  Permanent magnet machine and method with reluctance poles for high strength undiffused brushless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2 RE38,887  Infinitely variable epicyclic transmiss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3 6,965,514  Fluid cooled vehicle drive modu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4 6,963,154  Permanent magnet type electric rotating machine and hybrid electric vehicle using 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5 6,961,254  Insulating switching DC/DC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6 6,946,818  Method of determining battery power limits for an energy storage system of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7 6,942,049  In-wheel motor for electric automobi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8 6,940,715  Modular power converter having fluid cooled sup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9 6,936,991  Method and apparatus for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0 6,936,945  Permanent magnet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1 6,935,012  Dynamo electric machine and method of manufactur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2 6,930,460  Load driver with power storag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3 6,924,617  Position sensorless control algorithm for A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4 6,924,574  Dual-rotor, radial-flux, toroidally-wound, permanent-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5 6,919,662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6 6,917,136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7 6,914,420  Power converter and method for power conver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8 6,914,410  Electric differential traction-control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9 6,914,408  Motor control apparatus and electric vehicle us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0 6,914,351  Linear electrical machine for electric power generation or motive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1 6,909,607  Thermally matched fluid cooled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2 6,906,442  Motor that utilizes the magnetic tor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3 6,902,512  Power output apparatus and movable body with power output apparatus mounted there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4 6,900,607  Combined feedforward and feedback parameter estimation for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5 6,898,072  Cooled electrical terminal assembly and device incorporat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6 6,897,629  Method and apparatus for adaptive control and protection of hybrid electric vehicl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7 6,894,454  Position sensorless control algorithm for A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8 6,891,302  Light-weight high-power electrical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9 6,891,297  Electrical-steel-sheet formed body for rotor core, rotor, rotary electric machine and relate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0 6,886,647  Dual motor axle-driven generator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1 6,885,920  Control system and method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2 6,882,917  Steering control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3 6,882,129  Battery pack for a battery-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4 6,879,125  Control apparatus and method for at least one electrical rotating machine using compound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5 6,877,576  Method and apparatus for selective operation of a hybrid electric vehicle powerpla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6 6,870,475  Electrically isolated power and data coupling system suitable for portable and other equip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7 6,870,348  Rotor resistance adaptation for indirect field oriented control of induction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8 6,865,080  Compact fluid cooled power converter supporting multiple circuit boar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9 6,864,607  Driving apparatus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0 6,858,961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1 6,856,038  Variable speed wind turbine having a matrix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2 6,842,673  Engine engagement control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3 6,840,341  Parallel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4 6,837,323  Variable shift schedule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5 6,836,085  Method and apparatus of controlling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6 6,834,244  Resolver phase calibration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7 6,833,646  Hybrid car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8 6,832,148  Automatic engine stop and restart mode for reducing emissions of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9 6,831,429  Prediction of available torque and power from battery-powered tra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0 6,825,575  Electronically controlled engine generator s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1 6,815,934  Induction generator power supp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2 6,811,578  Fuel reforming apparatus and method of controll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3 6,806,676  Method for maximizing power output in permanent field synchronous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4 6,805,211  Parallel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5 6,803,781  Resolver, resolver fault detection circuit, and resolver fault detection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6 6,798,104  Rotary electric machin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7 6,794,836  Electric motor drive controller with voltage control circuit operative in different m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8 6,791,227  Dynamo electric machine and method of manufactur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9 6,784,563  Hybrid vehicle and method of controlling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0 6,781,524  Passive position-sensing and communications for vehicles on a pathw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1 6,763,622  Amplitude detection method and apparatus for high frequency impedance tracking sensorless algorith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2 6,762,573  System and method for estimating rotor position of a permanent magne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3 6,759,778  Electric vehicle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4 6,750,626  Diagnostic strategy for an electric motor using sensorless control and a position sen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5 6,746,366  Control system and control method for a hybrid electric vehicle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6 6,744,164  Motor, electric vehicle and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7 6,737,822  Tra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8 6,728,602  Control system for an electric hea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9 6,727,668  Precision brushless motor control utilizing independent phase parame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0 6,727,628  Rotor structure for permanent-magne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1 6,716,126  Hybrid drive system for motor vehicle with powershift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2 6,709,362  Electric oil pump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3 6,703,746  Interior permanent magne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4 6,702,709  Drivetrain for hybrid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5 6,700,279  Brushles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6 6,696,812  Control apparatus for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7 6,690,593  Power inverter designed to minimize switching lo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8 6,684,483  Method of fabricating a rotor for an electric traction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9 6,683,435  Electrical machine drive method and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0 6,674,205  Auxiliary magnetizing winding for interior permanent magnet rotor magnetiz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1 6,670,785  Electrical machine drive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2 6,668,729  Transi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3 6,656,618  Fuel cells system and method of controlling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4 6,646,419  State of charge algorithm for lead-acid battery 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5 6,633,091  Storage modu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6 6,631,960  Series regenerative braking torque control systems and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7 6,622,805  Parallel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8 6,622,804  Hybrid electric vehicle and method of selectively operating the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9 6,617,820  Auxiliary power conversion by phase-controlled rectific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0 6,605,912  Method for controlling a permanent magne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1 6,597,072  System and method for charging a high voltage bus within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2 6,593,721  Connection device for charging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3 6,591,924  Method and apparatus for cutting off fuel of a fuel cel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4 6,590,361  Method and system for controlling an induction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5 6,590,312  Rotary electric machine having a permanent magnet stator and permanent magne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6 6,583,593  Method and apparatus for position-sensorless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7 6,577,087  Multilevel DC link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8 6,577,022  Hybrid car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9 6,575,866  Hybrid drive system for motor vehicle with powershift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0 6,573,675  Method and apparatus for adaptive energy control of hybrid electric vehicle propul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1 6,573,634  Method and machine for high strength undiffused brushless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2 6,570,365  Device capable of increasing rotation speed of magneto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3 6,566,764  Variable speed wind turbine having a matrix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4 6,563,288  Control device for fuel cell 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5 6,563,246  Rotary electric machin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6 6,563,230  Hybrid vehicle and method of controlling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7 6,554,088 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8 6,551,208  Three-mode, compound-split, electrically-variable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9 6,524,215  Multiple ratio series electric vehicle drive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0 6,523,480  Drive system for transport system of the dual-mode typ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1 6,522,960  Vehicle with power source system mounted thereon, power source system controller, method of controlling power source system, and method of controlling start of such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2 6,520,273  Fuel cells system and electric car mounting it and starting control method for fuel cel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3 6,517,464  Apparatus and method for determining a state of a power 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4 6,511,764  Voltaic pile with charge equaliz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5 6,509,665  Motor having stator with insulator of high heat-conductiv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6 6,508,321  Diesel-electric drive system with a starting torque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7 6,497,634  Infinitely variable epicyclic transmiss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8 6,493,618  Vehicle control using multiple sens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9 6,486,628  Energization control system of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0 6,483,198  Hybrid electric vehicle having a selective zero emission mode, and method of selectively operating the zero emission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1 6,476,571  Multiple power source system and apparatus, motor driving apparatus, and hybrid vehicle with multiple power source system mounted there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2 6,475,680  Lithium secondary battery, its electrolyte, and electric apparatus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3 6,462,430  Hybrid car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4 6,459,980  Vehicle braked with motor torque and method of control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5 6,459,166  Warm-up control device of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6 6,456,030  Synchronous motor control device, electric motor vehicle control device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7 6,455,947  Power combining apparatus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8 6,445,105  Axial flux machine and method of fabric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9 6,441,586  State of charge prediction method and apparatus for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0 6,441,524  Rotor for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1 6,429,616  Method of estimating the DC bus voltage in electric machine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2 6,429,613  Generation control device of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3 6,429,565  Permanent magnet type electric rotating machine and hybrid electric vehicle using 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4 6,407,531  Method and system for controlling a synchronous machine over full operating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5 6,407,466  Electric motor or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6 6,404,151  Electric vehicle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7 6,402,454  Forklif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8 6,400,107  Motor control device capable of driving a synchronous motor with high efficiency and high reliabil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9 6,392,376  Electric vehicle motor controller with temperature variation compens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0 6,388,419 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1 6,384,559  Electric power equipment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2 6,384,552 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3 6,384,549  Rotating electric motor system capable of vibrating and method for operating a rotating electric motor capable of vibra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4 6,377,017  Control device for alternating curren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5 6,373,219  Motor control system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6 6,369,480  Compressor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7 6,362,586  Method and device for optimal torque control of a permanent magnet synchronous motor over an extended speed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8 6,356,083  State of charge algorithm for a batte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9 6,356,001  Electric vehicle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0 6,346,784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1 6,340,339  Vehicle driv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2 6,339,301  AC motor control for a vehicle having a multi-speed transmission--I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3 6,335,609  Method for reducing peak phase current and decreasing staring time for an internal combustion engine having an induction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4 6,333,620  Method and apparatus for adaptively controlling a state of charge of a battery array of a series type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5 6,331,365  Tra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6 6,324,085  Power converter apparatus and relate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7 6,324,038  Current control apparatus with overcurrent protective function for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8 6,320,389  Electric leak detecting apparatus for electric motorca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9 6,320,349  Method of estimating field pole position of synchronous motor, motor controller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0 6,318,487  Regeneration control device of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1 6,301,128  Contactless electrical energy transmis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2 6,300,703  Rotor core for reluctanc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3 6,300,700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4 6,281,656  Synchronous motor control device electric motor vehicle control device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5 6,278,915  Driving force control system for automot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6 6,278,280  Battery inactivation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 6,278,256  Electric vehicle control system for controlling a permanent magnet motor which drives th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8 6,275,004  System for battery module balancing via variable voltage DC-DC converter in a hybrid-electric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9 6,263,799  Vehicle guideway adaptor for a personal rapid transi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0 6,259,233  Electric motor or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1 6,259,181  Rotor core for reluctanc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2 6,256,893  Electric vehicle power steering system with a position calibrating de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3 6,255,798 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4 6,255,008  Fuel cell system capable of reducing electric power lo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5 6,252,331  Brushless, separately-excited, variable-speed motor and AC generator/alternator with solenoid-wound, biphase AC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6 6,239,575  Induction motor power/torque clamping for electric vehicle performan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7 6,236,172  Driving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8 6,229,241  Structure and manufacturing method for motor and st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9 6,229,234  Rotating electric motor system capable of vibrating and method for operating a rotating electric motor capable of vibrat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0 6,222,335  Method of controlling a voltage-fed induction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1 6,217,479  Converterless multiple-ratio automatic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2 6,209,672 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3 6,205,036  Energy transfer unit, charge unit, and power supply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4 6,204,626  Driving method and driving device for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5 6,202,776  Drive system, especially for a motor vehicle, and method of operat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6 6,198,256  Control apparatus for a synchronous generator system and a hybrid-type electric vehicle using 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7 6,194,865  Control method and system for electric rotary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8 6,176,808  Hybrid vehicle powertrain and control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9 6,175,172  Hub and cylinder design for flywheel system for mobile energy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0 6,163,127  System and method for controlling a position sensorless permanent magnet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1 6,160,375  Charge controlling device and method for multi-cell battery, and electric vehicle provided with change controll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2 6,157,147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3 6,154,013  Electric motor or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4 6,144,128  Safety system for flywheel system for mobile energy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5 6,118,247  Drive control apparatus for electric synchronous machine having field win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6 6,114,828  Apparatus and method for preventing overload on switching device in inverter circuit for motor applicable to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7 6,100,702  In-situ fault detection apparatus and method for an encased energy stor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8 6,087,751  Reluctance type rotating machine with permanent magn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9 6,081,056  Motor and method for produc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0 6,078,163  Battery temperature increasing devic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1 6,069,803  Offset resonance zero volt switching flyback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2 6,059,059  Drive arrangement for a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3 6,057,622  Direct control of air gap flux in permanent magnet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4 6,054,776  Control apparatus of parallel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5 6,053,842  Drive system for hybrid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6 6,049,197  Electric motor or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7 6,049,153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8 6,046,553  Electrical vehicle control device having fail-saf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9 6,025,692  Motor control apparatus and method of controlling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0 6,025,691  Synchronous motor control system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1 6,020,696  Control device and method for controlling synchronous motor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2 6,011,508  Accurate position-sensing and communications for guideway operate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3 6,008,618  Zero speed start-up for a speed sensorless induction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4 6,008,616  Pole change induction motor and control apparatus and method for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5 5,998,959  Regulator device for an asynchronous machine used in particular as a drive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6 5,998,899  Magnetic bearing system including a control system for a flywheel and method for operat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7 5,994,881  Control apparatus for a synchronous generator system and a hybrid-type electric vehicle using 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8 5,994,870  Method of estimating field pole position of synchronous motor, motor controlled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9 5,993,169  Oil pressure generator having at least two coaxial rotating power sources and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0 5,990,657  Inverter system and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1 5,986,378  Electric motor and generator having amorphous core pieces being individually accommodated in a dielectric hous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2 5,969,499  Controller for A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3 5,959,430  Power conver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4 5,955,807  Synchronous electric machine having auxiliary permanent magne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5 5,949,210  Two-dimensional variable limit proportional internal regulator for the current controller in synchronous fr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6 5,945,808  Hybrid electric vehicle with battery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7 5,936,378 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8 5,929,594  Fuel-cells system, electric vehicle with fuel-cells system, and method of controlling supply of electric pow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9 5,923,728 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0 5,923,135  Control apparatus and method for motor to prevent motor drive circuit from being overload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1 5,920,161  Driving system for permanent magnet type synchronous machine suitable for electric vehicle and driving control method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2 5,917,248  System and method for driving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3 5,915,488  Hybrid non-rail tired vehicle with safety mechanis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4 5,914,582  Permanent magnet synchronous motor controller and electric vehicle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5 5,903,082  Electric motor or generator having laminated amorphous metal co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6 5,892,342  Self-test circuit for a shorted diode protection panel in a diesel electric locomot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7 5,883,484  Controller for driving a permanent magnet type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8 5,880,544  Flywheel-type power storag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9 5,879,265  Apparatus and method for driving a vehicle with a plurality of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0 5,877,607  Electric motor controller capable of performing stable current control during load disturbance and/or a regenerating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1 5,877,601  Control system for electric vehicle and control method therefor in which an inverter relay is controlled at the time of its re-closing after being disconnect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2 5,875,863  Power system for extending the effective range of hybrid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3 5,869,951  Battery management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4 5,848,659  Non-railbound vehicle with an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5 5,821,729  Method and device for charge exchange between a plurality of energy stores or converters connected in s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6 5,818,116  Starting control apparatus for internal combustion engine and method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7 5,814,970  Apparatus for charge exchange among a plurality of series connected energy accumulators or energy conver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8 5,814,914  Electric motor or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9 5,811,957  Speed sensorless hybrid vector controlled induction motor with zero speed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 5,810,136  Supply line for an electric vehicle and transport system using 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1 5,807,205  Electric vehicle parking lock device control apparatus, adapted to activate electric motor to reduce engagement load between lock gear and pawl upon releasing of lo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2 5,801,509  Method of starting a permanent-magnet synchronous motor equipped with angular position detector and apparatus for controlling such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3 5,801,508  Apparatus for controlling a polyphase AC motor in quick-torque and high-efficiency m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4 5,801,497 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5 5,799,262  Constant speed control system for electric vehicle and the method there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6 5,793,178  Synchronous permanent-magnet electric motor and vehicle driven by such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7 5,789,935  Motor evaluation data generating method with response delay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8 5,789,881  Power source control apparatus for hybrid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9 5,781,423  Pulse width modulation control system for electric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0 5,781,013  Battery management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1 5,767,595  Flywheel system for mobile energy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2 5,757,161  Apparatus and method for limiting the speed of an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3 5,752,710  Parallel-aligned all-wheel steered vehicle II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4 5,747,959  Method of controlling electric vehicle driven by an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5 5,744,895  System for driving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6 5,739,664  Induction motor drive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7 5,731,649  Electric motor or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8 5,721,473  Electric motorized vehicular wheel with adjunc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9 5,714,857  Current regulation process for a three-phase, static-converter-fed, permanently excited 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0 5,710,699  Power electronic interface circuits for batteries and ultracapacitors in electric vehicles and battery storag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1 5,708,312  Magnetic bearing system including a control system for a flywheel and method for operat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2 5,698,905  Hybrid propulsion system for a motor vehicle and a method of operating the hybrid propul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3 5,696,680  Electric motorcar drive system having shift-lever operated clutch means between electric motor and speed reduction ge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4 5,678,646  Propulsion system and kit for hybrid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5 5,677,611  Control apparatus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6 5,677,605  Brushless DC motor using phase timing advanc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7 5,675,233  Charging voltage distribution apparatus for series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8 5,663,631  Generator with circuitry for controlling power generation based on rotational spe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9 5,652,495  Controller for permanent magnet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0 5,650,707  Inverter-controlled induction machine with an extended speed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1 5,642,270  Battery powered electric vehicle and electrical suppl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2 5,629,603  Electric system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3 5,629,596  Method of controlling electric vehicle driven by an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4 5,629,593  Output torque matching in a multi-spee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5 5,627,758  Vector control board for an electric vehicle propulsion system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6 5,627,742  Three level power converting apparatus having means for balancing DC component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7 5,627,446  Induction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8 5,616,056  Auxiliary propulsion system for seagoing ship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9 5,608,300  Electrical angle-detecting apparatus and driving system of synchronous motor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0 5,598,098  Electronic battery tester with very high noise immun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1 5,595,121  Amusement ride and self-propelled vehicle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2 5,587,891  Electric power conver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3 5,583,411  Synchronous motor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4 5,571,058  Four-mode, input-split, paralell, hybrid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5 5,569,995  Method and apparatus for driving and controlling synchronous motor using permanent magnets as its field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6 5,568,023  Electric power train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7 5,558,588  Two-mode, input-split, parallel, hybrid transmiss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8 5,557,181  Brake control apparatus for electric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9 5,549,172  Electric vehicle drive system and drive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0 5,537,020  Method and apparatus for starting up a 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1 5,537,011  Method and apparatus for promoting even wear in a multiple-motor drive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2 5,534,764  Vehicle driving control system having function for suppressing vib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3 5,533,943  Planetary gear device including planetary gears each having integrally formed large and small pin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4 5,531,285  Vehicle cool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5 5,517,401  Three level pulse width modulated inverter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6 5,509,492  Drive including an external rotor motor for a vehicle whe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7 5,506,484  Digital pulse width modulator with integrated test and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8 5,504,414  Electric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9 5,486,748  Method and apparatus for improved efficiency in a pulse-width-modulated alternating current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0 5,472,265  Antilock braking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1 5,467,262  Electric power converting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2 5,461,531  Controller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3 5,457,363  Driving-force regulating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4 5,442,250  Electric power train for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5 5,432,418  Motor system for an electric typ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6 5,414,339  Electric vehicl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7 5,373,195  Technique for decoupling the energy storage system voltage from the DC link voltage in AC electric drive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8 5,368,116  Method of controlling electric vehicle driven by an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9 5,365,153  AC variable speed driving apparatus and electric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0 5,343,970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1 5,331,258  Synchronous-rectification type control for direct current motors and method of mak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2 5,287,051  Method and apparatus for improved efficiency in a pulse-width-modulated alternating current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3 5,260,635  Reluctanc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4 5,227,703  Protection system for alternating current, battery powered electric tractio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5 5,206,578  Monitoring system for batteries during charge and dischar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6 5,182,508  Reconfigurable AC induction motor drive for battery-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7 5,059,878  Device for the dynamic measurement of the torque of a self-synchronous motor and device for the servo-control of a self-synchronous motor using this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8 4,958,115  Capacitively commutated brushless DC servo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9 4,943,760  Control systems for variable reluctance electrical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0 4,809,803  Drive system and vehicle for use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1 4,707,650  Control system for switched reluctanc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2 4,698,562  Motor electrical positioning system and the application thereof within vehicle traction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3 4,661,756  Servomotor control system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4 4,651,066  Ferrite permanent magnet electrical machine and the application thereof within vehicle traction driv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5 4,638,224  Mechanically shifted position senor for self-synchronous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6 4,598,240  Self synchronous motor sensor switching arran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7 4,580,083  Chopper controller for a D.C.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8 4,549,121  Motor minimum speed start-up circuit for electric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9 4,538,100  DC to AC inverter and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0 4,532,460  Pre-start rotor positioner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1 4,496,868  Electrical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2 4,385,251  Flux shield for an inductor-alternator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3 4,363,988  Induction disk motor with metal tape compon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4 4,360,753  Motor having concentric ring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5 4,333,149  Microprocessor-based state of charge gauge for secondary batteri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6 4,318,449  Electric drive propulsion system for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7 4,272,716  Device for simulating the operation of an accumulator battery, in particular a traction battery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8 4,269,280  Propulsion system for automotive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9 4,255,695  Method and apparatus for control of inverter synchronous machin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0 4,213,064  Redundant operation of counter modu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1 4,187,441  High power density brushless d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2 4,143,280  Control system for a tertiary winding self-excited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3 4,126,200  Vehicl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4 4,117,364  Voltage waveform synthesizer and a system that includes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5 4,075,538  Adaptive acceleration respons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6 4,039,910  Dynamo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7 4,039,909  Variable speed electronic motor and the lik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8 4,010,407  Energy exchanger for an electrica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9 4,009,695  Programmed valve system for internal combustion eng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0 3,970,160  Control means for electrically powered transportation mea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1 3,936,707  Operating apparatus for electrically driven vehicles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 xml:space="preserve">4.1 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"electric vehicle" AND "synchronous motor": 298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7,960,930  Control apparatus and method for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7,957,881  Vehicle and method of controlling driving force for the vehicle based on detected slip of the drive whe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7,957,855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7,956,562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7,956,503  Dual armature motor/generator with flux link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7,948,112  Electric equipment mounting structure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7,939,213  Fuel cell system and electric vehicle including the fuel cel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7,932,692  Control system for rotary electric machine with salient struct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7,932,685  Control apparatus for power conversion apparatus and power conversion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7,931,102  Power output apparatus, vehicle equipped with power output apparatus, and control method of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7,928,688  Vehicle, power supply device of vehicle, and current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7,928,686  Electric motor control device, electric vehicle, and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7,926,644  Three-dimensional motion using single-pathway based actua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7,915,780  Laminated spiral core, dynamo-electric-machine rotor provided therewith,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7,911,178  Battery apparatus, battery control apparatus, and motor driv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7,906,020  Cooling medium flow pa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7,898,103  Power supply apparatus for vehicle and vehicle incorpor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7,894,971  Vehicle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7,891,451  Power controller and vehicle equipped with powe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7,884,563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7,884,515  Power transmission device and method of assemb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7,880,424  Rotary electric apparatus having rotor with field winding inducing current therethrough for generating magnetic fiel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7,880,412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7,874,956  Engine start controlling apparatus and method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7,855,901  AC voltage output apparatus and hybri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7,851,954  Vehicle driv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7,848,867  Coasting deceleration control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7,828,692  Control device of vehicle, vehicle, and method of controlling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7,828,394  Vehicle and control method of vehicle slip-down veloc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7,823,668  Control device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7,819,213  Power output apparatus and vehicle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7,819,212  Power output apparatus an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7,813,848  Control system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7,812,555  Electric powertrain system having bidirectional DC gener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7,810,593  Control system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7,808,194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7,791,236  Permanent 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7,789,177  Control apparatus and control method for drive apparatus of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7,784,172  Forming machine for forming meandering loop win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7,778,045  Universal power conversion metho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7,777,381  Magnetic structure and motor employing said magnetic structure, and driver comprising sai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7,772,791  Method for controlling motor torque in hybrid electric vehi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7,771,856  Energy output device and control method of energy output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7,770,678  Hybrid vehicle drive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7,766,113  Mount structure for electric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7,764,042  Inverter-driven rotating machine system, rotating machine and inverter used in the same and electric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7,763,974  Integrated circuit for driving semiconductor device and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7,759,888  AC 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7,759,817  Power supply system for driving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7,755,331  Storage battery managing apparatus and vehicle controlling apparatus provi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7,755,307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7,755,306  Electric power control device, electric powered vehicle including the same, and method for controlling electric power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7,755,243  Rotating 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7,755,213  Power supply device and vehicle equipp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7,742,268  Electric vehicle control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7,739,023  Adaptive cruise control system and method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7,728,537  Motor control device and current detecting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7,723,945  Control device for motor drive system and electric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 7,719,153  Permanent magnet machine and method with reluctance poles and non-identical PM poles for high density oper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7,718,286  Abnormality detecting device of fuel cel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7,714,466  Claw-teeth-type rotating electrical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7,712,760  Towing devic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7,690,456  Power generation system suitable for hybrid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7,690,453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7,688,604  AC voltage output apparatus and hybri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7,680,642  Equivalent circuit for coil incorporated in circuit simulator, circuit simulator and method of preparation of same, and storage medium of circuit simulator progr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7,667,342  Power supply for a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7,659,651  Rotating electric machine, winding machine, and rotating electric machin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7,659,018  Fuel cell power control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7,653,466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7,650,956  Vehicle drive control apparatus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7,646,126  Permanent-magnet switched-flux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 7,617,896  Control device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7,615,950  Control device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7,615,943  Control apparatus and method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7,610,973  Automotive electric motor-generator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7,609,023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7,609,022  Power supply system for vehicle with improved energy efficiency an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 7,605,552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7,599,196  Universal power co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7,598,692  Electric power converter, electric power converter controlling method and electric power convert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7,596,444  Vehicle skid control device, automobile with vehicle skid control device mounted thereon, and vehicle skid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7,586,286  Method and apparatus for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7,586,278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7,583,052  Supply of power utilizing fuel cell and rechargeable storage por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7,576,506  Feedforward parameter estimation for electric machin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7,573,226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7,565,937 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7,561,389  Alternating-current voltage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7,560,843  Vehicle drive system including a rotating electric machine and vehicle incorporat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7,557,543  Method and system for discharging a capacitive el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7,557,483  Rotating electrical machine and manufacturing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7,552,003  Control apparatus and control method for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7,550,861  AC power supplying system, power supply apparatus, and vehicle hav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7,541,769  Electric power converter and motor driving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7,538,469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7,520,352  Electric vehicle and control method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7,518,257  Hybrid power-generating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 7,510,036  Power conversion device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7,501,195  Drive control of power system including fuel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 7,498,757  Control device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 7,495,403  Method, apparatus and article for vibration compensation in electric drivetrai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 7,495,399  Power output apparatus and vehicle includ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 7,486,036  Power control apparatus, electrically powered vehicle and power control method of power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 7,486,035  Power output apparatus and vehicle including such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7,485,983  Vehicle power suppl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 7,481,924  Cooling medium flow pass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 7,477,031  Control device for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 7,476,457  Fuel cells system and method of controlling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 7,469,193  Method and apparatus for resolver compensati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7,458,650  Regenerative braking system for motor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 7,458,454  Three-dimensional motion using single-pathway based actua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 7,455,133  Electric four-wheel drive vehicle and control unit for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 7,453,181  Permanent magnet synchronous motor and compressor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 7,448,327  Suspending, guiding and propelling vehicles using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 7,446,447  Magnetic structure and motor employing said magnetic structure, and driver comprising said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 7,443,117  Control apparatus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 7,440,834  Drive force distribution system for four wheel independent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 7,427,849  Controller for an electric vehicle and driving apparatus for th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 7,426,975  Vehicle regenerative braking control apparatus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7,425,808  Vehicle drive system and vehicle provided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 7,423,391  Power conversion device and vehicle equipped therewi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 7,416,511  Gear shift control system of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 7,414,339  Vehicular rotating electrical machine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7,388,310  Synchronous electrical machine comprising a stator and at least one rotor, and associated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 7,378,814  Method for controlling a wound rotor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 7,377,349  Slip control device for vehicle, vehicle mounted with the device, and the method of controlling vehicle sli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 7,353,894  Sealed nickel-metal hydride storage cells and hybrid electric having the storage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 7,352,143  Interface circuit, power conversion device, and vehicle-mounted electric machinery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0 7,343,662  Manufacturing method of stator coil composed of conductor segm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1 7,340,330  Hybrid type vehicle driving controller, hybrid type vehicle driving control method and its progra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 7,336,050  Control system and method for permanent magnet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 7,332,881  AC drive system for electrically operat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 7,327,104  Control apparatus for electrically-powere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 7,317,295  Electric motor driving system, electric four-wheel drive vehicle, and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 7,315,147  Motor and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 7,301,302  Supply of electric power using fuel cell and chargeable/dischargeable stora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 7,291,093  Power output apparatus, control system for power output apparatus, and control method of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 7,273,357  Control device for electric compress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7,268,521  Method and system for discharging a capacitive element in an electrically operabl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 7,250,702  Rotary electric machine comprising a stator and two r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 7,245,094  Power output apparatus, motor vehicle equipped with power output apparatus, and control method of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 7,230,393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 7,211,974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 7,198,123  Hybrid vehicle mode shift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 7,196,492  Power supply apparatus including fuel cell and capacitor, and operation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 7,192,382  Hybrid vehicle mode shift control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 7,156,195  Cooling system for electric motor of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 7,151,355  Electric motor driving system, electric four-wheel drive vehicle, and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7,136,727  Method for controlling hybrid electric vehicle power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 7,132,806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 7,095,191  Control apparatus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 7,095,155  Motor and drive control system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 7,091,678  Device and method for controlling prime mov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 7,088,595  Reversible buck-boost chopper circuit, and inverter circuit with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 7,081,725  Power electronics apparatuses for double-fed induction generator to induction motor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7 7,053,587  Apparatus for controlling three-phase AC motor on two-phase modulation techni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 7,047,888  Transi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 7,034,493  Motor control apparatus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 7,019,480  Synchronous-motor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1 6,983,701  Suspending, guiding and propelling vehicles using magnetic forc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 6,979,924  Compressor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 6,977,454  Hybrid-secondary uncluttered permanent magnet machin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4 6,975,082  Variable speed drive with a synchronous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5 6,973,393  Control apparatus for a fuel cel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 6,936,991  Method and apparatus for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7 6,936,945  Permanent magnet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 6,935,012  Dynamo electric machine and method of manufacturing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9 6,930,460  Load driver with power storage un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0 6,924,574  Dual-rotor, radial-flux, toroidally-wound, permanent-magnet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 6,919,662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2 6,917,136  Synchronous machine design and manufactur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3 6,914,408  Motor control apparatus and electric vehicle us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 6,906,442  Motor that utilizes the magnetic torq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5 6,902,512  Power output apparatus and movable body with power output apparatus mounted there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 6,891,297  Electrical-steel-sheet formed body for rotor core, rotor, rotary electric machine and relate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7 6,886,647  Dual motor axle-driven generator system for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 6,879,125  Control apparatus and method for at least one electrical rotating machine using compound curr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9 6,864,607  Driving apparatus f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6,858,961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6,842,673  Engine engagement control for a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 6,840,341  Parallel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 6,836,085  Method and apparatus of controlling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4 6,834,244  Resolver phase calibration system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 6,833,646  Hybrid car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 6,811,578  Fuel reforming apparatus and method of controlling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 6,806,676  Method for maximizing power output in permanent field synchronous mot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 6,805,211  Parallel hybrid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 6,798,104  Rotary electric machin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 6,791,227  Dynamo electric machine and method of manufacturing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 6,781,524  Passive position-sensing and communications for vehicles on a pathw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 6,759,778  Electric vehicle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3 6,744,164  Motor, electric vehicle and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 6,727,668  Precision brushless motor control utilizing independent phase paramet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 6,696,812  Control apparatus for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 6,690,593  Power inverter designed to minimize switching lo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 6,668,729  Transit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 6,656,618  Fuel cells system and method of controlling ce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 6,622,805  Parallel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 6,591,924  Method and apparatus for cutting off fuel of a fuel cell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 6,590,312  Rotary electric machine having a permanent magnet stator and permanent magnet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 6,583,593  Method and apparatus for position-sensorless motor contro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 6,577,087  Multilevel DC link inver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4 6,577,022  Hybrid car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5 6,563,246  Rotary electric machine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6 6,520,273  Fuel cells system and electric car mounting it and starting control method for fuel cel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7 6,517,464  Apparatus and method for determining a state of a power tra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8 6,509,665  Motor having stator with insulator of high heat-conductiv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9 6,476,571  Multiple power source system and apparatus, motor driving apparatus, and hybrid vehicle with multiple power source system mounted thereo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 6,475,680  Lithium secondary battery, its electrolyte, and electric apparatus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 6,462,430  Hybrid car and dynamo-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2 6,459,980  Vehicle braked with motor torque and method of controll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3 6,456,030  Synchronous motor control device, electric motor vehicle control device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4 6,441,524  Rotor for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5 6,400,107  Motor control device capable of driving a synchronous motor with high efficiency and high reliabilit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 6,384,552 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7 6,373,219  Motor control system and motor control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8 6,369,480  Compressor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9 6,362,586  Method and device for optimal torque control of a permanent magnet synchronous motor over an extended speed ran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 6,356,001  Electric vehicle using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1 6,346,784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 6,340,339  Vehicle driv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3 6,324,085  Power converter apparatus and relate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4 6,324,038  Current control apparatus with overcurrent protective function for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5 6,320,349  Method of estimating field pole position of synchronous motor, motor controller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6 6,300,700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7 6,281,656  Synchronous motor control device electric motor vehicle control device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8 6,278,915  Driving force control system for automot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9 6,278,280  Battery inactivation detection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0 6,278,256  Electric vehicle control system for controlling a permanent magnet motor which drives the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1 6,263,799  Vehicle guideway adaptor for a personal rapid transit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2 6,255,798  Control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3 6,255,008  Fuel cell system capable of reducing electric power lo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4 6,236,172  Driving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5 6,229,241  Structure and manufacturing method for motor and sta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6 6,204,626  Driving method and driving device for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7 6,194,865  Control method and system for electric rotary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8 6,160,375  Charge controlling device and method for multi-cell battery, and electric vehicle provided with change controll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9 6,157,147  Power transmission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0 6,118,247  Drive control apparatus for electric synchronous machine having field wind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 6,114,828  Apparatus and method for preventing overload on switching device in inverter circuit for motor applicable to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2 6,087,751  Reluctance type rotating machine with permanent magne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3 6,078,163  Battery temperature increasing device and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4 6,053,842  Drive system for hybrid drive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5 6,049,153 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6 6,046,553  Electrical vehicle control device having fail-saf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7 6,025,692  Motor control apparatus and method of controlling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8 6,025,691  Synchronous motor control system and method of controlling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9 6,020,696  Control device and method for controlling synchronous motor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 5,994,870  Method of estimating field pole position of synchronous motor, motor controlled, an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1 5,993,169  Oil pressure generator having at least two coaxial rotating power sources and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2 5,990,657  Inverter system and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3 5,945,808  Hybrid electric vehicle with battery mana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4 5,929,594  Fuel-cells system, electric vehicle with fuel-cells system, and method of controlling supply of electric pow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5 5,920,161  Driving system for permanent magnet type synchronous machine suitable for electric vehicle and driving control method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6 5,917,248  System and method for driving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7 5,914,582  Permanent magnet synchronous motor controller and electric vehicle controll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8 5,883,484  Controller for driving a permanent magnet type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9 5,880,544  Flywheel-type power storage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0 5,877,607  Electric motor controller capable of performing stable current control during load disturbance and/or a regenerating mo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1 5,877,601  Control system for electric vehicle and control method therefor in which an inverter relay is controlled at the time of its re-closing after being disconnect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2 5,869,951  Battery management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3 5,818,116  Starting control apparatus for internal combustion engine and method of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4 5,807,205  Electric vehicle parking lock device control apparatus, adapted to activate electric motor to reduce engagement load between lock gear and pawl upon releasing of lo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5 5,801,509  Method of starting a permanent-magnet synchronous motor equipped with angular position detector and apparatus for controlling such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6 5,801,508  Apparatus for controlling a polyphase AC motor in quick-torque and high-efficiency mo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5,801,497  Power output apparat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8 5,799,262  Constant speed control system for electric vehicle and the method there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9 5,793,178  Synchronous permanent-magnet electric motor and vehicle driven by such a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0 5,781,013  Battery management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1 5,757,161  Apparatus and method for limiting the speed of an electric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2 5,744,895  System for driving electric vehic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3 5,721,473  Electric motorized vehicular wheel with adjunc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4 5,652,495  Controller for permanent magnet synchronous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5 5,629,603  Electric system of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6 5,608,300  Electrical angle-detecting apparatus and driving system of synchronous motor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7 5,595,121  Amusement ride and self-propelled vehicle theref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8 5,583,411  Synchronous motor control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9 5,569,995  Method and apparatus for driving and controlling synchronous motor using permanent magnets as its field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0 5,549,172  Electric vehicle drive system and drive meth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1 5,537,020  Method and apparatus for starting up a synchronous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2 5,517,401  Three level pulse width modulated inverter for an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3 5,509,492  Drive including an external rotor motor for a vehicle whe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4 5,504,414  Electric system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5 5,486,748  Method and apparatus for improved efficiency in a pulse-width-modulated alternating current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6 5,461,531  Controller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7 5,457,363  Driving-force regulating apparatus for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8 5,365,153  AC variable speed driving apparatus and electric vehicle using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9 5,343,970  Hybrid electric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0 5,287,051  Method and apparatus for improved efficiency in a pulse-width-modulated alternating current motor dr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1 5,227,703  Protection system for alternating current, battery powered electric traction motor vehic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2 5,059,878  Device for the dynamic measurement of the torque of a self-synchronous motor and device for the servo-control of a self-synchronous motor using this dev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3 4,707,650  Control system for switched reluctance m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4 4,598,240  Self synchronous motor sensor switching arrange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5 4,538,100  DC to AC inverter and motor control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6 4,360,753  Motor having concentric ring ro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7 4,255,695  Method and apparatus for control of inverter synchronous machine drive syst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8 4,039,910  Dynamoelectric mach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 xml:space="preserve">4.2  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"electric vehicle" AND "Permanent Magnet synchronous": 112 patents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left="414" w:hanging="0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 7,957,856  Control device and control method of hybrid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 7,932,692  Control system for rotary electric machine with salient structur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 7,932,685  Control apparatus for power conversion apparatus and power conversion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 7,915,780  Laminated spiral core, dynamo-electric-machine rotor provided therewith, and dynamo-electric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 7,906,883  Axial gap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 7,898,103  Power supply apparatus for vehicle and vehicle incorporating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 7,884,562  Brushless multiphase self-commutation controlle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 7,884,515  Power transmission device and method of assembling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 7,882,048  Methods and systems for applying genetic operators to determine system condition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 7,880,412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1 7,851,959  Permanent magnet electric rotating machine and electromotive vehicle using permanent magnet electric rotating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2 7,851,954  Vehicle drive devic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3 7,847,462  Permanent magnet electric rotating machine and electromotive vehicle using permanent magnet electric rotating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4 7,828,692  Control device of vehicle, vehicle, and method of controlling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5 7,812,443  Power semiconductor module for inverter circuit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6 7,808,194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7 7,808,144  Permanent magnet electric rotating machine and electromotive vehicle using permanent magnet electric rotating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8 7,792,816  Method and system for fast, generic, online and offline, multi-source text analysis and visualization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9 7,772,791  Method for controlling motor torque in hybrid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0 7,768,220  Harmonic torque ripple reduction at low motor speed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1 7,764,042  Inverter-driven rotating machine system, rotating machine and inverter used in the same and electric vehicle using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2 7,759,888  AC motor controlle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3 7,759,817  Power supply system for driving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4 7,755,307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5 7,755,243  Rotating electric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6 7,755,213  Power supply device and vehicle equipped with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7 7,739,023  Adaptive cruise control system and method for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8 7,728,537  Motor control device and current detecting unit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29 7,725,227  Method, system, and apparatus for providing enhanced steering pull compensation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0 7,707,220  Methods and apparatus for interactive searching techniqu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1 7,679,260  Axial gap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2 7,667,365  Permanent magnet electric rotating machine and electromotive vehicle using permanent magnet electric rotating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3 7,653,474  Method of determining engine output power in a hybrid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4 7,653,466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5 7,624,077  Methods and systems for multi-participant interactive evolutionary computing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6 7,615,943  Control apparatus and method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7 7,609,023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8 7,605,552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39 7,603,326  Methods and systems for interactive evolutionary computing (IEC)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0 7,598,692  Electric power converter, electric power converter controlling method and electric power converting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1 7,586,278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2 7,576,506  Feedforward parameter estimation for electric machin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3 7,557,543  Method and system for discharging a capacitive element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4 7,557,483  Rotating electrical machine and manufacturing method thereof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5 7,549,504  Quadrant dependent active damping for electric power steering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6 7,545,111  Testing inverter driven electric motor shut-off path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7 7,543,679  Compensation of periodic sensor errors in electric power steering system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8 7,518,257  Hybrid power-generating devic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49 7,495,403  Method, apparatus and article for vibration compensation in electric drivetrain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0 7,479,723  Permanent magnet machine r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1 7,477,031  Control device for hybrid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2 7,455,133  Electric four-wheel drive vehicle and control unit for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3 7,453,181  Permanent magnet synchronous motor and compressor using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4 7,446,448  Permanent magnet electric rotating machine and electromotive vehicle using permanent magnet electric rotating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5 7,444,309  Method and system for implementing evolutionary algorithm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6 7,443,117  Control apparatus for electric vehicl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7 7,427,849  Controller for an electric vehicle and driving apparatus for the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8 7,388,310  Synchronous electrical machine comprising a stator and at least one rotor, and associated control devic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59 7,378,814  Method for controlling a wound rotor synchronous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0 7,378,773  Permanent magnet electric rotating machine and electromotive vehicle using permanent magnet electric rotating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1 7,356,518  Methods and systems for multi-participant interactive evolutionary computing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2 7,336,050  Control system and method for permanent magnet synchronous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3 7,333,960  Methods and systems for applying genetic operators to determine system condition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4 7,317,295  Electric motor driving system, electric four-wheel drive vehicle, and hybrid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5 7,309,929  Locomotive engine start method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6 7,273,357  Control device for electric compress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7 7,268,521  Method and system for discharging a capacitive element in an electrically operable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8 7,199,549  Feedback parameter estimation for electric machines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69 7,151,355  Electric motor driving system, electric four-wheel drive vehicle, and hybrid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0 7,049,792  Method and apparatus for a hybrid battery configuration for use in an electric or hybrid electric motive power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1 7,034,493  Motor control apparatus and motor control method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2 6,936,945  Permanent magnet synchronous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3 6,924,574  Dual-rotor, radial-flux, toroidally-wound, permanent-magnet machin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4 6,914,408  Motor control apparatus and electric vehicle using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5 6,914,351  Linear electrical machine for electric power generation or motive driv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6 6,906,442  Motor that utilizes the magnetic torqu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7 6,900,607  Combined feedforward and feedback parameter estimation for electric machin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8 6,879,125  Control apparatus and method for at least one electrical rotating machine using compound current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79 6,836,085  Method and apparatus of controlling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0 6,831,429  Prediction of available torque and power from battery-powered traction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1 6,806,676  Method for maximizing power output in permanent field synchronous motor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2 6,744,164  Motor, electric vehicle and hybrid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3 6,737,822  Traction motor drive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4 6,727,668  Precision brushless motor control utilizing independent phase parameter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5 6,696,812  Control apparatus for electric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6 6,583,593  Method and apparatus for position-sensorless motor control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7 6,577,087  Multilevel DC link inverte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8 6,517,464  Apparatus and method for determining a state of a power train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89 6,508,321  Diesel-electric drive system with a starting torque converte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0 6,362,586  Method and device for optimal torque control of a permanent magnet synchronous motor over an extended speed rang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1 6,331,365  Traction motor drive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2 6,278,256  Electric vehicle control system for controlling a permanent magnet motor which drives the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3 6,255,798  Control apparatus for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4 6,236,172  Driving system for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5 6,163,127  System and method for controlling a position sensorless permanent magnet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6 6,087,751  Reluctance type rotating machine with permanent magnet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7 6,057,622  Direct control of air gap flux in permanent magnet machine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8 5,923,728  Motor controlle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99 5,920,161  Driving system for permanent magnet type synchronous machine suitable for electric vehicle and driving control method using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0 5,914,582  Permanent magnet synchronous motor controller and electric vehicle controlle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1 5,879,265  Apparatus and method for driving a vehicle with a plurality of motor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2 5,801,509  Method of starting a permanent-magnet synchronous motor equipped with angular position detector and apparatus for controlling such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3 5,757,161  Apparatus and method for limiting the speed of an electric motor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4 5,710,699  Power electronic interface circuits for batteries and ultracapacitors in electric vehicles and battery storage system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5 5,652,495  Controller for permanent magnet synchronous motor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6 5,642,270  Battery powered electric vehicle and electrical supply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7 5,629,603  Electric system of electric vehicl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8 5,569,995  Method and apparatus for driving and controlling synchronous motor using permanent magnets as its field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09 5,549,172  Electric vehicle drive system and drive method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10 5,531,285  Vehicle cooling system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11 5,373,195  Technique for decoupling the energy storage system voltage from the DC link voltage in AC electric drive systems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  <w:t xml:space="preserve">112 5,365,153  AC variable speed driving apparatus and electric vehicle using the same  </w:t>
      </w:r>
    </w:p>
    <w:p>
      <w:pPr>
        <w:pStyle w:val="Normal"/>
        <w:ind w:left="412" w:hanging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  <w:highlight w:val="yellow"/>
        </w:rPr>
        <w:t>4.3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  <w:highlight w:val="yellow"/>
        </w:rPr>
        <w:t>"electric vehicle" AND "synchronous reluctance": 40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hanging="269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 7,960,928  Flux controlled motor management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 7,932,692  Control system for rotary electric machine with salient structu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 7,923,886  Transverse and/or commutated flux system rotor concep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 7,909,124  Power systems for hybrid electric vehicle (HEV)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 7,902,711  Methods and apparatus for a permanent magnet machine with segmented ferrite magne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 7,884,562  Brushless multiphase self-commutation controll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 7,868,508  Polyphase transverse and/or commutated flux system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 7,851,965  Transverse and/or commutated flux system stator concep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 7,847,501  Varying flux versus torque for maximum efficienc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 7,843,100  Methods and apparatus for preventing demagnetization in interior permanent magnet machin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 7,768,220  Harmonic torque ripple reduction at low motor speed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 7,714,466  Claw-teeth-type rotating electrical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3 7,592,766  Gearless wheel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4 7,560,843  Vehicle drive system including a rotating electric machine and vehicle incorporating the sam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5 7,479,723  Permanent magnet machine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6 7,425,808  Vehicle drive system and vehicle provided with the sam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7 7,332,837  Cooling and handling of reaction torque for an axial flux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8 7,262,536  Gearless wheel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9 7,051,421  Method of fabricating a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0 6,924,617  Position sensorless control algorithm for A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1 6,924,574  Dual-rotor, radial-flux, toroidally-wound, permanent-magnet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2 6,894,454  Position sensorless control algorithm for A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3 6,763,622  Amplitude detection method and apparatus for high frequency impedance tracking sensorless algorith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4 6,744,164  Motor, electric vehicle and hybrid electric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5 6,703,746  Interior permanent magnet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6 6,684,483  Method of fabricating a rotor for an electric traction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7 6,674,205  Auxiliary magnetizing winding for interior permanent magnet rotor magnetiz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8 6,590,312  Rotary electric machine having a permanent magnet stator and permanent magnet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9 6,583,593  Method and apparatus for position-sensorless motor control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0 6,407,531  Method and system for controlling a synchronous machine over full operating rang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1 6,300,703  Rotor core for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2 6,259,181  Rotor core for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3 6,175,172  Hub and cylinder design for flywheel system for mobile energy storag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4 6,144,128  Safety system for flywheel system for mobile energy storag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5 6,087,751  Reluctance type rotating machine with permanent magne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6 5,936,378  Motor controll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7 5,923,728  Motor controll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8 5,767,595  Flywheel system for mobile energy storag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9 5,568,023  Electric power train control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0 3,970,160  Control means for electrically powered transportation means  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Results of Search in US Patent Collection db for: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electric vehicle" AND "Switched Reluctance": 129 patents. </w:t>
      </w:r>
    </w:p>
    <w:p>
      <w:pPr>
        <w:pStyle w:val="Normal"/>
        <w:ind w:left="551" w:hanging="55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551" w:hanging="55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AT. NO.  Title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 7,940,016  Regenerative braking methods for a hybrid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 7,926,889  Hill hold for an electric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 7,923,886  Transverse and/or commutated flux system rotor concep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 7,909,124  Power systems for hybrid electric vehicle (HEV)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 7,888,896  Operating electrical machines from a DC link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 7,868,508  Polyphase transverse and/or commutated flux system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 7,851,965  Transverse and/or commutated flux system stator concep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 7,847,461  Multi-layer magnet arrangement in a permanent magnet machine for a motorized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 7,812,555  Electric powertrain system having bidirectional DC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 7,780,562  Hybrid vehicle and method of assembling sam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 7,769,520  Tractive force map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 7,768,233  Dynamically adaptive method for determining the state of charge of a batter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3 7,737,646  Operating electrical machines from a DC link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4 7,719,153  Permanent magnet machine and method with reluctance poles and non-identical PM poles for high density ope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5 7,702,432  Electric powered vehicle performing regenerative brak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6 7,699,737  Electric axle drive unit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7 7,681,676  Electric hybrid vehicle convers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8 7,680,642  Equivalent circuit for coil incorporated in circuit simulator, circuit simulator and method of preparation of same, and storage medium of circuit simulator progra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9 7,675,254  Electric drive for a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0 7,661,370  Design of a large low maintenance battery pack for a hybrid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1 7,622,840  Electric machine and method of using electri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2 7,608,963  Crimped rotor for an electric brushless direct current motor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3 7,592,766  Gearless wheel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4 7,565,867  Multiple engine locomotive configu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5 7,564,208  Electronically controlled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6 7,538,469  Synchronous machine design and manufactur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7 7,518,278  High strength undiffused brushless machine and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8 7,518,254  Multiple prime power source locomotive control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9 7,514,833  Axial gap permanent-magnet machine with reluctance poles and PM element cove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0 7,514,807  Alternator boost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1 7,507,500  Design of a large battery pack for a hybrid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2 7,479,723  Permanent magnet machine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3 7,467,830  Managing wheel slip in a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4 7,458,454  Three-dimensional motion using single-pathway based actua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5 7,448,327  Suspending, guiding and propelling vehicles using magnetic forc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6 7,349,797  Emission management for a hybrid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7 7,340,330  Hybrid type vehicle driving controller, hybrid type vehicle driving control method and its progra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8 7,332,837  Cooling and handling of reaction torque for an axial flux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9 7,309,929  Locomotive engine start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0 7,304,445  Locomotive power train architectu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1 7,271,556  Method and apparatus for estimating rotor position of switched reluctance motor, and method and apparatus for sensorless control of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2 7,268,516  Circuit for use with switched reluctance machin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3 7,262,536  Gearless wheel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4 7,248,006  Electronically controlled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5 7,243,011  Hybrid transmission launch algorith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6 7,232,401  Method of compensating torque at cylinder switching on a DOD engine with electric parallel hybri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7 7,202,625  Multi-motor switched reluctance traction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8 7,151,359  Variable reluctance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9 7,134,180  Method for providing slip energy control in permanent magnet electrical machin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0 7,129,611  Method and radial gap machine for high strength undiffused brushless ope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1 7,116,077  Diagnostic system and method for an electric motor using torque estimat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2 7,116,068  Diagnostic system and method for an electric motor using torque estimat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3 7,081,725  Power electronics apparatuses for double-fed induction generator to induction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4 7,051,421  Method of fabricating a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5 7,049,792  Method and apparatus for a hybrid battery configuration for use in an electric or hybrid electric motive power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6 7,045,985  Reluctance force brake devic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7 7,042,189  Controlling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8 7,034,427  Selective alignment of stators in axial airgap electric devices comprising low-loss material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9 7,026,733  Drive system for a motor vehicle having an electri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0 6,989,619  Rotor apparatus for high strength undiffused brushless electri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1 6,984,954  Diagnostic strategy for an electric motor using sensorless control and a position sens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2 6,983,701  Suspending, guiding and propelling vehicles using magnetic forc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3 6,977,454  Hybrid-secondary uncluttered permanent magnet machine and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4 6,972,504  Permanent magnet machine and method with reluctance poles for high strength undiffused brushless ope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5 6,969,967  Multi-level dc bus inverter for providing sinusoidal and PWM electrical machine voltag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6 6,924,574  Dual-rotor, radial-flux, toroidally-wound, permanent-magnet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7 6,917,136  Synchronous machine design and manufactur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8 6,838,854  Digital signal to pulse converter and method of digital signal to pulse convers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9 6,777,838  Methods and apparatus for increasing power of permanent magnet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0 6,750,626  Diagnostic strategy for an electric motor using sensorless control and a position sens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1 6,744,164  Motor, electric vehicle and hybrid electric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2 6,737,822  Traction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3 6,725,681  Air condition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4 6,717,381  Control device for electric-powered motor and designing method thereof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5 6,703,746  Interior permanent magnet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6 6,684,483  Method of fabricating a rotor for an electric traction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7 6,674,205  Auxiliary magnetizing winding for interior permanent magnet rotor magnetiz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8 6,653,808  Electric motor control devic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9 6,646,419  State of charge algorithm for lead-acid battery in a hybrid electric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0 6,617,820  Auxiliary power conversion by phase-controlled rectific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1 6,593,720  Method of optimizing performance parameters of a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2 6,577,087  Multilevel DC link invert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3 6,573,634  Method and machine for high strength undiffused brushless ope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4 6,486,628  Energization control system of a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5 6,472,784  Methods and apparatus for increasing power of permanent magnet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6 6,452,356  Chopping energization control device for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7 6,441,586  State of charge prediction method and apparatus for a batter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8 6,407,466  Electric motor or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9 6,356,083  State of charge algorithm for a batter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0 6,339,916  Method for constant speed control for electric greens mower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1 6,331,365  Traction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2 6,288,460  Fluid-cooled, high power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3 6,275,004  System for battery module balancing via variable voltage DC-DC converter in a hybrid-electric powertrai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4 6,259,233  Electric motor or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5 6,252,331  Brushless, separately-excited, variable-speed motor and AC generator/alternator with solenoid-wound, biphase AC r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6 6,202,776  Drive system, especially for a motor vehicle, and method of operating sam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7 6,198,256  Control apparatus for a synchronous generator system and a hybrid-type electric vehicle using it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8 6,194,799  High-power low-RPM D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9 6,166,511  Energization controller for a phase coil of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0 6,164,084  Motor cool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1 6,157,160  Energization control of a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2 6,154,013  Electric motor or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3 6,140,794  Energization controller for a phase coil of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4 6,109,009  Constant speed control for electric greens mow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5 6,100,660  Current supply controller for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6 6,097,118  Reluctance apparatus for flywheel energy storag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7 6,049,197  Electric motor or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8 6,037,692  High power low RPM D.C.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9 6,035,637  Free-piston internal combustion eng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0 5,999,431  Power controller for a switched reluctance motor with a high frequency noise filt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1 5,994,881  Control apparatus for a synchronous generator system and a hybrid-type electric vehicle using it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2 5,986,378  Electric motor and generator having amorphous core pieces being individually accommodated in a dielectric hous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3 5,936,820  Overheating protection system of switching modu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4 5,917,263 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5 5,903,082  Electric motor or generator having laminated amorphous metal co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6 5,814,914  Electric motor or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7 5,754,024  Control device for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8 5,731,649  Electric motor or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9 5,710,699  Power electronic interface circuits for batteries and ultracapacitors in electric vehicles and battery storage system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0 5,642,270  Battery powered electric vehicle and electrical supply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1 5,637,048  Power train devic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2 5,586,613  Electrically peaking hybrid system and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3 5,529,114  Electric vehicle coolant pump assembl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4 5,373,195  Technique for decoupling the energy storage system voltage from the DC link voltage in AC electric drive system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5 4,943,760  Control systems for variable reluctance electrical machin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6 4,707,650  Control system for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7 4,698,537  Electrical drive systems incorporating variable reluctance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8 4,670,696  Variable speed variable reluctance electrical machin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9 4,661,756  Servomotor control systems  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ind w:left="551" w:hanging="551"/>
        <w:rPr/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5.1</w:t>
      </w:r>
      <w:r>
        <w:rPr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  <w:highlight w:val="yellow"/>
        </w:rPr>
        <w:t>"electric vehicle" AND "Switched Reluctance motor": 63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hanging="269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 7,940,016  Regenerative braking methods for a hybrid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 7,888,896  Operating electrical machines from a DC link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 7,780,562  Hybrid vehicle and method of assembling sam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 7,769,520  Tractive force map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 7,737,646  Operating electrical machines from a DC link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 7,702,432  Electric powered vehicle performing regenerative brak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 7,699,737  Electric axle drive unit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 7,675,254  Electric drive for a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 7,622,840  Electric machine and method of using electri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 7,608,963  Crimped rotor for an electric brushless direct current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 7,565,867  Multiple engine locomotive configu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 7,564,208  Electronically controlled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3 7,518,254  Multiple prime power source locomotive control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4 7,514,807  Alternator boost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5 7,507,500  Design of a large battery pack for a hybrid locomotive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6 7,467,830  Managing wheel slip in a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7 7,349,797  Emission management for a hybrid locomotiv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8 7,340,330  Hybrid type vehicle driving controller, hybrid type vehicle driving control method and its progra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9 7,309,929  Locomotive engine start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0 7,304,445  Locomotive power train architectu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1 7,271,556  Method and apparatus for estimating rotor position of switched reluctance motor, and method and apparatus for sensorless control of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2 7,248,006  Electronically controlled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3 7,202,625  Multi-motor switched reluctance traction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4 7,151,359  Variable reluctance genera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5 7,116,077  Diagnostic system and method for an electric motor using torque estimat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6 7,116,068  Diagnostic system and method for an electric motor using torque estimat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7 7,081,725  Power electronics apparatuses for double-fed induction generator to induction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8 7,049,792  Method and apparatus for a hybrid battery configuration for use in an electric or hybrid electric motive power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9 7,042,189  Controlling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0 6,924,574  Dual-rotor, radial-flux, toroidally-wound, permanent-magnet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1 6,838,854  Digital signal to pulse converter and method of digital signal to pulse convers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2 6,777,838  Methods and apparatus for increasing power of permanent magnet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3 6,744,164  Motor, electric vehicle and hybrid electric vehic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4 6,737,822  Traction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5 6,717,381  Control device for electric-powered motor and designing method thereof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6 6,653,808  Electric motor control devic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7 6,593,720  Method of optimizing performance parameters of a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8 6,577,087  Multilevel DC link invert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9 6,573,634  Method and machine for high strength undiffused brushless oper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0 6,486,628  Energization control system of a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1 6,472,784  Methods and apparatus for increasing power of permanent magnet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2 6,452,356  Chopping energization control device for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3 6,331,365  Traction motor drive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4 6,288,460  Fluid-cooled, high power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5 6,194,799  High-power low-RPM D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6 6,166,511  Energization controller for a phase coil of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7 6,164,084  Motor cooling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8 6,157,160  Energization control of a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9 6,140,794  Energization controller for a phase coil of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0 6,109,009  Constant speed control for electric greens mow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1 6,100,660  Current supply controller for an electri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2 6,097,118  Reluctance apparatus for flywheel energy storag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3 6,037,692  High power low RPM D.C.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4 5,999,431  Power controller for a switched reluctance motor with a high frequency noise filt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5 5,936,820  Overheating protection system of switching modu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6 5,917,263 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7 5,754,024  Control device for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8 5,710,699  Power electronic interface circuits for batteries and ultracapacitors in electric vehicles and battery storage system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9 5,586,613  Electrically peaking hybrid system and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0 5,529,114  Electric vehicle coolant pump assembl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1 4,707,650  Control system for switch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2 4,698,537  Electrical drive systems incorporating variable reluctance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3 4,661,756  Servomotor control system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6-1  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  <w:highlight w:val="yellow"/>
        </w:rPr>
        <w:t>"permanent magnet" AND "switch reluctance motor": 26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hanging="269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 7,692,357  Electrical machines and assemblies including a yokeless stator with modular lamination stack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 7,304,445  Locomotive power train architectu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 7,109,626  Compact dynamoelectric mach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 6,931,850  Exhaust gas driven generation of electric power and altitude compensation in vehicles including hybrid electric vehicle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 6,892,542  Gas compression system and method for microturbine application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 6,840,200  Electromechanical valve assembly for an internal combustion eng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 6,833,638  Integrated system for non-contact power feed device and permanent magnet-excited transverse flux linear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 6,795,291  Electromechanical valve assembly for an internal combustion eng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 6,781,273  Multi-circular flux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 6,752,249  Actuating unit for an electromechanically actuated disc brak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 6,738,718  Method and apparatus for measuring torque and flux current in a synchronous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 6,617,720  Integrated paper pulp and process machinery having integrated drive and control and methods of use thereof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3 6,590,387  Position sens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4 6,481,975  Gear pump and switch reluctance motor and method for pumping flui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5 6,405,836  Actuating unit for an electromechanically operable disc brak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6 6,254,361  Shaftless canned rotor inline pipe pump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7 6,035,265  System to provide low cost excitation to stator winding to generate impedance spectrum for use in stator diagnostic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8 5,912,542  Variable load inductance compensation for motor drive circuit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9 5,729,071  Low cost multi-pole motor constructions and methods of manufactu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0 5,703,456  Power converter and control system for a motor using an inductive load and method of doing the sam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1 5,691,591  Switched reluctance motor with indirect position sensing and magnetic brak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2 5,483,136  EMI filter and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3 5,197,667  HVAC low power usage circulation blow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4 5,028,073  Dynamic vehicle suspension system including electronically commutated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5 5,015,903  Electronically commutated reluctance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6 4,995,159  Method of making an electronically commutated reluctance motor  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  <w:highlight w:val="yellow"/>
        </w:rPr>
        <w:t xml:space="preserve">6-2  </w:t>
      </w:r>
      <w:r>
        <w:rPr>
          <w:b/>
          <w:sz w:val="28"/>
          <w:szCs w:val="28"/>
          <w:highlight w:val="yellow"/>
        </w:rPr>
        <w:t>Results of Search in US Patent Collection db for: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  <w:highlight w:val="yellow"/>
        </w:rPr>
        <w:t>("permanent magnet motor " AND "switch reluctance "): 16 pate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hanging="269"/>
        <w:rPr>
          <w:sz w:val="28"/>
          <w:szCs w:val="28"/>
        </w:rPr>
      </w:pPr>
      <w:r>
        <w:rPr>
          <w:sz w:val="28"/>
          <w:szCs w:val="28"/>
        </w:rPr>
        <w:t xml:space="preserve">PAT. NO.  Title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 7,726,959  Gerotor apparatus for a quasi-isothermal Brayton cycle eng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2 7,573,165  Compressor and driving motor assembly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3 7,304,445  Locomotive power train architectur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4 7,186,101  Gerotor apparatus for a quasi-isothermal Brayton cycle Eng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5 7,105,975  Efficient axial airgap electric machine having a frontiron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6 7,008,200  Gerotor apparatus for a quasi-isothermal brayton cycle engin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7 6,777,838  Methods and apparatus for increasing power of permanent magnet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8 6,472,784  Methods and apparatus for increasing power of permanent magnet motors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9 6,254,361  Shaftless canned rotor inline pipe pump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0 6,194,799  High-power low-RPM DC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1 6,045,333  Method and apparatus for controlling a submergible pumping system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2 6,037,692  High power low RPM D.C.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3 5,903,118  Disc rotor air cooled D.C. moto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4 5,483,136  EMI filter and method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5 5,420,492  Method and apparatus of operating a dynamoelectric machine using DC bus current profile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  <w:t xml:space="preserve">16 5,197,667  HVAC low power usage circulation blower  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04:00Z</dcterms:created>
  <dc:creator>MC SYSTEM</dc:creator>
  <dc:description/>
  <cp:keywords/>
  <dc:language>en-US</dc:language>
  <cp:lastModifiedBy>MC SYSTEM</cp:lastModifiedBy>
  <dcterms:modified xsi:type="dcterms:W3CDTF">2011-06-19T03:33:00Z</dcterms:modified>
  <cp:revision>29</cp:revision>
  <dc:subject/>
  <dc:title/>
</cp:coreProperties>
</file>