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镍－镉电池专利分析</w:t>
      </w:r>
    </w:p>
    <w:p>
      <w:pPr>
        <w:pStyle w:val="Normal"/>
        <w:rPr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一．按年度区间检索</w:t>
      </w:r>
      <w:r>
        <w:rPr>
          <w:bCs/>
          <w:color w:val="FF0000"/>
          <w:kern w:val="0"/>
          <w:sz w:val="28"/>
          <w:szCs w:val="28"/>
        </w:rPr>
        <w:t>"Nickel-cadmium battery"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ISD/19760101-&gt;19801231 AND "Nickel-cadmium battery": 75 patents.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ISD/19810101-&gt;19851231 AND "Nickel-cadmium battery": 69 patents.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ISD/19860101-&gt;19901231 AND "Nickel-cadmium battery": 120 patents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ISD/19910101-&gt;19951231 AND "Nickel-cadmium battery": 191 patents.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ISD/19960101-&gt;20001231 AND "Nickel-cadmium battery": 398 patents.</w:t>
      </w:r>
    </w:p>
    <w:p>
      <w:pPr>
        <w:pStyle w:val="Normal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ISD/20010101-&gt;20051231 AND "Nickel-cadmium battery": 304 patent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ISD/20060101-&gt;20101231 AND "Nickel-cadmium battery": 424 patent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ISD/20110101-&gt;20110614 AND "Nickel-cadmium battery": 78 patents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kern w:val="0"/>
          <w:sz w:val="28"/>
          <w:szCs w:val="28"/>
        </w:rPr>
        <w:t>美国专利数据库：</w:t>
      </w:r>
    </w:p>
    <w:p>
      <w:pPr>
        <w:pStyle w:val="Normal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检索词：</w:t>
      </w:r>
      <w:r>
        <w:rPr>
          <w:bCs/>
          <w:color w:val="FF0000"/>
          <w:kern w:val="0"/>
          <w:sz w:val="28"/>
          <w:szCs w:val="28"/>
        </w:rPr>
        <w:t>"Nickel-cadmium battery"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Results of Search in US Patent Collection db for:</w:t>
      </w:r>
    </w:p>
    <w:p>
      <w:pPr>
        <w:pStyle w:val="Normal"/>
        <w:rPr/>
      </w:pPr>
      <w:r>
        <w:rPr>
          <w:bCs/>
          <w:kern w:val="0"/>
          <w:sz w:val="28"/>
          <w:szCs w:val="28"/>
        </w:rPr>
        <w:t xml:space="preserve">"Nickel-cadmium battery": </w:t>
      </w:r>
      <w:r>
        <w:rPr>
          <w:bCs/>
          <w:color w:val="FF0000"/>
          <w:kern w:val="0"/>
          <w:sz w:val="28"/>
          <w:szCs w:val="28"/>
        </w:rPr>
        <w:t xml:space="preserve">1646 </w:t>
      </w:r>
      <w:r>
        <w:rPr>
          <w:bCs/>
          <w:kern w:val="0"/>
          <w:sz w:val="28"/>
          <w:szCs w:val="28"/>
        </w:rPr>
        <w:t>patents.</w:t>
      </w:r>
    </w:p>
    <w:p>
      <w:pPr>
        <w:pStyle w:val="Normal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 xml:space="preserve">PAT. NO.  Title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 7,949,213  Light illumination of displays with front light guide and coupling elements  </w:t>
      </w:r>
    </w:p>
    <w:p>
      <w:pPr>
        <w:pStyle w:val="Normal"/>
        <w:rPr/>
      </w:pPr>
      <w:r>
        <w:rPr>
          <w:bCs/>
          <w:kern w:val="0"/>
          <w:sz w:val="28"/>
          <w:szCs w:val="28"/>
        </w:rPr>
        <w:t xml:space="preserve">2 7,948,672  System and methods for tiling display pane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 7,948,671  Apparatus and method for reducing slippage between structures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 7,948,457  Systems and methods of actuating MEMS display ele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 7,944,604  Interferometric modulator in transmission m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 7,944,603  Microelectromechanical device and method utilizing a porous surfa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 7,944,602  Systems and methods using interferometric optical modulators and diffus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 7,944,601 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 7,944,599  Electromechanical device with optical function separated from mechanical and electrical fun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 7,944,172  Power storage device and semiconductor device provided with the power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 7,939,197  Electrode plate for rechargeable battery and method for fabricat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 7,939,196  Lithium battery with short circuit preventing core memb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 7,936,497  MEMS device having deformable membrane characterized by mechanical persiste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 7,936,112  Apparatus and method for converting energ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 7,936,031  MEMS devices having support stru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 7,935,439  Pouch type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 7,934,576  Bicycle frame with integrated and detach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 7,933,475  Method and apparatus for providing back-lighting in a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 7,932,728  Electrical conditioning of MEMS device and insulating layer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 7,932,701  Power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 7,932,697  Power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 7,932,694  Battery charger operable for selective one of a plurality of power suppl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 7,929,196  System and method of implementation of interferometric modulators for display mirr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 7,928,691  Method and system for cell equalization with isolated charging sour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 7,925,909  Emergency mobile device power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 7,924,494  Apparatus and method for reducing slippage between structures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 7,923,143  Battery separator and battery compri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 7,920,319  Electromechanical device with optical function separated from mechanical and electrical fun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 7,920,136  System and method of driving a MEMS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 7,920,135  Method and system for driving a bi-stable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 7,918,373  Combustion type power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 7,916,980  Interconnect structure for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 7,916,378  Method and apparatus for providing a light absorbing mask in an interferometric modulator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 7,911,677  MEMS switch with set and latch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 7,911,428  Method and device for manipulating color in a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 7,910,239  Rechargeable battery and battery module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 7,909,901  Liquid cartrid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 7,907,902  Semiconductor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 7,906,353  Method of fabricating interferometric devices using lift-off processing techniqu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 7,906,249  Fuel tank for fuel cell and fuel cel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 7,903,316  MEMS display devices and methods of fabricat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 7,903,047  Mode indicator for interferometric modulator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 7,898,725  Apparatuses with enhanced low range bit dept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 7,898,723  Microelectromechanical systems display element with photovoltaic stru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 7,898,521  Device and method for wavelength filter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 7,898,217  Charge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 7,889,528  Rectifier circuit, power supply circuit, and semiconductor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 7,889,417  Electromechanical system having a dielectric movable membra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 7,887,205  Rotatable emergency light with direct drive mo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0 7,885,571  Image forming apparatus, fixing unit, and heating system capable of heating at increased speed with reduced p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1 7,885,569  Heater, fixing unit and image forming apparatus operable with a main and auxiliary power supply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 7,884,989  White interferometric modulators and methods for form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 7,881,686  Selectable Capacitance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 7,880,439  Battery-capacity managemen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 7,879,478  Battery module and method of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 7,877,631  Detection of system battery err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 7,875,485  Methods of fabricating MEMS devices having overlying support stru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 7,875,384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 7,871,946  Nonwoven fabric composed of ultra-fine continuous fibers, and production process and application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 7,869,055  Process control monitors for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 7,866,425  Hybrid electric propulsion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 7,864,403  Post-release adjustment of interferometric modulator reflectiv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 7,864,395  Light guide including optical scattering elements and a method of manufa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 7,863,079  Methods of reducing CD loss in a microelectromechanica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 7,862,946  Self-regulating control of parasitic loads in a fuel cell power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 7,859,740  Stiction mitigation with integrated mech micro-cantilevers through vertical stress gradient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 7,859,739  Interferometric modulator array with integrated MEMS electrical switch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 7,858,240  Electrode assembly and pouch type lithium rechargeable battery hav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 7,858,221  Lead terminal and power suppl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 7,855,827  Internal optical isolation structure for integrated front or back light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 7,855,826  Method and apparatus to reduce or eliminate stiction and image retention in interferometric modulator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 7,852,740  Information recording medium storing system and storing c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 7,852,542  Current mode display driver circuit realization fea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 7,852,491  Human-readable, bi-state environmental sensors based on micro-mechanical membra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 7,851,239  Low temperature amorphous silicon sacrificial layer for controlled adhesion in MEMS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 7,851,078  Secondary battery with a shock absorbing por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 7,848,003  Semi-transparent/transflective lighted interferometric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 7,847,999  Interferometric modulator display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 7,845,841  Angle sweeping holographic illumin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 7,843,410  Method and device for electrically programmable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 7,843,165  Charg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 7,842,414 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 7,840,822  Network communication system and a power feeding apparatus for a network hub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 7,835,093  Methods for forming layers within a MEMS device using liftoff process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 7,835,061  Support structures for free-standing electromechanical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 7,833,663  Method of manufacturing nickel zinc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 7,830,832  Distributed voting system and method for land mobile radio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 7,830,589  Device and method for modifying actuation voltage thresholds of a deformable membrane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 7,830,121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 7,826,127  MEMS device having a recessed cavity and method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 7,825,629  Method and system for cell equalization with charging sources and shunt reg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 7,821,233 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 7,821,230  Method and system for cell equalization with switched charging sour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 7,819,545  Outdoor solar decorative ligh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 7,819,215  Battery pack loading stru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 7,816,628  Heated gar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 7,816,164  MEMS process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 7,816,034  High-powe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 7,813,029  Devices and methods for enhancing color shift of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 7,812,781  Matching device and antenna match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 7,812,613  System and method for monitoring electrolyte levels in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 7,811,686 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 7,810,596  Cooling structure for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 7,808,703  System and method for implementation of interferometric modulator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 7,808,695  Method and apparatus for low range bit depth enhancement for MEMS display archite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 7,807,488  Display element having filter material diffused in a substrate of the display el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 7,795,061  Method of creating MEMS device cavities by a non-etching proc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 7,791,783  Backlight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 7,787,171  Human-readable, bi-state environmental sensors based on micro-mechanical membra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 7,787,130  Human-readable, bi-state environmental sensors based on micro-mechanical membra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 7,786,712  High-efficiency DC/DC voltage converter including up inductive switching pre-regulator and capacitive switching post-conver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 7,782,522  Encapsulation methods for interferometric modulator and MEMS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 7,782,517  Infrared and dual mode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 7,777,954  Systems and methods of providing a light guiding lay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 7,777,715  Passive circuits for de-multiplexing display inpu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 7,777,445  Electronic apparatus, and method of charging a remote contro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 7,776,466  Structure of layering unit cells for high power lithium polyme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 7,773,286  Periodic dimple arr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 7,771,856  Energy output device and control method of energy outpu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 7,770,324  Multi-faceted irrigating pole planters that can be easily raised and locked for use and lowered for ser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 7,768,690  Backlight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 7,766,498  Linear solid state illumin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 7,764,046  Power storage device and semiconductor device provided with the power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 7,764,043  Battery charger with internal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 7,763,546  Methods for reducing surface charges during the manufacture of microelectromechanical systems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 7,763,386  Cathode active material and non-aqueous electrolyte secondary cell u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 7,763,378  Cylindrical cell and manufacturing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 7,760,092  Discreet inform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 7,754,381  Anode and battery, and manufacturing methods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 7,754,374  Protective cover for a battery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 7,751,529  Radiation image radiograph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 7,750,886  Methods and devices for lighting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 7,750,606  Method of charging and discharging of supercapacitors without the use of converters or charg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 7,747,109  MEMS device having support structures configured to minimize stress-related deformation and methods for fabricat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 7,746,995  Telephone contr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 7,746,539  Method for packing a display device and the device obtaine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 7,746,537  MEMS devices and processes for packaging such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 7,742,220  Microelectromechanical device and method utilizing conducting layers separated by stop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 7,740,667  Method of fabricating an electrode plate for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 7,738,158  Electromechanical device treatment with water vap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 7,738,122  Tape printing apparatus, data processing method for tape printing apparatus, printing system, data processing method for printing system, computer program and storage mediu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 7,737,660  Hybrid battery and full charge capacity calculation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 7,733,552  MEMS cavity-coating layers and metho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 7,733,439  Dual film light guide for illuminating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 7,732,092  Case for high-power rechargeable lith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 7,729,036  Capacitive MEMS device with programmable offset voltage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 7,724,993  MEMS switches with deforming membra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 7,724,417  MEMS switches with deforming membra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 7,723,960  Lithium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 7,723,949  Batter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 7,719,754  Multi-thickness layers for MEMS and mask-saving sequence for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 7,719,752  MEMS structures, methods of fabricating MEMS components on separate substrates and assembly of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 7,719,500  Reflective display pixels arranged in non-rectangular arr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 7,715,085  Electromechanical system having a dielectric movable membrane and a mirr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 7,715,080  Packaging a MEMS device using a fr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 7,715,079  MEMS devices requiring no mechanical suppor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 7,713,659  Active material for battery and battery hav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 7,712,669  Hand-held data capture system with interchangeable modu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 7,711,239  Microelectromechanical device and method utilizing nanopartic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 7,710,636  Systems and methods using interferometric optical modulators and diffus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 7,710,629  System and method for display device with reinforcing subst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 7,710,285  Battery device and electronic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 7,709,803  Light or radiation detecting unit manufacturing method, and a light or radiation detecting unit manufactured by this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 7,706,042  MEMS device and interconnects for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 7,704,773  MEMS devices having support structures with substantially vertical sidewalls and methods for fabricat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6 7,702,192  Systems and methods for driving MEMS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7 7,701,172  Power driver and charger with flexible mounting system for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8 7,701,171  System, method and apparatus for charging a worn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9 7,701,169  Lithium secondary battery having internal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0 RE41,203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1 7,691,530  Cylindrical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2 7,688,494  Electrode and interconnect materials for MEMS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3 7,688,452  Determination of interferometric modulator mirror curvature and airgap variation using digital photograph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4 7,688,036  System and method for storing energ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5 7,687,199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6 7,687,196  Prismatic battery and method for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7 7,684,106  Compatible MEMS switch archite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8 7,684,104  MEMS using filler material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9 7,683,572  Battery charging cradle and mobile electronic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0 7,683,297  Electric power supply control device, heating device and fix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1 7,679,812  Support structure for MEMS device and method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2 7,679,627  Controller and driver features for bi-stable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3 7,679,335  Battery charger for aircraft emergency egress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4 7,678,494  Cooling structure for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5 7,675,669  Method and system for driving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6 7,669,336  Rechargeable electric shav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7 7,667,884  Interferometric modulators having charge persiste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8 7,667,431  Mechanically featureless inductive charging using an alignment marking fea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9 7,666,546 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0 7,665,881  Night light and speaking obitua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1 7,664,410  Image forming apparatus with control of power to a fixing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2 7,664,345  MEMS device fabricated on a pre-patterned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3 7,663,794  Methods and devices for inhibiting tilting of a movable element in a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4 7,663,374  Electrical apparatus, computer system, intelligent battery, battery diagnosis method, batter-state display method, and progra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5 7,660,084  Electric energy storage device and method of charging and discharg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6 7,660,058  Methods for etching layers within a MEMS device to achieve a tapered ed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7 7,660,031  Device and method for modifying actuation voltage thresholds of a deformable membrane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8 7,660,028  Apparatus and method of dual-mode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9 7,659,693 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0 7,659,032  Cathode active material, cathode material having the cathode active material, secondary aqueous lithium-ion battery having the cathode material, and method for preparing the cathode active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1 7,657,242  Selectable capacitance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2 7,653,371  Selectable capacitance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3 7,652,814  MEMS device with integrated optical el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4 7,652,450  Secondary battery charg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5 7,649,671  Analog interferometric modulator device with electrostatic actuation and rele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6 7,646,529  Method and device for multistate interferometric light modul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7 7,644,628  Resistive force sensing device and method with an advanced communication interfa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8 7,643,203  Interferometric optical display system with broadband characteristic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9 7,643,202  Microelectromechanical system having a dielectric movable membrane and a mirr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0 7,643,199  High aperture-ratio top-reflective AM-iMod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1 7,642,001  Non-aqueous secondary battery and its control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2 7,640,447  Power supply system having standby p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3 7,636,151  System and method for providing residual stress test stru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4 7,630,121  Electromechanical device with optical function separated from mechanical and electrical fun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5 7,630,119  Apparatus and method for reducing slippage between structures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6 7,630,114  Diffusion barrier layer for MEMS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7 7,629,076  Battery and method for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8 7,626,895  Removable media battery pack for powering a media accessor of an automated data-storage libra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9 7,626,353  Mobile type information terminal and self diagnosis method and operation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0 7,625,825  Method of patterning mechanical layer for MEMS stru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1 7,624,288  System for controlling power supplies of an image formation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2 7,623,752  System and method of testing humidity in a sealed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3 7,623,287  Non-planar surface structures and process for microelectromechanical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4 7,618,831  Method of monitoring the manufacture of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5 7,612,933  Microelectromechanical device with spacing lay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6 7,612,932  Microelectromechanical device with optical function separated from mechanical and electrical fun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7 7,611,800  Battery modu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8 7,609,988  Heater, fixing unit and image forming apparatus having power supplied from chargeable auxiliary power supplying unit varied per unit ti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9 7,605,565  Battery pack with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0 7,603,049  Image formation apparatus and associated method of storing p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1 7,603,001  Method and apparatus for providing back-lighting in an interferometric modulator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2 7,598,705  Cordless power tool system having cordless power tool and battery pack that employ cooperating rails and grooves for connection of battery pack to cordless power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3 7,597,994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4 7,595,926  Integrated IMODS and solar cells on a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5 7,595,128  Safety device for secondary battery and battery pack employed with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6 7,594,416  Security device and methodolog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7 7,588,861  Battery electrode producing method of filling active material into a metal coated fabric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8 7,587,104  MEMS device fabricated on a pre-patterned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9 7,586,484  Controller and driver features for bi-stable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0 7,583,429  Ornamental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1 7,582,952  Method for providing and removing discharging interconnect for chip-on-glass output leads and structures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2 7,580,172  MEMS device and interconnects for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3 7,579,111  Film-covered electric device having pressure release open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4 7,576,901  Method and device for selective adjustment of hysteresis window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5 7,574,128  Photographing apparatus and photograph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6 7,570,865  System and method of testing humidity in a sealed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7 7,570,415  MEMS device and interconnects for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8 7,570,018  Rechargeable powered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9 7,569,488  Methods of making a MEMS device by monitoring a process para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0 7,567,373  System and method for micro-electromechanical operation of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1 7,566,940  Electromechanical devices having overlying support stru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2 7,566,664  Selective etching of MEMS using gaseous halides and reactive co-etcha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3 7,565,165  Teleph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4 7,565,087  Fixing devic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5 7,564,613  Microelectromechanical device and method utilizing a porous surfa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6 7,564,612  Photonic MEMS and stru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7 7,564,574  Image forming apparatus and fixing device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8 7,561,334  Method and apparatus for reducing back-glass deflection in an interferometric modulator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9 7,561,323  Optical films for directing light towards active areas of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0 7,561,321  Process and structure for fabrication of MEMS device having isolated edge pos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1 7,560,664  Thermal gar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2 7,560,595  Non-aqueous electrolyte cell, electrolyte stabilizing agent, and phosphazene derivative and method for preparation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3 7,557,699  Indicator light system for towed objec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4 7,556,981  Switches for shorting during MEMS etch rele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5 7,554,714  Device and method for manipulation of thermal response in a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6 7,553,684  Method of fabricating interferometric devices using lift-off processing techniqu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7 7,551,869  Fixing devic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8 7,550,912  Method and system for maintaining partial vacuum in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9 7,550,810  MEMS device having a layer movable at asymmetric rat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0 7,547,568  Electrical conditioning of MEMS device and insulating layer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1 7,546,477  Wake interval adjustment based on charge leve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2 7,546,050  Fixing apparatus including a fixing roller and a pressurization roll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3 7,545,556  Method and apparatus for measuring the force of stiction of a membrane in a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4 7,545,552  Sacrificial spacer process and resultant structure for MEMS support stru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5 7,545,550  Systems and methods of actuating MEMS display ele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6 7,541,777  Battery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7 7,540,132  Electric working mach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8 7,535,621  Aluminum fluoride films for microelectromechanical system applicatio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9 7,535,584  Tape printing apparatus, data processing method for tape printing apparatus, printing system, data processing method for printing system, computer program and storage mediu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0 7,535,466  System with server based control of client device display fea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1 7,535,199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2 7,535,195  Battery charger that employs current sharing to simultaneously power an application and charge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3 7,534,640  Support structure for MEMS device and method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4 7,534,525  Battery pack and method for producing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5 7,532,386  Process for modifying offset voltage characteristics of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6 7,528,572  Power system for managing power from multiple power sour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7 7,527,998  Method of manufacturing MEMS devices providing air gap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8 7,527,996  Non-planar surface structures and process for microelectromechanical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9 7,527,995  Method of making prestructure for MEMS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0 7,527,890  Sealed alkaline storage battery, electrode structure and charging method for the same, and charger for seale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1 7,525,730  Method and device for generating white in an interferometric modulator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2 7,524,439  Positive electrode for non-aqueous electrolyte battery and method of producing the same as well as non-aqueous electrolyt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3 7,521,892  Cordless power tool with overcurrent protection circuit permitting the overcurrent condition during specified time perio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4 7,521,891  Charging system for recharging a battery of powered lift ambulance cot with an electrical system of an emergency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5 7,521,151  Rechargeable lithium battery with specific surface roughness of positive electrode and/or negative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6 7,515,845  Method for supplying power, and fixing and image forming apparatus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7 7,508,571  Optical films for controlling angular characteristics of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8 7,507,498  Secondary battery module having piezo sens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9 7,499,208  Current mode display driver circuit realization fea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0 7,498,768  Key for a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1 7,496,309  Image forming apparatus with auxiliary power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2 7,494,729  Optimized battery perform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3 7,492,502  Method of fabricating a free-standing microstru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4 7,491,467  Negative electrode for nonaqueous electrolyte secondary battery and nonaqueous electrolyte secondary battery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5 7,488,556  Battery module and its method of manufa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6 7,487,606  Functional sho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7 7,486,867  Methods for forming layers within a MEMS device using liftoff processes to achieve a tapered ed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8 7,486,429  Method and device for multistate interferometric light modul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9 7,486,049  Protection circuit for lithium battery pack serving as tool power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0 7,486,046  Buck/boost power converter for an electronic apparatus, method thereof and system incorporat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1 7,486,045  Battery pack, electrical device connectable to battery pack, and method of identifying battery pack typ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2 7,474,453  Control apparatus for optical density changing el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3 7,474,300  Position detecting apparatus and position po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4 7,471,442  Method and apparatus for low range bit depth enhancements for MEMS display architectu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5 7,471,067  Battery remaining capacity detection method and power supply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6 7,470,487  Battery and battery manufactur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7 7,470,486 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8 7,466,037  Power supply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9 7,463,841  Heating device, fuser device, and image forming apparatus including power supply devices for supplying power to a heating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0 7,460,292  Interferometric modulator with internal polarization and drive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1 7,460,155  Image sensing apparatus having an antivibration unit, control method of the image sensing apparatus, and computer program produc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2 7,459,884  Remaining capacity calculation method for secondary battery, and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3 7,456,605  Battery charger having temperature detection portion for detecting battery tempera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4 7,455,933  Nonaqueous 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5 7,453,579  Measurement of the dynamic characteristics of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6 7,453,219  Method and apparatus for controlling illumination of a display in a portable wireless communication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7 7,452,632  Negative active material for rechargeable lithium battery, method of preparing same, and rechargeable lithium battery compri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8 7,450,295  Methods for producing MEMS with protective coatings using multi-component sacrificial lay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9 7,449,866  Booster that utilizes energy output from a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0 7,446,927  MEMS switch with set and latch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1 7,446,926  System and method of providing a regenerating protective coating in a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2 7,446,508  Battery charger for charging lithium-ion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3 7,443,133  Fuel cell management system and audio system provided with the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4 7,439,708  Battery charger with control of two power supply circui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5 7,432,013  Secondary battery and method of generating electric p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6 7,429,433  Positive electrode for non-aqueous electrolyte battery and method of producing the same and non-aqueous electrolyt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7 7,427,093  Mounting structure for vehicle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8 7,423,407  Cordless power tool system having slidably-engaging power source conne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9 7,423,287  System and method for measuring residual str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0 7,421,224  Heating device, auxiliary power supplying device, auxiliary power supplying system, fixing device, and image form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1 7,419,314  Optical density changing element, optical element and photographing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2 7,417,784  Microelectromechanical device and method utilizing a porous surfa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3 7,417,783  Mirror and mirror layer for optical modulator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4 7,417,735  Systems and methods for measuring color and contrast in specular reflective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5 7,416,814  Lithium secondary battery,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6 7,415,937  Self-contained sea water linear actu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7 7,415,186  Methods for visually inspecting interferometric modulators for defec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8 7,410,724  Film packaged battery having a cupped por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9 7,408,512  Antenna with distributed strip and integrated electronic compon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0 7,408,272  Method and device for supplying electric energy power to an appli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1 7,408,267  Position measur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2 7,405,863  Patterning of mechanical layer in MEMS to reduce stresses at suppor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3 7,405,172  Non-woven fabric for separator of alkali cell and method for production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4 7,403,323  Process control monitors for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5 7,403,180  Hybrid color synthesis for multistate reflective modulator displa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6 7,402,539  Battery sepa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7 7,401,669  Battery device of vehicle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8 7,396,613  Battery pack and method for produc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9 7,396,600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0 7,394,165  Luggage with power supply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1 7,391,183  System for controlling charging of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2 7,388,742  Portable computerized data communication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3 7,388,704  Determination of interferometric modulator mirror curvature and airgap variation using digital photograph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4 7,387,400  Light-emitting device with spherical photoelectric converting el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5 7,385,762  Methods and devices for inhibiting tilting of a mirror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6 7,385,744  Support structure for free-standing MEMS device and methods for form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7 7,382,515  Silicon-rich silicon nitrides as etch stops in MEMS manufa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8 7,382,110  Method of charging secondary battery, method of calculating remaining capacity rate of secondary battery, and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9 7,375,493  Inductive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0 7,374,841  Positive electrode active matter and secondary battery using th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1 7,373,026  MEMS device fabricated on a pre-patterned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2 7,369,296  Device and method for modifying actuation voltage thresholds of a deformable membrane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3 7,369,294  Ornamental displa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4 7,369,292  Electrode and interconnect materials for MEMS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5 7,369,252  Process control monitors for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6 7,366,432  Fixing device for fixing an imag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7 7,365,337  Radiographic image detection device and radiographic imag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8 7,359,653  Fixing devic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9 7,356,270  Fixing devic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0 7,355,779  Method and system for driving MEMS display ele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1 7,352,152  Portable electronic appliance with a battery having a wireless tag containing battery inform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2 7,350,692  Internally lighted mailbox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3 7,349,136  Method and device for a display having transparent components integrated therei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4 7,348,762  Battery pack and method for producing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5 7,345,805  Interferometric modulator array with integrated MEMS electrical switch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6 7,345,458  Booster that utilizes energy output from a power supply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7 7,344,572  Reform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8 7,343,683  Battery powered circular saw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9 7,343,113  Fixing devic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0 7,343,080  System and method of testing humidity in a sealed MEMS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1 7,342,706  Electrochromic element, optical density changing element, optical element and photographing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2 7,339,354  Rechargeable battery charging method and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3 7,335,439  Hermetically seal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4 7,333,743  Fixing device, image forming apparatus including the fixing device, and fix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5 7,330,105  System and apparatus for vehicle electrical power analy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6 7,327,510  Process for modifying offset voltage characteristics of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7 7,321,457  Process and structure for fabrication of MEMS device having isolated edge pos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8 7,319,902  Method and device for electrochemical rejuvenation of skin and underlying tissue, and muscle build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9 7,317,568  System and method of implementation of interferometric modulators for display mirr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0 7,310,179  Method and device for selective adjustment of hysteresis window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1 7,308,216  Image forming apparatus and method to supply power to a fix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2 7,304,784  Reflective display device having viewable display on both si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3 7,304,454  Information processing apparatus for setting charge-start criteria level based on power supply drive histo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4 7,297,440  Battery pack and process for the production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5 7,294,673  Method of modifying polymeric material and use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6 RE39,908  Secondary battery power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7 7,292,378  Image rea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8 7,292,006  Controlled DC power supply for a human powered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9 7,267,906  Film-covered electric device having pressure release open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0 7,267,250  Closure with concertina element and processing mea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1 7,263,412  Robot self-position identification system and self-position identification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2 7,261,976  Non-aqueous electrolyte battery and method of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3 7,259,865  Process control monitors for interferometric modul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4 7,258,952  Lithium polymer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5 RE39,749  Electric vehicle with secondary battery power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6 7,251,471  Emergency phone with single button activ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7 7,250,608  Radiographic image detector and radiographic imag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8 7,248,019  Cordless power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9 7,247,816  Heating apparatus, fixing apparatus, and image form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0 7,239,821  Image forming apparatus including a heating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1 7,238,446  Active electrode composition with conductive polymeric bin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2 7,226,693  Cadmium negative electrode for alkaline storage battery and method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3 7,221,064  Power circuit fo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4 7,220,518  Secondary battery and electrolyte used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5 7,217,476 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6 7,216,044  Battery state diagnosing device and battery state diagnos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7 7,213,984  Optical density-changing element, optical element and photographic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8 7,212,758  Image-form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29 7,211,987  Electric device with intelligent battery system therei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0 7,211,348  Multifunctional battery and method of mak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1 7,204,328  Power apparatus for wheelchai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2 7,197,843  Electronic ignition system for a firear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3 7,196,492  Power supply apparatus including fuel cell and capacitor, and operation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4 7,196,286  Heating apparatus, auxiliary power supply apparatus, auxiliary power supply system, fixation apparatus, and moving picture formation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5 7,195,088  Bicycle drive unit and bicycle chain st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6 7,194,975  Unmanned underwater vehicle health monitor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7 7,190,355  Input device and electronic apparatus hav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8 7,183,742  Unmanned underwater vehicle fuel cell powered charg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39 7,166,389  Battery pack and method for produc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0 7,161,730  System and method for providing thermal compensation for an interferometric modulator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1 7,160,643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2 7,157,866  Light emitting element driving device and portable apparatus equipped with light emitting ele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3 7,153,283  Massage helme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4 7,150,941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5 7,150,939  Surface-treated steel sheet for battery container, a battery container, and a battery u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6 7,150,938  Structurally embedded intelligent power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7 7,136,213  Interferometric modulators having charge persiste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8 7,135,251  Active material for battery and method of prepa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49 7,132,195  Separator for sealed lead-aci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0 7,132,194  Non-aqueous electrolytic battery and its manufactur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1 7,130,104  Methods and devices for inhibiting tilting of a mirror in an interferometric 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2 7,129,674  Power supply apparatus having control section for controlling quantity of fuel to be supplied to fuel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3 7,125,630  Non-aqueous electrolyt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4 7,122,169  Positive electrode material and nickel-zinc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5 7,113,204  Image sensing apparatus, control method of image sensing apparatus, and computer program produc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6 7,112,228  Nickel electrode for alkaline storage battery, method of producing nickel electrode for alkaline storage battery, an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7 7,109,684  Secondary cell charger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8 7,109,491  Radiation image detector and radiation image generat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59 7,108,940  Battery mechanis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0 7,105,248  Highly reliable and durable battery and process for fabrication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1 7,097,934  Battery apparatus for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2 7,092,695  Emergency phone with alternate number calling capabil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3 7,078,125 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4 7,077,072  Unmanned underwater vehicle turbine powered charg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5 7,075,768  Faucet controll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6 7,075,269  Charging equipment for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7 7,068,013  Battery circuit with non-volitable memory and thermistor on a single l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8 7,064,523  Battery charger capable of accurately detecting battery temperature for full charge determin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69 7,063,915  Nickel electrode for alkali storage battery, method of producing nickel electrode for alkali storage battery, and alkali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0 7,063,589  Remote control toy to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1 7,060,386  Nonaqueous electrolyte solution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2 7,054,570  Image-form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3 7,052,551  Method of manufacturing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4 7,051,008  Method and system for determining state-of-health of a nickel-metal hydride battery using an intellig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5 7,049,756  Capacitive load driving circuit, capacitive load driving method, and apparatus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6 7,023,180  Charging apparatus and method for a secondary battery of a portably electronic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7 7,023,179  Charging apparatus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8 7,023,107  Power circuit fo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9 7,022,391  Packaging material for electronic-part case, and oth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0 7,005,831  Cordless power tool system utilizing battery pack connection system with guide rails and guide slo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1 7,002,112  Heating apparatus for increasing temperature in short period of time with minimum overshoo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2 7,000,560  Unmanned underwater vehicle docking station coupl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3 6,998,995  Elevator remote monitor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4 6,998,817  Charge control circuit and method of adjusting voltage for detecting full charge of secondary battery in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5 6,996,909  Battery powered circular saw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6 6,987,936  Image forming apparatus, image forming method, and fixing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7 6,987,363  Emergency ballast for compact fluorescent lamp with battery hea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8 6,986,332  Electric starter apparatus and method with multi-stage gearing for starting an internal combustion eng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89 6,984,295  Electrolytic cell for ozone gene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0 6,979,515  Surface-treated steel plate for battery case and battery c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1 6,967,415  Power source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2 6,958,200  Nickel-metal hydride storage battery and assembly of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3 6,958,199 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4 6,956,357  Charging apparatus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5 6,954,051  Battery charger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6 6,951,699  Non-aqueous secondary battery and its control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7 6,949,913  Charging apparatus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8 6,948,078  Battery having a plurality of temperature sensors for outputting different control information to a connected computer system based upon the temperature relationships of the sens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99 6,946,865  Semiconductor integrated circuit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  <w:highlight w:val="yellow"/>
        </w:rPr>
        <w:t>500 6,946,222  Sintered nickel electrode for alkaline storage battery, method of forming the same, and alkaline storage battery</w:t>
      </w:r>
      <w:r>
        <w:rPr>
          <w:bCs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kern w:val="0"/>
          <w:sz w:val="28"/>
          <w:szCs w:val="28"/>
        </w:rPr>
        <w:t xml:space="preserve">514 6,940,254  Trade-in battery system  </w:t>
      </w:r>
    </w:p>
    <w:p>
      <w:pPr>
        <w:pStyle w:val="Normal"/>
        <w:rPr/>
      </w:pPr>
      <w:r>
        <w:rPr>
          <w:bCs/>
          <w:kern w:val="0"/>
          <w:sz w:val="28"/>
          <w:szCs w:val="28"/>
          <w:highlight w:val="yellow"/>
        </w:rPr>
        <w:t>515 6,936,080  Method and device for manufacturing coiled electrode group</w:t>
      </w:r>
      <w:r>
        <w:rPr>
          <w:bCs/>
          <w:kern w:val="0"/>
          <w:sz w:val="28"/>
          <w:szCs w:val="28"/>
        </w:rPr>
        <w:t xml:space="preserve">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16 6,931,266  Cellular phone in which memory is removably installable due to the removability of battery, and battery recharger capable of supporting date write to cellular phone memo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17 6,930,465  Residual capacity correction method fo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18 6,926,992  Nonaqueous 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19 6,925,201  Inspection apparatus and method for electrode plate-connected structure for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0 6,910,143  Electronic power unit with a battery and a compensator for calculating the actual charge capacity of th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1 6,908,707  Positive electrode material and nickel-zinc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2 6,908,705  Thin-walled battery for portable electronic equip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3 6,902,847  Non-aqueous secondary cell and method for controll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4 6,897,786  Passively illuminated, eye-catching display for traffic sig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5 6,895,419  Hand-held computerized data collection termi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6 6,894,609  Electrical power control and sensor module for a wireless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7 6,893,757  Fuel cell apparatus and method of controlling fuel cell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8 6,893,119  Expendables unit, equipment, and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29 6,884,546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0 6,884,270  Method of manufacturing a battery including a positive electrode, a negative electrode and an electrolyte lay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1 6,879,826  Communication device and communication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2 6,879,255  Mailboxcam instantaneous remote mail view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3 6,879,132  Switching power supply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4 6,878,484  Separator for secondary battery and method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5 6,872,491  Positive electrode active material and lithium ion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6 6,869,725  Seal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7 6,869,723  Nonaqueous-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8 6,858,670  Method for making solid polymer electrolyte and uses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39 6,856,434  Image reproducing apparatus and image illumina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0 6,850,041  Battery pack used as power source for portabl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1 6,850,017  Head rail-mounted actuator for window covering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2 6,849,357  Battery, a process for producing the battery, a process for producing a battery case, and a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3 6,847,190  Method and apparatus for charging sterilizable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4 6,844,105  Plate shaped battery pack and portable radio termi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5 6,843,811  Method of manufacturing sealed battery and seal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6 6,842,708  Method and apparatus for determining battery lif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7 6,838,504  Integrated fixation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8 6,837,558  Ink-jet printer performing power source control, and control method of ink-jet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49 6,835,501  Alkaline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0 6,835,497  Nickel electrode for alkaline storage battery an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1 6,835,494  Cover for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2 6,830,782  Hydrophilic polymer treatment of an activated polymeric material and use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3 6,830,379  Rotation-speed sensor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4 6,826,895  Electric lawn m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5 6,825,883  Auto-focus apparatus based on pixel resolution and control method for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6 6,824,905  Power supply system and device driven by power suppl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7 6,822,424  Trouble recognition of an intelligent battery and the resetting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8 6,819,957  Electrical stimulation apparatus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59 6,809,433  Capacitor unit with electric double layer capacitors, control method and control apparatus for the same, and accumulator system for motor vehic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0 6,806,684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1 6,806,681  Battery hol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2 6,805,991  Nonaqueous electrolyte solution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3 6,800,399  Non-sintered thin electrode for battery, battery using same and process for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4 6,800,396  Nickel hydroxide coated with cobaltous hydroxi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5 6,791,300  Battery charger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6 6,790,562  Separator for alkaline secondary battery, method for preparing the same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7 6,787,936  Semiconductor integrated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8 6,784,833  Personal surveillance system with locating capabilit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69 6,784,640  Method and apparatus for indicating battery state of hybrid ca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0 6,783,887  Method and apparatus for manufacturing battery module and unit battery cell for use in battery modu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1 6,783,047  Expanding gas-operated setting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2 6,777,135  Nonaqueous electrolyte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3 6,776,807  Method of manufacturing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4 6,776,686  Controllable car with runway for charging car and displaying state of char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5 6,771,896  Electric camera with image print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6 6,771,232  Mobile terminal device, content distribution system, content distribution method, and program for executing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7 6,771,046  Method and system for controlling charging of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8 6,762,572  Electric machine, electric machin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79 6,759,165  Hydrogen-absorbing alloy, method of surface modification of the alloy, negative electrode for battery and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0 6,756,767  Method for charging and discharging battery based on charging capac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1 6,756,152  Electrode for alkaline storage battery and method of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2 6,753,672  Anode structure having increased contact surface area for metal-air fuel cell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3 6,753,651  Emergency ballast with battery hea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4 6,746,140  Rear-view mirror and interior light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5 6,744,698  Battery powered electronic device and control method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6 6,744,537  Image rea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7 6,743,551 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8 6,741,708  Acoustic system comprised of components connected by wirel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89 6,741,065  Electric device and method for charging and discharging battery unit of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0 6,740,449  Nickel electrode for alkaline storage battery and method of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1 6,735,456  Power-saving mode for portable communication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2 6,721,006  Digital camera and control method for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3 6,719,605  Driving device and action t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4 6,719,467  Floor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5 6,717,520  Method and apparatus for selectively providing an audible low power alert to a user of an electronic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6 6,703,165  Nickel electrode for alkaline storage battery, method of fabricating the same, an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7 6,696,197  Battery pack and portable electronic appli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8 6,693,414  Power supply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99 6,690,362  Touch switch with thermo-chromatic lay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0 6,688,313  Electrical smok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1 6,686,091  Positive electrode material and nickel-zinc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2 6,682,609  Hydrogen absorbing alloy, method of surface modification of the alloy, negative electrode for battery and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3 6,675,912  Dual-mode non-isolated corded system for transportable cordless power too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4 6,671,069  Image processing apparatus and method and image process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5 6,668,247  Method and system for determining state-of-health of a lead-acid defibrillator battery using an intellig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6 6,666,008  Electric lawn m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7 6,665,550  Compact portable mobile telephone having a battery that constitutes virtual all of a fla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8 6,664,764  Apparatus and method for detecting a battery use state and mitigating battery deterio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09 6,661,200  Rechargeable power supply system and method of protection against abnormal charg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0 6,660,421  System for storing fuel in a handheld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1 6,658,829  Electric lawn m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2 6,656,636  Nickel electrode for alkaline storage battery an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3 6,654,597  Shirt-pocket scann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4 6,653,815  Cordless power to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5 6,652,453  Portable video laryngoscop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6 6,650,091  High current pulse gene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7 6,647,587  Vacuum cleaner using centrifugal force dust collection to prevent filter blind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8 6,645,672  Alkaline storage battery and method for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19 6,643,527  Power switching unit of a portable telephone capable of monitoring and controlling a battery supply voltage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0 6,638,662  Lithium secondary battery having oxide particles embedded in particles of carbonaceous material as a negative electrode-active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1 6,630,857  Semiconductor integrated circuit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2 6,630,815  Battery protective circuit with current-amount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3 6,628,107  Power management for a portable electronic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4 6,623,892  Nonaqueous electrolyt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5 6,623,809  Battery separator and manufacturing method thereof, and alkali secondary battery having the separator incorporated therei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6 6,623,023  Bicycle and bicycle fold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7 6,617,069  Battery over-discharge prote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8 6,617,063  Battery unit and electronic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29 6,616,988  Sulfur containing atomic group introduced porous article, process for introducing a sulfur containing atomic group onto the outer-inner surfaces of a porous article, and a battery sepa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0 6,615,840  Electrical smok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1 6,613,472  Battery cooling stru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2 6,611,067  Electric power supplier, method for controlling supplying of electric power, and information process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3 6,610,438  Seal typ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4 6,607,859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5 6,605,384  Alkaline storage battery that can be used with stability in a wide temperature ran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6 6,603,288  Battery chargers and charging metho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7 6,602,637  Secondary battery c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8 6,602,633  Crush type pressure detecting device, rechargeable battery with pressure detecting device, and portable electronic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39 6,599,660  Battery module and method of manufacturing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0 6,599,333  Method of manufacturing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1 6,590,633  Stage apparatus and method for producing circuit device utiliz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2 6,589,694  Positive electrode active material, positive electrode active material composition and lithium ion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3 6,587,051  Power converting apparatus and burglarproof method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4 6,583,605  Charging method and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5 6,580,663  Celestial timepiece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6 6,580,188  Moving apparatus with drive force assist mechanism and movement control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7 6,579,215  Machine tool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8 6,577,234  Securit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49 6,573,001  Method of manufacturing enclosed battery and enclos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0 6,570,494  Mosquito guar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1 6,563,291  Set battery charging condition detec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2 6,563,290  Battery pack charging system and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3 6,562,516  Nickel positive electrode for alkaline storag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4 6,558,842  Positive active material for alkaline battery and electrode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5 6,557,509  Electrical system for an outboard motor having an engine with a manual recoil star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6 6,544,683  Cylindrical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7 6,542,705  Electrophotographic heating apparatus, system,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8 6,541,156  Negative electrode material for non-aqueous lithium secondary battery, method for manufacturing the same, and non-aqueous lithium secondary battery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59 6,534,218  Electrode for nonaqueous electrolyt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0 6,532,375  Power-saving mode for portable communication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1 6,531,246  Plate-shaped battery and battery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2 6,528,979  Reference current circuit and reference voltage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3 6,524,749  Lithium secondary battery,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4 6,521,594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5 6,521,382  Method of preparing polymer electrolyte composition and method of manufacturing lithium secondary battery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6 6,520,273  Fuel cells system and electric car mounting it and starting control method for fuel cel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7 6,518,730  Power supply unit, battery electrical apparatus, and memory effect detection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8 6,518,729  Secondary battery protection circuit capable of reducing time for functional tes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69 6,515,455  Apparatus for starting drive of load by high-volt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0 6,515,451  Cordless power to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1 6,510,749  Force measur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2 6,506,518 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3 6,502,651  Suspension mechanism for a snowmobi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4 6,498,457  Battery exchange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5 6,494,611  Apparatus for mixing a liquid and dry powdered compon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6 6,492,059  Separator for sealed lead-aci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7 6,489,746  Rechargeable remote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8 6,474,913  Tool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79 6,468,687  Alkaline storage battery with reinforced separ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0 6,465,913  Power source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1 6,465,133  Metallic porous body and method of manufacturing the same and battery current collector hav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2 6,462,515  Cell protective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3 6,461,297  Apparatus and methods for measuring physical disord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4 6,460,626  Dual-mode non-isolated corded system for transportable cordless power too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5 6,458,489  Lead acid battery with improved perform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6 6,456,988  Method for determining state-of-health using an intellig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7 6,447,958  Non-aqueous electrolyte battery sepa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8 6,440,601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89 6,440,099  Hypodermic needleless injec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0 6,433,517  Battery charger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1 6,433,515  Method of updating the charging characteristics of a charging device and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2 6,433,498  Head rail-mounted actuator for window covering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3 6,429,547  Time switc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4 6,424,123  Battery charging system and charge control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5 6,423,445  Alkaline battery separ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6 6,418,041  Bicycle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7 6,416,900  Electrochemical cell with graded electrode lea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8 6,414,466  Device, method and computer readable recording medium for indicating charge information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99 6,414,285  Thermal protec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0 6,413,486  Nonaqueous secondary battery, constituent elements of battery, and materials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1 6,403,266  Polymer electrolyte composition, method for preparing the same and lithium secondary battery employ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2 6,402,338  Enclosure illumin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3 6,395,873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4 6,392,388  Method of heating an automotive battery in cold environ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5 6,383,687  Production of a porous foam product for battery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6 RE37,678  Secondary battery power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7 6,380,798  Semiconductor integrated circuit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8 6,379,836  Separator paper for alkaline-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09 6,377,798  System and method for improved wireless telephone call reception notific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0 6,375,344  Data capture system with communicating and recharging docking apparatus and hand-held data terminal means cooperable therewit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1 6,373,222  Power supply apparatus, electrical equipment and power supply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2 6,373,152  Electrical energy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3 6,372,977  Electronic apparatus with a sola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4 6,372,387  Secondary battery having an ion conductive member and manufacturing process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5 6,372,380  Nonaqueous 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6 6,369,553  Method and an apparatus for adjusting voltage from a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7 6,368,746  Molded solid electrolyte, molded electrode and electrochemical el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8 6,366,739  Equipment using sola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19 6,365,297  High-power bussing connection system for a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0 6,362,721  Electrical device and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1 6,356,205  Monitoring, diagnostic, and reporting system and proc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2 6,355,375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3 6,354,389  Suspension mechanism for a snowmobi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4 6,348,286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5 6,342,773 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6 6,339,312 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7 6,339,296  Low profile emergency ballas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8 6,335,612  Battery charger and method of detecting a fully charged condition of a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29 6,333,621  Method of fast-charging of a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0 6,333,126  Process for producing nickel compound containing lithiu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1 6,331,365  Traction motor driv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2 6,329,788  Cordless power to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3 6,329,101  Method for manufacturing a powdery material electrode member for a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4 6,329,096  Process and apparatus for recovering components of sealed typ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5 6,323,775  Method, system and apparatus for proximity-based recharge notific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6 6,323,056  Solar cell, method for manufacturing same, and photolithographic mask for use in manufacturing a solar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7 6,320,355  Low power consumption circuit and secondary battery cell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8 6,318,615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39 6,313,605  Battery charger and method of charging nickel based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0 6,311,887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1 6,307,353  Secondary battery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2 6,307,349  Battery pack having memo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3 6,304,064  Power supply device, power supply method and electronic equip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4 6,304,059  Battery management system, method of operation therefor and battery plant employ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5 6,304,058  Cordless power to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6 6,297,619  Secondary battery cell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7 6,296,065  Dual-mode non-isolated corded system for transportable cordless power too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8 6,288,642  Self-contained securit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49 6,287,726  Method for producing nickel positive electrode for alkaline storag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0 6,287,720  Nonaqueous battery having porous separator and production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1 6,286,609  AC/DC chopper for power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2 6,277,516  Lead for use with lithium-ion secondary cell, lead ribbon, lithium-ion secondary cell and method of sealing container of lithium-ion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3 6,276,155  Personal cooling apparatus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4 6,271,643  Battery pack having memo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5 6,270,454  Portable endoscop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6 6,269,688  Apparatus and method for testing ti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7 6,266,576  Legged moving robo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8 6,265,961  Thermal protec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59 6,265,789  Electronic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0 6,265,098  Electrical energy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1 6,262,577  Method of measuring quantities indicating state of electrochemical device and apparatus for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2 6,259,230  Apparatus for charging and discharging a batter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3 6,258,482  Hydrogen storage alloy electrode and method for fabrication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4 6,255,802  Apparatus and method for controlling battery charging with variable curr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5 6,252,380  Battery pack having memo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6 6,251,538  Positive active material for alkaline battery and electrode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7 6,251,537  Secondary battery with sealing materials coated onto electrode tab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8 6,248,479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69 6,247,626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0 6,247,548  Moving apparatus with drive power assisting device and movement controll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1 6,245,459  Substrate for alkaline storage battery, process for producing the same an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2 6,238,823  Non-stoichiometric AB5 alloys for metal hydride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3 6,238,819  Metal foam support, electrode and method of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4 6,237,698  Terminal protection system for portable power too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5 6,235,432  Thin non-protonic electrolytic film, immobilized liquid-film conductor, and polymer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6 6,223,963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7 6,221,529  Positive electrode for lithium battery and lith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8 6,221,012  Transportable modular patient monitor with data acquisition modu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79 6,218,811  Output variable charging circuit and charger incorporat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0 6,218,807 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1 6,215,280  Portable optical code reader with a device for controlling the charge state of the reade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2 6,214,492  Hydrogen-absorbing alloy, electrode and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3 6,213,370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4 6,208,147  Method of and apparatus for measuring battery capacity by impedance spectrum analy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5 6,204,641  Battery charger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6 6,204,639  Battery charger determining charging conditions depending upon whether a cooling device is provide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7 6,203,363  Electronic equipment with removable battery termi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8 6,201,977  Power-saving mode for portable communication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89 6,199,427  Apparatus and method for testing leaf spring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0 6,197,168  Electrochemical stain prevention apparatus of submerged structure and process for producing submerged structure used in this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1 6,194,093  Magnetized current collectors combined with magnetic shielding mea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2 6,191,938  Electronic apparatus having switch operated by rotatable display-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3 6,189,805  Automatic portable mist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4 6,187,473  Cylindrical alkaline storage battery and manufacturing method of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5 6,186,264  Motor ca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6 6,185,378  Film storage including a recycl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7 6,184,656  Radio frequency energy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8 6,183,913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99 6,183,417  Docking station for a patient monitor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0 6,180,282  Cathode for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1 6,176,833  Biodegradable air tube and spirometer employ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2 6,174,826  Wet-laid nonwoven polyolefin battery separator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3 6,174,627  Nonaqueous electrolyte secondary battery and method of prepa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4 6,171,708  Sulfur containing atomic group introduced porous art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5 6,169,387  Battery management apparatus for portable electronic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6 6,168,329  Color prin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7 6,163,134  Temperature compensation of the pressure cutoff of charging of a pressurized-gas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8 6,162,562  Secondary cell comprising a positive electrode containing polyaniline and 4 diazo compoun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09 6,157,316  Selective call receiver with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0 6,154,033  Method and apparatus for analyzing nickel-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1 6,153,332  Cathode for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2 6,152,249  Electric power-assisted bicy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3 6,142,149  Oximetry device, open oxygen delivery system oximetry device and method of controlling oxygen satu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4 6,139,797  Immunoassay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5 6,139,217  Concrete finishing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6 6,132,639  Manganese-nickel mixed hydroxide for battery active material and process for manufacturing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7 6,130,006  Hydrogen-absorbing all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8 6,129,895  Fuel additive analyzer system and proc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19 6,123,437  Easy access light box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0 6,123,241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1 6,120,937  Electrode for alkaline storage battery and method for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2 6,120,707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3 6,118,439  Low current voltage supply circuit for an LCD driv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4 6,117,592  Porus metallic material having high specific surface area, method of producing the same, porus metallic plate material and electrode for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5 6,114,942  PTC device and battery pack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6 6,113,549  Individualized and calibrated air tube for spiro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7 6,113,188  Portable seating assis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8 6,112,073  Apparatus for packaging electronic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29 6,109,754  Rotating reflective mark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0 6,108,277  Celestial timepiece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1 6,103,420  Cathode for lithium secondary battery and production method for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2 6,103,319  Battery electrode substrate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3 6,100,668  Battery charger and charging method of secondary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4 6,100,236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5 6,097,172  Method and apparatus for determining when to terminate charging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6 6,096,453  Polymeric thin-film reversible electrochemical charge storage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7 6,095,700  Battery operated thermal printer with means to optimize battery lif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8 6,094,540  Apparatus adapted to use sola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39 6,094,051  Apparatus and method for detecting memory effect in nickel 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0 6,087,812  Independent dual-switch system for extending battery life under transient loa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1 6,087,803  Battery pack, electronic equipment system and method of detecting loading of battery pack technical fiel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2 6,086,381  Interactive learn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3 6,080,297  Method and apparatus for constant composition delivery of hydride gases for semiconductor process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4 6,075,347  Battery charger and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5 6,075,342  Fast battery charg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6 6,071,650  Battery electrode substrate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7 6,069,468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8 6,069,449  Backlight control device for an LC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49 6,066,939  Secondary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0 6,066,026  Remote controlled simulated tire amusemen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1 6,064,179  Battery set structure and charge/discharge control apparatus for lithium-ion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2 6,064,176  Electronic apparatus and flash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3 6,060,864  Battery set structure and charge/discharge control apparatus for lithium-ion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4 6,060,852  Head rail-mounted actuator for window cover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5 6,060,658  Pole having solar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6 6,057,608  Cordless power to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7 6,050,672  Cartridge for ink jet printer and ink jet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8 6,046,570  Waveform generator and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59 6,043,631  Battery charger and method of charging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0 6,043,630  Fast battery charg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1 6,043,629  Modular control electronics for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2 6,040,560  Power controller and method of operating an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3 6,040,087  Powdery material, electrode member, and method for manufacturing same for a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4 6,040,084  Closed secondary battery contain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5 6,037,079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6 6,034,507  Electric vehicle with secondary battery power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7 6,033,800  Battery container, battery and layer-built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8 6,033,360  Portable endoscop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69 6,030,727  Alkaline battery separator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0 6,026,820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1 6,024,717  Apparatus and method for sonically enhanced drug deliv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2 6,023,147  Hand held computerized data collection terminal with rechargeable battery pack sensor and battery power conserv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3 6,020,721  Indirect thermal sensing system for a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4 6,017,877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5 6,014,812  Battery powered vegetation trimm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6 6,013,625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7 6,011,379  Method for determining state-of-charge using an intellig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8 6,007,936 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79 6,007,485  Portable endoscop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0 6,004,689  Battery c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1 6,004,264  Portable endoscop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2 6,001,058  Portable endoscop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3 5,998,970  Battery charging operation and a detection of a fully charged condition of the charg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4 5,997,483  Individualized and calibrated air tube for spiro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5 5,997,129  Ink-jet printer for printing across an entire surface of a recording mediu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6 5,996,422  Buck air sampling pump flow control algorith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7 5,989,748  Cyanoethylated compounds as additives in lithium/lith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8 5,988,176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89 5,986,706  Electronic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0 5,984,038  Combination man-powered and motor-driven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1 5,982,156  Feed-forward control of aircraft bus dc boost conver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2 5,982,151  Battery charger and battery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3 5,980,466  Biodegradable air tube and spirometer employ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4 5,968,685  Battery electrode substrate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5 5,967,148  Lighter actu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6 5,966,855  Cryophotonic back-lit sig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7 5,962,165  Hydrogen-absorbing alloy, method of surface modification of the alloy, negative electrode for battery and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8 5,955,868  Battery charging apparatus having battery attachment sections for charging batteries at different rates or tim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99 5,955,219  Lithium nickel copper composite oxide and its production process and u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0 5,954,979  Heater fixture of an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1 5,952,124  Rechargeable electrochemical cell with modified manganese oxide positive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2 5,949,216  Dual mode battery chargers for portable electronic devices and related metho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3 5,946,031  Electronic still camera with printing capabil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4 5,944,977  Hydrogen-occluding alloy pretreatment method, pretreated hydrogen-occluding alloy, and nickel-hydrogen secondary battery employing the same as an an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5 5,936,385  System monitoring the discharging period of the charging/discharging cycles of a rechargeable battery, and host device including a smart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6 5,935,884  Wet-laid nonwoven nylon battery separator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7 5,934,289  Electronic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8 5,933,496  AA battery cellular ph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09 5,929,601  Battery management apparatus for portable electronic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0 5,929,598  Noncontact charging device, charger, cordless electric equipment, and noncontact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1 5,927,872  Handy printer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2 5,926,661  Camera using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3 5,926,008  Apparatus and method for determining the capacity of a nickel-cadm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4 5,926,005  Charger for batteries and for devices having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5 5,926,003 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6 5,925,232  Method and apparatus for constant composition delivery of hydride gases for semiconductor process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7 5,924,978  Portable endoscope system with a bayonet switching mechanism.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8 5,923,363  Apparatus for powering a television interphone monitor via a signal transmission l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19 5,922,491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0 5,920,827  Wireless weather st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1 5,920,181  Battery protection system and process for charging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2 5,917,545  Electronic still camera that can be directly inserted in an externa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3 5,916,699  Hybrid energy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4 5,915,387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5 5,914,606  Battery cell voltage monitor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6 5,914,542  Super capacitor charg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7 5,912,089 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8 5,910,296  Method of preparing Ni-M hydroxycarbonate having a high dens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29 5,908,715  Composite carbon materials for lithium ion batteries, and method of produc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0 5,907,282  Physiology monitoring sleep preven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1 5,905,358  Method for distinguishing a standard battery from an ultrafast battery and charg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2 5,903,131  Battery set structure and charge/discharge control apparatus for lithium-ion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3 5,902,501  Lighter actu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4 5,898,294  Control loop for pulse charging lithium ion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5 5,898,292  Process for evaluating remaining capacity of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6 5,895,728  Battery c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7 5,888,658  Battery electrode substrate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8 5,888,194  Endoscope including an improved ligh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39 5,887,436  Portable cooled pet carri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0 5,886,883  Alternative power supply system for replacement of nickel-cadmium battery pack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1 5,883,480  Window covering with head rail-mounted actu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2 5,881,156  Portable, multi-functional, multi-channel wireless conference microph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3 5,880,448  Electronic manual postage meter machine having a recharging and cleaning adap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4 5,878,752  Method and apparatus for using, cleaning, and maintaining electrical heat sources and lighters useful in smoking systems and other apparatus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5 5,876,872  Underwater rechargeable battery and method of manufa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6 5,876,871  Nickel-hydrogen battery cell, and nickel-hydrogen battery comprising a plurality of nickel-hydrogen battery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7 5,874,825  Indirect thermal sensing system for a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8 5,873,508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49 5,872,443  Electronic method for controlling charged particles to obtain optimum electrokinetic behavi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0 5,871,386  Remote controlled movable ball amusemen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1 5,865,727  Portable endoscop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2 5,865,185  Flavor generating art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3 5,863,028  Powered driv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4 5,861,729  Charger for portable terminal equipment having on-hook/off-hook detecting means and battery identifying mea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5 5,858,572  Battery having reinforced structure for preventing expans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6 5,857,537  Motorized bicy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7 5,856,773  Circuit protection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8 5,856,737  Fast battery charg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59 5,854,881  Coordinate detection device capable of detecting coordinates using display panel provided specially for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0 5,853,919  Hydrogen-absorbing alloy, electrode and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1 5,851,599  Battery electrode substrate and process for produc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2 5,850,113  Super capacitor battery cl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3 5,849,430  Structure of an electrode of a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4 5,849,426  Hybrid energy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5 5,848,351  Porous metallic material having high specific surface area, method of producing the same, porous metallic plate material and electrode for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6 5,847,610  Protection circuit for an audio amplifi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7 5,847,566  Battery capacity calculation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8 5,847,542  Circuit for preventing overdischarge of rechargeable battery pack consisting of a plurality of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69 5,845,144  Information processing apparatus with internal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0 5,844,400  Battery discriminating system for charging a battery of a mobile termi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1 5,843,372  Hydrogen-absorbing alloy for battery, method of manufacturing the same, and secondary nickel-metal hydrid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2 5,840,442  Method for activating an alkaline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3 5,840,269  Method of preparing a double layered nickel hydroxide active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4 5,839,816  Road mark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5 5,834,922  Secondary battery power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6 5,834,921  Safety device for a portable battery-powered electric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7 5,832,396  Hybrid vehicle including means for maintaining residual charge capacity based on destination inform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8 5,828,953  Mobile radio communication apparatus adaptable to power supply voltage chan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79 5,828,218  Method of estimating residual capacity of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0 5,827,621  Sealed prismatic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1 5,827,494  Process for producing non-sintered nickel electrode for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2 5,825,156  System for monitoring charging/discharging cycles of a rechargeable battery, and host device including a smart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3 5,825,155  Battery set structure and charge/ discharge control apparatus for lithium-ion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4 5,819,867  Electrically powered bicy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5 5,818,201  Circuit and method for battery charge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6 5,816,263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7 5,814,108  Method for manufacturing nickel-metal-hydrid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8 5,813,063  Portable sin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89 5,811,890  Battery operated information process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0 5,809,310  Trace input device with remaining power informing function and method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1 5,805,068  Cordless device with battery imbalance indic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2 5,804,944  Battery protection system and process for charging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3 5,804,053  Continuously electroplated foam of improved weight distribu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4 5,801,612  Electrica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5 5,800,939  Battery and method for the manufacture of such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6 5,799,747  Bicycle power assis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7 5,799,739  Battery-driven tool having gas discharging fun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8 5,795,558  Positive electrode active material for lithium secondary battery method of produc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99 5,793,419  Personal audio/video surveillanc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0 5,792,210  Electrical tongue stimulator and method for addiction treat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1 5,789,107  Nonaqueous polyme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2 5,784,690  Transceiver measuring battery voltage when receiving in a TDMA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3 5,784,295  Method and apparatus for determining residual battery volta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4 5,784,105  Video camera with built-in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5 5,783,334  Method for producing lithium nickelate positive electrode and lithium battery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6 5,780,994  Detection of inflection point in secondary-battery charging process by matching voltage response to first derivative of battery's characteristic curv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7 5,780,991  Multiple station charging apparatus with single charging power supply for parallel charg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8 5,780,303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09 5,778,347  Arrangement for an electronic postage meter mach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0 5,778,326  Hybrid vehicle with battery charge control relative to a driving rou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1 5,777,453  Method and apparatus for recharging batteries using a step shaped voltage pul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2 5,776,173  Programmable interferential stim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3 5,773,167  Amorphous carbon electrode and a secondary battery having such an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4 5,771,471  Charge regulator for a radio teleph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5 5,767,659  Batteries and battery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6 5,766,801  Layer built sealed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7 5,764,033  Rechargeable battery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8 5,758,278  Method and apparatus for periodically re-activating a mobile telephone system clock prior to receiving polling signa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19 5,753,386  Hydrogen-absorbing alloy for battery and secondary nickel-metal hydrid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0 5,752,643  Internal combustion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1 5,750,964  Electrical heater of an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2 5,747,786  Communication module for a data captur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3 5,747,785  Integrated hand-held bar code processing device capable of automatic scan and data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4 5,746,494  Illuminating apparatus of endoscop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5 5,744,935  Process and apparatus for nickel-cadmium battery reviv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6 5,743,848  Portable endoscop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7 5,743,270  Resistive element for spiro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8 5,742,367  Liquid-crystal display device having a stacked arrangement of an LCD for displaying an image, a liquid crystal shutter, and a solar cell pane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29 5,740,129  Real time clo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0 5,738,919  Energy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1 5,738,907  Conductive metal porous sheet produ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2 5,738,536  Portable electronic apparatus having a connector cover which can be housed in a cas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3 5,738,303  Mechanism for arming, disarming and activating airplane emergency slide evacuation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4 5,737,323  Radio teleph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5 5,736,834  Battery charger and method for completing charging at designated ti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6 5,735,287  Biodegradable air tube and spirometer employ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7 5,734,205  Power supply using batteries undergoing great voltage variatio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8 5,733,684  Electrode substrate for battery and process for prepa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39 5,730,158  Heater element of an electrical smoking article and method for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0 5,728,854  Method for separating iron from nickel and/or cadmium from a waste contain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1 5,720,932  Method of producing lithium nickelate which contains cobal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2 5,718,989  Positive electrode active material for lithium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3 5,717,315  Check apparatus for camera capable of using one of different types of power sour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4 5,717,312  Charging device providing a stable display of the residual charge in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5 5,717,308  Electric-supply equipment for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6 5,715,831  Calibrated air tube for spiro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7 5,714,866  Method and apparatus for fast battery charging using neural network fuzzy logic based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8 5,714,865  Process for salvaging dead nickel 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49 5,714,863  Circuit for enhancing power delivery of an energy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0 5,712,795  Power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1 5,712,542  Postage meter with improved handling of power fail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2 5,712,056  Seal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3 5,710,988  Mobile data communication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4 5,709,968  Non-aqueous 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5 5,708,258 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6 5,708,123  Electroactive materials, a process for their preparation as well as the use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7 5,706,101  Facsimile apparatus with functional expansion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8 5,705,912  Circuit for preventing overdischarge of rechargeable battery pack consisting of a plurality of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59 5,705,911 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0 5,705,738  Precise shear-stress measurement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1 5,702,431  Enhanced transcutaneous recharging system for battery powered implantable medica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2 5,701,244  Uninterruptible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3 5,701,068  Battery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4 5,698,967  Battery managemen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5 5,696,435  Fast battery charger for a device having a varying electrical load during recharg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6 5,692,526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7 5,692,525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8 5,692,291  Method of manufacturing an electrical hea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69 5,691,620  Battery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0 5,690,693  Transcutaneous energy transmission circuit for implantable medica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1 5,686,816  Charging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2 5,686,810  Charg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3 5,685,636  Eye safe laser security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4 5,685,314  Auxiliary docking station for a patient monitor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5 5,684,386  Charging method of a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6 5,677,615  Service-life discriminating feature added to a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7 5,672,951  Determination and control of battery st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8 5,672,860  Integrated hand-held bar code processing device capable of automatic scan and data displa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79 5,672,585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0 5,670,266  Hybrid energy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1 5,669,720  Thermal printer with minimized power difference between sequentially driven blocks of printing elem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2 5,667,907  Electrical energy storage device for a motor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3 5,666,978  Electrical smoking system for delivering flavors and method for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4 5,666,039  Charge requesting battery pack and charge-request controlled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5 5,660,952  Active material powder for non-sintered nickel electrode and non-sintered nickel electrode for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6 5,660,943  Integrated primary-auxiliary electrodes formed on catalytic mesh-matrix-plaque with single-side-active-surfa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7 5,660,942  Leak-proof rechargeable lead-acid batte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8 5,659,300  Meter for measuring volumetric consumption of a commod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89 5,659,240  Intelligent battery charger for electric drive syste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0 5,659,239  Method and apparatus for charging sealed nickel-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1 5,658,687  Battery and its manufactur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2 5,658,683  Method for making a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3 5,657,847  Banknote valid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4 5,657,417  Control for battery powere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5 5,654,115  Hydrogen-absorbing alloy for battery, method of manufacturing the same, and secondary nickel-metal hydrid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6 5,652,497  Reconditioning lead acid batteries for optional use in a reverse operational m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7 5,648,717  Battery charge gauge with current integrator and method for guaging battery char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8 5,648,330  Method and composition for treating vascular graft occlus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99 5,642,032  Charging method for a battery assembly including a plurality of secondary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0 5,640,953  Portable patient monitor reconfigur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1 5,640,669  Process for preparing metallic porous body, electrode substrate for battery and process for prepa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2 5,636,978  Combustion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3 5,636,400  Automatic infant bottle clean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4 5,635,842  Method of estimating residual capacity of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5 5,635,313  Nickel electrode for an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6 5,633,574  Pulse-charge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7 5,629,600  Charger for use with a nickel-cadmium battery that uses charge and discharge cycles dependent on voltage and curr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8 5,627,451  Control method and control apparatus for secondary battery charging in constant current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09 5,627,449  Electronic device, battery pack and charger for the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0 5,625,274  Method for fast charging of different types of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1 5,625,237  Remove power source device having improved capacity indication capability, and an electronic device using the removable power sourc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2 5,623,210  Current detector for detecting battery charge remain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3 5,623,197  Active control of battery charging profile by generator control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4 5,614,896  Method and system for aircraft weapon station test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5 5,613,504  Flavor generating article and method for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6 5,613,227  Transceiver measuring battery voltage when not transmitting in a TDMA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7 5,612,668  Vehicle site protec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8 5,612,311  Method and composition for treating thrombos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19 5,609,976 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0 5,606,240 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1 5,606,238  Discriminating battery charg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2 5,602,460  Overcharge current protection circuit and battery pack u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3 5,602,456  Hand held computerized data collection terminal with rechargeable battery pack sensor and battery power conserv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4 5,600,226  Methods of controlling the application and termination of charge to a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5 5,598,089  Secondary battery charg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6 5,596,259  Method of charging a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7 5,596,255  Method of and apparatus for guiding microrobo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8 5,594,498  Personal audio/video surveillanc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29 5,594,313  Solar cel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0 5,592,362  Electronic system having portable electronic apparatus and external expansion unit for expanding function of electronic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1 5,591,542  Battery diaphragm and battery with such a diaphrag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2 5,591,368  Heater for use in an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3 5,590,419  Variable power circuit and apparatus using the power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4 5,589,755  Method and apparatus for charging a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5 5,588,950  Portable endoscop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6 5,587,250  Hybrid energy storag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7 5,585,710  Secondary battery device with spacer for thermistors and terminals and charging apparatu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8 5,583,871  Method for high-speed charging of secondary batteries and apparatu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39 5,583,751  Power supply unit for electric motor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0 5,580,679  Nonaqueous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1 5,580,675  Method and apparatus for indicating electric charge remaining in batteries based on electrode weight and center of grav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2 5,580,538  Process for producing a negative electrode for a storage battery with a non-aqueous electroly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3 5,579,013  Mobile tracking unit capable of detecting defective conditions in railway vehicle wheels and railtrack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4 5,578,877  Apparatus for converting vibratory motion to electrical energ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5 5,576,605  Micro robot and holding case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6 5,574,436  Smoke detector including an indicator for indicating a missing primary power source which is powered by a substantially nonremovable secondary power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7 5,574,358  Shutdown circuit and battery pack u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8 5,574,355  Method and apparatus for detection and control of thermal runaway in a battery under char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49 5,568,038  Portable electric equipment and rechargeable built-in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0 5,565,782  Electronic apparatus having key tone for reporting residual amount of battery capac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1 5,565,756  Microprocessor controlled portable battery charger and method of charging us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2 5,564,432  Biodegradable air tube and spirometer employ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3 5,563,495  Charging circuit with battery charge monitor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4 5,562,718  Electronic neuromuscular stimulation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5 5,561,362  Remaining capacity meter and detection method for electric vehic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6 5,561,005  Secondary battery having non-aqueous electroly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7 5,561,002  Electrode for alkaline storage battery and method of manufactur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8 5,554,920  Rechargeable battery charg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59 5,553,478  Hand-held compression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0 5,552,692  Charging rechargeable batteries of a mobile communication device using a charge pump with a low noise oscillator to reduce interfere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1 5,549,486  Battery dock for portable communication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2 5,546,051  Power amplifier and power amplification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3 5,545,190  Super-compact electric thermal treatmen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4 5,543,245  System and method for monitoring battery ag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5 5,541,860  Small size apparatus for measuring and recording accele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6 5,541,496  Apparatus and method of rapidly charging nickel-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7 5,541,491  Battery charg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8 5,539,297  Charging device for charging a plurality of batteries based on parameter prior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69 5,537,390  Device for detecting residual capacity of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0 5,537,042  Method and system for unobtrusively measuring physical properties in electrochemical process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1 5,535,108  Fleet l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2 5,530,296  Power supply switch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3 5,530,225  Interdigitated cylindrical heater for use in an electrical smoking art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4 5,527,637  Power supply unit for electric motor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5 5,523,929  Light emission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6 5,523,670  Method and apparatus for controlling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7 5,520,470  Portable printer for handheld compu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8 5,519,831  Non-volatile disk cach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79 5,519,302  Battery charger which suspends charging according to a voltage drop and restarts charging according to battery tempera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0 5,517,434  Data capture system with communicating and recharging docking apparatus and hand-held data terminal means cooperable therewit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1 5,517,277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2 5,515,303  Hand-held computerized data collection terminal with rechargeable battery pack sensor and battery power conserv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3 5,515,228  Portable terminal unit with a dual purpose external conne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4 5,514,948  Reference voltage generat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5 5,514,497  Paste nickel electrode plate and a storage battery including an electroconductive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6 5,512,160  Nickel-cadmium battery activation proc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7 5,512,145  Energy convers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8 5,510,212  Structural micro-porous carbon anode for rechargeable lithium ion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89 5,508,121  Nickel hydroxide electrode for use in an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0 5,505,761  Process for preparing metallic cadmium pow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1 5,505,214  Electrical smoking article and method for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2 5,500,532  Personal electronic dosi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3 5,499,636  Cigarette for electrical smo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4 5,497,068  Secondary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5 5,496,656 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6 5,493,271  Fire alarm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7 5,493,199  Fast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8 5,492,782  Battery having fiber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99 5,491,486  Mobile tracking units employing motion sensors for reducing power consumption therei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0 5,490,970  Method of producing hydrogen-storing alloy and electrode making use of the all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1 5,489,314  Manufacturing method of nickel plate and manufacturing method of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2 5,485,073  Personal computer for performing charge and switching control of different types of battery pack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3 5,484,321  Radio-controlled track vehic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4 5,483,145  Secondary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5 5,479,085  Method and apparatus for measuring residual capacity of an electric-vehic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6 5,477,680  Motor driven hydraulic tool with variable displacement hydraulic pum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7 5,477,127  Secondary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8 5,477,126  Secondary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09 5,474,861  Electrode for non-aqueous 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0 5,467,911  Surgical device for stapling and fastening body tissu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1 5,467,083  Wireless downhole electromagnetic data transmission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2 5,467,007  Charg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3 5,463,380  Paging receiver having a speaker and an LED alternatively driven on receiving a ca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4 5,463,305  Fast battery charg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5 5,458,766  Life indicator and cartridge for indicating total water flow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6 5,457,609  Charging contact for use with a battery powered electronic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7 5,455,128  Nonaqueous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8 5,453,729  Solar warning l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19 5,449,997  Battery charging system having logarithmic analog-to-digital converter with automatic scaling of analog sig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0 5,448,374  Facsimile apparatus and roll-like sheet hol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1 5,447,305  Baseball batting aid for detecting motion of head in more than one axis of mo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2 5,446,934  Baby monitor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3 5,446,364  Fast charging arrang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4 5,445,479  Ergonomically designed, electrically energized hand drill having a housing, longitudinally aligned with a hand, wrist and forearm suppor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5 5,444,353 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6 5,441,833  Paste nickel electrode plate and a storage battery including an electroconductive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7 5,440,220  Battery discharge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8 5,439,533  Photovoltaic device, method of producing the same and generating system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29 5,439,488  Apparatus for making an electrical energy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0 5,437,945  Secondary battery having non-aqueous electroly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1 5,437,705  Device and process for the recovery of cadmium and nicke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2 5,433,111  Apparatus and method for detecting defective conditions in railway vehicle wheels and railtrack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3 5,432,946  LAN server personal computer with unattended activation capabil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4 5,432,426  Charging device of a secondary battery for controlling termination of charging in response to the change state of terminal voltage of th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5 5,430,395  Temperature compensated constant-voltage circuit and temperature compensated constant-current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6 5,426,006  Structural micro-porous carbon anode for rechargeable lithium-ion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7 5,418,433  Flashlight with hybrid battery and electronic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8 5,418,083  Battery with rust preventive struc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39 5,410,238  Rapid battery charger with slow charge mode at a low tempera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0 5,410,141  Hand-held data capture system with interchangable modu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1 5,408,691  Radio transmitter apparatus which optimizes load impedance to maximize output transmitter efficiency while preserving minimum battery power outpu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2 5,408,149  Power control circuit for electronic equip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3 5,405,719  Prismatic sealed alkaline storage battery with nickel hydroxide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4 5,405,588  Process for removing cadmium from scrap met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5 5,402,626  Lawn m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6 5,402,311  Electronic apparatus having heat sink for cooling circuit compon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7 5,397,503  Liquid crystal composition and information display apparatus using the liquid crystal composi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8 5,396,162  Portable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49 5,392,660  Load moni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0 5,391,974  Secondary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1 5,389,824  Power supply cut off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2 5,388,594  Electrical smoking system for delivering flavors and method for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3 5,386,362  Management system for coin operated laundry machi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4 5,384,748  Memory card with two SRAM arrays with different data holding voltages and power back-u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5 5,383,138  Folding portable data processing apparatus with three hinge poi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6 5,382,893  Maximum power regulated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7 5,381,161  Data process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8 5,380,602  Electrical appliance powered by an incorporated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59 5,379,121  Portable facsimile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0 5,375,604  Transportable modular patient moni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1 5,374,491  High density, high capacity battery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2 5,370,947  Reversible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3 5,370,711  Method for making an electrical energy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4 5,367,442  Self-contained solar powered lam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5 5,366,831  Nickel electrode for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6 5,366,604  Solar powered cathodic corrosion protec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7 5,365,160  Apparatus and method for charging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8 5,363,430  Cordless telephone apparatus having a low power stand-by mode and a hold m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69 5,363,031  Fast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0 5,352,969  Battery charging system having logarithmic analog-to-digital converter with automatic scaling of analog sig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1 5,352,968  Battery charge state determin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2 5,350,995  Battery charger for charging both a frequently and infrequently us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3 5,350,640  Detachable battery package with built-in integrating power 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4 5,350,414  Local application microprocessor based nerve and muscle stim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5 5,348,823  Process of preparing an electrode for an electrochemical cell with a porous support and an electrode obtained by said proc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6 5,348,819  Reversible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7 5,347,186  Linear motion electric power gene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8 5,341,084  Method and device for determining and indicating a residual capacity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79 5,339,446  Power supply and method for use in a computer system to confirm a save operation of the computer system and to stop a supply of power to the computer system after confirm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0 5,339,296  Electric alarm clock with battery back-u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1 5,335,133  Dual output battery with fault detec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2 5,331,580  Data capture system with communicating and recharging docking apparatus, and modular printer and hand-held data terminal means cooperable therewit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3 5,331,506  Electronic apparatus wherein components are detachably arranged in a housing having a recess with a sliding and clamping cov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4 5,318,866  Battery separ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5 5,316,693  Liquid crystal composition and information display apparatus using the liquid crystal composi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6 5,315,228  Battery charge monitor and fuel gau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7 5,314,451  Replaceable battery for implantable medica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8 5,311,441  Battery powered unit with battery sensor and resume processing control mea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89 5,307,519  Circuit with built-in heat sin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0 5,303,306  Hearing aid with programmable remote and method of deriving settings for configuring the hearing ai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1 5,298,850  Charge indicator of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2 5,297,144  Reservation-based polling protocol for a wireless data communications networ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3 5,296,797  Pulse modulated battery charg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4 5,290,645  Battery separator and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5 5,289,045  Uninterruptible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6 5,281,390  Method of producing hydrogen-storing alloy and electrode making use of the all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7 5,278,541  Enhanced reliability in portable rechargeable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8 5,274,321 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99 5,273,842  Non-aqueous electrolyt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0 5,273,480  Control vehicle toy drive train for pivoting tur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1 5,273,033  Electrical stimulation for treatment of osteoarthriti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2 5,272,676  Semiconductor integrated circui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3 5,268,630  Method and apparatus for varying the sample rate of a fast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4 5,268,143  Method of producing hydrogen-storing alloy from a zirconium-tin starting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5 5,254,951  Circuit for measuring discharging and charging current of a battery providing offset/drift voltage for correcting amplifier outpu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6 5,251,872  Automatic cleaner for male urin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7 5,250,265  Automotive solar-operated deodorizer with solar cell cooling and automated operational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8 5,242,766  Hydrogen-occlusion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09 5,238,756  Electrode alloy having decreased hydrogen overpressure and/or low self-dischar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0 5,237,603  Cordless telephone which intermittently monitors predetermined channels from all available channe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1 5,237,490  Solar power-operated, construction work warning lamp with focusing device for intensifying the intensity of l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2 5,233,644  Cordless telephone with actuation of off-hook condition by operation of dial ke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3 5,233,281  Replaceable cartridge type high speed nickel-cadmium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4 5,229,705  Method and apparatus for charging a nickel-cadm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5 5,225,871  Control device for image forming equip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6 5,225,763  Battery charging circuit and method for an ambulatory feeding pum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7 5,225,295  Bi-cell electrical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8 5,218,287  Lead battery assembly adapted to be charged by a charger for a nickel-cadm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19 5,217,824  Battery hold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0 5,216,994  Fuel injection system for internal combustion eng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1 5,213,722  Method of making a separator material for a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2 5,206,579  Battery charger and charge controller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3 5,201,320  Blood pressure measur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4 5,201,069  Electroacoustic transducer moun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5 5,200,690  Quick charge control apparatus and control method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6 5,200,282  Nickel electrode and alkaline battery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7 5,199,975  Method for processing used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8 5,196,780  Ni-Cad battery charger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29 5,187,644  Compact portable computer having an expandable full size keyboard with extendable suppor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0 5,185,566  Method and apparatus for detecting the state of charge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1 5,173,652  Battery chargers for secondary cells of batteries, which control the thermo response of the charge accep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2 5,166,596  Battery charger having variable-magnitude charging current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3 5,164,761  Battery system for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4 5,162,721  Electronic system to discriminate a plurality of power sour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5 5,162,165  High power density battery for peak po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6 5,157,318  Structure of battery charger for different size and specification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7 5,155,474  Photographic securit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8 5,153,791  Highly compact cassette play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39 5,153,495  Convertible battery hand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0 5,152,601  Solar power-operated construction work warning lam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1 5,150,031  Battery charg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2 5,149,030  Advanced neonatal transport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3 5,148,158  Emergency lighting unit having remote test capabil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4 5,148,096  Charging method for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5 5,148,095  Permanent power pack for computer clock and battery backed memo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6 5,144,218  Device for determining the charge condition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7 5,143,799  Sealed batteries with zinc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8 5,141,173  Pressure-jet and ducted fan hybrid electric ca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49 5,140,138  Battery operated personal terminal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0 5,136,231  Ni-Cad battery charge rate controll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1 5,135,626  Method for purification of bases from materials comprising base and sal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2 5,135,589  Metastable hydrogen storage alloy materi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3 5,131,010  Voice guard digital voter for multiple site PST RF trun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4 5,131,007  Digital voter for multiple site PST R trunk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5 5,130,658  Apparatus and method for indicating state of charge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6 5,130,633  Circuit for detecting an excess-discharge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7 5,128,600  Method for removing excess electrolyte from a nickel-cadmium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8 5,117,325  Controllable recloser for power li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59 5,115,182  Battery charging controller for a battery powered device and method for us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0 5,108,851  Metal-hydrogen alkaline storage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1 5,108,847  Rechargeable cell terminal configuration and charg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2 5,107,713  Air sampling pum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3 5,106,033  Missile guidance electronics assembly for portable guided missile launch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4 5,105,329  Apparatus for driving the armature of an electric stapl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5 5,105,156  Method and apparatus for indicating state of charge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6 5,104,617  Catalytic hydrogen storage electrode materials for use in electrochemical cells and electrochemical cells incorporating the materia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7 5,103,157  Common emitter amplifiers operating from a multiplicity of power suppl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8 5,102,754  Negative cadmium-based electrode for non-sealed alkaline storage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69 5,100,723  Separator material for storag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0 5,098,544  Continuous electroplating of conductive foa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1 5,096,667  Catalytic hydrogen storage electrode materials for use in electrochemical cells and electrochemical cells incorporating the materia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2 5,088,903  Compressor, spray apparatus using the compressor, and air brush for the spray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3 5,087,533  Contact potential difference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4 5,077,151  Alkaline storage battery and process for prepa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5 5,072,209  Data display system for vehic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6 5,071,722  Process for preparing cadmium hydroxide, and alkaline secondary battery and method for charg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7 5,069,990  Sealed alkaline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8 5,063,340  Capacitive power supply having charge equaliza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79 5,061,579  Battery receptacle for radio controllable motor toy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0 5,053,001  Transdermal drug delivery device with multiple reservoi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1 5,051,325  Secondary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2 5,038,093  Rechargeable cell terminal configuration and charg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3 5,028,860  Battery charge apparatus controlled by detecting charge current with constant charge volta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4 5,028,083  Latch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5 5,027,935  Apparatus and method for conserving power in an electronic coin chu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6 5,027,294  Method and apparatus for battery-power management using load-compensation monitoring of battery dischar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7 5,015,918  Bicycle single-wire lighting system with steady-flashing-reflector rear warn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8 5,012,075  Portable container for valuable i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89 5,006,881  Battery supplying apparatus for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0 5,002,527  Transdermal drug delivery applic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1 5,001,417  Apparatus for measuring electrolytes utilizing optical signals related to the concentration of the electrolyt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2 4,998,056 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3 4,994,334  Sealed alkaline storage battery and method of producing negative electrode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4 4,988,889  Power source for emergency lighting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5 4,987,041  Sealed nickel-cadm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6 4,980,672  Overhead socket smoke detector with theft alar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7 4,979,205  Cordless telephon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8 4,978,431  Continuous electroplating of conductive foa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99 4,977,043  Rectangular sealed alkaline storage battery with negative electrode comprising hydrogen storage all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0 4,977,042  Rechargeable type small electric appli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1 4,976,838  Method for purification of bases from materials comprising base and sal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2 4,975,095  Method of winding an electrochemical cell and cell produced by the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3 4,971,900  Method for the detection of biologically active agent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4 4,951,308  Automated vending of cellular hand-held telephones and cellular telephone ser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5 4,950,971  Device for powering electrical loads, particularly on bicycl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6 4,949,298  Memory cartridge having a multi-memory controller with memory bank switching capabilities and data process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7 4,949,046  Battery state of charge indic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8 4,948,125  Electronic scorekeeper for dice g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09 4,946,646  Alloy for hydrogen storage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0 4,944,464  Solder dispensing apparatus and method of ope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1 4,941,540  Universal electric wheeled chai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2 4,925,748  Alkaline storage battery using hydrogen absorbing all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3 4,920,307  Electric power source used to charge a secondary power sour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4 4,918,368  System for charging batteries and measuring capacities and efficiencies thereof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5 4,914,393  Accurately indicating a status of consumption of a battery by which an electronic circuit is controllably put into ope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6 4,912,392  Battery charge state moni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7 4,910,103  Battery pack for a portable radiotelegraphic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8 4,906,537  Secondary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19 4,905,423  Electric rotary power tool apparatus holdable by hand during operation, kit comprising the same, and novel switch mean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0 4,904,551  Ceramic seal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1 4,889,777  Secondary battery and method of manufactur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2 4,887,583  Braking device for safety toy-gu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3 4,882,845  Gyroscopic artificial horiz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4 4,882,242  Closed gastight battery, in particular nickel-cadmiu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5 4,873,580  Detachable unit electronic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6 4,873,160 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7 4,863,593  Battery powered vacuum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8 4,863,484  Process for producing battery electrodes by electrochemical redu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29 4,855,663  Charging control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0 4,852,147  Telephone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1 4,851,708  Timeswitch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2 4,850,006  Booster and charger unit used for hand-held portable telephone and having overheat protection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3 4,845,419  Automatic control means providing a low-power responsive signal, particularly for initiating data preservation ope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4 4,845,338  Inflatable boot liner with electrical generator and hea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5 4,844,999  Nickel electrode for alkaline battery and battery using said nickel electrod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6 4,839,919  Telephone and demod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7 4,839,039  Automatic flow-control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8 4,829,225  Rapid battery charger, discharger and condition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39 4,825,971  Universal wheeled chai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0 4,822,958  Electric rotary power tool apparatus holdable by hand during operation, kit comprising the same; and novel switch mean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1 4,822,357  Auxiliary artificial hear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2 4,819,134  Interior automobile l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3 4,818,928  Battery pack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4 4,816,970  Solar powered l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5 4,816,737  Device for controlling the charging of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6 4,811,118  Detachable unit electronic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7 4,806,840  Method and apparatus for charging a nickel-cadm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8 4,802,065  Emergency lighting fixtur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49 4,797,924  Vehicle voice recognition method and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0 4,792,762  Battery check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1 4,782,432  Multi-function l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2 4,771,312  Image forming apparatus having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3 4,767,334  Educational and recreational toy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4 4,755,735  Charge control circuit for a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5 4,755,733  Battery charging and cycling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6 4,749,934  Intrinsically safe battery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7 4,746,990  Detachable unit electronic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8 4,746,854  Battery charging system with microprocessor control of voltage and current monitoring and control operation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59 4,743,909  Method and apparatus for setting direction of a parabolic antenna relative to a communicating satelli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0 4,743,855  Method of and apparatus for measuring the state of discharge of a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1 4,738,324  Self-adjusting weigh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2 4,735,874  Process for producing a gas-tight, sealed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3 4,734,344  Battery sepa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4 4,728,922  Vehicle monitor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5 4,728,586  Enhanced charge retention electrochemical hydrogen storage alloys and an enhanced charge retention electrochemical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6 4,716,352  Charging base for a battery-powered appli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7 4,716,088  Activated rechargeable hydrogen storage electrode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8 4,713,889  Illuminated gunsigh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69 4,712,055  Battery charger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0 4,711,560  Image process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1 4,709,202  Battery powered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2 4,709,201  Portable radio battery pack with on-off switc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3 4,700,122  Power supply filtering with rechargeable battery el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4 4,699,116  Multiple arm target launch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5 4,698,578  Circuit for supplying energy from a battery to an energy-us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6 4,697,379  Fishing tackle box with flashlight and internal light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7 4,692,682  Nicad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8 4,692,680  Portable battery charging apparatus and method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79 4,688,582  Portable hand-held tympano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0 4,680,241  Method for restoring the lost capacity of nickel batteries and batteries formed thereb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1 4,677,363  Method of and apparatus for monitoring the state of charge of a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2 4,670,700  Battery chargers for secondary cells, and or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3 4,669,643  Electronic larynx carri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4 4,667,143  Battery charger having temperature compensated charge 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5 4,663,255  Electric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6 4,661,759  Nickel-oxygen monitor cel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7 4,661,107  Heart valv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8 4,655,928  Membrane processes for metal recovery and pollution control in metal process indust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89 4,650,733  Low impedance filter battery with effective electrolyte se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0 4,649,464  Dual operating mode switching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1 4,648,902  Reinforced metal substr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2 4,648,013  Self-charging sola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3 4,647,169  Motor drive device for camera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4 4,644,245  Nickel-cadmium battery state-of-charge measuring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5 4,643,959  Process for producing a gas-tight, sealed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6 4,629,962  Battery charg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7 4,625,201  Emergency battery cell moni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8 4,624,335  Fail safe steering effort contr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99 4,622,749  Electric can open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0 4,621,330  Programming system for programmable time registering electric energy mete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1 4,616,170  Arrangement and method for operating an electrochemical storage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2 4,611,302  Non-volatile data stor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3 4,604,735  Ultrasonic motion detec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4 4,604,333  Non-aqueous electrolyte battery with spiral wound electrod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5 4,603,094  Alkaline storag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6 4,602,165  Switch assembly for maintaining an electric time switch clock synchronized with real ti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7 4,597,451  Fire and explosion detection and suppress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8 4,586,142  Pressurized cable-sheath leak locating instru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09 4,580,248  Electronic apparatus with memory backup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0 4,577,144  Battery charging system including means for distinguishing between rechargeable and non-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1 4,575,679  Automatic load shed control for spacecraft power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2 4,563,933  Dynamically illuminated guita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3 4,563,727  Self-charging solar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4 4,563,626  Rechargeable wireless-control to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5 4,563,370  Pressed battery pla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6 4,560,915  Electronic charging circuit for battery operated applian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7 4,558,275  Line voltage monitor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8 4,553,081  Portable battery powered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19 4,551,666  Quick charg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0 4,551,601  Heat cooking apparatus with temperature operat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1 4,551,033  Serial electric printer using single unidirectional mo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2 4,549,127  Battery charging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3 4,539,555  Fire and smoke protection device for use in building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4 4,535,409  Microprocessor based recloser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5 4,531,193  Measurement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6 4,530,550  Power supply unit for electronic flash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7 4,526,177  Electronic anatomical prob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8 4,525,794  Electronic balan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29 4,520,516  Ultrasonic flow-control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0 4,517,517  Nickel-cadmium battery conditioner and tester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1 4,504,775  Self oscillating, single-ended flyback converter with input voltage responsive contr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2 4,503,812  Starting system for a portable engine-pump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3 4,491,317  Electrically powered swing for infa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4 4,488,106  Resettable power limi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5 4,476,205  Pressed cadmium electrode and method of mak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6 4,475,076  Power tapp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7 4,471,355  Method and apparatus for sensing current in high voltage conduc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8 4,471,038  Nickel-cadmium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39 4,465,965  Power limit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0 4,464,115  Pulsed laser range finder training or test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1 4,462,246  Percent oxygen gaug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2 4,455,523  Portable battery powered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3 4,452,062  Method of manufacturing battery li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4 4,434,060  Removal of heavy metals cont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5 4,423,972  Serial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6 4,422,031  Method and device for charging an electrical accumulator battery by means of solar-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7 4,419,420  Battery container and li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8 4,410,289  Serial prin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49 4,409,538  Charge control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0 4,395,469  Low pressure nickel hydrogen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1 4,394,612 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2 4,392,101  Method of charging batteries and apparatu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3 4,388,582  Apparatus and method for charging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4 4,387,332  Apparatus for successively charging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5 4,381,458  Back-up electrical power suppl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6 4,380,725  Generator-battery DC power suppl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7 4,380,049  Method and apparatus for stopping an elev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8 4,376,794  Process for production of separators for use in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59 4,376,485  Method for rapidly testing quality of incompletely charged electrochemical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0 4,376,263 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1 4,369,571  Shuttle plate guide for automatic winding machin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2 4,367,955  Medicament container with timer top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3 4,363,975  Direct current power supp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4 4,360,860  Self-contained hand held portable lantern-flashlight consisting of a manually operated generator and rechargeabl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5 4,354,148  Apparatus for charging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6 4,354,118  Battery backup supply control means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7 4,342,954  Battery conditioning methods and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8 4,331,911  Method of equalizing the voltages of the individual cells of storag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69 4,330,602  Battery sepa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0 4,316,185  Battery monitor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1 4,316,133  Temperature compensated battery charging system with testing for battery back-up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2 4,315,364  Method for fabricating a rechargeable electrical cell pack having over-current prote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3 4,314,008  Thermoelectric temperature stabilized batter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4 4,313,080  Method of charge control for vehicle hybrid driv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5 4,312,928  Rechargeable electrochemical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6 4,311,952  Battery charg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7 4,297,614  Emergency light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8 4,296,489  Electronic timepie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79 4,284,944  Battery charging device having battery state indicating fun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0 4,283,712  Portable exercise totaliz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1 4,275,378  Monitoring the operation of a vehicl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2 4,275,127  Sealed nickel-cadmium battery with self-regulating precharge adjustment capabil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3 4,274,044  DC-DC Converter for charging a battery by means of a solar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4 4,269,913  Novel inorganic-organic composite felt for use in alkaline storage cells and process for making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5 4,234,764  Long distance telephone call securit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6 4,229,687  Temperature maintained batter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7 4,229,508  Restoration of nickel-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8 4,217,717  Automatic weapon sim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89 4,217,400  Rechargeable electrochemical cell pack having overcurrent protec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0 4,216,274  Battery with hydrogen absorbing material of the formula LnM.sub.5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1 4,214,043  Rechargeable electrochemical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2 4,213,081  Method and apparatus for charging sealed Ni-Cad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3 4,210,150  Miniaturized transcutaneous nerve stimulat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4 4,208,579  Electrically isolated control means for the illuminating source of a dental dri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5 4,207,812  Apparatus for die stamping battery container can end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6 4,189,778  Method and instrumentation for the measurement of parameters of system devic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7 4,174,807  Autocycling control circuit for heating and/or air conditioning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8 4,173,809  Automatic vacuum clean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99 4,169,970  Memorial audio reproduc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0 4,166,777  Corrosion resistant metallic plates particularly useful as support members for photo-lithographic plates and the lik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1 4,161,077  Radio controlled fish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2 4,149,530  Electric massa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3 4,143,649  Pump for closed circul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4 4,141,367  Cardiac electrode/pacer system analyz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5 4,140,958  Battery charging apparatu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6 4,137,493  Battery charge detector and charging system including such detec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7 4,134,056  Apparatus for charging rechargeabl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8 4,119,913  Projectile in-bore memory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09 4,118,922  Electronic watch or clock and accessory devices theref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0 4,118,876  Programmable question and answer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1 4,118,661  Electrical circuit arrangements particularly though not exclusively for electrical battery charging system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2 4,114,083  Battery thermal runaway moni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3 4,112,201  Power source un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4 4,098,966  Welded battery elements and proces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5 4,097,654  Thermal shunt for radioisotope thermoelectric generator-chemical battery hybrid configur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6 4,096,439  Amplified microphone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7 4,084,124  Method and apparatus for conditioning of nickel-cadmium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8 4,080,558  Defibrillator battery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19 4,079,251  Incremental optical encoder system for absolute position measuremen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0 4,075,400  Over temperature battery deactivation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1 4,061,033  Temperature function integr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2 4,057,730  Chart view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3 4,056,764  Power supply system having two different types of batteries and current-limiting circuit for lower output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4 4,055,709  Rejuvenation of nickel-cadmium battery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5 4,053,553  Method for selective recovery of cadmium from cadmium-bearing wast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6 4,044,245  Portable, multi-purpose, rechargeable cigarette ligh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7 4,039,760  Cordless telephone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8 4,032,697  Methods of producing electrodes for alkaline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29 4,030,363  Electronic thermome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0 4,025,860  Control system for battery hybrid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1 4,025,698  Accumulator battery apparatus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2 4,022,074  Cooling devi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3 4,020,239  Cathode for hydrazine/air cel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4 4,013,907  Battery powered motor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5 4,011,501  Apparatus and method for determining moisture content in welding electrode coating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6 4,011,365  Electric accumu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7 4,005,320  Battery-powered electric motor assembl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8 4,000,003  Fuel cell-secondary cell combination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39 3,997,830  Satellite battery reconditioning system and method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0 3,987,352  Method of charging storage battery in power supply system having another battery of larger capacit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1 3,986,893  Method for making nickel and cadmium electrodes for batterie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2 3,980,501  Use of hydrogen-absorbing electrode in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3 3,974,441  Battery check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4 3,961,472  Solid state electronic timepiec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5 3,960,603  Alkaline battery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6 3,957,538  Alkaline battery sea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7 3,948,684  Oxygen electrode and process for making the same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8 3,947,743  Electric charg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49 3,946,505  Shoe with detachable illuminated hee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0 3,943,423  Battery charging circuit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1 3,943,007  Battery of storage cell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2 3,942,535  Rechargeable tissue stimulating system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3 3,941,618  Battery cassette and apparatus thereof  </w:t>
      </w:r>
    </w:p>
    <w:p>
      <w:pPr>
        <w:pStyle w:val="Normal"/>
        <w:rPr/>
      </w:pPr>
      <w:r>
        <w:rPr>
          <w:bCs/>
          <w:kern w:val="0"/>
          <w:sz w:val="28"/>
          <w:szCs w:val="28"/>
        </w:rPr>
        <w:t xml:space="preserve">1654 3,940,882  Motor-driven model airplane having a pusher propell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5 3,940,679  Nickel-cadmium battery moni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6 3,938,138  Time switching power saver system for electronic indicators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7 3,935,909  Electric hand tool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8 3,934,302  Portable, multi-purpose, rechargeable cigarette lighte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59 3,931,822  Automatic alternating cuff endo tracheal tube inflator  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0:00Z</dcterms:created>
  <dc:creator>MC SYSTEM</dc:creator>
  <dc:description/>
  <cp:keywords/>
  <dc:language>en-US</dc:language>
  <cp:lastModifiedBy>MC SYSTEM</cp:lastModifiedBy>
  <dcterms:modified xsi:type="dcterms:W3CDTF">2011-06-19T07:25:00Z</dcterms:modified>
  <cp:revision>19</cp:revision>
  <dc:subject/>
  <dc:title>镍－镉电池专利</dc:title>
</cp:coreProperties>
</file>