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镍酸锂电池专利</w:t>
      </w:r>
    </w:p>
    <w:p>
      <w:pPr>
        <w:pStyle w:val="Normal"/>
        <w:widowControl/>
        <w:jc w:val="left"/>
        <w:rPr>
          <w:b/>
          <w:b/>
          <w:bCs/>
          <w:color w:val="FF0000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检索词：</w:t>
      </w:r>
      <w:r>
        <w:rPr>
          <w:b/>
          <w:bCs/>
          <w:color w:val="FF0000"/>
          <w:kern w:val="0"/>
          <w:sz w:val="28"/>
          <w:szCs w:val="28"/>
        </w:rPr>
        <w:t>LiNiO2 AND Battery</w:t>
      </w:r>
      <w:r>
        <w:rPr>
          <w:b/>
          <w:bCs/>
          <w:color w:val="FF0000"/>
          <w:kern w:val="0"/>
          <w:sz w:val="28"/>
          <w:szCs w:val="28"/>
        </w:rPr>
        <w:t>（</w:t>
      </w:r>
      <w:r>
        <w:rPr>
          <w:bCs/>
          <w:color w:val="FF0000"/>
          <w:kern w:val="0"/>
          <w:sz w:val="28"/>
          <w:szCs w:val="28"/>
        </w:rPr>
        <w:t>41 patents.</w:t>
      </w:r>
      <w:r>
        <w:rPr>
          <w:bCs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bCs/>
          <w:kern w:val="0"/>
          <w:sz w:val="28"/>
          <w:szCs w:val="28"/>
        </w:rPr>
        <w:t xml:space="preserve">PAT. NO.  Title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 7,943,111  Process of making cathode material containing Ni-based lithium transition metal oxide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 7,939,203  Battery containing Ni-based lithium transition metal oxide  </w:t>
      </w:r>
    </w:p>
    <w:p>
      <w:pPr>
        <w:pStyle w:val="Normal"/>
        <w:widowControl/>
        <w:jc w:val="left"/>
        <w:rPr/>
      </w:pPr>
      <w:r>
        <w:rPr>
          <w:bCs/>
          <w:kern w:val="0"/>
          <w:sz w:val="28"/>
          <w:szCs w:val="28"/>
        </w:rPr>
        <w:t xml:space="preserve">3 7,939,049  Cathode material containing Ni-based lithium transition metal oxide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 7,732,096  Lithium metal oxide electrodes for lithium batterie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5 7,721,936  Interlock and surgical instrument including same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6 7,721,931  Prevention of cartridge reuse in a surgical instrument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7 7,695,649  Lithium transition metal oxide with gradient of metal composition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8 7,682,735  Pouch type lithium secondary battery and method of fabricating the same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9 7,670,723  Positive electrode active material, production method thereof and non-aqueous electrolyte secondary battery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0 7,338,734  Conductive lithium storage electrode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1 7,314,682  Lithium metal oxide electrodes for lithium batterie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2 7,258,821  Nickel-rich quaternary metal oxide materials as cathodes for lithium-ion and lithium-ion polymer batterie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3 7,166,387  Thin battery with an electrode having a higher strength base portion than a tip portion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4 6,882,130  Battery-driven electronic device and mobile communication apparatu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5 6,805,991  Nonaqueous electrolyte solution secondary battery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6 6,797,143  Method for forming a thin film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7 6,720,110  Lithium-containing phosphates, method of preparation, and uses thereof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8 6,682,850  Nonaqueous electrolyte solution secondary battery using lithium-manganese composite oxide for positive electrode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19 6,623,886  Nickel-rich quaternary metal oxide materials as cathodes for lithium-ion and lithium-ion polymer batterie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0 6,617,075  Lithium-ion battery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1 6,528,204  Lithium secondary battery comprising individual cells with one another, as well as watches, computers and communication equipment provided with a battery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2 6,461,762  Rechargeable battery structure having a stacked structure of sequentially folded cell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3 6,455,194  Lithium-ion battery electrode composition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4 6,350,543  Manganese-rich quaternary metal oxide materials as cathodes for lithium-ion and lithium-ion polymer batterie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5 6,344,294  Process for preparing a positive electrode active material for a nonaqueous secondary battery by forming an oxalate precipitate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6 6,291,097  Grid placement in lithium ion bi-cell counter electrode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7 6,280,873  Wound battery and method for making it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8 6,200,707  Solid electrolytic moldings, electrode moldings, and electrochemical elements including a polybutadiene block copolymer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29 6,187,282  Manufacturing method of lithium complex oxide comprising cobalt or nickel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0 6,159,636  Mixtures of lithium manganese oxide spinel as cathode active material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1 6,114,062  Electrode for lithium secondary battery and method for manufacturing electrode for lithium secondary battery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2 6,090,505  Negative electrode materials for non-aqueous electrolyte secondary batteries and said batteries employing the same material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3 6,071,648  Non-aqueous electrolyte secondary batterie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4 6,063,519  Grid placement in lithium ion bi-cell counter electrode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5 6,042,965  Unitary separator and electrode structure and method of manufacturing separator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6 5,759,719  Electrode material for lithium intercalation electrochemical cells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7 5,688,293  Method of making a gel electrolyte bonded rechargeable electrochemical cell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8 5,681,357  Gel electrolyte bonded rechargeable electrochemical cell and method of making same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39 5,396,177  Battery with electrochemical tester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0 5,339,024  Battery with electrochemical tester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41 5,308,720  Non-aqueous battery having a lithium-nickel-oxygen cathode  </w:t>
      </w:r>
    </w:p>
    <w:p>
      <w:pPr>
        <w:pStyle w:val="Normal"/>
        <w:widowControl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46:00Z</dcterms:created>
  <dc:creator>MC SYSTEM</dc:creator>
  <dc:description/>
  <cp:keywords/>
  <dc:language>en-US</dc:language>
  <cp:lastModifiedBy>MC SYSTEM</cp:lastModifiedBy>
  <dcterms:modified xsi:type="dcterms:W3CDTF">2011-06-19T07:56:00Z</dcterms:modified>
  <cp:revision>2</cp:revision>
  <dc:subject/>
  <dc:title>镍酸锂电池</dc:title>
</cp:coreProperties>
</file>