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镍－镉电池电动汽车</w:t>
      </w:r>
    </w:p>
    <w:p>
      <w:pPr>
        <w:pStyle w:val="Normal"/>
        <w:rPr>
          <w:sz w:val="28"/>
          <w:szCs w:val="28"/>
        </w:rPr>
      </w:pPr>
      <w:r>
        <w:rPr>
          <w:sz w:val="28"/>
          <w:szCs w:val="28"/>
        </w:rPr>
        <w:t>Results of Search in US Patent Collection db for:</w:t>
      </w:r>
    </w:p>
    <w:p>
      <w:pPr>
        <w:pStyle w:val="Normal"/>
        <w:rPr>
          <w:sz w:val="28"/>
          <w:szCs w:val="28"/>
        </w:rPr>
      </w:pPr>
      <w:r>
        <w:rPr>
          <w:sz w:val="28"/>
          <w:szCs w:val="28"/>
        </w:rPr>
        <w:t>"Nickel-cadmium battery" AND "electric vehicle": 70 patents.</w:t>
      </w:r>
    </w:p>
    <w:p>
      <w:pPr>
        <w:pStyle w:val="Normal"/>
        <w:rPr>
          <w:sz w:val="28"/>
          <w:szCs w:val="28"/>
        </w:rPr>
      </w:pPr>
      <w:r>
        <w:rPr>
          <w:sz w:val="28"/>
          <w:szCs w:val="28"/>
        </w:rPr>
        <w:t xml:space="preserve">PAT. NO.  Title </w:t>
      </w:r>
    </w:p>
    <w:p>
      <w:pPr>
        <w:pStyle w:val="Normal"/>
        <w:rPr>
          <w:sz w:val="28"/>
          <w:szCs w:val="28"/>
        </w:rPr>
      </w:pPr>
      <w:r>
        <w:rPr>
          <w:sz w:val="28"/>
          <w:szCs w:val="28"/>
        </w:rPr>
        <w:t xml:space="preserve">1 7,880,439  Battery-capacity management devic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80,439</w:t>
            </w:r>
          </w:p>
        </w:tc>
      </w:tr>
      <w:tr>
        <w:trPr/>
        <w:tc>
          <w:tcPr>
            <w:tcW w:w="4153" w:type="dxa"/>
            <w:tcBorders/>
            <w:vAlign w:val="center"/>
          </w:tcPr>
          <w:p>
            <w:pPr>
              <w:pStyle w:val="Normal"/>
              <w:widowControl/>
              <w:jc w:val="left"/>
              <w:rPr/>
            </w:pPr>
            <w:r>
              <w:rPr>
                <w:rFonts w:cs="宋体;SimSun" w:ascii="宋体;SimSun" w:hAnsi="宋体;SimSun"/>
                <w:b/>
                <w:bCs/>
                <w:kern w:val="0"/>
                <w:sz w:val="24"/>
              </w:rPr>
              <w:t>Mik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February 1,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battery-capacity management device comprises a charged/discharged-capacity integrating unit that detects a voltage and a current of a driving battery and that calculates a discharged capacity of the driving battery. The device also comprises a battery temperature sensor that detects a temperature of the driving battery, a memory, and an available-capacity calculating unit. Map data that represents relationships among voltages, currents, and temperatures of the driving battery at states in which remaining capacity of the driving battery has reached a preset value can be stored in the memory. The available-capacity calculating unit calculates a renewed available capacity of the driving battery based on a discharge capacity discharged over a period between a time when the driving battery is charged and a time when the voltage value detected by the charged/discharged-capacity integrating unit reaches a voltage value corresponding to the current value and the battery temperature in the map data.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Miki; Masayuki</w:t>
            </w:r>
            <w:r>
              <w:rPr>
                <w:rFonts w:cs="宋体;SimSun" w:ascii="宋体;SimSun" w:hAnsi="宋体;SimSun"/>
                <w:kern w:val="0"/>
                <w:sz w:val="24"/>
              </w:rPr>
              <w:t xml:space="preserve"> (Shizuoka-ken,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Yamamoto; Satoshi</w:t>
            </w:r>
            <w:r>
              <w:rPr>
                <w:rFonts w:cs="宋体;SimSun" w:ascii="宋体;SimSun" w:hAnsi="宋体;SimSun"/>
                <w:kern w:val="0"/>
                <w:sz w:val="24"/>
              </w:rPr>
              <w:t xml:space="preserve"> (Shizuoka-ken,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Yamaha Hatsudoki Kabushiki Kaisha</w:t>
            </w:r>
            <w:r>
              <w:rPr>
                <w:rFonts w:cs="宋体;SimSun" w:ascii="宋体;SimSun" w:hAnsi="宋体;SimSun"/>
                <w:kern w:val="0"/>
                <w:sz w:val="24"/>
              </w:rPr>
              <w:t xml:space="preserve"> (Shizuok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71,80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anuary 9, 2008</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4"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an 10, 2007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001925</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b/>
                <w:bCs/>
                <w:kern w:val="0"/>
                <w:sz w:val="24"/>
              </w:rPr>
              <w:t>320/13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10/46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0/107,112,114,132,149,150 324/426,427,431,433 429/90,91 702/63,64,6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60186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ami et al.</w:t>
            </w:r>
          </w:p>
        </w:tc>
      </w:tr>
      <w:tr>
        <w:trPr/>
        <w:tc>
          <w:tcPr>
            <w:tcW w:w="274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62327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nashi</w:t>
            </w:r>
          </w:p>
        </w:tc>
      </w:tr>
      <w:tr>
        <w:trPr/>
        <w:tc>
          <w:tcPr>
            <w:tcW w:w="2746" w:type="dxa"/>
            <w:tcBorders/>
            <w:vAlign w:val="center"/>
          </w:tcPr>
          <w:p>
            <w:pPr>
              <w:pStyle w:val="Normal"/>
              <w:widowControl/>
              <w:jc w:val="left"/>
              <w:rPr>
                <w:rFonts w:ascii="宋体;SimSun" w:hAnsi="宋体;SimSun" w:cs="宋体;SimSun"/>
                <w:kern w:val="0"/>
                <w:sz w:val="24"/>
              </w:rPr>
            </w:pPr>
            <w:hyperlink r:id="rId5" w:tgtFrame="_blank">
              <w:r>
                <w:rPr>
                  <w:rStyle w:val="InternetLink"/>
                  <w:rFonts w:cs="宋体;SimSun" w:ascii="宋体;SimSun" w:hAnsi="宋体;SimSun"/>
                  <w:color w:val="0000FF"/>
                  <w:kern w:val="0"/>
                  <w:sz w:val="24"/>
                  <w:u w:val="single"/>
                </w:rPr>
                <w:t>2007/02789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yat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80"/>
        <w:gridCol w:w="3674"/>
        <w:gridCol w:w="164"/>
        <w:gridCol w:w="3350"/>
        <w:gridCol w:w="164"/>
        <w:gridCol w:w="774"/>
      </w:tblGrid>
      <w:tr>
        <w:trPr/>
        <w:tc>
          <w:tcPr>
            <w:tcW w:w="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128385</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1</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114312</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6</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3350" w:type="dxa"/>
            <w:tcBorders/>
            <w:vAlign w:val="center"/>
          </w:tcPr>
          <w:p>
            <w:pPr>
              <w:pStyle w:val="Normal"/>
              <w:widowControl/>
              <w:snapToGrid w:val="false"/>
              <w:jc w:val="left"/>
              <w:rPr>
                <w:kern w:val="0"/>
                <w:sz w:val="20"/>
                <w:szCs w:val="20"/>
              </w:rPr>
            </w:pPr>
            <w:r>
              <w:rPr>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77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Tso; Edward </w:t>
        <w:br/>
      </w:r>
      <w:r>
        <w:rPr>
          <w:rFonts w:cs="宋体;SimSun" w:ascii="宋体;SimSun" w:hAnsi="宋体;SimSun"/>
          <w:i/>
          <w:iCs/>
          <w:kern w:val="0"/>
          <w:sz w:val="24"/>
        </w:rPr>
        <w:t>Attorney, Agent or Firm:</w:t>
      </w:r>
      <w:r>
        <w:rPr>
          <w:rFonts w:cs="宋体;SimSun" w:ascii="宋体;SimSun" w:hAnsi="宋体;SimSun"/>
          <w:kern w:val="0"/>
          <w:sz w:val="24"/>
        </w:rPr>
        <w:t xml:space="preserve"> Keating &amp; Bennett,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 battery-capacity management device comprising: a voltage detector adapted to detect a terminal voltage of a battery; a current detector adapted to detect a discharge current discharged from the battery; discharged-capacity calculating unit adapted to calculate a discharged capacity of the battery; a storage location adapted to contain prestored map data that represents relationships between terminal voltages and discharge currents of the battery at states in which a remaining capacity of the battery has reached a preset value; and an available-capacity calculating unit adapted to calculate a second available capacity of the battery based on a specific discharged capacity, the specific discharged capacity being calculated by the discharged-capacity calculating unit and being a capacity discharged over a period between a time when charging of the battery to a first available capacity thereof is completed and a time when the terminal voltage of the battery detected by the voltage detector reaches a voltage value corresponding to the current value detected by the current detector in the map data, and the available-capacity calculating unit also updating the first available capacity to the second available capacity. </w:t>
        <w:br/>
        <w:br/>
        <w:t xml:space="preserve">2. The battery-capacity management device according to claim 1 provided in a golf cart. </w:t>
        <w:br/>
        <w:br/>
        <w:t xml:space="preserve">3. The battery-capacity management device according to claim 1 further comprising: a remaining-capacity calculating unit that calculates a remaining capacity of the battery based on the second available capacity calculated by the available-capacity calculating unit and the specific discharged capacity calculated by the discharged-capacity calculating unit; and a display adapted to display information corresponding to the remaining capacity of the battery calculated by the remaining-capacity calculating unit. </w:t>
        <w:br/>
        <w:br/>
        <w:t xml:space="preserve">4. The battery-capacity management device according to claim 3 provided in a golf cart. </w:t>
        <w:br/>
        <w:br/>
        <w:t xml:space="preserve">5. The battery-capacity management device according to claim 1, further comprising: a controller that determines a degree of deterioration of the battery based on the second available capacity calculated by the available-capacity calculating unit, wherein the map data stored in the storage location is created to represent relationships between terminal voltages and discharge currents according to degrees of deterioration of the battery; the discharged-capacity calculating unit calculates the specific discharged capacity based on the map data corresponding to the degree of deterioration of the battery determined by the controller; and the available-capacity calculating unit calculates the second available capacity based on the calculated specific discharged capacity. </w:t>
        <w:br/>
        <w:br/>
        <w:t xml:space="preserve">6. The battery-capacity management device according to claim 5 provided in a golf cart. </w:t>
        <w:br/>
        <w:br/>
        <w:t xml:space="preserve">7. The battery-capacity management device according to claim 5 further comprising: a remaining-capacity calculating unit that calculates a remaining capacity of the battery based on the second available capacity calculated by the available-capacity calculating unit and the specific discharged capacity calculated by the discharged-capacity calculating unit; and a display adapted to display information corresponding to the remaining capacity of the battery calculated by the remaining-capacity calculating unit. </w:t>
        <w:br/>
        <w:br/>
        <w:t xml:space="preserve">8. The battery-capacity management device according to claim 7 provided in a golf cart. </w:t>
        <w:br/>
        <w:br/>
        <w:t xml:space="preserve">9. A battery-capacity management device comprising: a voltage detector that is adapted to detect a terminal voltage of a battery; a current detector that is adapted to detect a discharge current discharged from the battery; a battery-temperature detector that is adapted to detect a temperature of the battery; a discharged-capacity calculating unit that is adapted to calculate a discharged capacity of the battery; memory that is adapted to contain prestored map data that represents relationships among terminal voltages, discharge currents, and battery temperatures of the battery at states in which a remaining capacity of the battery has reached a preset value; and an available-capacity calculating unit that is adapted to calculate a second available capacity of the battery based on a specific discharged capacity, the specific discharged capacity being calculated by the discharged-capacity calculating unit and being a capacity discharged over a period between a time when charging of the battery to a first available capacity thereof is completed and a time when the terminal voltage of the battery detected by the voltage detector reaches a voltage value corresponding to the current value detected by the current detector and a battery temperature detected by the battery-temperature detector in the map data, and the available-capacity calculating unit updating the first available capacity to the second available capacity. </w:t>
        <w:br/>
        <w:br/>
        <w:t xml:space="preserve">10. The battery-capacity management device according to claim 9 provided in a golf cart. </w:t>
        <w:br/>
        <w:br/>
        <w:t xml:space="preserve">11. The battery-capacity management device according to claim 9 further comprising: a remaining-capacity calculating unit that calculates a remaining capacity of the battery based on the second available capacity calculated by the available-capacity calculating unit and the specific discharged capacity calculated by the discharged-capacity calculating unit; and a display adapted to display information corresponding to the remaining capacity of the battery calculated by the remaining-capacity calculating unit. </w:t>
        <w:br/>
        <w:br/>
        <w:t xml:space="preserve">12. The battery-capacity management device according to claim 11 provided in a golf cart. </w:t>
        <w:br/>
        <w:br/>
        <w:t xml:space="preserve">13. The battery-capacity management device according to claim 9, further comprising: a controller that determines a degree of deterioration of the battery based on the second available capacity calculated by the available-capacity calculating unit, wherein the map data stored in the memory is created to represent relationships between terminal voltages, discharge currents and battery temperatures according to degrees of deterioration of the battery; the discharged-capacity calculating unit calculates the specific discharged capacity based on the map data corresponding to the degree of deterioration of the battery determined by the controller; and the available-capacity calculating unit calculates the second available capacity based on the calculated specific discharged capacity. </w:t>
        <w:br/>
        <w:br/>
        <w:t xml:space="preserve">14. The battery-capacity management device according to claim 13 provided in a golf cart. </w:t>
        <w:br/>
        <w:br/>
        <w:t xml:space="preserve">15. The battery-capacity management device according to claim 13 further comprising: a remaining-capacity calculating unit that calculates a remaining capacity of the battery based on the second available capacity calculated by the available-capacity calculating unit and the specific discharged capacity calculated by the discharged-capacity calculating unit; and a display adapted to display information corresponding to the remaining capacity of the battery calculated by the remaining-capacity calculating unit. </w:t>
        <w:br/>
        <w:br/>
        <w:t xml:space="preserve">16. The battery-capacity management device according to claim 15 provided in a golf car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CROSS-REFERENCE TO RELATED APPLICATIONS </w:t>
        <w:br/>
        <w:br/>
        <w:t xml:space="preserve">This application claims the priority benefit of Japanese Patent Application No. 2007-001925, which was filed on Jan. 10, 2007 and which is hereby incorporated by reference in its entirety. </w:t>
        <w:br/>
        <w:br/>
        <w:t xml:space="preserve">BACKGROUND OF THE INVENTION </w:t>
        <w:br/>
        <w:br/>
        <w:t xml:space="preserve">1. Field of the Invention </w:t>
        <w:br/>
        <w:br/>
        <w:t xml:space="preserve">The present invention generally relates to a battery-capacity management device capable of determining an available capacity of a battery depending upon the state of the battery. </w:t>
        <w:br/>
        <w:br/>
        <w:t xml:space="preserve">2. Description of the Related Art </w:t>
        <w:br/>
        <w:br/>
        <w:t xml:space="preserve">Conventionally, electric vehicles, such as golf carts, have been proposed in which the </w:t>
      </w:r>
      <w:r>
        <w:rPr>
          <w:rFonts w:cs="宋体;SimSun" w:ascii="宋体;SimSun" w:hAnsi="宋体;SimSun"/>
          <w:b/>
          <w:bCs/>
          <w:i/>
          <w:iCs/>
          <w:kern w:val="0"/>
          <w:sz w:val="24"/>
        </w:rPr>
        <w:t>electric vehicle</w:t>
      </w:r>
      <w:r>
        <w:rPr>
          <w:rFonts w:cs="宋体;SimSun" w:ascii="宋体;SimSun" w:hAnsi="宋体;SimSun"/>
          <w:kern w:val="0"/>
          <w:sz w:val="24"/>
        </w:rPr>
        <w:t xml:space="preserve"> is provided with a battery-capacity management device that controls a charge capacity to an available capacity (i.e., capacity at a fully-charged condition), which available capacity has been obtained through a predetermined computation (see JP-A-2001-128385, for example). Such a battery-capacity management device (i.e., a battery management device) was featured on an </w:t>
      </w:r>
      <w:r>
        <w:rPr>
          <w:rFonts w:cs="宋体;SimSun" w:ascii="宋体;SimSun" w:hAnsi="宋体;SimSun"/>
          <w:b/>
          <w:bCs/>
          <w:i/>
          <w:iCs/>
          <w:kern w:val="0"/>
          <w:sz w:val="24"/>
        </w:rPr>
        <w:t>electric-vehicle</w:t>
      </w:r>
      <w:r>
        <w:rPr>
          <w:rFonts w:cs="宋体;SimSun" w:ascii="宋体;SimSun" w:hAnsi="宋体;SimSun"/>
          <w:kern w:val="0"/>
          <w:sz w:val="24"/>
        </w:rPr>
        <w:t xml:space="preserve"> power system of a power-assisted bicycle. The battery management device was capable of altering when charging would be discontinued based upon a state of the battery. More specifically, the battery-capacity management device changed the condition when charging would be discontinued based on an available capacity. The available capacity was any one of: a value of a discharged-for-running capacity, which is a capacity discharged to cause a vehicle to run until a battery voltage drops to a preset available-capacity-determining voltage value; a discharged-for-refresh capacity which is a capacity discharged to cause the battery voltage to drop to a preset voltage value for refresh discharge; and a total of these values. </w:t>
        <w:br/>
        <w:br/>
        <w:t xml:space="preserve">SUMMARY OF THE INVENTION </w:t>
        <w:br/>
        <w:br/>
        <w:t xml:space="preserve">However, the conventional battery-capacity management device is disadvantageous in that, because the available-capacity determining voltage value or the preset voltage value is constant irrespective of the degree to which the battery has deteriorated over timed, the available capacity obtained through computation may be inaccurate depending on the deterioration of the battery. Some electric vehicles, such as golf carts, for example, are configured such that the battery discharges electricity during operation on a flat area or uphill while the battery is charged with electricity while running downhill due to regeneration of energy. Hence, it is difficult to obtain an appropriate available capacity of a golf cart that operates with repeated charging and discharging of the battery using the conventional battery-capacity management device. </w:t>
        <w:br/>
        <w:br/>
        <w:t xml:space="preserve">Certain features, aspects and advantages of the present invention have been conceived to cope with the problem and aim at providing a battery-capacity management device capable of determining an available capacity of a battery by changing the available capacity according to a state of the battery. </w:t>
        <w:br/>
        <w:br/>
        <w:t xml:space="preserve">Thus, one aspect of some embodiments of the present invention involves a battery-capacity management device comprising a voltage detector adapted to detect a terminal voltage of a battery and a current detector adapted to detect a discharge current discharged from the battery. The device also comprises a discharged-capacity calculating unit adapted to calculate a discharged capacity of the battery and a storage location adapted to contain prestored map data that represents relationships between terminal voltages and discharge currents of the battery at states in which a remaining capacity of the battery has reached a preset value. The device further comprises an available-capacity calculating unit adapted to calculate a second available capacity of the battery based on a specific discharged capacity, where the specific discharged capacity is calculated by the discharged-capacity calculating unit and is a capacity discharged over a period between a time when charging of the battery to a first available capacity thereof is completed and a time when the terminal voltage of the battery detected by the voltage detector reaches a voltage value corresponding to the current value detected by the current detector in the map data. The available-capacity calculating unit preferably also updates the first available capacity to the second available capacity. </w:t>
        <w:br/>
        <w:br/>
        <w:t xml:space="preserve">Another aspect of some embodiments of the present invention involves a battery-capacity management device that comprises a voltage detector that is adapted to detect a terminal voltage of a battery, a current detector that is adapted to detect a discharge current discharged from the battery and a battery-temperature detector that is adapted to detect a temperature of the battery. The device also comprises a discharged-capacity calculating unit that is adapted to calculate a discharged capacity of the battery and memory that is adapted to contain prestored map data that represents relationships among terminal voltages, discharge currents, and battery temperatures of the battery at states in which a remaining capacity of the battery has reached a preset value. The device further comprises an available-capacity calculating unit that is adapted to calculate a second available capacity of the battery based on a specific discharged capacity, where the specific discharged capacity is calculated by the discharged-capacity calculating unit and is a capacity discharged over a period between a time when charging of the battery to a first available capacity thereof is completed and a time when the terminal voltage of the battery detected by the voltage detector reaches a voltage value corresponding to the current value detected by the current detector and a battery temperature detected by the battery-temperature detector in the map data. Preferably, the available-capacity calculating unit also updates the first available capacity to the second available capacity. </w:t>
        <w:br/>
        <w:br/>
        <w:t xml:space="preserve">BRIEF DESCRIPTION OF THE DRAWINGS </w:t>
        <w:br/>
        <w:br/>
        <w:t xml:space="preserve">These and other features, aspects and advantages of the present invention will now be described with reference to the drawings of a preferred embodiment, which embodiment is intended to illustrate and not to limit the invention, and in which figures: </w:t>
        <w:br/>
        <w:br/>
        <w:t xml:space="preserve">FIG. 1 is a side view of a golf cart having an embodiment of a battery-capacity management device that is arranged and configured according to certain features, aspects and advantages of the present invention. </w:t>
        <w:br/>
        <w:br/>
        <w:t xml:space="preserve">FIG. 2 is a block diagram showing a configuration of the battery-capacity management device of FIG. 1. </w:t>
        <w:br/>
        <w:br/>
        <w:t xml:space="preserve">FIG. 3 is a flowchart showing a program for indicating a remaining capacity with a remaining-capacity indicating LED set and for setting an available capacity. </w:t>
        <w:br/>
        <w:br/>
        <w:t xml:space="preserve">FIG. 4 is a graph showing an I-V curve of a driving battery in a brand-new state. </w:t>
        <w:br/>
        <w:br/>
        <w:t xml:space="preserve">FIG. 5 is a graph showing an I-V curve of a driving battery at a deteriorated state. </w:t>
        <w:br/>
        <w:br/>
        <w:t xml:space="preserve">DETAILED DESCRIPTION OF THE PREFERRED EMBODIMENT </w:t>
        <w:br/>
        <w:br/>
        <w:t xml:space="preserve">A preferred embodiment that is arranged and configured in accordance with certain features, aspects and advantages of the present invention will be described in detail with reference to the drawings. FIG. 1 shows a golf cart 10 that comprises a battery-capacity management device 20 (see FIG. 2) that is arranged and configured in accordance with certain features, aspects and advantages of an embodiment of the present invention. The golf cart 10 comprises a pair of front wheels FW (only one is shown in the drawing) on left and right sides, respectively, of a front portion of a bottom of a body 11 and a pair of rear wheels RW (only one is shown in the drawing) on left and right sides, respectively, of a rear portion of the bottom of the body 11. A front seat 12a for two passengers and a rear seat 12b for three passengers can be provided in a center of an interior of the body 11. The front seat 12a and the rear seat 12b preferably are generally parallel with each other. A steering wheel 13 is carried by a steering shaft 14 generally forward of a driver's seat of the front seat 12a, which is in the front portion of the body 11. </w:t>
        <w:br/>
        <w:br/>
        <w:t xml:space="preserve">A roof 16 is provided on a top of the body 11. A support frame 15 carries the roof 16 and connects the roof 16 to the body 11. The support frame 15 preferably extends to four corners of the body 11. A bumper 17a connects to a front end of the bottom of the body 11. A bumper 17b connects to a rear end of a bottom of a cowl 11a, which covers a portion of a rear portion of the body 11. </w:t>
        <w:br/>
        <w:br/>
        <w:t xml:space="preserve">The golf cart 10 allows manual and automatic operation. In a manual operation mode, when a driver seated at the front seat 12a rotates the steering wheel 13 to steer the front wheels FW to the left or right, the golf cart 10 is turned to the left or right to change its traveling direction while moving. </w:t>
        <w:br/>
        <w:br/>
        <w:t xml:space="preserve">In an automatic operation mode, a lower portion and an upper portion of the steering shaft 14 supporting the steering shaft 13, which are coupled to each other, are disconnected, and simultaneously a steering motor (not shown) on the lower portion of the steering shaft 14 is actuated to rotate the lower portion of the steering shaft 14 under control of a controller 30, which can be included in the battery-capacity management device 20. The front wheels FW are changed in their direction to the left or right in response to the rotation. </w:t>
        <w:br/>
        <w:br/>
        <w:t xml:space="preserve">In the front portion of the body 11, an accelerator pedal (not shown) and a brake pedal 18 are provided side by side below the steering handle 13. A driving motor 19 (see FIG. 2) for driving the rear wheels RW and so forth can be provided in the rear portion of the body 11. </w:t>
        <w:br/>
        <w:br/>
        <w:t xml:space="preserve">The accelerator pedal and the brake pedal 18 are operated by the driver in the manual operation mode. When the driver depresses the accelerator pedal, which is connected to the controller 30, the driving motor 19 is operated according to a position (displacement) of the accelerator pedal, thereby rotating the rear wheels RW. More displacement of the accelerator pedal causes the golf cart 10 to run at an increasing speed. In the automatic operation mode, the driving motor 19 is actuated to rotate the rear wheels RW under the control of the controller 30. </w:t>
        <w:br/>
        <w:br/>
        <w:t xml:space="preserve">The brake pedal 18 can be coupled to disk brakes, which can be provided on each of the front wheels FW and the rear wheels RW, through a hydraulic disk brake system (not shown). The brake pedal 18 can be connected to the controller 30 through a braking motor (not shown), for example. When the driver depresses the brake pedal 18, displacement (depressing force) of the brake pedal 18 is transmitted to the disk brakes through the hydraulic disk brake system, for example, and the disk brakes are actuated to slow or stop rotation of the front wheels FW and the rear wheels RW. In the automatic operation mode, the braking motor is actuated under control of the controller 30. Thus, the braking motor causes movement of the brake pedal 18, or a component connected to the brake pedal 18, thereby causing operation of the hydraulic disk brake system and the disk brakes slow or stop rotations of the front wheels FW and the rear wheels RW. </w:t>
        <w:br/>
        <w:br/>
        <w:t xml:space="preserve">In some embodiments, the battery-capacity management device 20 is provided generally below, or inside of, the rear seat 12b of the body 11. As shown in FIG. 2, the battery-capacity management device 20 comprises, in addition to the controller 30, a driving battery 21. The driving battery 21 can comprise a lead-acid battery and a battery temperature sensor 22, which defines a battery-temperature detector. The battery-capacity management device 20 also can comprise a remaining-capacity indicating LED (light-emitting diode) set 23, which defines a display that can indicate a remaining capacity of the driving battery 21, an anomaly indicating LED 24 that can indicate that the remaining capacity of the driving battery 21 has dropped to an anomalous value equal to or lower than a predetermined value, and a buzzer or other type of alert 25 that can gain the attention of a user or operator when the remaining capacity of the driving battery 21 has dropped to an anomalous value equal to or lower than the predetermined value. The driving battery 21 preferably supplies electric power that is used to operate the driving motor 19 through a motor control unit 31, which can be formed in the controller 30. </w:t>
        <w:br/>
        <w:br/>
        <w:t xml:space="preserve">The controller 30 also comprises, in addition to the motor control unit 31, a charged/discharged-capacity integrating unit 32 that calculates a charged capacity and a discharged capacity based on voltages and currents at the driving battery 21, a memory 33, an available-capacity calculating unit 34, and a remaining-capacity calculating unit 35. The charged/discharged-capacity integrating unit 32 preferably detects voltage values and current values of the driving battery 21 at predetermined short time intervals, calculates a charged/discharged capacity, and transmits values of the charged/discharged capacity to the available-capacity calculating unit 34, the memory 33, and the remaining-capacity calculating unit 35 as detection signals. More specifically, some embodiments of the charged/discharged-capacity integrating unit 32 comprise a voltage detector, a current detector, and a discharged-capacity integrator. </w:t>
        <w:br/>
        <w:br/>
        <w:t xml:space="preserve">The memory 33 preferably comprises ROM (read only memory) and RAM (random access memory) in some embodiments. The memory 33 can store a program, map data, and so forth, which will be described later, and can store a variety of data sets in a rewritable manner. More specifically, in some embodiments, the ROM stores the program, such as that shown in FIG. 3, map data, such as that shown in FIGS. 4 and 5, and so forth. The RAM can store each of a variety of data sets that can be sequentially transmitted from the charged/discharged-capacity integrating unit 32, the available-capacity calculating unit 34, and the remaining-capacity calculating unit 35 while overwriting a corresponding one of existing data sets. The available-capacity calculating unit 34 preferably calculates an available capacity of the driving battery 21 based on data relating to the voltage value, the current value, and the charged/discharged capacity transmitted from the charged/discharged-capacity integrating unit 32, and map data stored in the memory 33, for instance. </w:t>
        <w:br/>
        <w:br/>
        <w:t xml:space="preserve">The remaining-capacity calculating unit 35 preferably calculates a remaining capacity of the driving battery 21 based on data relating to the charged/discharged capacity transmitted from the charged/discharged-capacity integrating unit 32 and data relating to the available capacity transmitted from the available-capacity calculating unit 34. The remaining-capacity calculating unit 35 preferably comprises a remaining-capacity-deficiency determining unit 36 that evaluates whether the remaining capacity of the driving battery 21 is equal to or higher than a preset minimum value. </w:t>
        <w:br/>
        <w:br/>
        <w:t xml:space="preserve">The remaining-capacity indicating LED set 23 preferably is positioned at a prominent position for a driver. In some embodiments, the remaining-capacity indicating LED set 23 is positioned near the steering shaft 14 in the interior of the golf cart 10, and visually displays the remaining capacity calculated by the remaining-capacity calculating unit 35. More specifically, the illustrated remaining-capacity indicating LED set 23 includes four lamps 23a, 23b, 23c, 23d, each formed with an LED. Each of the lamps 23a, 23b, 23c, 23d can be turned on, flashed, and be turned off in accordance with the remaining capacity calculated by the remaining-capacity calculating unit 35. In some embodiments, the flashing LED indicates the current level, the turned off LED indicates a previous level and a turned on LED indicates a level that currently is exceeded. </w:t>
        <w:br/>
        <w:br/>
        <w:t xml:space="preserve">More specifically, when the remaining capacity is close to a fully-charged remaining capacity of the driving battery 21, all of the lamps 23a, 23b, 23c, 23d are turned on. When the remaining capacity decreases to be smaller than the fully-charged remaining capacity, the first lamp 23a is caused to flash while the other lamps 23b, 23c, 23d remain on. When the remaining capacity further decreases, the first lamp 23a is turned off while the other lamps 23b, 23c, 23d are remain on. When the remaining capacity still further decreases, the second lamp 23b flashes, which is followed by a similar operation cycle of the lamps. That is, as the remaining capacity decreases, the lamps 23a to 23d flash and then are turned off one at a time. Other display types also can be used. </w:t>
        <w:br/>
        <w:br/>
        <w:t xml:space="preserve">The anomaly indicating LED 24 can be formed with an LED lamp and can be disposed at a prominent position for the driver near the steering shaft 14 in the interior of the golf cart 10. The anomaly indicating LED 24 preferably flashes when the remaining-capacity-deficiency determining unit 36 determines that the remaining capacity of the driving battery 21 is equal to or smaller than the preset minimum value, thereby visually informing the driver that the driving battery 21 needs to be charged. At this time, the buzzer 25 or other type of alert (e.g., audible or tactile) also is activated to inform the driver that the driving battery 21 needs to be charged. </w:t>
        <w:br/>
        <w:br/>
        <w:t xml:space="preserve">The controller 30 has a CPU (central processing unit) (not shown) that comprises a control function. In some embodiments, the CPU performs a variety of computations and so forth to operate the battery-capacity management device 20. In addition to the program and map data described above, a variety of programs and data sets, such as map data, for starting, running, and stopping the golf cart 10 can be stored in the memory 33. More specifically, the memory 33 temporarily stores various data sets, such as a detection signal of a running speed detected by and transmitted from a vehicle speed sensor (not shown) mounted on the body 11 of the golf cart 10, for example. The CPU of the controller 30 preferably performs predetermined operations and computations based on the program, map data, various detection data sets, and so forth stored in the memory 33, thereby causing the golf cart 10 to start, run, and stop via the motor control unit 31. </w:t>
        <w:br/>
        <w:br/>
        <w:t xml:space="preserve">To manually operate the golf cart 10 having the above configuration, the driver first sits on a seat of the front seat 12a behind the steering wheel 13. The driver then turns on a power switch (not shown) or the like, and depresses the accelerator pedal. Accordingly, the driving motor 19 operates to cause the golf cart 10 to start moving. After the power switch is turned on, the remaining-capacity indicating LED set 23 indicates a remaining capacity of the driving battery 21 so that the driver can check the remaining capacity of the driving battery 21. </w:t>
        <w:br/>
        <w:br/>
        <w:t xml:space="preserve">The driving battery 21 of the golf cart 10 can be connected to a charger for charging during nighttime or during other opportunities when the golf cart 10 is not being used. Hence, before the next use of the golf cart 10, the driving battery 21 advantageously has a remaining capacity equal to or close to its available capacity (i.e., a fully-charged capacity). The available capacity of the driving battery 21 preferably is updated each time when the remaining capacity reaches a predetermined value and stored in the memory 33. This allows an available capacity to be set according to a state of the driving battery 21 even when the driving battery 21 is gradually deteriorated through usage. </w:t>
        <w:br/>
        <w:br/>
        <w:t xml:space="preserve">The indication of the remaining capacity with the remaining-capacity indicating LED set 23 and the calculation of the remaining capacity preferably are performed in accordance with a program routine or subroutine such as that shown in the flowchart of FIG. 3. In some embodiments, after the driving battery 21 has been charged, the CPU of the controller 30 repeatedly executes the program of the flowchart shown in FIG. 3 at predetermined time intervals. In other words, the routine of FIG. 3 is periodically executed. </w:t>
        <w:br/>
        <w:br/>
        <w:t xml:space="preserve">With reference to the flowchart shown in FIG. 3, when the driving battery 21 has been charged, processing under the program starts (see 100). Then, a remaining capacity (i.e., an initial available capacity) is read (see 102), which remaining capacity may have been obtained through a previous execution of the program and stored in the memory 33. The value is set as a preset value. </w:t>
        <w:br/>
        <w:br/>
        <w:t xml:space="preserve">Subsequently, the driving battery 21 starts to discharge (see 104). During discharging of the driving battery 21, the charged/discharged-capacity integrating unit 32 starts integration of charged/discharged capacities (see 106). In some embodiments, the integration is performed by the discharged-capacity integrator included in the charged/discharged-capacity integrating unit 32 that totals charging and discharging currents sequentially. The thus calculated charged/discharged capacity value can be temporarily stored in the memory 33. The electricity discharged from the driving battery 21 is primarily used to run the golf cart 10. </w:t>
        <w:br/>
        <w:br/>
        <w:t xml:space="preserve">In some embodiments, when the golf cart 10 runs uphill or runs at an increasing speed, the driving battery 21 discharges electricity, whereas when the golf cart 10 decelerates when running downhill or the like, the driving battery 21 is charged by regenerative braking. The charged/discharged capacity then is subtracted from the remaining capacity obtained earlier (see 106), thereby calculating a remaining capacity of the present time (see 108). The calculation preferably is performed by the remaining-capacity calculating unit 35. Once the remaining capacity at the present time has been determined (see 108), then the remaining capacity is checked to see if it is equal to or larger than 90% of the initial available capacity (see 110). </w:t>
        <w:br/>
        <w:br/>
        <w:t xml:space="preserve">More specifically, the determination is made by evaluating whether the remaining capacity obtained in 108 is equal to or larger than 90% of the initial remaining capacity (i.e., initial available capacity). When the remaining capacity obtained in 108 is equal to or larger than 90% of the initial remaining capacity, a result of determination in 108 is Yes, and processing under the program proceeds to 112. In 112, all of the lamps 23a, 23b, 23c, 23d of the remaining-capacity indicating LED set 23 are turned on. Subsequently, processing under the program proceeds to 142, in which a temperature value of the driving battery 21 detected by the battery temperature sensor 22 is read, and an I-V curve is corrected based on the temperature value. The correction is performed based on maps stored in the memory 33 such as those shown in FIGS. 4 and 5. </w:t>
        <w:br/>
        <w:br/>
        <w:t xml:space="preserve">FIG. 4 shows I-V curves (current-voltage characteristics) of the driving battery 21 in a brand-new state. FIG. 5 shows I-V curves of the driving battery 21 deteriorated to near a usable limit. In FIGS. 4 and 5, each of horizontal axes represents a current value, each of vertical axes represents a voltage value, and each of axes extending far and near relative to a viewer of the drawings represents a battery temperature. Each of a region "a" in FIG. 4 and a region "c" in FIG. 5 represents relationships among the values at states in which the remaining capacity of the driving battery 21 is equal to the fully-charged capacity (available capacity). Each of a region "b" in FIG. 4 and a region "d" in FIG. 5 represents relationships among the values at states in which the remaining capacity of the driving battery 21 is 10% of the fully-charged capacity. In other words, the driving battery 21 needs to be charged when the remaining capacity drops to 10% of the fully-charged capacity. </w:t>
        <w:br/>
        <w:br/>
        <w:t xml:space="preserve">FIGS. 4 and 5 indicate that the voltage value increases as the current value decreases, and, when the current value is kept constant, an increase in the battery temperature slightly increases the voltage value. Accordingly, when the driving battery 21 is in a brand-new state and has a fully-charged remaining capacity, the current value, the voltage value and the battery temperature fluctuate in the region "a" of FIG. 4 in response to fluctuations in these values and in response to fluctuations in the battery temperature due to running of the golf cart 10. As the golf cart 10 runs to thereby decrease the remaining capacity of the driving battery 21, the I-V curve of the driving battery 21 gradually shifts from the region "a" toward the region "b." </w:t>
        <w:br/>
        <w:br/>
        <w:t xml:space="preserve">In a case in which the driving battery 21 is in a brand-new state, a region corresponding to the temperature of the driving battery 21 detected by the battery temperature sensor 22 and between the region "a" and the region "b" of the map of FIG. 4 (plane parallel to the horizontal axis and the vertical axis) is selected in 142. Processing under the program proceeds to 144, in which whether the remaining capacity of the driving battery 21 has dropped to reach a 10%-I-V curve is determined. More specifically, the determination is made by determining whether a portion (e.g., a point on the map) corresponding to the current value and the voltage value detected by the charged/discharged-capacity integrating unit 32, for example, in the region defined in 142 has reached the region "b." </w:t>
        <w:br/>
        <w:br/>
        <w:t xml:space="preserve">When the remaining capacity of the driving battery 21 has not reached the 10%-I-V curve, a result of determination in 144 is No, and processing under the program proceeds to 146. In 146, whether the driving battery 21 is still in a discharging period (e.g., the golf cart 10 is running) is determined. When it is determined that the golf cart 10 is no longer running, processing proceeds to 150 and ends. The driving battery 21 then can be connected to a charger to be charged to the available capacity during time that the golf cart 10 is not being used. The same procedure can be repeated when the golf cart 10 is used next time. </w:t>
        <w:br/>
        <w:br/>
        <w:t xml:space="preserve">When it is determined that the golf cart 10 is still running and a result of determination in 146 is Yes (i.e., the golf cart 10 is still be used), processing under the program returns to 106. After the operations pertaining to 106 and 108 are performed, whether the remaining capacity of the driving battery 21 is equal to or larger than 90% is determined in 110. When the remaining capacity of the driving battery 21 is determined to be smaller than 90%, a result of determination in 110 is No, and processing under the program proceeds to 114. In 114, whether the remaining capacity of the driving battery 21 is equal to or larger than 80% and smaller than 90% is determined. When the remaining capacity of the driving battery 21 is determined to be equal to or larger than 80% and smaller than 90%, a result of determination in 114 is Yes, and processing proceeds to 116. </w:t>
        <w:br/>
        <w:br/>
        <w:t xml:space="preserve">In 116, the lamp 23a of the remaining-capacity indicating LED set 23 is caused to flash while the other lamps 23b, 23c, 23d are caused to stay turned on. Subsequently, processing under the program proceeds to 142 to perform the operation described above according to the temperature of the driving battery 21. When the remaining capacity of the driving battery 21 has not reached the 10%-I-V curve, the operation pertaining to 146 is performed. When the golf cart 10 is running and the result of determination made in 146 is Yes, processing under the program proceeds to 106 again. Thereafter, the procedure from 106 to 146 is repeatedly performed until the remaining capacity of the driving battery 21 reaches the 10%-I-V curve. </w:t>
        <w:br/>
        <w:br/>
        <w:t xml:space="preserve">In 118, whether the remaining capacity of the driving battery 21 is equal to or larger than 70% and smaller than 80% is determined. When the remaining capacity of the driving battery 21 is equal to or larger than 70% and smaller than 80%, the lamp 23a is turned off and the lamps 23b, 23c, 23d are caused to remain on in 120. When the remaining capacity of the driving battery 21 equal to or larger than 80% or is smaller than 70%, processing proceeds to 122. In 122, whether the remaining capacity of the driving battery 21 is equal to or larger than 60% and smaller than 70% is determined. When the remaining capacity of the driving battery 21 is determined to be equal to or larger than 60% and smaller than 70%, the lamp 23a remains off, the lamp 23b is caused to flash, and the lamps 23c, 23d remain on in 124. When the remaining capacity of the driving battery 21 equal to or larger than 70% or is smaller than 60%, processing proceeds to 126. </w:t>
        <w:br/>
        <w:br/>
        <w:t xml:space="preserve">In 126, whether the remaining capacity of the driving battery 21 is equal to or larger than 50% and smaller than 60% is determined. When the remaining capacity of the driving battery 21 is determined to be equal to or larger than 50% and smaller than 60%, the lamp 23b is turned off, and the lamps 23c, 23d remain on in 128. When the remaining capacity of the driving battery 21 is determined to be equal to or larger than 60% or smaller than 50%, processing proceeds to 130. In 130, whether the remaining capacity of the driving battery 21 is equal to or larger than 40% and smaller than 50% is determined. When the remaining capacity of the driving battery 21 is determined to be equal to or larger than 40% and smaller than 50%, the lamp 23c is caused to flash and the lamp 23d remains on in 132. When the remaining capacity of the driving battery 21 is determined to be equal to or larger than 50% or smaller than 40%, processing proceeds to 134. </w:t>
        <w:br/>
        <w:br/>
        <w:t xml:space="preserve">In 134, whether the remaining capacity of the driving battery 21 is equal to or larger than 30% and smaller than 40% is determined. When the remaining capacity of the driving battery 21 is determined to be equal to or larger than 30% and smaller than 40%, the lamp 23c is turned off and the lamp 23d remains on in 136. When the remaining capacity of the driving battery 21 is determined to be equal to or larger than 40% or smaller than 30%, processing proceeds to 138. In 138, whether the remaining capacity of the driving battery 21 is smaller than 30% is determined. When the remaining capacity of the driving battery 21 is determined to be smaller than 30%, the lamp 23d is caused to flash. When the remaining capacity of the driving battery 21 is determined to be equal to or larger than 30%, processing proceeds to 142. </w:t>
        <w:br/>
        <w:br/>
        <w:t xml:space="preserve">In 114 to 140, a procedure is used such that when the remaining capacity of the driving battery 21 falls into each of the preset ranges, the status of the remaining capacity indicated with the lamps 23a to 23d of the remaining-capacity indicating LED set 23 is changed, whereas when the remaining capacity falls out of each preset range, processing proceeds on for a next smaller range not only in a case in which the remaining capacity takes a small value deviating from the preset range but also a case in which the remaining capacity takes a large value deviating from the preset range. In other words, if the driving battery 21 receives a charge during regenerative operation, the number of lamps illuminated, for instance, can increase. The reason for adopting such a procedure is to allow for fluctuations in the remaining capacity of the driving battery 21. </w:t>
        <w:br/>
        <w:br/>
        <w:t xml:space="preserve">More specifically, the driving battery 21 of the golf cart 10 employs a regenerative braking control and is configured to discharge electricity when running on a flat area or uphill while the driving battery 21 is configured to be charged when running downhill. Accordingly, the remaining capacity of the driving battery 21 can increase from the preset range as described above, depending on whether the golf cart 10 is operating uphill or downhill, depending upon the battery temperature, and so forth, although the capacity generally decreases on the whole as the golf cart 10 runs. The procedure shown in FIG. 3, however, also takes the fluctuation into consideration. </w:t>
        <w:br/>
        <w:br/>
        <w:t xml:space="preserve">When the remaining capacity of the driving battery 21 reaches the 10%-I-V curve, the result of determination in 144 is Yes, and processing under the program proceeds to 148. In 148, the available-capacity calculating unit 34 calculates a renewed available capacity based on the integrated value calculated by the charged/discharged-capacity integrating unit 32. In the example calculation using the map shown in FIG. 4, the remaining capacity has dropped to 10% of the fully-charged remaining capacity (100%), indicating that 90% of the available capacity has been discharged. Therefore, the renewed available capacity, which is the available capacity of the driving battery 21 at the present time, can be obtained by dividing the integrated value of the actually-discharged electricity, which is obtained through integration by the charged/discharged-capacity integrating unit 32, by 0.9. The thus obtained renewed available capacity value is stored in the memory 33 as an updated available capacity. </w:t>
        <w:br/>
        <w:br/>
        <w:t xml:space="preserve">Processing under the program proceeds to 146, in which whether the driving battery 21 is still in the discharging period (e.g., the golf cart 10 is running) is determined. When it is determined that the golf cart 10 is still running and a result of determination in 146 is Yes, processing under the program returns to 106, repeating the above-described operations. When the golf cart 10 has run a predetermined course, the golf cart 10 is stopped, and charging of the driving battery 21 is started. The charging of the driving battery 21 is performed based on the renewed available capacity calculated in the operation pertaining to 148. When the remaining capacity of the driving battery 21 drops to an anomalous value equal to or lower than the predetermined value during running of the golf cart 10 after having reached the 10%-I-V curve, the anomaly-indicating LED 24 flashes and the buzzer 25 sounds an alarm. </w:t>
        <w:br/>
        <w:br/>
        <w:t xml:space="preserve">When it is determined that the golf cart 10 is no longer running in 146, processing proceeds to 150 and the routine ends. The driving battery 21 is charged to the above-described renewed available capacity. The same procedure described above then can be repeated the next day that the golf cart 10 is used. As the driving battery 21 is repeatedly used as described above over a long period of time, the driving battery 21 deteriorates (e.g., cannot hold as much of a charge), which can be detected by a battery-deterioration determining unit (not shown), which can be included in the controller 30. The detection can be performed at regular intervals via a personal computer or the like by connecting the controller 30 to the personal computer, for example. </w:t>
        <w:br/>
        <w:br/>
        <w:t xml:space="preserve">When, for example, the driving battery 21 of which available capacity in a brand-new state is 60 Ah is deteriorated to have an available capacity of 20 Ah, the program shown in FIG. 3 is executed based on the map shown in FIG. 5, for example, in place of the map shown in FIG. 4. When the available capacity of the driving battery 21 is between 20 and 60 Ah, a value of the available capacity is determined through linear interpolation. When the available capacity is between 20 and 60 Ah, a time period over which the remaining capacity of the driving battery 21 decreases to reach the 10%-I-V curve is shorter than that of the brand-new driving battery 21; however, the remaining capacity decreases in a similar manner to that of the brand-new driving battery 21 described above. Hence, repeated descriptions thereof are omitted. </w:t>
        <w:br/>
        <w:br/>
        <w:t xml:space="preserve">As described above, in some embodiments of the battery-capacity management device 20, map data representing the relationships among the voltage values, current values, and temperatures of the driving battery 21 of which remaining capacity has reached a preset value can be created in advance and stored in the memory 33. The renewed available capacity of the driving battery 21 is calculated based on a capacity discharged until a voltage value of the driving battery 21 having been charged to the initial available capacity reaches the voltage value corresponding to the current value and the battery temperature in the map data, and updating to the thus calculated renewed available capacity is performed. </w:t>
        <w:br/>
        <w:br/>
        <w:t xml:space="preserve">The battery-capacity management device 20 is able to obtain the available capacity of the driving battery 21 more accurately in response to fluctuations in the voltage of the driving battery 21. The battery-capacity management device 20 is able to obtain the available capacity of the driving battery 21 accurately in response to changes in temperature as well. The battery-capacity management device 20 according to some embodiments includes the battery-deterioration determining unit that determines the degree of deterioration of the driving battery 21 so that the charged/discharged-capacity integrating unit 32 calculates the discharged capacity based on map data corresponding to the degree of deterioration of the driving battery 21 determined by the battery-deterioration determining unit, and so that the available-capacity calculating unit 34 calculates the available capacity according to the discharged capacity. </w:t>
        <w:br/>
        <w:br/>
        <w:t xml:space="preserve">Accordingly, even when the driving battery 21 deteriorates with use, the available capacity of the driving battery 21 can be obtained more accurately according to deterioration of the battery. Furthermore, the battery-capacity management device 20 according to some embodiments includes the remaining-capacity calculating unit 35 that calculates the remaining capacity of the driving battery 21 and the remaining-capacity indicating LED set 23 that indicates information representing the remaining capacity of the driving battery 21 calculated by the remaining-capacity calculating unit 35. This allows a driver to easily check an accurate remaining capacity of the driving battery 21. </w:t>
        <w:br/>
        <w:br/>
        <w:t xml:space="preserve">In addition, some embodiments of the battery-capacity management device 20 include the remaining-capacity-deficiency determining unit 36 that detects if the remaining capacity of the driving battery 21 drops to an anomalous value below the predetermined value, and the anomaly-indicating LED 24 that flashes and the buzzer 25 that sounds an alarm when the remaining capacity drops to the anomalous value below the predetermined value. This allows a driver to be informed of abnormal drop of the remaining capacity of the driving battery 21 easily. The golf cart 10, therefore, can allows continuous control of a state of the driving battery 21 and appropriate charging of the battery as desired can be provided. </w:t>
        <w:br/>
        <w:br/>
        <w:t xml:space="preserve">The battery-capacity management device according to the present invention is not limited to the embodiment described above, and can be modified as desired. For example, the map data in some embodiments is created based on voltages, currents, and temperatures; however, the map data can alternatively be created based on only the voltages and currents. The driving battery 21 according to some embodiments is a lead-acid battery; however, a different battery such as a </w:t>
      </w:r>
      <w:r>
        <w:rPr>
          <w:rFonts w:cs="宋体;SimSun" w:ascii="宋体;SimSun" w:hAnsi="宋体;SimSun"/>
          <w:b/>
          <w:bCs/>
          <w:i/>
          <w:iCs/>
          <w:kern w:val="0"/>
          <w:sz w:val="24"/>
        </w:rPr>
        <w:t>nickel-cadmium battery,</w:t>
      </w:r>
      <w:r>
        <w:rPr>
          <w:rFonts w:cs="宋体;SimSun" w:ascii="宋体;SimSun" w:hAnsi="宋体;SimSun"/>
          <w:kern w:val="0"/>
          <w:sz w:val="24"/>
        </w:rPr>
        <w:t xml:space="preserve"> a nickel-metal hydride battery, or a lithium-ion battery can be employed as the driving battery 21. </w:t>
        <w:br/>
        <w:br/>
        <w:t xml:space="preserve">When a different battery other than the lead-acid battery is employed as the driving battery 21, charging of the battery at a state in which a remaining capacity of the battery has not reached the 10%-V-I curve is to be performed after a refresh discharge of the battery. This reduces the likelihood of the battery developing a memory effect. Moreover, while the battery-capacity management device 20 is provided in the golf cart 10, the battery-capacity management device can be used not only in a golf cart but also in various apparatuses having a battery such as an automobile or a motorcycle. </w:t>
        <w:br/>
        <w:br/>
        <w:t xml:space="preserve">Although the present invention has been described in terms of a certain embodiment, other embodiments apparent to those of ordinary skill in the art also are within the scope of this invention. Thus, various changes and modifications may be made without departing from the spirit and scope of the invention. For instance, various components may be repositioned as desired. Moreover, not all of the features, aspects and advantages are necessarily required to practice the present invention. Accordingly, the scope of the present invention is intended to be defined only by the claims that follow.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 7,819,215  Battery pack loading structur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19,215</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Tsuchiya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October 26,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the battery pack loading structure, one end of a harness is led out from a rear end of a junction box to descend along a rear side of a second battery pack. Further, the harness is routed across a space formed between a rear side bottom of the second battery pack and the floor. Then, the harness traverses a space defined by a seat leg and the floor. Eventually, the other end of the harness is connected to a DCDC converter. This structure allows for favorable workability in assembling the battery pack and peripheral equipment even in the case where the battery pack is arranged in the center console box.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Tsuchiya; Takenori</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794,902</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9, 2006</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09,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6/30519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ly 09, 200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6/109402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October 19,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14"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 30, 2005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097296</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b/>
                <w:bCs/>
                <w:kern w:val="0"/>
                <w:sz w:val="24"/>
              </w:rPr>
              <w:t>180/68.5</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R 16/04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65.1,65.21,68.1,68.5 165/61 126/569 219/209 320/137 429/9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6">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563957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ers et al.</w:t>
            </w:r>
          </w:p>
        </w:tc>
      </w:tr>
      <w:tr>
        <w:trPr/>
        <w:tc>
          <w:tcPr>
            <w:tcW w:w="274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57362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enstra et al.</w:t>
            </w:r>
          </w:p>
        </w:tc>
      </w:tr>
      <w:tr>
        <w:trPr/>
        <w:tc>
          <w:tcPr>
            <w:tcW w:w="274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58822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tek et al.</w:t>
            </w:r>
          </w:p>
        </w:tc>
      </w:tr>
      <w:tr>
        <w:trPr/>
        <w:tc>
          <w:tcPr>
            <w:tcW w:w="2746"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59947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hiai</w:t>
            </w:r>
          </w:p>
        </w:tc>
      </w:tr>
      <w:tr>
        <w:trPr/>
        <w:tc>
          <w:tcPr>
            <w:tcW w:w="2746"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66325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ou et al.</w:t>
            </w:r>
          </w:p>
        </w:tc>
      </w:tr>
      <w:tr>
        <w:trPr/>
        <w:tc>
          <w:tcPr>
            <w:tcW w:w="2746"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68111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bowski et al.</w:t>
            </w:r>
          </w:p>
        </w:tc>
      </w:tr>
      <w:tr>
        <w:trPr/>
        <w:tc>
          <w:tcPr>
            <w:tcW w:w="2746"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68190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oto</w:t>
            </w:r>
          </w:p>
        </w:tc>
      </w:tr>
      <w:tr>
        <w:trPr/>
        <w:tc>
          <w:tcPr>
            <w:tcW w:w="2746"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69354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rnoff et al.</w:t>
            </w:r>
          </w:p>
        </w:tc>
      </w:tr>
      <w:tr>
        <w:trPr/>
        <w:tc>
          <w:tcPr>
            <w:tcW w:w="2746"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70483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ndoh et al.</w:t>
            </w:r>
          </w:p>
        </w:tc>
      </w:tr>
      <w:tr>
        <w:trPr/>
        <w:tc>
          <w:tcPr>
            <w:tcW w:w="2746"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73539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e et al.</w:t>
            </w:r>
          </w:p>
        </w:tc>
      </w:tr>
      <w:tr>
        <w:trPr/>
        <w:tc>
          <w:tcPr>
            <w:tcW w:w="2746" w:type="dxa"/>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color w:val="0000FF"/>
                  <w:kern w:val="0"/>
                  <w:sz w:val="24"/>
                  <w:u w:val="single"/>
                </w:rPr>
                <w:t>74192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giapane et al.</w:t>
            </w:r>
          </w:p>
        </w:tc>
      </w:tr>
      <w:tr>
        <w:trPr/>
        <w:tc>
          <w:tcPr>
            <w:tcW w:w="2746"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74270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anabe et al.</w:t>
            </w:r>
          </w:p>
        </w:tc>
      </w:tr>
      <w:tr>
        <w:trPr/>
        <w:tc>
          <w:tcPr>
            <w:tcW w:w="2746" w:type="dxa"/>
            <w:tcBorders/>
            <w:vAlign w:val="center"/>
          </w:tcPr>
          <w:p>
            <w:pPr>
              <w:pStyle w:val="Normal"/>
              <w:widowControl/>
              <w:jc w:val="left"/>
              <w:rPr>
                <w:rFonts w:ascii="宋体;SimSun" w:hAnsi="宋体;SimSun" w:cs="宋体;SimSun"/>
                <w:kern w:val="0"/>
                <w:sz w:val="24"/>
              </w:rPr>
            </w:pPr>
            <w:hyperlink r:id="rId19" w:tgtFrame="_blank">
              <w:r>
                <w:rPr>
                  <w:rStyle w:val="InternetLink"/>
                  <w:rFonts w:cs="宋体;SimSun" w:ascii="宋体;SimSun" w:hAnsi="宋体;SimSun"/>
                  <w:color w:val="0000FF"/>
                  <w:kern w:val="0"/>
                  <w:sz w:val="24"/>
                  <w:u w:val="single"/>
                </w:rPr>
                <w:t>2001/00300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su et al.</w:t>
            </w:r>
          </w:p>
        </w:tc>
      </w:tr>
      <w:tr>
        <w:trPr/>
        <w:tc>
          <w:tcPr>
            <w:tcW w:w="2746" w:type="dxa"/>
            <w:tcBorders/>
            <w:vAlign w:val="center"/>
          </w:tcPr>
          <w:p>
            <w:pPr>
              <w:pStyle w:val="Normal"/>
              <w:widowControl/>
              <w:jc w:val="left"/>
              <w:rPr>
                <w:rFonts w:ascii="宋体;SimSun" w:hAnsi="宋体;SimSun" w:cs="宋体;SimSun"/>
                <w:kern w:val="0"/>
                <w:sz w:val="24"/>
              </w:rPr>
            </w:pPr>
            <w:hyperlink r:id="rId20" w:tgtFrame="_blank">
              <w:r>
                <w:rPr>
                  <w:rStyle w:val="InternetLink"/>
                  <w:rFonts w:cs="宋体;SimSun" w:ascii="宋体;SimSun" w:hAnsi="宋体;SimSun"/>
                  <w:color w:val="0000FF"/>
                  <w:kern w:val="0"/>
                  <w:sz w:val="24"/>
                  <w:u w:val="single"/>
                </w:rPr>
                <w:t>2004/02326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ndoh et al.</w:t>
            </w:r>
          </w:p>
        </w:tc>
      </w:tr>
      <w:tr>
        <w:trPr/>
        <w:tc>
          <w:tcPr>
            <w:tcW w:w="2746" w:type="dxa"/>
            <w:tcBorders/>
            <w:vAlign w:val="center"/>
          </w:tcPr>
          <w:p>
            <w:pPr>
              <w:pStyle w:val="Normal"/>
              <w:widowControl/>
              <w:jc w:val="left"/>
              <w:rPr>
                <w:rFonts w:ascii="宋体;SimSun" w:hAnsi="宋体;SimSun" w:cs="宋体;SimSun"/>
                <w:kern w:val="0"/>
                <w:sz w:val="24"/>
              </w:rPr>
            </w:pPr>
            <w:hyperlink r:id="rId21" w:tgtFrame="_blank">
              <w:r>
                <w:rPr>
                  <w:rStyle w:val="InternetLink"/>
                  <w:rFonts w:cs="宋体;SimSun" w:ascii="宋体;SimSun" w:hAnsi="宋体;SimSun"/>
                  <w:color w:val="0000FF"/>
                  <w:kern w:val="0"/>
                  <w:sz w:val="24"/>
                  <w:u w:val="single"/>
                </w:rPr>
                <w:t>2005/0285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neda</w:t>
            </w:r>
          </w:p>
        </w:tc>
      </w:tr>
      <w:tr>
        <w:trPr/>
        <w:tc>
          <w:tcPr>
            <w:tcW w:w="2746" w:type="dxa"/>
            <w:tcBorders/>
            <w:vAlign w:val="center"/>
          </w:tcPr>
          <w:p>
            <w:pPr>
              <w:pStyle w:val="Normal"/>
              <w:widowControl/>
              <w:jc w:val="left"/>
              <w:rPr>
                <w:rFonts w:ascii="宋体;SimSun" w:hAnsi="宋体;SimSun" w:cs="宋体;SimSun"/>
                <w:kern w:val="0"/>
                <w:sz w:val="24"/>
              </w:rPr>
            </w:pPr>
            <w:hyperlink r:id="rId22" w:tgtFrame="_blank">
              <w:r>
                <w:rPr>
                  <w:rStyle w:val="InternetLink"/>
                  <w:rFonts w:cs="宋体;SimSun" w:ascii="宋体;SimSun" w:hAnsi="宋体;SimSun"/>
                  <w:color w:val="0000FF"/>
                  <w:kern w:val="0"/>
                  <w:sz w:val="24"/>
                  <w:u w:val="single"/>
                </w:rPr>
                <w:t>2006/00967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jc w:val="left"/>
              <w:rPr>
                <w:rFonts w:ascii="宋体;SimSun" w:hAnsi="宋体;SimSun" w:cs="宋体;SimSun"/>
                <w:kern w:val="0"/>
                <w:sz w:val="24"/>
              </w:rPr>
            </w:pPr>
            <w:hyperlink r:id="rId23" w:tgtFrame="_blank">
              <w:r>
                <w:rPr>
                  <w:rStyle w:val="InternetLink"/>
                  <w:rFonts w:cs="宋体;SimSun" w:ascii="宋体;SimSun" w:hAnsi="宋体;SimSun"/>
                  <w:color w:val="0000FF"/>
                  <w:kern w:val="0"/>
                  <w:sz w:val="24"/>
                  <w:u w:val="single"/>
                </w:rPr>
                <w:t>2006/02372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yashi</w:t>
            </w:r>
          </w:p>
        </w:tc>
      </w:tr>
      <w:tr>
        <w:trPr/>
        <w:tc>
          <w:tcPr>
            <w:tcW w:w="2746" w:type="dxa"/>
            <w:tcBorders/>
            <w:vAlign w:val="center"/>
          </w:tcPr>
          <w:p>
            <w:pPr>
              <w:pStyle w:val="Normal"/>
              <w:widowControl/>
              <w:jc w:val="left"/>
              <w:rPr>
                <w:rFonts w:ascii="宋体;SimSun" w:hAnsi="宋体;SimSun" w:cs="宋体;SimSun"/>
                <w:kern w:val="0"/>
                <w:sz w:val="24"/>
              </w:rPr>
            </w:pPr>
            <w:hyperlink r:id="rId24" w:tgtFrame="_blank">
              <w:r>
                <w:rPr>
                  <w:rStyle w:val="InternetLink"/>
                  <w:rFonts w:cs="宋体;SimSun" w:ascii="宋体;SimSun" w:hAnsi="宋体;SimSun"/>
                  <w:color w:val="0000FF"/>
                  <w:kern w:val="0"/>
                  <w:sz w:val="24"/>
                  <w:u w:val="single"/>
                </w:rPr>
                <w:t>2008/01640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anabe et al.</w:t>
            </w:r>
          </w:p>
        </w:tc>
      </w:tr>
      <w:tr>
        <w:trPr/>
        <w:tc>
          <w:tcPr>
            <w:tcW w:w="2746" w:type="dxa"/>
            <w:tcBorders/>
            <w:vAlign w:val="center"/>
          </w:tcPr>
          <w:p>
            <w:pPr>
              <w:pStyle w:val="Normal"/>
              <w:widowControl/>
              <w:jc w:val="left"/>
              <w:rPr>
                <w:rFonts w:ascii="宋体;SimSun" w:hAnsi="宋体;SimSun" w:cs="宋体;SimSun"/>
                <w:kern w:val="0"/>
                <w:sz w:val="24"/>
              </w:rPr>
            </w:pPr>
            <w:hyperlink r:id="rId25" w:tgtFrame="_blank">
              <w:r>
                <w:rPr>
                  <w:rStyle w:val="InternetLink"/>
                  <w:rFonts w:cs="宋体;SimSun" w:ascii="宋体;SimSun" w:hAnsi="宋体;SimSun"/>
                  <w:color w:val="0000FF"/>
                  <w:kern w:val="0"/>
                  <w:sz w:val="24"/>
                  <w:u w:val="single"/>
                </w:rPr>
                <w:t>2008/02576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bo</w:t>
            </w:r>
          </w:p>
        </w:tc>
      </w:tr>
      <w:tr>
        <w:trPr/>
        <w:tc>
          <w:tcPr>
            <w:tcW w:w="2746" w:type="dxa"/>
            <w:tcBorders/>
            <w:vAlign w:val="center"/>
          </w:tcPr>
          <w:p>
            <w:pPr>
              <w:pStyle w:val="Normal"/>
              <w:widowControl/>
              <w:jc w:val="left"/>
              <w:rPr>
                <w:rFonts w:ascii="宋体;SimSun" w:hAnsi="宋体;SimSun" w:cs="宋体;SimSun"/>
                <w:kern w:val="0"/>
                <w:sz w:val="24"/>
              </w:rPr>
            </w:pPr>
            <w:hyperlink r:id="rId26" w:tgtFrame="_blank">
              <w:r>
                <w:rPr>
                  <w:rStyle w:val="InternetLink"/>
                  <w:rFonts w:cs="宋体;SimSun" w:ascii="宋体;SimSun" w:hAnsi="宋体;SimSun"/>
                  <w:color w:val="0000FF"/>
                  <w:kern w:val="0"/>
                  <w:sz w:val="24"/>
                  <w:u w:val="single"/>
                </w:rPr>
                <w:t>2009/01839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70"/>
        <w:gridCol w:w="4003"/>
        <w:gridCol w:w="155"/>
        <w:gridCol w:w="3104"/>
        <w:gridCol w:w="154"/>
        <w:gridCol w:w="720"/>
      </w:tblGrid>
      <w:tr>
        <w:trPr/>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1-10589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2-21994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3780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5589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6877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9171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9621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34544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5-165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5-30623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 w:type="dxa"/>
            <w:tcBorders/>
            <w:vAlign w:val="center"/>
          </w:tcPr>
          <w:p>
            <w:pPr>
              <w:pStyle w:val="Normal"/>
              <w:widowControl/>
              <w:snapToGrid w:val="false"/>
              <w:jc w:val="left"/>
              <w:rPr>
                <w:kern w:val="0"/>
                <w:sz w:val="20"/>
                <w:szCs w:val="20"/>
              </w:rPr>
            </w:pPr>
            <w:r>
              <w:rPr>
                <w:kern w:val="0"/>
                <w:sz w:val="20"/>
                <w:szCs w:val="20"/>
              </w:rPr>
            </w:r>
          </w:p>
        </w:tc>
        <w:tc>
          <w:tcPr>
            <w:tcW w:w="3104"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720"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Dickson; Paul N </w:t>
        <w:br/>
      </w:r>
      <w:r>
        <w:rPr>
          <w:rFonts w:cs="宋体;SimSun" w:ascii="宋体;SimSun" w:hAnsi="宋体;SimSun"/>
          <w:i/>
          <w:iCs/>
          <w:kern w:val="0"/>
          <w:sz w:val="24"/>
        </w:rPr>
        <w:t>Assistant Examiner:</w:t>
      </w:r>
      <w:r>
        <w:rPr>
          <w:rFonts w:cs="宋体;SimSun" w:ascii="宋体;SimSun" w:hAnsi="宋体;SimSun"/>
          <w:kern w:val="0"/>
          <w:sz w:val="24"/>
        </w:rPr>
        <w:t xml:space="preserve"> Follman; Brodie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battery pack loading structure comprising: a battery pack stored in a console box arranged between a driver seat and a front passenger seat, a junction box arranged on said battery pack in said console box, an apparatus arranged below said driver seat or said front passenger seat, and electrically connected to said junction box by a harness, said driver seat and said front passenger seat are mounted on a seat leg of substantially a salient and upward configuration, extending in a longitudinal direction of a vehicle, and said harness descends along a rear side of said battery pack to traverse a space defined by said seat leg and a floor, and is electrically connected to said apparatus. </w:t>
        <w:br/>
        <w:br/>
        <w:t xml:space="preserve">2. The battery pack loading structure according to claim 1, wherein said battery pack comprises a first battery pack including a first battery assembly, and a second battery pack disposed above the first battery pack, and including a second battery assembly, a rear end of said first battery pack is located in advance of the rear end of said second battery pack to define a space between a rear side bottom of said second battery pack and the floor, and said harness descends along a rear side of said battery pack to pass said space, and traverse the space defined by said seat leg and the floor.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 battery pack loading structure in an </w:t>
      </w:r>
      <w:r>
        <w:rPr>
          <w:rFonts w:cs="宋体;SimSun" w:ascii="宋体;SimSun" w:hAnsi="宋体;SimSun"/>
          <w:b/>
          <w:bCs/>
          <w:i/>
          <w:iCs/>
          <w:kern w:val="0"/>
          <w:sz w:val="24"/>
        </w:rPr>
        <w:t>electric vehicle</w:t>
      </w:r>
      <w:r>
        <w:rPr>
          <w:rFonts w:cs="宋体;SimSun" w:ascii="宋体;SimSun" w:hAnsi="宋体;SimSun"/>
          <w:kern w:val="0"/>
          <w:sz w:val="24"/>
        </w:rPr>
        <w:t xml:space="preserve"> and the like. </w:t>
        <w:br/>
        <w:br/>
        <w:t xml:space="preserve">BACKGROUND ART </w:t>
        <w:br/>
        <w:br/>
        <w:t xml:space="preserve">In recent years, electric vehicles that employ an electric motor as the driving source and also the so-called hybrid vehicles based on the combination of an electric motor as the driving source and another driving source (for example, an internal combustion engine, fuel cell, or the like) are adapted to practical use. In such vehicles, a battery to supply electricity qualified as the energy to the electric motor is loaded. For this battery, a secondary battery represented by a </w:t>
      </w:r>
      <w:r>
        <w:rPr>
          <w:rFonts w:cs="宋体;SimSun" w:ascii="宋体;SimSun" w:hAnsi="宋体;SimSun"/>
          <w:b/>
          <w:bCs/>
          <w:i/>
          <w:iCs/>
          <w:kern w:val="0"/>
          <w:sz w:val="24"/>
        </w:rPr>
        <w:t>nickel-cadmium battery,</w:t>
      </w:r>
      <w:r>
        <w:rPr>
          <w:rFonts w:cs="宋体;SimSun" w:ascii="宋体;SimSun" w:hAnsi="宋体;SimSun"/>
          <w:kern w:val="0"/>
          <w:sz w:val="24"/>
        </w:rPr>
        <w:t xml:space="preserve"> a nickel-hydrogen battery, a lithium ion battery, or the like that can be charged and discharged repeatedly is used. </w:t>
        <w:br/>
        <w:br/>
        <w:t xml:space="preserve">A secondary battery is constituted of a battery module in which battery cells are stacked. This battery module is loaded in a vehicle in a stored state in a battery case. This battery case and the battery module together with other internal components stored in the battery case are referred to as a battery pack. Cooling apparatuses such as a fan, duct, and the like are attached to the battery pack in order to introduce cooling airflow into the interior for controlling the temperature of the battery module stored inside. </w:t>
        <w:br/>
        <w:br/>
        <w:t xml:space="preserve">During the past several years, there is a demand for a secondary battery of larger capacitance. To meet this demand, a possible arrangement of the battery pack is inside the center console box located between the driver seat and the front passenger seat for a large-sized car, as an example of the site where the secondary battery is to be loaded. In a hybrid </w:t>
      </w:r>
      <w:r>
        <w:rPr>
          <w:rFonts w:cs="宋体;SimSun" w:ascii="宋体;SimSun" w:hAnsi="宋体;SimSun"/>
          <w:b/>
          <w:bCs/>
          <w:i/>
          <w:iCs/>
          <w:kern w:val="0"/>
          <w:sz w:val="24"/>
        </w:rPr>
        <w:t>electric vehicle</w:t>
      </w:r>
      <w:r>
        <w:rPr>
          <w:rFonts w:cs="宋体;SimSun" w:ascii="宋体;SimSun" w:hAnsi="宋体;SimSun"/>
          <w:kern w:val="0"/>
          <w:sz w:val="24"/>
        </w:rPr>
        <w:t xml:space="preserve"> and the like, the motor qualified as the driving source is incorporated in the engine room located at the front of the vehicle. Electric power must be supplied to this motor from the battery pack by means of the power cable. A long route of the power cable must be avoided in view of the passage of high voltage and high-amperage current. Arrangement at the center console box is advantageous from the standpoint of rendering the power cable length short due to the location close to the engine room. Furthermore, by placing the battery pack between the driver seat and the front passenger seat, a larger room for the passenger compartment can be provided effectively. Thus, the arrangement of the battery pack in the center console box between the driver seat and the front passenger seat can be thought of as an appropriate location, as mentioned above. </w:t>
        <w:br/>
        <w:br/>
        <w:t xml:space="preserve">In view of the limited space in the center console box located between the driver seat and the front passenger seat, the battery pack, the cooling apparatuses, and other peripheral equipment must be disposed between and in the proximity of the driver seat and the front passenger seat without degrading the environment of interior comfort in the vehicle. Further, the effect of outside temperature on the battery pack must be considered. In addition, the workability in assembling the battery pack, cooling apparatus, and other peripheral equipment into the center console box must be taken into account. </w:t>
        <w:br/>
        <w:br/>
        <w:t xml:space="preserve">Japanese Patent Laying-Open No. 2004-237803 discloses a structure in which the battery pack is arranged below the seat, and the airflow subsequent to cooling the battery pack is forced in the vehicle widthwise direction. However, there is a problem when a battery of large capacitance is to be loaded in the vehicle. A large battery pack cannot be placed under the seat since the space is insufficient. Further, the large amount of air to cool the battery pack may cause discomfort to the passenger if the cooling air subsequent to the cooling operation is simply output from one place (in the vehicle), leading to degradation in the in-car environment. </w:t>
        <w:br/>
        <w:br/>
        <w:t xml:space="preserve">Japanese Patent Laying-Open No. 2001-105893 discloses a structure of loading the battery pack between the driver seat and the front passenger seat (FIG. 5). However, this publication is silent about the specific structure of disposing the cooling apparatus to cool the battery pack and other peripheral equipment. </w:t>
        <w:br/>
        <w:br/>
        <w:t xml:space="preserve">Japanese Patent Laying-Open No. 2004-296217 discloses (in Paragraph 0011) two sets of battery packs, each battery pack provided with a cooling fan. The passage resistance of the coolant at each battery pack is designed such that the flow of coolant in each battery pack is substantially equal. However, the publication is silent about the problem of the in-car environment being degraded due to the airflow subsequent to cooling. </w:t>
        <w:br/>
        <w:br/>
        <w:t xml:space="preserve">Japanese Patent Laying-Open No. 2004-268779 discloses a battery pack arranged below and traversing the front seat. However, there is a possibility that the battery pack output may be adversely affected since the region below the front seat is readily influenced by the heat from the exhaust pipe located under the floor of the vehicle. </w:t>
        <w:br/>
        <w:br/>
        <w:t xml:space="preserve">Japanese Patent Laying-Open No. 2002-219949 discloses a cooling structure of drawing in cooling air from below the battery pack to conduct a cooling airflow upwards. This publication teaches that the battery pack is loaded at the trunk at the rear of the vehicle, and is absolutely silent about the approach of loading the battery pack in the passenger compartment. </w:t>
        <w:br/>
        <w:br/>
        <w:t xml:space="preserve">Japanese Patent Laying-Open Nos. 2004-268779 and 2004-255892 disclose an inverter arranged in the center console box. It is difficult to ensure space to pass the harness through for the electrical connection between the battery pack located under the front seat and the inverter. There is a possibility of degradation in the workability of assembling respective apparatuses. </w:t>
        <w:br/>
        <w:br/>
        <w:t xml:space="preserve">DISCLOSURE OF THE INVENTION </w:t>
        <w:br/>
        <w:br/>
        <w:t xml:space="preserve">The problem to be solved by the invention corresponds to, in the case where the battery pack is arranged in the center console box located between the driver seat and the front passenger seat, degradation in the workability of assembling the battery pack and peripheral equipment. Therefore, an object of the present invention is to provide a battery pack loading structure including a favorable structure of workability in assembling a battery pack and peripheral equipment even in the case where the battery pack is arranged in the center console box. </w:t>
        <w:br/>
        <w:br/>
        <w:t xml:space="preserve">A battery pack loading structure of the present invention includes a battery pack stored in a console box located between a driver seat and the front passenger seat, a junction box arranged on the battery pack in the console box, and an apparatus arranged below the driver seat or front passenger seat and electrically connected to the junction box by a harness. </w:t>
        <w:br/>
        <w:br/>
        <w:t xml:space="preserve">In accordance with the battery pack loading structure of the present invention, the battery pack used in a vehicle can be arranged effectively in the space of the vehicle cabin. Furthermore, since the distance between the battery pack stored in the console box and the apparatus arranged beneath the front seat is short, the length of the harness employed for electrical connection between the battery pack and junction box can be shortened to render favorable the workability of assembling the battery pack and peripheral equipment. </w:t>
        <w:br/>
        <w:br/>
        <w:t xml:space="preserve">BRIEF DESCRIPTION OF THE DRAWINGS </w:t>
        <w:br/>
        <w:br/>
        <w:t xml:space="preserve">FIG. 1 is a partial perspective view of an appearance in a passenger compartment of a vehicle, according to an embodiment of the present invention. </w:t>
        <w:br/>
        <w:br/>
        <w:t xml:space="preserve">FIG. 2 is a partial perspective view in a passenger compartment of a vehicle with the front seat and center console box removed, according to an embodiment of the present invention. </w:t>
        <w:br/>
        <w:br/>
        <w:t xml:space="preserve">FIG. 3 is a perspective view of extraction of battery packs, sirocco fans, and exhaust ducts, according to an embodiment of the present invention. </w:t>
        <w:br/>
        <w:br/>
        <w:t xml:space="preserve">FIG. 4 is a view taken from the direction of arrow A in FIG. 3. </w:t>
        <w:br/>
        <w:br/>
        <w:t xml:space="preserve">FIG. 5 is a vertical sectional view of inside the center console box taken along the longitudinal direction of the vehicle, according to an embodiment of the present invention. </w:t>
        <w:br/>
        <w:br/>
        <w:t xml:space="preserve">FIG. 6 is a partial enlarged sectional view of a first cooling fan attachment structure, according to an embodiment of the present invention. </w:t>
        <w:br/>
        <w:br/>
        <w:t xml:space="preserve">FIG. 7 is a vertical sectional view of inside the center console box taken along the transverse direction of the vehicle, according to an embodiment of the present invention. </w:t>
        <w:br/>
        <w:br/>
        <w:t xml:space="preserve">FIG. 8 is a plan view schematically showing the positional relationship of the vehicle center position, the battery pack center position, and the driver seat. </w:t>
        <w:br/>
        <w:br/>
        <w:t xml:space="preserve">BEST MODES FOR CARRYING OUT THE INVENTION </w:t>
        <w:br/>
        <w:br/>
        <w:t xml:space="preserve">An embodiment of a battery pack loaded in a vehicle according to the present invention will be described hereinafter with reference to the drawings. In respective drawings, the fore side, the aft side, the driver seat side, and the front passenger seat side of the vehicle are represented as the "front side", "rear side", "D side" and "P side", respectively. First, the schematic structure in the passenger compartment of the vehicle will be described with reference to FIGS. 1 and 2. FIG. 1 is a partial perspective view of an appearance in the passenger compartment of a vehicle, and FIG. 2 is a partial perspective view in the passenger compartment of the vehicle with the front seat and center console box removed. </w:t>
        <w:br/>
        <w:br/>
        <w:t xml:space="preserve">(Passenger Compartment of Vehicle) </w:t>
        <w:br/>
        <w:br/>
        <w:t xml:space="preserve">Referring to FIG. 1, a passenger compartment 1 of a vehicle includes, at the front region of the vehicle, a dash board 31 in addition to a driver seat 11 and a front passenger seat 12 arranged as the front seat. Driver seat 11 and front passenger seat 12 are affixed to the floor 10 of the vehicle by means of seat legs 210 and 220. In general, these seat legs 210 and 220 are concealed by a foot cover not shown. A center console box 21 extending in the longitudinal direction of the vehicle is arranged between driver seat 11 and front passenger seat 12. The lower end region of center console box 21 at the rear side has an air introduction slit 22 to draw in air from the passenger compartment into center console box 21 as the air for cooling. </w:t>
        <w:br/>
        <w:br/>
        <w:t xml:space="preserve">Referring to FIG. 2, in center console box 21 are provided the battery pack including a first battery pack 40 and a second battery pack 50 disposed above first battery pack 40. A junction box 60 is placed above second battery pack 50. </w:t>
        <w:br/>
        <w:br/>
        <w:t xml:space="preserve">A first cooling fan 70 is attached at the front side of first battery pack 40. First cooling fan 70 is connected to a first exhaust duct 90 extending towards the driver seat side. A second cooling fan 80 is attached at the front side of second battery pack 50. Second cooling fan 80 is connected to a second exhaust duct 100 extending towards the front passenger seat. </w:t>
        <w:br/>
        <w:br/>
        <w:t xml:space="preserve">Driver seat 11 is mounted on seat legs 210, 210 of substantially a salient and upward configuration, extending in the longitudinal direction of the vehicle. Driver seat 11 is supported to move in the fore-and-aft direction. One pair of seat legs 210 is provided, arranged with a predetermined distance therebetween in the lateral direction. Each seat leg 210 is formed of one guide rail 211 and two semicircular arc-shaped legs 212. Similar to driver seat 11, front passenger seat 12 is mounted on seat legs 220, 220 of substantially a salient and upward configuration, extending in the longitudinal direction of the vehicle. Front passenger seat 12 is supported to move in the fore-and-aft direction. Likewise seat leg 210, seat leg 220 is formed of one guide rail 221 and two semicircular arc-shaped legs 222. </w:t>
        <w:br/>
        <w:br/>
        <w:t xml:space="preserve">The aforementioned first exhaust duct 90 is disposed so as to traverse a space A1 defined by seat leg 210 and floor 10. Second exhaust duct 100 is disposed so as to traverse space A1 defined by seat leg 220 and floor 10. A DCDC converter 110 qualified as the target apparatus to be cooled is mounted on first exhaust duct 90 located at the driver seat 11 side. Audio equipment 120 is mounted on second exhaust duct 100 located at the front passenger seat 12 side. </w:t>
        <w:br/>
        <w:br/>
        <w:t xml:space="preserve">(Detailed Structure of Cooling Apparatus) </w:t>
        <w:br/>
        <w:br/>
        <w:t xml:space="preserve">In the structure set forth above, first cooling fan 70 and first exhaust duct 90 constitute the cooling apparatus for first battery pack 40. Second cooling fan 80 and second exhaust duct 100 constitute the cooling apparatus for second battery pack 50. A detailed structure of these cooling apparatuses will be described with reference to FIGS. 3-7. FIG. 3 is a perspective view of extraction of battery packs, sirocco fans, and exhaust ducts. FIG. 4 is a view taken from the direction of arrow A in FIG. 3. FIG. 5 is a vertical sectional view of inside the center console box taken along the longitudinal direction of the vehicle. FIG. 6 is a partial enlarged sectional view of the attachment structure of first cooling fan 70. </w:t>
        <w:br/>
        <w:br/>
        <w:t xml:space="preserve">As shown in FIGS. 3-5, an air inlet 73 for first cooling fan 70 is connected to an air outlet 44 provided at the lower end side of first battery pack 40 at the front side of the vehicle. First exhaust duct 90 is connected to an air outlet 74 for first cooling fan 70. First exhaust duct 90 includes a first center exhaust duct 91 extending between driver seat 11 and front passenger seat 12 towards the rear side of the vehicle, and a first under seat exhaust duct 92 extending beneath driver seat 11 from first center exhaust duct 91. The exhaust outlet of first under seat exhaust duct 92 is connected to an exhaust duct arranged below driver seat 11 or below the door at the driver seat 11 side. </w:t>
        <w:br/>
        <w:br/>
        <w:t xml:space="preserve">An air inlet 83 for second cooling fan 80 is connected to an air outlet 54 provided at the lower end side of second battery pack 50 at the front side of the vehicle. Second exhaust duct 100 is connected to an air outlet 84 for second cooling fan 80. Second exhaust duct 100 includes a second center exhaust duct 100 extending downwards towards floor 10 and then towards the rear side between driver seat 11 and front passenger seat 12, and a second under seat exhaust duct 102 extending beneath front passenger seat 12 from second center exhaust duct 101. The exhaust outlet of second under seat exhaust duct 102 is connected to the exhaust duct arranged below front passenger seat 12, or below the door at the front passenger seat 12 side. Thus, the exhaust ducts from the battery packs are respectively disposed beneath driver seat 11 and beneath front passenger seat 12. Accordingly, the discharged cooling air output from first and second battery packs 40 and 50 can be split into two directions to be output into the passenger compartment. As a result, the airflow around the foot output from first and second under seat exhaust ducts 92 and 102 can be reduced to avoid discomfort caused by increase in local airflow and prevent degradation of the cabin environment. </w:t>
        <w:br/>
        <w:br/>
        <w:t xml:space="preserve">(Attachment Structure of Fan) </w:t>
        <w:br/>
        <w:br/>
        <w:t xml:space="preserve">A sirocco fan 71 accommodated in a chamber 72 is employed for first cooling fan 70. A sirocco fan 81 accommodated in a chamber 82 is employed for second cooling fan 80. First cooling fan 70 and second cooling fan 80 have the same performance. First cooling fan 70 is an air blower that draws in air from the center region of sirocco fan 71 along a direction in which a rotation shaft 71a extends, and discharges air in a direction crossing rotation shaft 71a. Second cooling fan 80 is an air blower that draws in air from the center region of sirocco fan 81 along a direction in which a rotation shaft 81a extends, and discharges air in a direction crossing rotation shaft 81a. </w:t>
        <w:br/>
        <w:br/>
        <w:t xml:space="preserve">If first cooling fan 70 provided for first battery pack 40 located at the lower side is attached in a manner similar to that of second cooling fan 80 located at the upper side, the exhaust duct must be bent extremely in a U shape so as to run towards the rear since there is no distance margin in height. However, bending the exhaust duct in a U shape is not preferable in view of resistance in air flow, i.e. pressure loss. Under these circumstances, air inlet 73 for first cooling fan 70 located at the lower side is disposed at the upper side, and air outlet 74 is disposed at the lower side in the present embodiment. Further, first cooling fan 70 is arranged such that a direction R1 of the exhaust flow output from first cooling fan 70 crosses an extending direction H1 of first center exhaust duct 91 at an angle .theta. larger than 90 degrees, as shown in FIG. 6. </w:t>
        <w:br/>
        <w:br/>
        <w:t xml:space="preserve">Accordingly, input and output of air with respect to first cooling fan 70 can be realized without resistance in the air flow. It is to be noted that second center exhaust duct 101 is free of an extreme bent since the distance in the direction of height can be ensured as a result of second cooling fan 80 arranged above first cooling fan 70. Further, since the distance can be ensured in the direction of the height for second center exhaust duct 101, the duct channel can be shifted towards the front passenger seat side, as shown in FIG. 4. </w:t>
        <w:br/>
        <w:br/>
        <w:t xml:space="preserve">As a result, first center exhaust duct 91 extends straight to the rear side from air outlet 74 of first cooling fan 70, and is disposed between driver seat 11 and front passenger seat 12 at the driver seat side. Second center exhaust duct 101 is arranged to descend towards floor 10 while gradually deviating towards the front passenger seat side from air outlet 84 of second cooling fan 80, and to run between driver seat 11 and front passenger seat 12 at the front passenger seat side. </w:t>
        <w:br/>
        <w:br/>
        <w:t xml:space="preserve">(Heat Insulation Structure) </w:t>
        <w:br/>
        <w:br/>
        <w:t xml:space="preserve">As a result of the arrangement of first center exhaust duct 91 and second center exhaust duct 101 on floor 10 between driver seat 11 and front passenger seat 12 as set forth above, respective exhaust ducts 91 and 101 are located between the bottom face of first battery pack 70 and vehicle floor 10. Each of exhaust ducts 91 and 101 constitutes a heat insulation layer by virtue of the flow of cooling air therein, allowing the heat transfer from an exhaust pipe 2 (refer to FIG. 7) disposed beneath floor 10 to first battery pack 70 to be blocked. Therefore, power supply of first battery pack 70 can be stabilized. </w:t>
        <w:br/>
        <w:br/>
        <w:t xml:space="preserve">(Battery Pack Center Position Deviation) </w:t>
        <w:br/>
        <w:br/>
        <w:t xml:space="preserve">Deviation in the center position of the battery pack will be described hereinafter with reference to FIGS. 7 and 8. FIG. 7 is a vertical sectional view of the center console box taken along the transverse direction of the vehicle. FIG. 8 is a plan view schematically showing the positional relationship of the vehicle center position, the battery pack, and the driver seat. </w:t>
        <w:br/>
        <w:br/>
        <w:t xml:space="preserve">As shown in FIG. 8, the driver seat is arranged directed to the inner side of the vehicle (approximately 1.5 degrees) for ensuring visual confirmation. Therefore, the position of the center D1 of the battery pack is located deviated to the front passenger seat side from the center C1 of the vehicle in order to ensure the space for moving driver seat 11 fore-and-aft. As shown in the sectional view of FIG. 7, floor 10B between auxiliary beams 1A has a recess downwards from the standpoint of mounting first and second battery packs 40 and 50 on floor 10 between driver seat 11 and front passenger seat 12, and arranging first and second center exhaust ducts 91 and 101 between floor 10 and first battery pack 40. As a result, auxiliary beam 1A cannot be changed in position since it is a reinforcing member. There will be a narrow region (the region enclosed by B in FIG. 7) between second center exhaust duct 101 and second under seat exhaust duct 102 at the region between the bottom of first battery pack 40 placed deviating to the front passenger side and floor 10, causing pressure loss in the flow of the cooling air at this region. </w:t>
        <w:br/>
        <w:br/>
        <w:t xml:space="preserve">In view of the foregoing, DCDC converter 110 is placed at the first exhaust duct 90 side, extending in a direction opposite to the deviating direction of first and second battery packs 40 and 50 in the present embodiment. The first exhaust duct 90 side is advantageous in ensuring a large cross section of the passage, as will be described hereinafter. As shown in FIGS. 1, 3 and 7, DCDC converter 10 qualified as the target apparatus to be cooled is mounted on first under seat exhaust duct 92 at the first exhaust duct 90 side, and a cooling fan 111 provided for DCDC converter 110 is arranged so as to protrude into the conduit of first under seat exhaust duct 92. Thus, DCDC converter 10 can be cooled efficiently at first under seat exhaust duct 92 that allows sufficient passage of the cooling air. Further, the length of the exhaust duct can be set shorter than second exhaust duct 100 by virtue of arranging first battery pack 40 at the lower side. Accordingly, pressure loss is obviated to allow sufficient flow of cooling air. </w:t>
        <w:br/>
        <w:br/>
        <w:t xml:space="preserve">In view of the foregoing, differentiating the capacity and/or operation condition of first cooling fan 70 and second cooling fan 80 connected to first exhaust duct 90 and second exhaust duct 100, respectively, can be thought of as an approach to equalize the relative pressure loss at the exhaust ducts. However, using cooling fans of different capacity will render control complex, and differentiating the rotation between the cooling fan may cause the additional problem of noise. If is therefore desirable to operate the fans at low speed. To this end, a cooling fan of the same performance is used for first cooling fan 70 and second cooling fan 80 in the present embodiment. </w:t>
        <w:br/>
        <w:br/>
        <w:t xml:space="preserve">(Flow of Cooling Air) </w:t>
        <w:br/>
        <w:br/>
        <w:t xml:space="preserve">In the cooling structure for a secondary battery of the above-described configuration, negative pressure is generated in first battery pack 40 and second battery pack 50 by operating first cooling fan 70 and second cooling fan 80, as shown in FIG. 5. As a result, the air in the passenger compartment is introduced into center console box 21 as the cooling air from air introduction slit 22 provided at the trailing end of center console box 21. </w:t>
        <w:br/>
        <w:br/>
        <w:t xml:space="preserve">Then, air is taken into chamber 42 through air inlet 43 provided at the upper trailing end of first battery pack 40 to cool first battery assembly 41 and delivered from air outlet 44 to first cooling fan 70. Similarly, cooling air is taken into chamber 52 through air inlet 53 provided at the upper trailing end of second battery pack 50 to cool second battery assembly 51, and delivered from air outlet 54 to second cooling fan 80. Although a down flow-type cooling configuration is illustrated for first and second battery packs 40 and 50, any other cooling structure may be employed such as an upper flow type cooling configuration, as long as the air flow is delivered in the battery pack from the rear side to the front side of the vehicle. </w:t>
        <w:br/>
        <w:br/>
        <w:t xml:space="preserve">Then, the cooling air is delivered to first exhaust duct 90 and second exhaust duct 100 by first cooling fan 70 and second cooling fan 80, respectively, to exhibit the heat insulation effect for first battery pack 70, as set forth below. The air also cools DCDC converter 110 mounted on first under seat exhaust duct 92. The cooling air can be output from first under seat exhaust duct 92 and second under seat exhaust duct 100, split into two directions, into the passenger compartment. As a result, the airflow around the foot output from first and second under seat exhaust ducts 92 and 102 can be reduced to avoid discomfort caused by increase in local airflow and prevent degradation of the cabin environment, as set forth below. </w:t>
        <w:br/>
        <w:br/>
        <w:t xml:space="preserve">(Connection Between Junction Box and DCDC Converter) </w:t>
        <w:br/>
        <w:br/>
        <w:t xml:space="preserve">The wiring of a harness 130 employed for the electrical connection between junction box 60 and DCDC converter 110 in the battery pack loading structure of the present embodiment will be described hereinafter with reference to FIG. 2. As described before, the battery pack of the present embodiment includes first battery pack 40 and second battery pack 50 disposed above first battery pack 40, and first battery pack 40 and second battery pack 50 are arranged such that the rear end of first battery pack 40 is located at the front side than the rear end of second battery pack 50. Accordingly, a space A2 is provided between the bottom of second battery pack 50 at the rear side and floor 10. </w:t>
        <w:br/>
        <w:br/>
        <w:t xml:space="preserve">Additionally, junction box 60 is arranged on second battery pack 50. This junction box 60 is electrically connected to DCDC converter 110 placed on first under seat exhaust duct 92 by harness 130. With regards to the wiring arrangement of harness 130, one end of harness 130 is led out from the trailing end side of junction box 60 and descends along the rear side of second battery pack 50 to be routed to space A2 formed between the bottom of second battery pack 50 at the rear side and floor 10. Then, harness 130 runs traversing space A1 defined by seat leg 210 and floor 10. Eventually, the other end of harness 130 is connected to DCDC converter 110. </w:t>
        <w:br/>
        <w:br/>
        <w:t xml:space="preserve">DCDC converter 110 is an example of an apparatus electrically connected to junction box 60 by harness 130. A wiring arrangement similar to that of harness 130 set forth above can be employed for an apparatus placed under driver seat 11 or front passenger seat 12. </w:t>
        <w:br/>
        <w:br/>
        <w:t xml:space="preserve">In accordance with the wiring of harness 130 in the battery pack loading structure, first and second battery packs 40 and 50 employed in a vehicle can be arranged efficiently in the space of the passenger compartment, and the distance between second battery pack 50 accommodated in center console box 21 and DCDC converter 110 arranged under driver seat 11 (or front passenger seat 12) can be shortened. Therefore, the length of the harness employed for electrical connection between second battery pack 50 and DCDC converter 110 can be reduced, and the workability in assembling the battery pack and peripheral apparatus can be rendered favorable. </w:t>
        <w:br/>
        <w:br/>
        <w:t xml:space="preserve">Although harness 130 must be routed vertically, harness 130 cannot be led directly breadthwise of the vehicle since seat rail 211 of seat leg 210 is located in the neighborhood of center console box 21. Further, the approach of routing harness 130 at the front side of second battery pack 50 is not preferable in view of harness 130 being damaged in the case of front-end collision. The arrangement of harness 130 in the present embodiment is advantageous in that harness 130 will not be damaged at the time of front-end collision since the arrangement of routing harness 130 downwards along the rear side of second battery pack 50 is employed. Further, the workability of assembling is facilitated by virtue of routing harness 130 to space A2. </w:t>
        <w:br/>
        <w:br/>
        <w:t xml:space="preserve">Although a battery pack of a structure having two stages of battery packs arranged vertically is employed in the embodiment set forth above, a similar functional advantage can be achieved by a battery pack having a configuration of one stage or a plurality of stages. </w:t>
        <w:br/>
        <w:br/>
        <w:t xml:space="preserve">It should be understood that the embodiments disclosed herein are illustrative and non-restrictive in every respect. The technical range of the present invention is defined by the appended claims, and all changes that fall within limits and bounds of the claims, or equivalent thereof are intended to be embraced by the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 7,810,596  Cooling structure for secondary battery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10,596</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Tsuchiya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October 12,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a cooling structure for the secondary battery, a first exhaust duct is connected to a first battery pack. The first exhaust duct includes a first center exhaust duct extending between the driver seat and the front passenger seat towards a vehicle rear side, and a first under seat exhaust duct extending under the driver seat. A second exhaust duct is connected to a second battery pack. The second exhaust duct includes a second center exhaust duct and a second under seat exhaust duct extending under the front passenger seat. By this structure, a cooling structure for a secondary battery that can ensure a favorable environment of interior comfort in the vehicle, free from any negative effect caused by the cooling air discharged from the battery pack, can be provid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Tsuchiya; Takenori</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65,262</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8, 2006</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08,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6/005073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pril 12, 200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6/109391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October 19,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24"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r 30, 2005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097294</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180/68.5</w:t>
            </w:r>
            <w:r>
              <w:rPr>
                <w:rFonts w:cs="宋体;SimSun" w:ascii="宋体;SimSun" w:hAnsi="宋体;SimSun"/>
                <w:kern w:val="0"/>
                <w:sz w:val="24"/>
              </w:rPr>
              <w:t xml:space="preserve"> ; 180/68.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K 11/06 (20060101); B60R 16/04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65.1,65.21,65.29,68.1,68.2,68.5 429/12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7">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8">
              <w:r>
                <w:rPr>
                  <w:rStyle w:val="InternetLink"/>
                  <w:rFonts w:cs="宋体;SimSun" w:ascii="宋体;SimSun" w:hAnsi="宋体;SimSun"/>
                  <w:color w:val="0000FF"/>
                  <w:kern w:val="0"/>
                  <w:sz w:val="24"/>
                  <w:u w:val="single"/>
                </w:rPr>
                <w:t>53928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suyama et al.</w:t>
            </w:r>
          </w:p>
        </w:tc>
      </w:tr>
      <w:tr>
        <w:trPr/>
        <w:tc>
          <w:tcPr>
            <w:tcW w:w="2746"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54905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jiri et al.</w:t>
            </w:r>
          </w:p>
        </w:tc>
      </w:tr>
      <w:tr>
        <w:trPr/>
        <w:tc>
          <w:tcPr>
            <w:tcW w:w="2746"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56410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emer et al.</w:t>
            </w:r>
          </w:p>
        </w:tc>
      </w:tr>
      <w:tr>
        <w:trPr/>
        <w:tc>
          <w:tcPr>
            <w:tcW w:w="2746"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60949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azawa et al.</w:t>
            </w:r>
          </w:p>
        </w:tc>
      </w:tr>
      <w:tr>
        <w:trPr/>
        <w:tc>
          <w:tcPr>
            <w:tcW w:w="2746"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66628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su et al.</w:t>
            </w:r>
          </w:p>
        </w:tc>
      </w:tr>
      <w:tr>
        <w:trPr/>
        <w:tc>
          <w:tcPr>
            <w:tcW w:w="2746"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68111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bowski et al.</w:t>
            </w:r>
          </w:p>
        </w:tc>
      </w:tr>
      <w:tr>
        <w:trPr/>
        <w:tc>
          <w:tcPr>
            <w:tcW w:w="2746"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69020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onner et al.</w:t>
            </w:r>
          </w:p>
        </w:tc>
      </w:tr>
      <w:tr>
        <w:trPr/>
        <w:tc>
          <w:tcPr>
            <w:tcW w:w="2746"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70483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ndoh et al.</w:t>
            </w:r>
          </w:p>
        </w:tc>
      </w:tr>
      <w:tr>
        <w:trPr/>
        <w:tc>
          <w:tcPr>
            <w:tcW w:w="2746"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70793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guchi et al.</w:t>
            </w:r>
          </w:p>
        </w:tc>
      </w:tr>
      <w:tr>
        <w:trPr/>
        <w:tc>
          <w:tcPr>
            <w:tcW w:w="2746"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72407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ahashi et al.</w:t>
            </w:r>
          </w:p>
        </w:tc>
      </w:tr>
      <w:tr>
        <w:trPr/>
        <w:tc>
          <w:tcPr>
            <w:tcW w:w="2746"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74192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giapane et al.</w:t>
            </w:r>
          </w:p>
        </w:tc>
      </w:tr>
      <w:tr>
        <w:trPr/>
        <w:tc>
          <w:tcPr>
            <w:tcW w:w="2746"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742492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76317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bo</w:t>
            </w:r>
          </w:p>
        </w:tc>
      </w:tr>
      <w:tr>
        <w:trPr/>
        <w:tc>
          <w:tcPr>
            <w:tcW w:w="2746"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76543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ike et al.</w:t>
            </w:r>
          </w:p>
        </w:tc>
      </w:tr>
      <w:tr>
        <w:trPr/>
        <w:tc>
          <w:tcPr>
            <w:tcW w:w="2746" w:type="dxa"/>
            <w:tcBorders/>
            <w:vAlign w:val="center"/>
          </w:tcPr>
          <w:p>
            <w:pPr>
              <w:pStyle w:val="Normal"/>
              <w:widowControl/>
              <w:jc w:val="left"/>
              <w:rPr>
                <w:rFonts w:ascii="宋体;SimSun" w:hAnsi="宋体;SimSun" w:cs="宋体;SimSun"/>
                <w:kern w:val="0"/>
                <w:sz w:val="24"/>
              </w:rPr>
            </w:pPr>
            <w:hyperlink r:id="rId42" w:tgtFrame="_blank">
              <w:r>
                <w:rPr>
                  <w:rStyle w:val="InternetLink"/>
                  <w:rFonts w:cs="宋体;SimSun" w:ascii="宋体;SimSun" w:hAnsi="宋体;SimSun"/>
                  <w:color w:val="0000FF"/>
                  <w:kern w:val="0"/>
                  <w:sz w:val="24"/>
                  <w:u w:val="single"/>
                </w:rPr>
                <w:t>2001/00300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su et al.</w:t>
            </w:r>
          </w:p>
        </w:tc>
      </w:tr>
      <w:tr>
        <w:trPr/>
        <w:tc>
          <w:tcPr>
            <w:tcW w:w="2746" w:type="dxa"/>
            <w:tcBorders/>
            <w:vAlign w:val="center"/>
          </w:tcPr>
          <w:p>
            <w:pPr>
              <w:pStyle w:val="Normal"/>
              <w:widowControl/>
              <w:jc w:val="left"/>
              <w:rPr>
                <w:rFonts w:ascii="宋体;SimSun" w:hAnsi="宋体;SimSun" w:cs="宋体;SimSun"/>
                <w:kern w:val="0"/>
                <w:sz w:val="24"/>
              </w:rPr>
            </w:pPr>
            <w:hyperlink r:id="rId43" w:tgtFrame="_blank">
              <w:r>
                <w:rPr>
                  <w:rStyle w:val="InternetLink"/>
                  <w:rFonts w:cs="宋体;SimSun" w:ascii="宋体;SimSun" w:hAnsi="宋体;SimSun"/>
                  <w:color w:val="0000FF"/>
                  <w:kern w:val="0"/>
                  <w:sz w:val="24"/>
                  <w:u w:val="single"/>
                </w:rPr>
                <w:t>2004/02326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ndoh et al.</w:t>
            </w:r>
          </w:p>
        </w:tc>
      </w:tr>
      <w:tr>
        <w:trPr/>
        <w:tc>
          <w:tcPr>
            <w:tcW w:w="2746" w:type="dxa"/>
            <w:tcBorders/>
            <w:vAlign w:val="center"/>
          </w:tcPr>
          <w:p>
            <w:pPr>
              <w:pStyle w:val="Normal"/>
              <w:widowControl/>
              <w:jc w:val="left"/>
              <w:rPr>
                <w:rFonts w:ascii="宋体;SimSun" w:hAnsi="宋体;SimSun" w:cs="宋体;SimSun"/>
                <w:kern w:val="0"/>
                <w:sz w:val="24"/>
              </w:rPr>
            </w:pPr>
            <w:hyperlink r:id="rId44" w:tgtFrame="_blank">
              <w:r>
                <w:rPr>
                  <w:rStyle w:val="InternetLink"/>
                  <w:rFonts w:cs="宋体;SimSun" w:ascii="宋体;SimSun" w:hAnsi="宋体;SimSun"/>
                  <w:color w:val="0000FF"/>
                  <w:kern w:val="0"/>
                  <w:sz w:val="24"/>
                  <w:u w:val="single"/>
                </w:rPr>
                <w:t>2006/00733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ery et al.</w:t>
            </w:r>
          </w:p>
        </w:tc>
      </w:tr>
      <w:tr>
        <w:trPr/>
        <w:tc>
          <w:tcPr>
            <w:tcW w:w="2746" w:type="dxa"/>
            <w:tcBorders/>
            <w:vAlign w:val="center"/>
          </w:tcPr>
          <w:p>
            <w:pPr>
              <w:pStyle w:val="Normal"/>
              <w:widowControl/>
              <w:jc w:val="left"/>
              <w:rPr>
                <w:rFonts w:ascii="宋体;SimSun" w:hAnsi="宋体;SimSun" w:cs="宋体;SimSun"/>
                <w:kern w:val="0"/>
                <w:sz w:val="24"/>
              </w:rPr>
            </w:pPr>
            <w:hyperlink r:id="rId45" w:tgtFrame="_blank">
              <w:r>
                <w:rPr>
                  <w:rStyle w:val="InternetLink"/>
                  <w:rFonts w:cs="宋体;SimSun" w:ascii="宋体;SimSun" w:hAnsi="宋体;SimSun"/>
                  <w:color w:val="0000FF"/>
                  <w:kern w:val="0"/>
                  <w:sz w:val="24"/>
                  <w:u w:val="single"/>
                </w:rPr>
                <w:t>2007/02897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jc w:val="left"/>
              <w:rPr>
                <w:rFonts w:ascii="宋体;SimSun" w:hAnsi="宋体;SimSun" w:cs="宋体;SimSun"/>
                <w:kern w:val="0"/>
                <w:sz w:val="24"/>
              </w:rPr>
            </w:pPr>
            <w:hyperlink r:id="rId46" w:tgtFrame="_blank">
              <w:r>
                <w:rPr>
                  <w:rStyle w:val="InternetLink"/>
                  <w:rFonts w:cs="宋体;SimSun" w:ascii="宋体;SimSun" w:hAnsi="宋体;SimSun"/>
                  <w:color w:val="0000FF"/>
                  <w:kern w:val="0"/>
                  <w:sz w:val="24"/>
                  <w:u w:val="single"/>
                </w:rPr>
                <w:t>2007/02927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jc w:val="left"/>
              <w:rPr>
                <w:rFonts w:ascii="宋体;SimSun" w:hAnsi="宋体;SimSun" w:cs="宋体;SimSun"/>
                <w:kern w:val="0"/>
                <w:sz w:val="24"/>
              </w:rPr>
            </w:pPr>
            <w:hyperlink r:id="rId47" w:tgtFrame="_blank">
              <w:r>
                <w:rPr>
                  <w:rStyle w:val="InternetLink"/>
                  <w:rFonts w:cs="宋体;SimSun" w:ascii="宋体;SimSun" w:hAnsi="宋体;SimSun"/>
                  <w:color w:val="0000FF"/>
                  <w:kern w:val="0"/>
                  <w:sz w:val="24"/>
                  <w:u w:val="single"/>
                </w:rPr>
                <w:t>2008/00477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jc w:val="left"/>
              <w:rPr>
                <w:rFonts w:ascii="宋体;SimSun" w:hAnsi="宋体;SimSun" w:cs="宋体;SimSun"/>
                <w:kern w:val="0"/>
                <w:sz w:val="24"/>
              </w:rPr>
            </w:pPr>
            <w:hyperlink r:id="rId48" w:tgtFrame="_blank">
              <w:r>
                <w:rPr>
                  <w:rStyle w:val="InternetLink"/>
                  <w:rFonts w:cs="宋体;SimSun" w:ascii="宋体;SimSun" w:hAnsi="宋体;SimSun"/>
                  <w:color w:val="0000FF"/>
                  <w:kern w:val="0"/>
                  <w:sz w:val="24"/>
                  <w:u w:val="single"/>
                </w:rPr>
                <w:t>2008/01640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anabe et al.</w:t>
            </w:r>
          </w:p>
        </w:tc>
      </w:tr>
      <w:tr>
        <w:trPr/>
        <w:tc>
          <w:tcPr>
            <w:tcW w:w="2746" w:type="dxa"/>
            <w:tcBorders/>
            <w:vAlign w:val="center"/>
          </w:tcPr>
          <w:p>
            <w:pPr>
              <w:pStyle w:val="Normal"/>
              <w:widowControl/>
              <w:jc w:val="left"/>
              <w:rPr>
                <w:rFonts w:ascii="宋体;SimSun" w:hAnsi="宋体;SimSun" w:cs="宋体;SimSun"/>
                <w:kern w:val="0"/>
                <w:sz w:val="24"/>
              </w:rPr>
            </w:pPr>
            <w:hyperlink r:id="rId49" w:tgtFrame="_blank">
              <w:r>
                <w:rPr>
                  <w:rStyle w:val="InternetLink"/>
                  <w:rFonts w:cs="宋体;SimSun" w:ascii="宋体;SimSun" w:hAnsi="宋体;SimSun"/>
                  <w:color w:val="0000FF"/>
                  <w:kern w:val="0"/>
                  <w:sz w:val="24"/>
                  <w:u w:val="single"/>
                </w:rPr>
                <w:t>2008/02969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giapane et al.</w:t>
            </w:r>
          </w:p>
        </w:tc>
      </w:tr>
      <w:tr>
        <w:trPr/>
        <w:tc>
          <w:tcPr>
            <w:tcW w:w="2746" w:type="dxa"/>
            <w:tcBorders/>
            <w:vAlign w:val="center"/>
          </w:tcPr>
          <w:p>
            <w:pPr>
              <w:pStyle w:val="Normal"/>
              <w:widowControl/>
              <w:jc w:val="left"/>
              <w:rPr>
                <w:rFonts w:ascii="宋体;SimSun" w:hAnsi="宋体;SimSun" w:cs="宋体;SimSun"/>
                <w:kern w:val="0"/>
                <w:sz w:val="24"/>
              </w:rPr>
            </w:pPr>
            <w:hyperlink r:id="rId50" w:tgtFrame="_blank">
              <w:r>
                <w:rPr>
                  <w:rStyle w:val="InternetLink"/>
                  <w:rFonts w:cs="宋体;SimSun" w:ascii="宋体;SimSun" w:hAnsi="宋体;SimSun"/>
                  <w:color w:val="0000FF"/>
                  <w:kern w:val="0"/>
                  <w:sz w:val="24"/>
                  <w:u w:val="single"/>
                </w:rPr>
                <w:t>2009/01839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chiy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5-866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11-18016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11-18016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0-18258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1-1058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1-29404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2-21994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02226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02226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14884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378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5589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6877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9171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29621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34544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4-34544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4-34544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5-00165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5-04748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5-24706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6-8004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7-1561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516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6/10941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7/02983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Japanese Office Action in Japanese Application Serial No. 2007-512430, dated Apr. 27, 2010 with English translation.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Morano; S. Joseph </w:t>
        <w:br/>
      </w:r>
      <w:r>
        <w:rPr>
          <w:rFonts w:cs="宋体;SimSun" w:ascii="宋体;SimSun" w:hAnsi="宋体;SimSun"/>
          <w:i/>
          <w:iCs/>
          <w:kern w:val="0"/>
          <w:sz w:val="24"/>
        </w:rPr>
        <w:t>Assistant Examiner:</w:t>
      </w:r>
      <w:r>
        <w:rPr>
          <w:rFonts w:cs="宋体;SimSun" w:ascii="宋体;SimSun" w:hAnsi="宋体;SimSun"/>
          <w:kern w:val="0"/>
          <w:sz w:val="24"/>
        </w:rPr>
        <w:t xml:space="preserve"> Meyer; Jacob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cooling structure for a secondary battery adapted to cool a secondary battery in a battery pack by cooling air drawn in from a cabin of a vehicle, and discharge the air into said cabin via an exhaust duct, wherein said battery pack is arranged between a driver seat and a front passenger seat, said exhaust duct is disposed under said driver seat and under said front passenger seat, said exhaust duct is led out from a front side of said battery pack, and downwards towards a floor side to extend between said driver seat and said front passenger seat towards a vehicle rear side and split into two directions, said exhaust duct split in one direction is disposed to pass below said driver seat, and said exhaust duct split in the other direction is disposed to pass below said front passenger seat, a center axis of said battery pack along a longitudinal direction of said vehicle is deviated in one direction of a traversing direction from a center axis of said vehicle in the longitudinal direction, and a target apparatus to be cooled is mounted on said exhaust duct extending in a direction opposite to the direction of deviation of said battery pack. </w:t>
        <w:br/>
        <w:br/>
        <w:t xml:space="preserve">2. The cooling structure for a secondary battery according to claim 1, wherein the center axis of said battery pack along the longitudinal direction of said vehicle is located deviating to said front passenger seat side from the center axis of said vehicle in the longitudinal direction. </w:t>
        <w:br/>
        <w:br/>
        <w:t xml:space="preserve">3. The cooling structure for a secondary battery according to claim 1, wherein said battery pack comprises a first battery pack including a first battery assembly, and a second battery pack disposed above the first battery pack, and including a second battery assembly, said exhaust duct extending in a direction opposite to the direction of deviation of said battery pack is connected to said first battery pack located at a lower side, and said exhaust duct extending in the direction of deviation of said battery pack is connected to said second battery pack located at an upper side. </w:t>
        <w:br/>
        <w:br/>
        <w:t xml:space="preserve">4. The cooling structure for a secondary battery according to claim 3, wherein a cooling fan of a same performance is attached to each of said first battery pack and said second battery pack.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 cooling structure for a secondary battery loaded in an </w:t>
      </w:r>
      <w:r>
        <w:rPr>
          <w:rFonts w:cs="宋体;SimSun" w:ascii="宋体;SimSun" w:hAnsi="宋体;SimSun"/>
          <w:b/>
          <w:bCs/>
          <w:i/>
          <w:iCs/>
          <w:kern w:val="0"/>
          <w:sz w:val="24"/>
        </w:rPr>
        <w:t>electric vehicle</w:t>
      </w:r>
      <w:r>
        <w:rPr>
          <w:rFonts w:cs="宋体;SimSun" w:ascii="宋体;SimSun" w:hAnsi="宋体;SimSun"/>
          <w:kern w:val="0"/>
          <w:sz w:val="24"/>
        </w:rPr>
        <w:t xml:space="preserve"> and the like. </w:t>
        <w:br/>
        <w:br/>
        <w:t xml:space="preserve">BACKGROUND ART </w:t>
        <w:br/>
        <w:br/>
        <w:t xml:space="preserve">In recent years, electric vehicles that employ an electric motor as the driving source and also the so-called hybrid vehicles based on the combination of an electric motor as the driving source and another driving source (for example, an internal combustion engine, fuel cell, or the like) are adapted to practical use. In such vehicles, a battery to supply electricity qualified as the energy to the electric motor is loaded. For this battery, a secondary battery represented by a </w:t>
      </w:r>
      <w:r>
        <w:rPr>
          <w:rFonts w:cs="宋体;SimSun" w:ascii="宋体;SimSun" w:hAnsi="宋体;SimSun"/>
          <w:b/>
          <w:bCs/>
          <w:i/>
          <w:iCs/>
          <w:kern w:val="0"/>
          <w:sz w:val="24"/>
        </w:rPr>
        <w:t>nickel-cadmium battery,</w:t>
      </w:r>
      <w:r>
        <w:rPr>
          <w:rFonts w:cs="宋体;SimSun" w:ascii="宋体;SimSun" w:hAnsi="宋体;SimSun"/>
          <w:kern w:val="0"/>
          <w:sz w:val="24"/>
        </w:rPr>
        <w:t xml:space="preserve"> a nickel-hydrogen battery, a lithium ion battery, or the like that can be charged and discharged repeatedly is used. </w:t>
        <w:br/>
        <w:br/>
        <w:t xml:space="preserve">A secondary battery is constituted of a battery module in which battery cells are stacked. This battery module is loaded in a vehicle in a stored state in a battery case. This battery case and the battery module together with other internal components stored in the battery case are referred to as a battery pack. Cooling apparatuses such as a fan, duct, and the like are attached to the battery pack in order to introduce cooling airflow into the interior for controlling the temperature of the battery module stored inside. </w:t>
        <w:br/>
        <w:br/>
        <w:t xml:space="preserve">During the past several years, there is a demand for a secondary battery of larger capacitance. To meet this demand, a possible arrangement of the battery pack is inside the center console box located between the driver seat and the front passenger seat for a large-sized car, as an example of the site where the secondary battery is to be loaded. In a hybrid </w:t>
      </w:r>
      <w:r>
        <w:rPr>
          <w:rFonts w:cs="宋体;SimSun" w:ascii="宋体;SimSun" w:hAnsi="宋体;SimSun"/>
          <w:b/>
          <w:bCs/>
          <w:i/>
          <w:iCs/>
          <w:kern w:val="0"/>
          <w:sz w:val="24"/>
        </w:rPr>
        <w:t>electric vehicle</w:t>
      </w:r>
      <w:r>
        <w:rPr>
          <w:rFonts w:cs="宋体;SimSun" w:ascii="宋体;SimSun" w:hAnsi="宋体;SimSun"/>
          <w:kern w:val="0"/>
          <w:sz w:val="24"/>
        </w:rPr>
        <w:t xml:space="preserve"> and the like, the motor qualified as the driving source is incorporated in the engine room located at the front of the vehicle. Electric power must be supplied to this motor from the battery pack by means of the power cable. A long route of the power cable must be avoided in view of the passage of high voltage and high-amperage current. Arrangement at the center console box is advantageous from the standpoint of rendering the power cable length short due to the location close to the engine room. Furthermore, by placing the battery pack between the driver seat and the front passenger seat, a larger room for the passenger compartment can be provided effectively. Thus, the arrangement of the battery pack in the center console box between the driver seat and the front passenger seat can be thought of as an appropriate location, as mentioned above. </w:t>
        <w:br/>
        <w:br/>
        <w:t xml:space="preserve">In view of the limited space in the center console box located between the driver seat and the front passenger seat, the battery pack, the cooling apparatuses, and other peripheral equipment must be disposed between and in the proximity of the driver seat and the front passenger seat without degrading the environment of interior comfort in the vehicle. Further, the effect of outside temperature on the battery pack must be considered. In addition, the workability in assembling the battery pack, cooling apparatus, and other peripheral equipment into the center console box must be taken into account. </w:t>
        <w:br/>
        <w:br/>
        <w:t xml:space="preserve">Japanese Patent Laying-Open No. 2004-237803 discloses a structure in which the battery pack is arranged below the seat, and the airflow subsequent to cooling the battery pack is forced in the vehicle widthwise direction. However, there is a problem when a battery of large capacitance is to be loaded in the vehicle. A large battery pack cannot be placed under the seat since the space is insufficient. Further, the large amount of air to cool the battery pack may cause discomfort to the passenger if the cooling air subsequent to the cooling operation is simply output from one place (in the vehicle), leading to degradation in the in-car environment. </w:t>
        <w:br/>
        <w:br/>
        <w:t xml:space="preserve">Japanese Patent Laying-Open No. 2001-105893 discloses a structure of loading the battery pack between the driver seat and the front passenger seat (FIG. 5). However, this publication is silent about the specific structure of disposing the cooling apparatus to cool the battery pack and other peripheral equipment. </w:t>
        <w:br/>
        <w:br/>
        <w:t xml:space="preserve">Japanese Patent Laying-Open No. 2004-296217 discloses (in Paragraph 0011) two sets of battery packs, each battery pack provided with a cooling fan. The passage resistance of the coolant at each battery pack is designed such that the flow of coolant in each battery pack is substantially equal. However, the publication is silent about the problem of the in-car environment being degraded due to the airflow subsequent to cooling. </w:t>
        <w:br/>
        <w:br/>
        <w:t xml:space="preserve">Japanese Patent Laying-Open No. 2004-268779 discloses a battery pack arranged below and traversing the front seat. However, there is a possibility that the battery pack output may be adversely affected since the region below the front seat is readily influenced by the heat from the exhaust pipe located under the floor of the vehicle. </w:t>
        <w:br/>
        <w:br/>
        <w:t xml:space="preserve">Japanese Patent Laying-Open No. 2002-219949 discloses a cooling structure of drawing in cooling air from below the battery pack to conduct a cooling airflow upwards. This publication teaches that the battery pack is loaded at the trunk at the rear of the vehicle, and is absolutely silent about the approach of loading the battery pack in the passenger compartment. </w:t>
        <w:br/>
        <w:br/>
        <w:t xml:space="preserve">Japanese Patent Laying-Open Nos. 2004-268779 and 2004-255892 disclose an inverter arranged in the center console box. It is difficult to ensure space to pass the harness through for the electrical connection between the battery pack located under the front seat and the inverter. There is a possibility of degradation in the workability of assembling respective apparatuses. </w:t>
        <w:br/>
        <w:br/>
        <w:t xml:space="preserve">DISCLOSURE OF THE INVENTION </w:t>
        <w:br/>
        <w:br/>
        <w:t xml:space="preserve">The problem to be solved by the invention corresponds to, in the case where the battery pack is arranged in the center console box located between the driver seat and the front passenger seat, degradation in the environment of interior comfort of the vehicle due to the cooling air discharged from the battery pack. Therefore, an object of the present invention is to provide a cooling structure for a secondary battery that can ensure a favorable environment of interior comfort in the vehicle, free from any negative effect caused by the cooling air discharged from the battery pack. </w:t>
        <w:br/>
        <w:br/>
        <w:t xml:space="preserve">According to the present invention, a cooling structure for a secondary battery is adapted to cool the secondary battery in a battery pack by cooling air drawn in from a cabin of a vehicle and discharge air into the vehicle cabin via an exhaust duct. The battery pack is arranged between the driver seat and the front passenger seat. The exhaust duct is disposed at respective regions below the driver seat and below the front passenger seat. </w:t>
        <w:br/>
        <w:br/>
        <w:t xml:space="preserve">In accordance with the cooling structure for a secondary battery of the present invention, provision of an exhaust duct at respective regions below the driver seat and the front passenger seat allows the exhaust cooling air output from the secondary battery to be discharged into the cabin of the vehicle in a dispersed manner. As a result, the airflow around the foot output from each exhaust duct can be reduced to avoid discomfort caused by increase in local airflow and prevent degradation of the cabin environment. </w:t>
        <w:br/>
        <w:br/>
        <w:t xml:space="preserve">BRIEF DESCRIPTION OF THE DRAWINGS </w:t>
        <w:br/>
        <w:br/>
        <w:t xml:space="preserve">FIG. 1 is a partial perspective view of an appearance in a passenger compartment of a vehicle, according to an embodiment of the present invention. </w:t>
        <w:br/>
        <w:br/>
        <w:t xml:space="preserve">FIG. 2 is a partial perspective view in a passenger compartment of a vehicle with the front seat and center console box removed, according to an embodiment of the present invention. </w:t>
        <w:br/>
        <w:br/>
        <w:t xml:space="preserve">FIG. 3 is a perspective view of extraction of battery packs, sirocco fans, and exhaust ducts, according to an embodiment of the present invention. </w:t>
        <w:br/>
        <w:br/>
        <w:t xml:space="preserve">FIG. 4 is a view taken from the direction of arrow A in FIG. 3. </w:t>
        <w:br/>
        <w:br/>
        <w:t xml:space="preserve">FIG. 5 is a vertical sectional view of inside the center console box taken along the longitudinal direction of the vehicle, according to an embodiment of the present invention. </w:t>
        <w:br/>
        <w:br/>
        <w:t xml:space="preserve">FIG. 6 is a partial enlarged sectional view of a first cooling fan attachment structure, according to an embodiment of the present invention. </w:t>
        <w:br/>
        <w:br/>
        <w:t xml:space="preserve">FIG. 7 is a vertical sectional view of inside the center console box taken along the transverse direction of the vehicle, according to an embodiment of the present invention. </w:t>
        <w:br/>
        <w:br/>
        <w:t xml:space="preserve">FIG. 8 is a plan view schematically showing the positional relationship of the vehicle center position, the battery pack center position, and the driver seat. </w:t>
        <w:br/>
        <w:br/>
        <w:t xml:space="preserve">BEST MODES FOR CARRYING OUT THE INVENTION </w:t>
        <w:br/>
        <w:br/>
        <w:t xml:space="preserve">An embodiment of a battery pack loaded in a vehicle according to the present invention will be described hereinafter with reference to the drawings. In respective drawings, the fore side, the aft side, the driver seat side, and the front passenger seat side of the vehicle are represented as the "front side", "rear side", "D side" and "P side", respectively. First, the schematic structure in the passenger compartment of the vehicle will be described with reference to FIGS. 1 and 2. FIG. 1 is a partial perspective view of an appearance in the passenger compartment of a vehicle, and FIG. 2 is a partial perspective view in the passenger compartment of the vehicle with the front seat and center console box removed. </w:t>
        <w:br/>
        <w:br/>
        <w:t xml:space="preserve">(Passenger Compartment of Vehicle) </w:t>
        <w:br/>
        <w:br/>
        <w:t xml:space="preserve">Referring to FIG. 1, a passenger compartment 1 of a vehicle includes, at the front region of the vehicle, a dash board 31 in addition to a driver seat 11 and a front passenger seat 12 arranged as the front seat. Driver seat 11 and front passenger seat 12 are affixed to the floor 10 of the vehicle by means of seat legs 210 and 220. In general, these seat legs 210 and 220 are concealed by a foot cover not shown. A center console box 21 extending in the longitudinal direction of the vehicle is arranged between driver seat 11 and front passenger seat 12. The lower end region of center console box 21 at the rear side has an air introduction slit 22 to draw in air from the passenger compartment into center console box 21 as the air for cooling. </w:t>
        <w:br/>
        <w:br/>
        <w:t xml:space="preserve">Referring to FIG. 2, in center console box 21 are provided the battery pack including a first battery pack 40 and a second battery pack 50 disposed above first battery pack 40. A junction box 60 is placed above second battery pack 50. </w:t>
        <w:br/>
        <w:br/>
        <w:t xml:space="preserve">A first cooling fan 70 is attached at the front side of first battery pack 40. First cooling fan 70 is connected to a first exhaust duct 90 extending towards the driver seat side. A second cooling fan 80 is attached at the front side of second battery pack 50. Second cooling fan 80 is connected to a second exhaust duct 100 extending towards the front passenger seat. </w:t>
        <w:br/>
        <w:br/>
        <w:t xml:space="preserve">Driver seat 11 is mounted on seat legs 210, 210 of substantially a salient and upward configuration, extending in the longitudinal direction of the vehicle. Driver seat 11 is supported to move in the fore-and-aft direction. One pair of seat legs 210 is provided, arranged with a predetermined distance therebetween in the lateral direction. Each seat leg 210 is formed of one guide rail 211 and two semicircular arc-shaped legs 212. Similar to driver seat 11, front passenger seat 12 is mounted on seat legs 220, 220 of substantially a salient and upward configuration, extending in the longitudinal direction of the vehicle. Front passenger seat 12 is supported to move in the fore-and-aft direction. Likewise seat leg 210, seat leg 220 is formed of one guide rail 221 and two semicircular arc-shaped legs 222. </w:t>
        <w:br/>
        <w:br/>
        <w:t xml:space="preserve">The aforementioned first exhaust duct 90 is disposed so as to traverse a space A1 defined by seat leg 210 and floor 10. Second exhaust duct 100 is disposed so as to traverse space A1 defined by seat leg 220 and floor 10. A DCDC converter 110 qualified as the target apparatus to be cooled is mounted on first exhaust duct 90 located at the driver seat 11 side. Audio equipment 120 is mounted on second exhaust duct 100 located at the front passenger seat 12 side. </w:t>
        <w:br/>
        <w:br/>
        <w:t xml:space="preserve">(Detailed Structure of Cooling Apparatus) </w:t>
        <w:br/>
        <w:br/>
        <w:t xml:space="preserve">In the structure set forth above, first cooling fan 70 and first exhaust duct 90 constitute the cooling apparatus for first battery pack 40. Second cooling fan 80 and second exhaust duct 100 constitute the cooling apparatus for second battery pack 50. A detailed structure of these cooling apparatuses will be described with reference to FIGS. 3-7. FIG. 3 is a perspective view of extraction of battery packs, sirocco fans, and exhaust ducts. FIG. 4 is a view taken from the direction of arrow A in FIG. 3. FIG. 5 is a vertical sectional view of inside the center console box taken along the longitudinal direction of the vehicle. FIG. 6 is a partial enlarged sectional view of the attachment structure of first cooling fan 70. </w:t>
        <w:br/>
        <w:br/>
        <w:t xml:space="preserve">As shown in FIGS. 3-5, an air inlet 73 for first cooling fan 70 is connected to an air outlet 54 provided at the lower end side of first battery pack 40 at the front side of the vehicle. First exhaust duct 90 is connected to an air outlet 74 for first cooling fan 70. First exhaust duct 90 includes a first center exhaust duct 91 extending between driver seat 11 and front passenger seat 12 towards the rear side of the vehicle, and a first under seat exhaust duct 92 extending beneath driver seat 11 from first center exhaust duct 91. The exhaust outlet of first under seat exhaust duct 92 is connected to an exhaust duct arranged below driver seat 11 or below the door at the driver seat 11 side. </w:t>
        <w:br/>
        <w:br/>
        <w:t xml:space="preserve">An air inlet 83 for second cooling fan 80 is connected to an air outlet 44 provided at the lower end side of second battery pack 50 at the front side of the vehicle. Second exhaust duct 100 is connected to an air outlet 84 for second cooling fan 80. Second exhaust duct 100 includes a second center exhaust duct 100 extending downwards towards floor 10 and then towards the rear side between driver seat 11 and front passenger seat 12, and a second under seat exhaust duct 102 extending beneath front passenger seat 12 from second center exhaust duct 101. The exhaust outlet of second under seat exhaust duct 102 is connected to the exhaust duct arranged below front passenger seat 12, or below the door at the front passenger seat 12 side. Thus, the exhaust ducts from the battery packs are respectively disposed beneath driver seat 11 and beneath front passenger seat 12. Accordingly, the discharged cooling air output from first and second battery packs 40 and 50 can be split into two directions to be output into the passenger compartment. As a result, the airflow around the foot output from first and second under seat exhaust ducts 92 and 102 can be reduced to avoid discomfort caused by increase in local airflow and prevent degradation of the cabin environment. </w:t>
        <w:br/>
        <w:br/>
        <w:t xml:space="preserve">(Attachment Structure of Fan) </w:t>
        <w:br/>
        <w:br/>
        <w:t xml:space="preserve">A sirocco fan 71 accommodated in a chamber 72 is employed for first cooling fan 70. A sirocco fan 81 accommodated in a chamber 82 is employed for second cooling fan 80. First cooling fan 70 and second cooling fan 80 have the same performance. The sirocco fan is an air blower that draws in air in the direction of the rotation shaft from the center of the rotating fan and discharges air in a direction crossing the rotational shaft. </w:t>
        <w:br/>
        <w:br/>
        <w:t xml:space="preserve">If first cooling fan 70 provided for first battery pack 40 located at the lower side is attached in a manner similar to that of second cooling fan 80 located at the upper side, the exhaust duct must be bent extremely in a U shape so as to run towards the rear since there is no distance margin in height. However, bending the exhaust duct in a U shape is not preferable in view of resistance in air flow, i.e. pressure loss. Under these circumstances, air inlet 73 for first cooling fan 70 located at the lower side is disposed at the upper side, and air outlet 74 is disposed at the lower side in the present embodiment. Further, first cooling fan 70 is arranged such that a direction R1 of the exhaust flow output from first cooling fan 70 crosses an extending direction H1 of first center exhaust duct 91 at an angle .theta. larger than 90 degrees, as shown in FIG. 6. </w:t>
        <w:br/>
        <w:br/>
        <w:t xml:space="preserve">Accordingly, input and output of air with respect to first cooling fan 70 can be realized without resistance in the air flow. It is to be noted that second center exhaust duct 101 is free of an extreme bent since the distance in the direction of height can be ensured as a result of second cooling fan 80 arranged above first cooling fan 70. Further, since the distance can be ensured in the direction of the height for second center exhaust duct 101, the duct channel can be shifted towards the front passenger seat side, as shown in FIG. 4. </w:t>
        <w:br/>
        <w:br/>
        <w:t xml:space="preserve">As a result, first center exhaust duct 91 extends straight to the rear side from air outlet 74 of first cooling fan 70, and is disposed between driver seat 11 and front passenger seat 12 at the driver seat side. Second center exhaust duct 101 is arranged to descend towards floor 10 while gradually deviating towards the front passenger seat side from air outlet 84 of second cooling fan 80, and to run between driver seat 11 and front passenger seat 12 at the front passenger seat side. </w:t>
        <w:br/>
        <w:br/>
        <w:t xml:space="preserve">(Heat Insulation Structure) </w:t>
        <w:br/>
        <w:br/>
        <w:t xml:space="preserve">As a result of the arrangement of first center exhaust duct 91 and second center exhaust duct 10 on floor 10 between driver seat 11 and front passenger seat 12 as set forth above, respective exhaust ducts 91 and 101 are located between the bottom face of first battery pack 70 and vehicle floor 10. Each of exhaust ducts 91 and 101 constitutes a heat insulation layer by virtue of the flow of cooling air therein, allowing the heat transfer from an exhaust pipe 2 (refer to FIG. 7) disposed beneath floor 10 to first battery pack 70 to be blocked. Therefore, power supply of first battery pack 7 can be stabilized. </w:t>
        <w:br/>
        <w:br/>
        <w:t xml:space="preserve">(Battery Pack Center Position Deviation) </w:t>
        <w:br/>
        <w:br/>
        <w:t xml:space="preserve">Deviation in the center position of the battery pack will be described hereinafter with reference to FIGS. 7 and 8. FIG. 7 is a vertical sectional view of the center console box taken along the transverse direction of the vehicle. FIG. 8 is a plan view schematically showing the positional relationship of the vehicle center position, the battery pack, and the driver seat. </w:t>
        <w:br/>
        <w:br/>
        <w:t xml:space="preserve">As shown in FIG. 8, the driver seat is arranged directed to the inner side of the vehicle (approximately 1.5 degrees) for ensuring visual confirmation. Therefore, the position of the center D1 of the battery pack is located deviated to the front passenger seat side from the center C1 of the vehicle in order to ensure the space for moving driver seat 11 fore-and-aft. As shown in the sectional view of FIG. 7, floor 10B between auxiliary beams 1A has a recess downwards from the standpoint of mounting first and second battery packs 40 and 50 on floor 10 between driver seat 11 and front passenger seat 12, and arranging first and second center exhaust ducts 91 and 101 between floor 10 and first battery pack 40. As a result, auxiliary beam 1A cannot be changed in position since it is a reinforcing member. There will be a narrow region (the region enclosed by B in FIG. 7) between second center exhaust duct 101 and second under seat exhaust duct 102 at the region between the bottom of first battery pack 40 placed deviating to the front passenger side and floor 10, causing pressure loss in the flow of the cooling air at this region. </w:t>
        <w:br/>
        <w:br/>
        <w:t xml:space="preserve">In view of the foregoing, DCDC converter 10 is placed at the first exhaust duct 90 side, extending in a direction opposite to the deviating direction of first and second battery packs 40 and 50 in the present embodiment. The first exhaust duct 90 side is advantageous in ensuring a large cross section of the passage, as will be described hereinafter. As shown in FIGS. 1, 3 and 7, DCDC converter 110 qualified as the target apparatus to be cooled is mounted on first under seat exhaust duct 92 at the first exhaust duct 90 side, and a cooling fan 111 provided for DCDC converter 10 is arranged so as to protrude into the conduit of first under seat exhaust duct 92. Thus, DCDC converter 110 can be cooled efficiently at first under seat exhaust duct 92 that allows sufficient passage of the cooling air. Further, the length of the exhaust duct can be set shorter than second exhaust duct 100 by virtue of arranging first battery pack 40 at the lower side. Accordingly, pressure loss is obviated to allow sufficient flow of cooling air. </w:t>
        <w:br/>
        <w:br/>
        <w:t xml:space="preserve">In view of the foregoing, differentiating the capacity and/or operation condition of first cooling fan 70 and second cooling fan 80 connected to first exhaust duct 90 and second exhaust duct 100, respectively, can be thought of as an approach to equalize the relative pressure loss at the exhaust ducts. However, using cooling fans of different capacity will render control complex, and differentiating the rotation between the cooling fan may cause the additional problem of noise. If is therefore desirable to operate the fans at low speed. To this end, a cooling fan of the same performance is used for first cooling fan 70 and second cooling fan 80 in the present embodiment. </w:t>
        <w:br/>
        <w:br/>
        <w:t xml:space="preserve">(Flow of Cooling Air) </w:t>
        <w:br/>
        <w:br/>
        <w:t xml:space="preserve">In the cooling structure for a secondary battery of the above-described configuration, negative pressure is generated in first battery pack 40 and second battery pack 50 by operating first cooling fan 70 and second cooling fan 80, as shown in FIG. 5. As a result, the air in the passenger compartment is introduced into center console box 21 as the cooling air from air introduction slit 22 provided at the trailing end of center console box 21. </w:t>
        <w:br/>
        <w:br/>
        <w:t xml:space="preserve">Then, air is taken into chamber 42 through air inlet 43 provided at the upper trailing end of first battery pack 40 to cool first battery assembly 41 and delivered from air outlet 44 to first cooling fan 70. Similarly, cooling air is taken into chamber 52 through air inlet 53 provided at the upper trailing end of second battery pack 50 to cool second battery assembly 51, and delivered from air outlet 44 to first cooling fan 70. Although a down flow-type cooling configuration is illustrated for first and second battery packs 40 and 50, any other cooling structure may be employed such as an upper flow type cooling configuration, as long as the air flow is delivered in the battery pack from the rear side to the front side of the vehicle. </w:t>
        <w:br/>
        <w:br/>
        <w:t xml:space="preserve">Then, the cooling air is delivered to first exhaust duct 90 and second exhaust duct 100 by first cooling fan 70 and second cooling fan 80, respectively, to exhibit the heat insulation effect for first battery pack 70, as set forth below. The air also cools DCDC converter 110 mounted on first under seat exhaust duct 92. The cooling air can be output from first under seat exhaust duct 92 and second under seat exhaust duct 100, split into two directions, into the passenger compartment. As a result, the airflow around the foot output from first and second under seat exhaust ducts 92 and 102 can be reduced to avoid discomfort caused by increase in local airflow and prevent degradation of the cabin environment, as set forth below. </w:t>
        <w:br/>
        <w:br/>
        <w:t xml:space="preserve">(Connection Between Junction Box and DCDC Converter) </w:t>
        <w:br/>
        <w:br/>
        <w:t xml:space="preserve">The wiring of a harness 130 employed for the electrical connection between junction box 60 and DCDC converter 110 in the battery pack loading structure of the present embodiment will be described hereinafter with reference to FIG. 2. As described before, the battery pack of the present embodiment includes first battery pack 40 and second battery pack 50 disposed above first battery pack 40, and first battery pack 40 and second battery pack 50 are arranged such that the rear end of first battery pack 40 is located at the front side than the rear end of second battery pack 50. Accordingly, a space A2 is provided between the bottom of second battery pack 50 at the rear side and floor 10. </w:t>
        <w:br/>
        <w:br/>
        <w:t xml:space="preserve">Additionally, junction box 60 is arranged on second battery pack 50. This junction box 60 is electrically connected to DCDC converter 110 placed on first under seat exhaust duct 92 by harness 130. With regards to the wiring arrangement of harness 130, one end of harness 130 is led out from the trailing end side of junction box 60 and descends along the rear side of second battery pack 50 to be routed to space A2 formed between the bottom of second battery pack 50 at the rear side and floor 10. Then, harness 130 runs traversing space A1 defined by seat leg 210 and floor 10. Eventually, the other end of harness 130 is connected to DCDC converter 110. </w:t>
        <w:br/>
        <w:br/>
        <w:t xml:space="preserve">DCDC converter 110 is an example of an apparatus electrically connected to junction box 60 by harness 130. A wiring arrangement similar to that of harness 130 set forth above can be employed for an apparatus placed under driver seat 11 or front passenger seat 12. </w:t>
        <w:br/>
        <w:br/>
        <w:t xml:space="preserve">In accordance with the wiring of harness 130 in the battery pack loading structure, first and second battery packs 40 and 50 employed in a vehicle can be arranged efficiently in the space of the passenger compartment, and the distance between second battery pack 50 accommodated in center console box 21 and DCDC converter 110 arranged under driver seat 11 (or front passenger seat 12) can be shortened. Therefore, the length of the harness employed for electrical connection between second battery pack 50 and DCDC converter 110 can be reduced, and the workability in assembling the battery pack and peripheral apparatus can be rendered favorable. </w:t>
        <w:br/>
        <w:br/>
        <w:t xml:space="preserve">Although harness 130 must be routed vertically, harness 130 cannot be led directly breadthwise of the vehicle since seat rail 211 of seat leg 210 is located in the neighborhood of center console box 21. Further, the approach of routing harness 130 at the front side of second battery pack 50 is not preferable in view of harness 130 being damaged in the case of front-end collision. The arrangement of harness 130 in the present embodiment is advantageous in that harness 130 will not be damaged at the time of front-end collision since the arrangement of routing harness 130 downwards along the rear side of second battery pack 50 is employed. Further, the workability of assembling is facilitated by virtue of routing harness 130 to space A2. </w:t>
        <w:br/>
        <w:br/>
        <w:t xml:space="preserve">Although a battery pack of a structure having two stages of battery packs arranged vertically is employed in the embodiment set forth above, a similar functional advantage can be achieved by a battery pack having a configuration of one stage or a plurality of stages. </w:t>
        <w:br/>
        <w:br/>
        <w:t xml:space="preserve">It should be understood that the embodiments disclosed herein are illustrative and non-restrictive in every respect. The technical range of the present invention is defined by the appended claims, and all changes that fall within limits and bounds of the claims, or equivalent thereof are intended to be embraced by the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4 7,771,856  Energy output device and control method of energy output devic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71,856</w:t>
            </w:r>
          </w:p>
        </w:tc>
      </w:tr>
      <w:tr>
        <w:trPr/>
        <w:tc>
          <w:tcPr>
            <w:tcW w:w="4153" w:type="dxa"/>
            <w:tcBorders/>
            <w:vAlign w:val="center"/>
          </w:tcPr>
          <w:p>
            <w:pPr>
              <w:pStyle w:val="Normal"/>
              <w:widowControl/>
              <w:jc w:val="left"/>
              <w:rPr/>
            </w:pPr>
            <w:r>
              <w:rPr>
                <w:rFonts w:cs="宋体;SimSun" w:ascii="宋体;SimSun" w:hAnsi="宋体;SimSun"/>
                <w:b/>
                <w:bCs/>
                <w:kern w:val="0"/>
                <w:sz w:val="24"/>
              </w:rPr>
              <w:t>Yoshid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ugust 10,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n a power supply device including a fuel cell unit with a stack of fuel cells or a fuel cell stack and a secondary battery, an intermittent drive mode is selected under a preset condition to receive power supply only from the secondary battery. The control procedure of the invention determines whether a temporary stop of the fuel cell stack or continuance of the stop of the fuel cell stack leads to potential performance deterioration of the fuel cell stack at a restart of the fuel cell unit. In response to estimation of the potential performance deterioration, the control procedure controls the power supply device to continue or start power generation of the fuel cell stack, regardless of selection of the intermittent drive mode under the preset condi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Yoshida; Naohiro</w:t>
            </w:r>
            <w:r>
              <w:rPr>
                <w:rFonts w:cs="宋体;SimSun" w:ascii="宋体;SimSun" w:hAnsi="宋体;SimSun"/>
                <w:kern w:val="0"/>
                <w:sz w:val="24"/>
              </w:rPr>
              <w:t xml:space="preserve"> (Nisshin,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Mori; Hiroaki</w:t>
            </w:r>
            <w:r>
              <w:rPr>
                <w:rFonts w:cs="宋体;SimSun" w:ascii="宋体;SimSun" w:hAnsi="宋体;SimSun"/>
                <w:kern w:val="0"/>
                <w:sz w:val="24"/>
              </w:rPr>
              <w:t xml:space="preserve"> (Kasuga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57,579</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ne 25, 2004</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ne 25, 200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4/009448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November 21, 2005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5/00426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anuary 13,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34"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l 02, 2003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89977</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b/>
                <w:bCs/>
                <w:kern w:val="0"/>
                <w:sz w:val="24"/>
              </w:rPr>
              <w:t>429/43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8/04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22,23,3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51">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52" w:tgtFrame="_blank">
              <w:r>
                <w:rPr>
                  <w:rStyle w:val="InternetLink"/>
                  <w:rFonts w:cs="宋体;SimSun" w:ascii="宋体;SimSun" w:hAnsi="宋体;SimSun"/>
                  <w:color w:val="0000FF"/>
                  <w:kern w:val="0"/>
                  <w:sz w:val="24"/>
                  <w:u w:val="single"/>
                </w:rPr>
                <w:t>2001/00125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tagiri et al.</w:t>
            </w:r>
          </w:p>
        </w:tc>
      </w:tr>
      <w:tr>
        <w:trPr/>
        <w:tc>
          <w:tcPr>
            <w:tcW w:w="2746" w:type="dxa"/>
            <w:tcBorders/>
            <w:vAlign w:val="center"/>
          </w:tcPr>
          <w:p>
            <w:pPr>
              <w:pStyle w:val="Normal"/>
              <w:widowControl/>
              <w:jc w:val="left"/>
              <w:rPr>
                <w:rFonts w:ascii="宋体;SimSun" w:hAnsi="宋体;SimSun" w:cs="宋体;SimSun"/>
                <w:kern w:val="0"/>
                <w:sz w:val="24"/>
              </w:rPr>
            </w:pPr>
            <w:hyperlink r:id="rId53" w:tgtFrame="_blank">
              <w:r>
                <w:rPr>
                  <w:rStyle w:val="InternetLink"/>
                  <w:rFonts w:cs="宋体;SimSun" w:ascii="宋体;SimSun" w:hAnsi="宋体;SimSun"/>
                  <w:color w:val="0000FF"/>
                  <w:kern w:val="0"/>
                  <w:sz w:val="24"/>
                  <w:u w:val="single"/>
                </w:rPr>
                <w:t>2002/00096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Pierre et al.</w:t>
            </w:r>
          </w:p>
        </w:tc>
      </w:tr>
      <w:tr>
        <w:trPr/>
        <w:tc>
          <w:tcPr>
            <w:tcW w:w="2746" w:type="dxa"/>
            <w:tcBorders/>
            <w:vAlign w:val="center"/>
          </w:tcPr>
          <w:p>
            <w:pPr>
              <w:pStyle w:val="Normal"/>
              <w:widowControl/>
              <w:jc w:val="left"/>
              <w:rPr>
                <w:rFonts w:ascii="宋体;SimSun" w:hAnsi="宋体;SimSun" w:cs="宋体;SimSun"/>
                <w:kern w:val="0"/>
                <w:sz w:val="24"/>
              </w:rPr>
            </w:pPr>
            <w:hyperlink r:id="rId54" w:tgtFrame="_blank">
              <w:r>
                <w:rPr>
                  <w:rStyle w:val="InternetLink"/>
                  <w:rFonts w:cs="宋体;SimSun" w:ascii="宋体;SimSun" w:hAnsi="宋体;SimSun"/>
                  <w:color w:val="0000FF"/>
                  <w:kern w:val="0"/>
                  <w:sz w:val="24"/>
                  <w:u w:val="single"/>
                </w:rPr>
                <w:t>2003/01341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iser et al.</w:t>
            </w:r>
          </w:p>
        </w:tc>
      </w:tr>
      <w:tr>
        <w:trPr/>
        <w:tc>
          <w:tcPr>
            <w:tcW w:w="2746" w:type="dxa"/>
            <w:tcBorders/>
            <w:vAlign w:val="center"/>
          </w:tcPr>
          <w:p>
            <w:pPr>
              <w:pStyle w:val="Normal"/>
              <w:widowControl/>
              <w:jc w:val="left"/>
              <w:rPr>
                <w:rFonts w:ascii="宋体;SimSun" w:hAnsi="宋体;SimSun" w:cs="宋体;SimSun"/>
                <w:kern w:val="0"/>
                <w:sz w:val="24"/>
              </w:rPr>
            </w:pPr>
            <w:hyperlink r:id="rId55" w:tgtFrame="_blank">
              <w:r>
                <w:rPr>
                  <w:rStyle w:val="InternetLink"/>
                  <w:rFonts w:cs="宋体;SimSun" w:ascii="宋体;SimSun" w:hAnsi="宋体;SimSun"/>
                  <w:color w:val="0000FF"/>
                  <w:kern w:val="0"/>
                  <w:sz w:val="24"/>
                  <w:u w:val="single"/>
                </w:rPr>
                <w:t>2004/00344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lkerts et al.</w:t>
            </w:r>
          </w:p>
        </w:tc>
      </w:tr>
      <w:tr>
        <w:trPr/>
        <w:tc>
          <w:tcPr>
            <w:tcW w:w="2746" w:type="dxa"/>
            <w:tcBorders/>
            <w:vAlign w:val="center"/>
          </w:tcPr>
          <w:p>
            <w:pPr>
              <w:pStyle w:val="Normal"/>
              <w:widowControl/>
              <w:jc w:val="left"/>
              <w:rPr>
                <w:rFonts w:ascii="宋体;SimSun" w:hAnsi="宋体;SimSun" w:cs="宋体;SimSun"/>
                <w:kern w:val="0"/>
                <w:sz w:val="24"/>
              </w:rPr>
            </w:pPr>
            <w:hyperlink r:id="rId56" w:tgtFrame="_blank">
              <w:r>
                <w:rPr>
                  <w:rStyle w:val="InternetLink"/>
                  <w:rFonts w:cs="宋体;SimSun" w:ascii="宋体;SimSun" w:hAnsi="宋体;SimSun"/>
                  <w:color w:val="0000FF"/>
                  <w:kern w:val="0"/>
                  <w:sz w:val="24"/>
                  <w:u w:val="single"/>
                </w:rPr>
                <w:t>2005/00424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rayam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751 04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47 83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7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1-2241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2001-30775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3-1516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3/03452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4/0214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Ryan; Patrick </w:t>
        <w:br/>
      </w:r>
      <w:r>
        <w:rPr>
          <w:rFonts w:cs="宋体;SimSun" w:ascii="宋体;SimSun" w:hAnsi="宋体;SimSun"/>
          <w:i/>
          <w:iCs/>
          <w:kern w:val="0"/>
          <w:sz w:val="24"/>
        </w:rPr>
        <w:t>Assistant Examiner:</w:t>
      </w:r>
      <w:r>
        <w:rPr>
          <w:rFonts w:cs="宋体;SimSun" w:ascii="宋体;SimSun" w:hAnsi="宋体;SimSun"/>
          <w:kern w:val="0"/>
          <w:sz w:val="24"/>
        </w:rPr>
        <w:t xml:space="preserve"> Siddiquee; Muhammad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n energy output device that has multiple energy output sources including fuel cells and activates at least one of the multiple energy output sources to output energy, said energy output device comprising: an output control module that is programmed to stop power generation by the fuel cells under a preset condition and to activate an energy output source other than the fuel cells included in said energy output device to output energy; an estimation module that is programmed to carry out estimation during power generation of the fuel cells, the estimation determining whether a temporary stop of the fuel cells leads to a potential performance deterioration of the fuel cells at a restart of the fuel cells; and a forced FC operation module that, when said estimation module estimates the potential performance deterioration of the fuel cells, is programmed to forcibly continue power generation of the fuel cells even under the preset condition. </w:t>
        <w:br/>
        <w:br/>
        <w:t xml:space="preserve">2. An energy output device in accordance with claim 1, wherein the potential performance deterioration of the fuel cells is deterioration of a current-voltage characteristic of the fuel cells. </w:t>
        <w:br/>
        <w:br/>
        <w:t xml:space="preserve">3. An energy output device in accordance with claim 1, wherein said estimation module estimates the potential performance deterioration of the fuel cells when a concentration of an impurity included in an electrode active substance-containing gas supplied to the fuel cells is not lower than a preset level. </w:t>
        <w:br/>
        <w:br/>
        <w:t xml:space="preserve">4. An energy output device in accordance with claim 3, said energy output device further comprising: a hydrogen gas supply conduit that leads a supply of hydrogen gas to anodes of the fuel cells; and an exhaust circulation conduit that leads at least part of anode exhaust discharged from the anodes of the fuel cells to said hydrogen gas supply conduit, wherein said estimation module estimates the potential performance deterioration of the fuel cells when the concentration of the impurity included in the anode exhaust led to said hydrogen gas supply conduit is not lower than the preset level. </w:t>
        <w:br/>
        <w:br/>
        <w:t xml:space="preserve">5. An energy output device in accordance with claim 4, wherein said exhaust gas circulation conduit has a gas purge unit that releases part of the anode exhaust to outside of said energy output device, and said estimation module estimates the potential performance deterioration of the fuel cells when a time period elapsing since a latest operation of the gas purge unit to release part of the anode exhaust is within a preset reference time. </w:t>
        <w:br/>
        <w:br/>
        <w:t xml:space="preserve">6. An energy output device in accordance with claim 5, said energy output device further comprising: a hydrogen dilution module that dilutes part of the anode exhaust released by the gas purge unit with cathode exhaust discharged from cathodes of the fuel cells and releases the diluted anode exhaust to the outside of said energy output device. </w:t>
        <w:br/>
        <w:br/>
        <w:t xml:space="preserve">7. An energy output device in accordance with claim 2, wherein said estimation module estimates the potential performance deterioration of the fuel cells when an output voltage of the fuel cells relative to an output current is not greater than a preset reference voltage relative to the output current. </w:t>
        <w:br/>
        <w:br/>
        <w:t xml:space="preserve">8. An energy output device in accordance with claim 1, wherein said estimation module estimates the potential performance deterioration of the fuel cells when an operating temperature of the fuel cells is not higher than a preset reference temperature. </w:t>
        <w:br/>
        <w:br/>
        <w:t xml:space="preserve">9. An energy output device that has multiple energy output sources including fuel cells and activates at least one of the multiple energy output sources to output energy, said energy output device comprising: an output control module that is programmed to stop power generation by the fuel cells under a preset condition and to activate an energy output source other than the fuel cells included in said energy output device to output energy; an estimation module that is programmed to carry out estimation during a stop of the fuel cells, the estimation determining whether continuance of the stop of the fuel cells leads to a potential performance deterioration of the fuel cells at a restart of the fuel cells; and a forced FC operation module that, when said estimation module estimates the potential performance deterioration of the fuel cells, is programmed to forcibly start power generation of the fuel cells even under the preset condition. </w:t>
        <w:br/>
        <w:br/>
        <w:t xml:space="preserve">10. An energy output device in accordance with claim 9, wherein said estimation module estimates the potential performance deterioration of the fuel cells when an operating temperature of the fuel cells is not higher than a preset reference temperature. </w:t>
        <w:br/>
        <w:br/>
        <w:t xml:space="preserve">11. An energy output device that has multiple energy output sources including fuel cells and activates at least one of the multiple energy output sources to output energy, said energy output device comprising: an output control module that is programmed to stop power generation by the fuel cells under a preset condition and to activate an energy output source other than the fuel cells included in said energy output device to output energy; fuel cell auxiliary machinery that is programmed to operate with power generation of the fuel cells; an estimation module that is programmed to detect an operating state of the fuel cell auxiliary machinery during power generation of the fuel cells and determines whether the fuel cell auxiliary machinery is in an abnormal transient state, which is a transient state preliminary to diagnosis of an abnormality, based on the detected operating state; and a forced FC operation module that, when said estimation module determines that the fuel cell auxiliary machinery is in the abnormal transient state, is programmed to forcibly continue power generation of the fuel cells even under the preset condition. </w:t>
        <w:br/>
        <w:br/>
        <w:t xml:space="preserve">12. An energy output device in accordance with claim 11, wherein said estimation module further detects a temperature of the fuel cell auxiliary machinery and determines that the fuel cell auxiliary machinery is in the abnormal transient state when the detected temperature of the fuel cell auxiliary machinery is not lower than a preset reference temperature. </w:t>
        <w:br/>
        <w:br/>
        <w:t xml:space="preserve">13. An energy output device in accordance with claim 1, wherein the preset condition is based on an energy efficiency of said energy output device. </w:t>
        <w:br/>
        <w:br/>
        <w:t xml:space="preserve">14. A control method of an energy output device that has multiple energy output sources including fuel cells and activates at least one of the multiple energy output sources to output energy, said control method comprising the steps of: (a) selecting a drive mode for outputting energy from said energy output device under a preset condition, between an FC power generation mode in which the fuel cells generate electric power and an FC stop mode in which power generation of the fuel cells is stopped and energy is output from an energy output source other than the fuel cells; (b) carrying out estimation during power generation of the fuel cells, where the estimation determines whether a temporary stop of the fuel cells leads to a potential performance deterioration of the fuel cells at a restart of the fuel cells; (c) in the case of selection of the FC stop mode in said step (a), canceling selection of the FC stop mode in response to estimation of the potential performance deterioration of the fuel cells in said step (b); and (d) driving and controlling the fuel cells and the energy output source other than the fuel cells to activate the FC power generation mode when selection of the FC stop mode is cancelled in said step (c), while driving and controlling the fuel cells and the energy output source other than the fuel cells to activate the drive mode selected in said step (a) when selection of the FC stop mode is not canceled in said step (c). </w:t>
        <w:br/>
        <w:br/>
        <w:t xml:space="preserve">15. A control method of an energy output device that has multiple energy output sources including fuel cells and activates at least one of the multiple energy output sources to output energy, said control method comprising the steps of: (a) selecting a drive mode for outputting energy from said energy output device under a preset condition, between an FC power generation mode in which the fuel cells generate electric power and an FC stop mode in which power generation of the fuel cells is stopped and energy is output from an energy output source other than the fuel cells; (b) carrying out estimation during a stop of the fuel cells, where the estimation determines whether continuance of the stop of the fuel cells leads to a potential performance deterioration of the fuel cells at a restart of the fuel cells; (c) in the case of selection of the FC stop mode in said step (a), canceling selection of the FC stop mode in response to estimation of the potential performance deterioration of the fuel cells in said step (b); and (d) driving and controlling the fuel cells and the energy output source other than the fuel cells to activate the FC power generation mode when selection of the FC stop mode is cancelled in said step (c), while driving and controlling the fuel cells and the energy output source other than the fuel cells to activate the drive mode selected in said step (a) when selection of the FC stop mode is not canceled in said step (c). </w:t>
        <w:br/>
        <w:br/>
        <w:t xml:space="preserve">16. A control method of an energy output device that has multiple energy output sources including fuel cells and activates at least one of the multiple energy output sources to output energy, said control method comprising the steps of: (a) selecting a drive mode for outputting energy from said energy output device under a preset condition, between an FC power generation mode in which the fuel cells generate electric power and an FC stop mode in which power generation of the fuel cells is stopped and energy is output from an energy output source other than the fuel cells; (b) detecting an operating state of fuel cell auxiliary machinery that is operated with power generation of the fuel cells, and determining whether the fuel cell auxiliary machinery is in an abnormal transient state, which is a transient state preliminary to diagnosis of an abnormality, based on the detected operating state; (c) in the case of selection of the FC stop mode in said step (a), canceling selection of the FC stop mode in response to determination that the fuel cell auxiliary machinery is in the abnormal transient state in said step (b); and (d) driving and controlling the fuel cells and the energy output source other than the fuel cells to activate the FC power generation mode when selection of the FC stop mode is cancelled in said step (c), while driving and controlling the fuel cells and the energy output source other than the fuel cells to activate the drive mode selected in said step (a) when selection of the FC stop mode is not canceled in said step (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n energy output device that has multiple energy output sources including fuel cells and activates at least one of the multiple energy output sources to output energy, as well as to a control method of such an energy output device. </w:t>
        <w:br/>
        <w:br/>
        <w:t xml:space="preserve">BACKGROUND ART </w:t>
        <w:br/>
        <w:br/>
        <w:t xml:space="preserve">A known energy output device with multiple energy output sources including fuel cells is a power supply device having a secondary battery and fuel cells. In this power supply device, the control procedure stops power generation of the fuel cells and supplies electric power only from the secondary battery, when a load receiving a supply of electric power from the power supply device is in a preset low loading state. This control is based on the characteristic of the fuel cells that the total energy efficiency of the fuel cells is lowered in the low loading state. The control of stopping the operation of the fuel cells and activating only the secondary battery in the low loading state desirably enhances the overall efficiency of the power supply device. </w:t>
        <w:br/>
        <w:br/>
        <w:t xml:space="preserve">At the time of a restart of the fuel cells in response to an increase of the load after the temporary stop of power generation of the fuel cells in the low loading state, however, there may be a disadvantage like a delayed response of power generation or a lowered voltage of a unit cell. Such disadvantage may be ascribed to, for example, condensation of water produced in the course of power generation in a gas flow path of the fuel cells or a partial decrease in moisture of electrolyte membranes in the case of polymer electrolyte fuel cells. The control of stopping power generation of the fuel cells based on the overall efficiency of the power supply device may thus not attain the theoretical high-efficient operation of the power supply device. The problem that a stop of power generation of the fuel cells may cause the above disadvantage at a restart of the fuel cells is commonly found in the control of stopping power generation of fuel cells under a preset condition in a general energy output device with multiple energy output sources including fuel cells. </w:t>
        <w:br/>
        <w:br/>
        <w:t xml:space="preserve">DISCLOSURE OF THE INVENTION </w:t>
        <w:br/>
        <w:br/>
        <w:t xml:space="preserve">The object of the invention is thus to control stop of fuel cells and thereby prevent a potential trouble arising in the fuel cells at a restart of the fuel cells. </w:t>
        <w:br/>
        <w:br/>
        <w:t xml:space="preserve">In order to attain at least part of the above and the other related objects, the present invention is directed to a first energy output device that has multiple energy output sources including fuel cells and activates at least one of the multiple energy output sources to output energy. The first energy output device includes: an output control module that stops power generation by the fuel cells under a preset condition and activates an energy output source other than the fuel cells included in the energy output device to output energy; an estimation module that carries out estimation during power generation of the fuel cells, where the estimation determines whether a temporary stop of the fuel cells leads to a potential performance deterioration of the fuel cells at a restart of the fuel cells; and a forced FC operation module that, when the estimation module estimates the potential performance deterioration of the fuel cells, forcibly continues power generation of the fuel cells even under the preset condition. </w:t>
        <w:br/>
        <w:br/>
        <w:t xml:space="preserve">The first energy output device of the invention continues power generation of the fuel cells, in response to estimation of the potential performance deterioration of the fuel cells. This arrangement effectively prevents or at least restrains the potential performance deterioration of the fuel cells at a restart of the fuel cells. </w:t>
        <w:br/>
        <w:br/>
        <w:t xml:space="preserve">In the first energy output device of the invention, the potential performance deterioration of the fuel cells may be deterioration of a current-voltage characteristic of the fuel cells. Continuance of power generation of the fuel cells desirably prevents or at least restrains deterioration of the current-voltage characteristic of the fuel cells. </w:t>
        <w:br/>
        <w:br/>
        <w:t xml:space="preserve">In one preferable embodiment of the first energy output device of the invention, the estimation module estimates the potential performance deterioration of the fuel cells when a concentration of an impurity included in an electrode active substance-containing gas supplied to the fuel cells is not lower than a preset level. This arrangement desirably prevents or at least restrains deterioration of the current-voltage characteristic of the fuel cells, due to a raised concentration of the impurity in the electrode active substance-containing gas. </w:t>
        <w:br/>
        <w:br/>
        <w:t xml:space="preserve">In this preferable embodiment of the invention, the first energy output device further includes: a hydrogen gas supply conduit that leads a supply of hydrogen gas to anodes of the fuel cells; and an exhaust circulation conduit that leads at least part of anode exhaust discharged from the anodes of the fuel cells to the hydrogen gas supply conduit. The estimation module estimates the potential performance deterioration of the fuel cells when the concentration of the impurity included in the anode exhaust led to the hydrogen gas supply conduit is not lower than the preset level. </w:t>
        <w:br/>
        <w:br/>
        <w:t xml:space="preserve">This arrangement desirably prevents or at least restrains deterioration of the current-voltage characteristic of the fuel cells, due to a raised concentration of the impurity in the anode exhaust through circulation of at least part of the anode exhaust to the anodes. </w:t>
        <w:br/>
        <w:br/>
        <w:t xml:space="preserve">In the first energy output device of this arrangement, the exhaust gas circulation conduit preferably has a gas purge unit that releases part of the anode exhaust to outside of the energy output device. The estimation module estimates the potential performance deterioration of the fuel cells when a time period elapsing since a latest operation of the gas purge unit to release part of the anode exhaust is within a preset reference time. </w:t>
        <w:br/>
        <w:br/>
        <w:t xml:space="preserve">Immediately after the operation of the gas purge unit to release part of the anode exhaust, the concentration of the impurity is lowered in the neighborhood of the gas purge unit in the gas flow path, whereas the concentration of the impurity is still kept at a relatively high level in the residual area of the gas flow path including inside the fuel cells. The high concentration of the impurity in the gas supplied to the fuel cells is thus expected when the time period elapsing since the last operation of the gas purge unit is within the preset reference time. </w:t>
        <w:br/>
        <w:br/>
        <w:t xml:space="preserve">The first energy output device of the invention may further include a hydrogen dilution module that dilutes part of the anode exhaust released by the gas purge unit with cathode exhaust discharged from cathodes of the fuel cells and releases the diluted anode exhaust to the outside of the energy output device. </w:t>
        <w:br/>
        <w:br/>
        <w:t xml:space="preserve">This arrangement effectively prevents or at least restrains the disadvantageous discharge of a relatively high concentration of hydrogen at a restart of the fuel cells. When only a short time has elapsed since the last release operation of the anode exhaust, a relatively high concentration of hydrogen may be present in the hydrogen dilution module. A stop of the fuel cells interferes with dilution of hydrogen with the cathode exhaust. The relatively high concentration of hydrogen remaining in the hydrogen dilution module is thus released from the hydrogen dilution module at a restart of the fuel cells to resume supply of the cathode exhaust. The arrangement of the invention, however, prevents or at least restrains such a potential disadvantage. </w:t>
        <w:br/>
        <w:br/>
        <w:t xml:space="preserve">In the first energy output device of the invention, the estimation module may estimate the potential performance deterioration of the fuel cells when an output voltage of the fuel cells relative to an output current is not greater than a preset reference voltage relative to the output current. This arrangement effectively prevents or at least restrains the potential deterioration of the current-voltage characteristic of the fuel cells. </w:t>
        <w:br/>
        <w:br/>
        <w:t xml:space="preserve">In the first energy output device of the invention, the estimation module may estimate the potential performance deterioration of the fuel cells when an operating temperature of the fuel cells is not higher than a preset reference temperature. This arrangement effectively prevents or at least restrains the potential deterioration of power generation performance of the fuel cells, due to a decrease in operating temperature of the fuel cells. </w:t>
        <w:br/>
        <w:br/>
        <w:t xml:space="preserve">The present invention is also directed to a second energy output device that has multiple energy output sources including fuel cells and activates at least one of the multiple energy output sources to output energy. The second energy output device includes: an output control module that stops power generation by the fuel cells under a preset condition and activates an energy output source other than the fuel cells included in the energy output device to output energy; an estimation module that carries out estimation during a stop of the fuel cells, where the estimation determines whether continuance of the stop of the fuel cells leads to a potential performance deterioration of the fuel cells at a restart of the fuel cells; and a forced FC operation module that, when the estimation module estimates the potential performance deterioration of the fuel cells, forcibly starts power generation of the fuel cells even under the preset condition. </w:t>
        <w:br/>
        <w:br/>
        <w:t xml:space="preserve">The second energy output device of the invention immediately starts the operation of the fuel cells, in response to estimation of the potential performance deterioration of the fuel cells. This arrangement effectively prevents the potential performance deterioration of the fuel cells at a restart of the fuel cells. </w:t>
        <w:br/>
        <w:br/>
        <w:t xml:space="preserve">In the second energy output device of the invention, the estimation module may estimate the potential performance deterioration of the fuel cells when an operating temperature of the fuel cells is not higher than a preset reference temperature. This arrangement effectively prevents or at least restrains the potential deterioration of power generation performance of the fuel cells, due to a decrease in operating temperature of the fuel cells. </w:t>
        <w:br/>
        <w:br/>
        <w:t xml:space="preserve">The present invention is further directed to an energy output device that has multiple energy output sources including fuel cells and activates at least one of the multiple energy output sources to output energy. The third energy output device includes: an output control module that stops power generation by the fuel cells under a preset condition and activates an energy output source other than the fuel cells included in the energy output device to output energy; fuel cell auxiliary machinery that is operated with power generation of the fuel cells; an estimation module that detects an operating state of the fuel cell auxiliary machinery during power generation of the fuel cells and determines whether the fuel cell auxiliary machinery is in an abnormal transient state, which is a transient state preliminary to diagnosis of an abnormality, based on the detected operating state; and a forced FC operation module that, when the estimation module determines that the fuel cell auxiliary machinery is in the abnormal transient state, forcibly continues power generation of the fuel cells even under the preset condition. </w:t>
        <w:br/>
        <w:br/>
        <w:t xml:space="preserve">The third energy output device of the invention continues power generation of the fuel cells when it is determined that the fuel cell auxiliary machinery is in the abnormal transient state. The operating state of the fuel cell auxiliary machinery is thus continuously monitored. This arrangement ensures quick detection of a trouble or failure arising in the fuel cell auxiliary machinery. </w:t>
        <w:br/>
        <w:br/>
        <w:t xml:space="preserve">In the third energy output device of the invention, the estimation module further detects a temperature of the fuel cell auxiliary machinery and determines that the fuel cell auxiliary machinery is in the abnormal transient state when the detected temperature of the fuel cell auxiliary machinery is not lower than a preset reference temperature. </w:t>
        <w:br/>
        <w:br/>
        <w:t xml:space="preserve">While power generation of the fuel cells continues, the temperature rise of the fuel cell auxiliary machinery is continuously monitored. This arrangement thus ensures quick detection of a failure or trouble arising in the fuel cell auxiliary machinery. </w:t>
        <w:br/>
        <w:br/>
        <w:t xml:space="preserve">The technique of the invention is not restricted to the energy output device discussed above, but may be actualized by diversity of other applications, for example, a control method of the energy output device and a moving body with the energy output device mounted thereon as a power source. </w:t>
        <w:br/>
        <w:br/>
        <w:t xml:space="preserve">BRIEF DESCRIPTION OF THE DRAWINGS </w:t>
        <w:br/>
        <w:br/>
        <w:t xml:space="preserve">FIG. 1 is a block diagram schematically illustrating the configuration of an </w:t>
      </w:r>
      <w:r>
        <w:rPr>
          <w:rFonts w:cs="宋体;SimSun" w:ascii="宋体;SimSun" w:hAnsi="宋体;SimSun"/>
          <w:b/>
          <w:bCs/>
          <w:i/>
          <w:iCs/>
          <w:kern w:val="0"/>
          <w:sz w:val="24"/>
        </w:rPr>
        <w:t>electric vehicle</w:t>
      </w:r>
      <w:r>
        <w:rPr>
          <w:rFonts w:cs="宋体;SimSun" w:ascii="宋体;SimSun" w:hAnsi="宋体;SimSun"/>
          <w:kern w:val="0"/>
          <w:sz w:val="24"/>
        </w:rPr>
        <w:t xml:space="preserve"> in one embodiment of the invention; </w:t>
        <w:br/>
        <w:br/>
        <w:t xml:space="preserve">FIG. 2A-2B are graphs showing a variation in total energy efficiency of a fuel cell unit plotted against the output of a fuel cell stack; </w:t>
        <w:br/>
        <w:br/>
        <w:t xml:space="preserve">FIG. 3 is a graph showing variations in output voltage and output power plotted against the output current of the fuel cell stack; </w:t>
        <w:br/>
        <w:br/>
        <w:t xml:space="preserve">FIG. 4 is a flowchart showing a drive control routine; </w:t>
        <w:br/>
        <w:br/>
        <w:t xml:space="preserve">FIG. 5 is a block diagram showing the structure of circuits included in a control unit to determine whether an intermittent drive mode is to be activated; </w:t>
        <w:br/>
        <w:br/>
        <w:t xml:space="preserve">FIG. 6 is a flowchart showing a performance deterioration estimation routine; and </w:t>
        <w:br/>
        <w:br/>
        <w:t xml:space="preserve">FIG. 7 is a flowchart showing an abnormal transient state processing routine. </w:t>
        <w:br/>
        <w:br/>
        <w:t xml:space="preserve">BEST MODES OF CARRYING OUT THE INVENTION </w:t>
        <w:br/>
        <w:br/>
        <w:t xml:space="preserve">The energy output device of the invention and the control method of the energy output device are discussed below in detail with reference to a preferred embodiment with the accompanied drawings. </w:t>
        <w:br/>
        <w:br/>
        <w:t xml:space="preserve">A. General System Configuration </w:t>
        <w:br/>
        <w:br/>
        <w:t xml:space="preserve">FIG. 1 is a block diagram schematically illustrating the configuration of an </w:t>
      </w:r>
      <w:r>
        <w:rPr>
          <w:rFonts w:cs="宋体;SimSun" w:ascii="宋体;SimSun" w:hAnsi="宋体;SimSun"/>
          <w:b/>
          <w:bCs/>
          <w:i/>
          <w:iCs/>
          <w:kern w:val="0"/>
          <w:sz w:val="24"/>
        </w:rPr>
        <w:t>electric vehicle</w:t>
      </w:r>
      <w:r>
        <w:rPr>
          <w:rFonts w:cs="宋体;SimSun" w:ascii="宋体;SimSun" w:hAnsi="宋体;SimSun"/>
          <w:kern w:val="0"/>
          <w:sz w:val="24"/>
        </w:rPr>
        <w:t xml:space="preserve"> 10 in one embodiment of the invention. The </w:t>
      </w:r>
      <w:r>
        <w:rPr>
          <w:rFonts w:cs="宋体;SimSun" w:ascii="宋体;SimSun" w:hAnsi="宋体;SimSun"/>
          <w:b/>
          <w:bCs/>
          <w:i/>
          <w:iCs/>
          <w:kern w:val="0"/>
          <w:sz w:val="24"/>
        </w:rPr>
        <w:t>electric vehicle</w:t>
      </w:r>
      <w:r>
        <w:rPr>
          <w:rFonts w:cs="宋体;SimSun" w:ascii="宋体;SimSun" w:hAnsi="宋体;SimSun"/>
          <w:kern w:val="0"/>
          <w:sz w:val="24"/>
        </w:rPr>
        <w:t xml:space="preserve"> 10 includes a drive motor 33 and an auxiliary machinery motor 34 as loads of consuming electric power, and a power supply device 15 as a power source of supplying electric power to these loads. The power supply device 15 is connected with the loads by wiring 50, so that electric power is transmitted between the power supply device 15 and the loads. </w:t>
        <w:br/>
        <w:br/>
        <w:t xml:space="preserve">The power supply device 15 includes a fuel cell unit 20 and a secondary battery 30. The fuel cell unit 20 has a stack of fuel cells 22, which consists of a large number of unit cells laid one upon another (hereafter referred to as the fuel cell stack), as the main body of power generation. The secondary battery 30 is connected to the wiring 50 via a DC-DC converter 32. The DC-DC converter 32 and the fuel cell stack 22 are connected in series with the wiring 50. The wiring 50 has switches 52 to connect and disconnect the fuel cell stack 22 with and from the wiring 50. </w:t>
        <w:br/>
        <w:br/>
        <w:t xml:space="preserve">The fuel cell unit 20 includes a hydrogen tank 23 for storing hydrogen to be supplied to the fuel cell stack 22 and an air compressor 24 for feeding a supply of the compressed air to the fuel cell stack 22, in addition to the fuel cell stack 22. The fuel cell stack 22 consists of polymer electrolyte fuel cells in this embodiment, although diversity of other fuel cells may also be applicable to the fuel cell stack 22. </w:t>
        <w:br/>
        <w:br/>
        <w:t xml:space="preserve">The hydrogen tank 23 may be, for example, a high-pressure hydrogen tank or a tank of a hydrogen storage alloy absorbing hydrogen for storage. The hydrogen gas stored in the hydrogen tank 23 is led to a hydrogen gas supply conduit 60, is subjected to pressure reduction by a pressure reducing valve 61 set in the hydrogen gas supply conduit 60, goes through pressure regulation to a preset pressure level by means of a pressure regulator 62, and is supplied to anodes of the fuel cell stack 22. The anode exhaust discharged from the anodes is led through an anode exhaust conduit 63 and is flown into the hydrogen gas supply conduit 60. The remaining hydrogen gas in the anode exhaust is circulated through the flow path and is again subjected to electrochemical reactions. </w:t>
        <w:br/>
        <w:br/>
        <w:t xml:space="preserve">A hydrogen pump 65 is set in the anode exhaust conduit 63 for circulation of the anode exhaust. An exhaust gas discharge conduit 64 is branched off from the anode exhaust conduit 63. The exhaust gas discharge conduit 64 has an open/close valve 66. In the open position of the open/close valve 66, part of the anode exhaust flowing through the anode exhaust conduit 63 is releasable to the atmosphere via the exhaust gas discharge conduit 64. The open/close valve 66 is provided to lower the concentration of impurity (the concentration of nitrogen) in the anode exhaust, which is circulated through the anode exhaust conduit 63 and is supplied to the anodes of the fuel cell stack 22 again. While the hydrogen gas is circulated through the anode exhaust conduit 63 and is re-supplied to the fuel cell stack 22, the progress of the electrochemical reactions gradually concentrates a trace amount of nitrogen included in the circulated hydrogen gas to raise the concentration of nitrogen. Potential leakage of nitrogen contained in the supply of air from cathodes to the anodes in the fuel cell stack 22 also raises the concentration of nitrogen in the hydrogen gas. In the </w:t>
      </w:r>
      <w:r>
        <w:rPr>
          <w:rFonts w:cs="宋体;SimSun" w:ascii="宋体;SimSun" w:hAnsi="宋体;SimSun"/>
          <w:b/>
          <w:bCs/>
          <w:i/>
          <w:iCs/>
          <w:kern w:val="0"/>
          <w:sz w:val="24"/>
        </w:rPr>
        <w:t>electric vehicle</w:t>
      </w:r>
      <w:r>
        <w:rPr>
          <w:rFonts w:cs="宋体;SimSun" w:ascii="宋体;SimSun" w:hAnsi="宋体;SimSun"/>
          <w:kern w:val="0"/>
          <w:sz w:val="24"/>
        </w:rPr>
        <w:t xml:space="preserve"> 10 of the embodiment, the open/close valve 66 is set in the open position at preset time intervals to release part of the anode exhaust to the atmosphere and thereby restrain the rise in concentration of nitrogen included in the supply of hydrogen gas to the anodes. The open/close valve 66 may be set in the open position every time an accumulated power generation of the fuel cell stack 22 reaches a preset level, instead of at the preset time intervals. </w:t>
        <w:br/>
        <w:br/>
        <w:t xml:space="preserve">The exhaust gas discharge conduit 64 is connected to a dilution unit 26 having a greater cross sectional area than the exhaust gas discharge conduit 64. The dilution unit 26 is designed to dilute the remaining hydrogen included in the anode exhaust with cathode exhaust (discussed later), prior to release of the anode exhaust to the atmosphere. </w:t>
        <w:br/>
        <w:br/>
        <w:t xml:space="preserve">A gas-liquid separator 27 is located in the anode exhaust conduit 63. Water is produced at the cathodes with progress of the electrochemical reactions. The water partly enters into the anode exhaust via electrolyte membranes. The gas-liquid separator 27 condenses the steam accumulated in the anode exhaust on the inner wall surface of the low-temperature gas-liquid separator 27 for removal of the steam from the anode exhaust. </w:t>
        <w:br/>
        <w:br/>
        <w:t xml:space="preserve">The air compressor 24 feeds a supply of the compressed air as an oxidizing gas to the cathodes of the fuel cell stack 22 via an oxidizing gas supply conduit 67. The ambient air is taken via an air flowmeter 28 with a filter and is compressed by the air compressor 24. The cathode exhaust discharged from the cathodes is led through a cathode exhaust conduit 68 and is released to the atmosphere. The oxidizing gas supply conduit 67 and the cathode exhaust conduit 68 go through a humidifier module 25. In the humidifier module 25, part of the wall of the oxidizing gas supply conduit 67 is in contact with part of the wall of the cathode exhaust conduit 68, and a steam-permeable membrane is set at the contact. The steam-permeable membrane parts the oxidizing gas supply conduit 67 from the cathode exhaust conduit 68. This structure enables steam to be supplied from the cathode exhaust to the compressed air. The cathode exhaust contains water produced through the electrochemical reactions in the state of steam. The humidifier module 25 humidifies the compressed air with the steam-containing cathode exhaust, prior to supply to the cathodes. An exhaust gas branch conduit 69 is branched off from the cathode exhaust conduit 68. The exhaust gas branch conduit 69 goes through the dilution unit 26 and is again joined with the cathode exhaust conduit 68. The anode exhaust flown into the dilution unit 26 via the exhaust gas discharge conduit 64 is mixed and diluted with part of the cathode exhaust in the dilution unit 26 and is then flown to the cathode exhaust conduit 68 to be further diluted with the remaining cathode exhaust, before being released to the atmosphere. </w:t>
        <w:br/>
        <w:br/>
        <w:t xml:space="preserve">The fuel cell unit 20 further includes a cooling system 40, which functions to cool down the fuel cell stack 22 and keep the operating temperature of the fuel cell stack 22 at a preset level. The cooling system 40 includes a cooling water flow path 41, a cooling pump 42, and a radiator 29. Cooling water is flown through the cooling water flow path 41 and is thus circulated between the inside of the fuel cell stack 22 and the radiator 29. The cooling pump 42 functions to circulate the cooling water through the cooling water flow path 41. The radiator 29 has a cooling fan and cools down the cooling water heated through the fuel cell stack 22. Temperature sensors 43 and 44 are arranged in the vicinity of the joint of the cooling water flow path 41 with the fuel cell stack 22 to measure the temperature of the cooling water. The operating amounts of the cooling fan and the cooling pump 42 are regulated according to the detection results of the temperature sensors 43 and 44, so as to regulate the operating temperature of the fuel cell stack 22. The set of these units working with power generation of the fuel cell stack 22, for example, the air compressor 24, the hydrogen pump 65, the cooling pump 42, the cooling fan of the radiator 29, and the valves set in the various flow paths, are hereafter referred to as the fuel cell auxiliary machinery. </w:t>
        <w:br/>
        <w:br/>
        <w:t xml:space="preserve">The secondary battery 30 may be any of diverse known secondary batteries, for example, a lead battery, a </w:t>
      </w:r>
      <w:r>
        <w:rPr>
          <w:rFonts w:cs="宋体;SimSun" w:ascii="宋体;SimSun" w:hAnsi="宋体;SimSun"/>
          <w:b/>
          <w:bCs/>
          <w:i/>
          <w:iCs/>
          <w:kern w:val="0"/>
          <w:sz w:val="24"/>
        </w:rPr>
        <w:t>nickel-cadmium battery,</w:t>
      </w:r>
      <w:r>
        <w:rPr>
          <w:rFonts w:cs="宋体;SimSun" w:ascii="宋体;SimSun" w:hAnsi="宋体;SimSun"/>
          <w:kern w:val="0"/>
          <w:sz w:val="24"/>
        </w:rPr>
        <w:t xml:space="preserve"> a nickel-hydrogen battery, or a lithium battery. As shown in FIG. 1, an SOC monitor 31 is attached to the secondary battery 30 to monitor the state of charge (SOC) of the secondary battery 30. In the structure of this embodiment, the SOC monitor 31 is an SOC meter that measures accumulation of the charge-discharge current of the secondary battery 30 and the time. The SOC monitor 31 may be a voltage sensor, instead of the SOC meter. The secondary battery 30 tends to lower its voltage with a decrease in its state of charge. Measurement of the voltage thus leads to detection of the state of charge of the secondary battery 30. </w:t>
        <w:br/>
        <w:br/>
        <w:t xml:space="preserve">When the state of charge of the secondary battery 30 is lowered to or below a preset level, the fuel cell stack 22 starts charging the secondary battery 30. In the braking state of the </w:t>
      </w:r>
      <w:r>
        <w:rPr>
          <w:rFonts w:cs="宋体;SimSun" w:ascii="宋体;SimSun" w:hAnsi="宋体;SimSun"/>
          <w:b/>
          <w:bCs/>
          <w:i/>
          <w:iCs/>
          <w:kern w:val="0"/>
          <w:sz w:val="24"/>
        </w:rPr>
        <w:t>electric vehicle</w:t>
      </w:r>
      <w:r>
        <w:rPr>
          <w:rFonts w:cs="宋体;SimSun" w:ascii="宋体;SimSun" w:hAnsi="宋体;SimSun"/>
          <w:kern w:val="0"/>
          <w:sz w:val="24"/>
        </w:rPr>
        <w:t xml:space="preserve"> 10 (that is, in response to the driver's step-on action of a brake pedal during a run of the vehicle), the drive motor 33 works as a generator to generate electric power. The secondary battery 30 is also charged with this electric power generated by the drive motor 33. </w:t>
        <w:br/>
        <w:br/>
        <w:t xml:space="preserve">The DC/DC converter 32 regulates the voltage of the wiring 50 according to the setting of a target output voltage and thereby regulates the output voltage of the fuel cell stack 22, so as to control the level of electric power output from the fuel cell stack 22. The DC/DC converter 32 also works as a switch of controlling the connection of the secondary battery 30 with the wiring 50. The connection between the secondary battery 30 and the wiring 50 is cut off when there is no demand of charge or discharge of the secondary battery 30. </w:t>
        <w:br/>
        <w:br/>
        <w:t xml:space="preserve">The drive motor 33 as one of the loads that receive the supply of electric power from the power supply device 15 is a synchronous motor and has three-phase coils for formation of a rotating magnetic field. A supply of electric power is given from the power supply device 15 to the drive motor 33 via a drive inverter 35. The drive inverter 35 is constructed as a transistor inverter including multiple transistors as switching elements corresponding to the respective phases of the drive motor 33. An output shaft 37 of the drive motor 33 is linked to a vehicle drive shaft 39 via a reduction gear 38. The reduction gear 38 regulates the revolution speed of the power output from the drive motor 33 and transmits the output power to the vehicle drive shaft 39. </w:t>
        <w:br/>
        <w:br/>
        <w:t xml:space="preserve">In the structure of FIG. 1, the auxiliary machinery motor 34 is another load of receiving the supply of electric power from the power supply device 15. The auxiliary machinery motor 34 is a collective form of multiple motors of the auxiliary machinery described above, that is, the air compressor 24, the cooling pump 42, and the hydrogen pump 65. The auxiliary machinery motor 34 receives the supply of electric power from the power supply device 15 via respective corresponding inverters (collectively shown as an inverter 36 in FIG. 1). The auxiliary machinery receiving the supply of electric power from the power supply device 15 also include the other fuel cell auxiliary machinery like the cooling fan of the radiator 29 and the valves set in the various flow paths, as well as an air conditioner mounted on the </w:t>
      </w:r>
      <w:r>
        <w:rPr>
          <w:rFonts w:cs="宋体;SimSun" w:ascii="宋体;SimSun" w:hAnsi="宋体;SimSun"/>
          <w:b/>
          <w:bCs/>
          <w:i/>
          <w:iCs/>
          <w:kern w:val="0"/>
          <w:sz w:val="24"/>
        </w:rPr>
        <w:t>electric vehicle</w:t>
      </w:r>
      <w:r>
        <w:rPr>
          <w:rFonts w:cs="宋体;SimSun" w:ascii="宋体;SimSun" w:hAnsi="宋体;SimSun"/>
          <w:kern w:val="0"/>
          <w:sz w:val="24"/>
        </w:rPr>
        <w:t xml:space="preserve"> 10 and diverse electric devices on the vehicle. Among the auxiliary machinery, the devices having relatively low operating voltages (for example, the valves set in the flow paths) receive a supply of electric power via a preset step-down DC/DC converter (not shown). </w:t>
        <w:br/>
        <w:br/>
        <w:t xml:space="preserve">The </w:t>
      </w:r>
      <w:r>
        <w:rPr>
          <w:rFonts w:cs="宋体;SimSun" w:ascii="宋体;SimSun" w:hAnsi="宋体;SimSun"/>
          <w:b/>
          <w:bCs/>
          <w:i/>
          <w:iCs/>
          <w:kern w:val="0"/>
          <w:sz w:val="24"/>
        </w:rPr>
        <w:t>electric vehicle</w:t>
      </w:r>
      <w:r>
        <w:rPr>
          <w:rFonts w:cs="宋体;SimSun" w:ascii="宋体;SimSun" w:hAnsi="宋体;SimSun"/>
          <w:kern w:val="0"/>
          <w:sz w:val="24"/>
        </w:rPr>
        <w:t xml:space="preserve"> 10 further includes a control unit 70 that controls the respective constituents of the </w:t>
      </w:r>
      <w:r>
        <w:rPr>
          <w:rFonts w:cs="宋体;SimSun" w:ascii="宋体;SimSun" w:hAnsi="宋体;SimSun"/>
          <w:b/>
          <w:bCs/>
          <w:i/>
          <w:iCs/>
          <w:kern w:val="0"/>
          <w:sz w:val="24"/>
        </w:rPr>
        <w:t>electric vehicle</w:t>
      </w:r>
      <w:r>
        <w:rPr>
          <w:rFonts w:cs="宋体;SimSun" w:ascii="宋体;SimSun" w:hAnsi="宋体;SimSun"/>
          <w:kern w:val="0"/>
          <w:sz w:val="24"/>
        </w:rPr>
        <w:t xml:space="preserve"> 10. The control unit 70 is constructed as a logic circuit including a microcomputer. The control unit 70 includes a CPU that executes various operations according to preset control programs, a ROM that stores control programs and control data required for execution of the various operations by the CPU, and a RAM which diverse data required for execution of the various operations by the CPU are temporarily written in and read from, and an input-output port that inputs and outputs diversity of signals. The control unit 70 receives detection signals from various sensors including the temperature sensors 43 and 44 discussed above, output signals from the SOC monitor 31, and information on the driving state of the vehicle, such as an accelerator opening and a vehicle speed (not shown). The control unit 70 outputs driving signals to, for example, the DC/DC converter 32, the drive inverter 35, and the pumps and valves set in the flow paths included in the fuel cell unit 20. </w:t>
        <w:br/>
        <w:br/>
        <w:t xml:space="preserve">B. Drive Control with Intermittent Drive </w:t>
        <w:br/>
        <w:br/>
        <w:t xml:space="preserve">In the structure of this embodiment, the fuel cell unit 20 mainly functions to supply the electric power required for driving the </w:t>
      </w:r>
      <w:r>
        <w:rPr>
          <w:rFonts w:cs="宋体;SimSun" w:ascii="宋体;SimSun" w:hAnsi="宋体;SimSun"/>
          <w:b/>
          <w:bCs/>
          <w:i/>
          <w:iCs/>
          <w:kern w:val="0"/>
          <w:sz w:val="24"/>
        </w:rPr>
        <w:t>electric vehicle</w:t>
      </w:r>
      <w:r>
        <w:rPr>
          <w:rFonts w:cs="宋体;SimSun" w:ascii="宋体;SimSun" w:hAnsi="宋体;SimSun"/>
          <w:kern w:val="0"/>
          <w:sz w:val="24"/>
        </w:rPr>
        <w:t xml:space="preserve"> 10 in the ordinary state. In certain conditions that the operation of the fuel cell unit 20 undesirably lowers the energy efficiency, however, the control stops the operation of the fuel cell unit 20 (intermittent drive mode) and starts the supply of electric power from the secondary battery 30. The control procedure of the embodiment determines whether the intermittent drive mode is to be actually activated, when at least one of conditions of setting the intermittent drive mode in the power supply device 15 is fulfilled according to the variation in energy efficiency. The description first regards the drive control in the ordinary state and the drive control in the intermittent drive mode. </w:t>
        <w:br/>
        <w:br/>
        <w:t xml:space="preserve">The levels of power generation of the fuel cell stack 22 and the secondary battery 30 are regulated to enhance the overall efficiency of the power supply device 15. FIG. 2 is graphs showing a variation in total energy efficiency of the fuel cell unit 20 plotted against the output of the fuel cell stack 22. The graph of FIG. 2(A) shows a variation in efficiency of the fuel cell stack 22 and a variation in power required for the fuel cell auxiliary machinery plotted against the output of the fuel cell stack 22. As shown in the graph of FIG. 2(A), the efficiency of the fuel cell stack 22 gradually lowers with an increase in output of the fuel cell stack 22. The required power for the fuel cell auxiliary machinery, that is, the energy consumed for driving the fuel cell auxiliary machinery, increases with an increase in output of the fuel cell stack 22. While the fuel cell stack 22 has a significantly small output, the ratio of the required power for the auxiliary machinery to the output of the fuel cell stack 22 is very high. As shown in the graph of FIG. 2(B), the total energy efficiency of the fuel cell unit 20 depending upon the efficiency of the fuel cell stack 22 and the required power for the auxiliary machinery is accordingly low in a low loading state, is maximized at a preset level of the output of the fuel cell stack 22, and is gradually lowered in a higher loading state. </w:t>
        <w:br/>
        <w:br/>
        <w:t xml:space="preserve">In the </w:t>
      </w:r>
      <w:r>
        <w:rPr>
          <w:rFonts w:cs="宋体;SimSun" w:ascii="宋体;SimSun" w:hAnsi="宋体;SimSun"/>
          <w:b/>
          <w:bCs/>
          <w:i/>
          <w:iCs/>
          <w:kern w:val="0"/>
          <w:sz w:val="24"/>
        </w:rPr>
        <w:t>electric vehicle</w:t>
      </w:r>
      <w:r>
        <w:rPr>
          <w:rFonts w:cs="宋体;SimSun" w:ascii="宋体;SimSun" w:hAnsi="宋体;SimSun"/>
          <w:kern w:val="0"/>
          <w:sz w:val="24"/>
        </w:rPr>
        <w:t xml:space="preserve"> 10 of the embodiment, the control procedure stops the operation of the fuel cell stack 22, as a rule, in the low loading state where the total energy efficiency of the fuel cell unit 20 is low, thus preventing a decrease in overall energy efficiency of the power supply device 15. While the fuel cell stack 22 is activated to generate electric power, the control procedure restricts the power supply only to the output from the fuel cell stack 22 in the preset loading state where the total energy efficiency of the fuel cell stack 20 is significantly high. The control procedure receives the power supply from both the fuel cell stack 22 and the secondary battery 30 in the higher loading state. </w:t>
        <w:br/>
        <w:br/>
        <w:t xml:space="preserve">The output from the power supply device 15 is affected by the state of charge (SOC) of the secondary battery 30. When the secondary battery 30 has a sufficient level of the SOC, partial output from the secondary battery 30 may enhance the overall energy efficiency of the power supply device 15. When the secondary battery 30 has an insufficient level of the SOC, on the other hand, the secondary battery 30 is to be charged by the fuel cell stack 22. In order to enhance the overall energy efficiency of the power supply device 15, the control procedure of the embodiment sets target power generation levels of the fuel cell stack 22 and the secondary battery 30 according to the load demand (power supply device power demand discussed later) and the SOC of the secondary battery 30 and stores the settings of the target power generation levels in the form of a map (power distribution map) in the control unit 70. </w:t>
        <w:br/>
        <w:br/>
        <w:t xml:space="preserve">In the description hereafter, the drive mode that stops power generation of the fuel cell stack 22 and restricts the power supply to the output from the secondary battery 30 under the conditions of a relatively low load demand is called the `intermittent drive mode`. The drive mode that activates the fuel cell stack 22 to generate electric power is called the `FC drive mode`. </w:t>
        <w:br/>
        <w:br/>
        <w:t xml:space="preserve">In the intermittent drive mode, the fuel cell auxiliary machinery stops the operations, and the supplies of hydrogen gas and the air to the fuel cell stack 22 are cut off. The switches 52 are set in the open position to disconnect the fuel cell stack 22 from the wiring 50. </w:t>
        <w:br/>
        <w:br/>
        <w:t xml:space="preserve">In the FC drive mode, the levels of power generation to be output from the fuel cell stack 22 and the secondary battery 30 are regulated according to the output voltage of the DC/DC converter 32. FIG. 3 is a graph showing variations in output voltage and output power of the fuel cell stack 22 plotted against the output current of the fuel cell stack 22. As shown in the graph of FIG. 3, setting a target electric power P.sub.FC to be output from the fuel cell stack 22 automatically determines a magnitude of output current I.sub.FC from the fuel cell stack 22. According to the output characteristic of the fuel cell stack 22, determination of the output current I.sub.FC leads to setting of an output voltage V.sub.FC of the fuel cell stack 22. In the FC drive mode, the control unit 70 sets the target electric power P.sub.FC to be output from the fuel cell stack 22 by referring to the power distribution map and gives the setting of the output voltage V.sub.FC as a target voltage to the DC/DC converter 32. The control procedure drives the fuel cell auxiliary machinery to ensure the supplies of hydrogen gas and the air satisfying the target power generation level of the fuel cell stack 22 and outputs a driving signal to the inverter 35 according to the load demand. Desired levels of electric power are thus supplied from the fuel cell stack 22 and the secondary battery 30 to the respective loads. </w:t>
        <w:br/>
        <w:br/>
        <w:t xml:space="preserve">FIG. 4 is a flowchart showing a drive control routine executed by the control unit 70 in the </w:t>
      </w:r>
      <w:r>
        <w:rPr>
          <w:rFonts w:cs="宋体;SimSun" w:ascii="宋体;SimSun" w:hAnsi="宋体;SimSun"/>
          <w:b/>
          <w:bCs/>
          <w:i/>
          <w:iCs/>
          <w:kern w:val="0"/>
          <w:sz w:val="24"/>
        </w:rPr>
        <w:t>electric vehicle</w:t>
      </w:r>
      <w:r>
        <w:rPr>
          <w:rFonts w:cs="宋体;SimSun" w:ascii="宋体;SimSun" w:hAnsi="宋体;SimSun"/>
          <w:kern w:val="0"/>
          <w:sz w:val="24"/>
        </w:rPr>
        <w:t xml:space="preserve"> 10. This drive control routine is carried out repeatedly during a run of the </w:t>
      </w:r>
      <w:r>
        <w:rPr>
          <w:rFonts w:cs="宋体;SimSun" w:ascii="宋体;SimSun" w:hAnsi="宋体;SimSun"/>
          <w:b/>
          <w:bCs/>
          <w:i/>
          <w:iCs/>
          <w:kern w:val="0"/>
          <w:sz w:val="24"/>
        </w:rPr>
        <w:t>electric vehicle</w:t>
      </w:r>
      <w:r>
        <w:rPr>
          <w:rFonts w:cs="宋体;SimSun" w:ascii="宋体;SimSun" w:hAnsi="宋体;SimSun"/>
          <w:kern w:val="0"/>
          <w:sz w:val="24"/>
        </w:rPr>
        <w:t xml:space="preserve"> 10. </w:t>
        <w:br/>
        <w:br/>
        <w:t xml:space="preserve">When the drive control routine starts, the control unit 70 first receives information on the vehicle speed and the accelerator opening (step S100), and sequentially computes a power demand P.sub.Mreq of the drive motor 33 (motor power demand P.sub.Mreq) according to the input accelerator opening and vehicle speed (step S110) and a power demand P.sub.req of the power supply device 15 (power supply device power demand P.sub.req) (step S120). The power supply device power demand P.sub.req is the total sum of the motor power demand P.sub.Mreq and a power demand of the other loads (including the fuel cell auxiliary machinery and the air conditioner mounted on the </w:t>
      </w:r>
      <w:r>
        <w:rPr>
          <w:rFonts w:cs="宋体;SimSun" w:ascii="宋体;SimSun" w:hAnsi="宋体;SimSun"/>
          <w:b/>
          <w:bCs/>
          <w:i/>
          <w:iCs/>
          <w:kern w:val="0"/>
          <w:sz w:val="24"/>
        </w:rPr>
        <w:t>electric vehicle</w:t>
      </w:r>
      <w:r>
        <w:rPr>
          <w:rFonts w:cs="宋体;SimSun" w:ascii="宋体;SimSun" w:hAnsi="宋体;SimSun"/>
          <w:kern w:val="0"/>
          <w:sz w:val="24"/>
        </w:rPr>
        <w:t xml:space="preserve"> 10) and represents the total electric power to be output from the power supply device 15. </w:t>
        <w:br/>
        <w:br/>
        <w:t xml:space="preserve">After computation of the power supply device power demand P.sub.req, the control unit 70 reads the SOC of the secondary battery 30 from the SOC monitor 31 (step S130) and refers to the power distribution map to set target power generation levels (power distribution) to be output from the fuel cell stack 22 and the secondary battery 30 according to the input SOC and the computed power supply device power demand P.sub.req (step S140). The control unit 70 then determines whether the settings of the power distribution at step S140 correspond to the intermittent drive mode (step S150). When the settings of the power distribution correspond to the intermittent drive mode, the control unit 70 executes a performance deterioration estimation routine discussed later (step S160) and exits from this drive control routine. When the settings of the power distribution correspond to the FC drive mode, on the other hand, the control unit 70 outputs driving signals to the respective constituents of the </w:t>
      </w:r>
      <w:r>
        <w:rPr>
          <w:rFonts w:cs="宋体;SimSun" w:ascii="宋体;SimSun" w:hAnsi="宋体;SimSun"/>
          <w:b/>
          <w:bCs/>
          <w:i/>
          <w:iCs/>
          <w:kern w:val="0"/>
          <w:sz w:val="24"/>
        </w:rPr>
        <w:t>electric vehicle</w:t>
      </w:r>
      <w:r>
        <w:rPr>
          <w:rFonts w:cs="宋体;SimSun" w:ascii="宋体;SimSun" w:hAnsi="宋体;SimSun"/>
          <w:kern w:val="0"/>
          <w:sz w:val="24"/>
        </w:rPr>
        <w:t xml:space="preserve"> 10 for the control in the FC drive mode to attain the settings of the power distribution at step S140 (step S170), before exiting from this drive control routine. The concrete procedure drives the fuel cell unit 20 and the DC/DC converter 32 to ensure output of the electric powers from the fuel cell stack 22 and the secondary battery 30 corresponding to the settings of the target power generation levels with reference to the power distribution map, while driving the inverters 35 and 36 and the other elements relating to the loading and the fuel cell auxiliary machinery according to the power supply device power demand P.sub.req. </w:t>
        <w:br/>
        <w:br/>
        <w:t xml:space="preserve">C. Drive Control to Prohibit Intermittent Drive </w:t>
        <w:br/>
        <w:br/>
        <w:t xml:space="preserve">In the </w:t>
      </w:r>
      <w:r>
        <w:rPr>
          <w:rFonts w:cs="宋体;SimSun" w:ascii="宋体;SimSun" w:hAnsi="宋体;SimSun"/>
          <w:b/>
          <w:bCs/>
          <w:i/>
          <w:iCs/>
          <w:kern w:val="0"/>
          <w:sz w:val="24"/>
        </w:rPr>
        <w:t>electric vehicle</w:t>
      </w:r>
      <w:r>
        <w:rPr>
          <w:rFonts w:cs="宋体;SimSun" w:ascii="宋体;SimSun" w:hAnsi="宋体;SimSun"/>
          <w:kern w:val="0"/>
          <w:sz w:val="24"/>
        </w:rPr>
        <w:t xml:space="preserve"> 10 of the embodiment, when the settings of the power distribution at step S140 correspond to the intermittent drive mode, the control procedure determines whether the intermittent drive mode is to be actually activated, based on a result of performance deterioration estimation. FIG. 5 is a block diagram showing the structure of circuits included in the control unit 70 to determine whether the intermittent drive mode is to be activated. As shown in FIG. 5, the control unit 70 includes an output control module 72, an estimation module 74, and a forced FC operation module 76. FIG. 6 is a flowchart showing the performance deterioration estimation routine executed at step S160 in the drive control routine of FIG. 4 by the control unit 70 when it is determined at step S150 that the settings of the power distribution correspond to the intermittent drive mode. In response to determination that the settings of the power distribution correspond to the intermittent drive mode, the result of the determination at step S150 and the settings of the power distribution at step S140 are sent to the output control module 72 of the control unit 70, simultaneously with execution of the performance deterioration estimation routine at step S160. </w:t>
        <w:br/>
        <w:br/>
        <w:t xml:space="preserve">When the performance deterioration estimation routine starts, the control unit 70 first inputs information relating to performance deterioration estimation (step S200). The estimation module 74 of the control unit 70 then determines whether at least one of performance deterioration estimating conditions is fulfilled, based on the input information relating to performance deterioration estimation (step S210). </w:t>
        <w:br/>
        <w:br/>
        <w:t xml:space="preserve">When the fuel cell stack 22 is currently driven in the FC drive mode, the performance deterioration estimating conditions represent conditions in which a selection of the intermittent drive mode to temporarily stop the operation of the fuel cell unit 20 may cause deterioration of the performance of the fuel cell stack 22 at a restart of the fuel cell unit 20. When the fuel cell stack 22 is currently not driven for power generation, on the other hand, the performance deterioration estimating conditions represent conditions in which continuance of the current stop of the fuel cell unit 20 may cause deterioration of the performance of the fuel cell stack 22 at a restart of the fuel cell unit 20. </w:t>
        <w:br/>
        <w:br/>
        <w:t xml:space="preserve">The description first regards the performance deterioration estimating conditions during the operation of the fuel cell stack 22 in the FC drive mode. The information relating to performance deterioration estimation include, for example, the concentration of nitrogen included in the gas supplied to the anodes of the fuel cell stack 22, the output voltage of the fuel cell stack 22, the voltage of each unit cell of the fuel cell stack 22, and the operating temperature of the fuel cell stack 22. </w:t>
        <w:br/>
        <w:br/>
        <w:t xml:space="preserve">A temporary stop of the fuel cell unit 20 under the condition of the raised concentration of nitrogen included in the gas supplied to the anodes of the fuel cell stack 22 may lower the power generation efficiency of the fuel cell stack 22 at a restart of the fuel cell unit 20 and deteriorate the output characteristic (that is, the current-voltage characteristic representing a variation in output voltage against the output current) of the fuel cell stack 22. In this embodiment, the raised concentration of nitrogen included in the gas supplied to the anodes is accordingly set as one of the performance deterioration estimating conditions. </w:t>
        <w:br/>
        <w:br/>
        <w:t xml:space="preserve">The concentration of nitrogen included in the anode supply gas may be estimated from an elapse of time after a latest valve-opening operation of the open/close valve 66 or from an accumulated power generation in the fuel cell stack 22 after the latest valve-opening operation of the open/close valve 66. The control procedure of this embodiment continuously measures the elapse of time and the accumulation of power generation. The control unit 70 accordingly estimates the concentration of nitrogen included in the anode supply gas with reference to the measurements of the elapse of time and the accumulation of power generation at step S200 and determines that one of the performance deterioration estimating conditions is fulfilled at step S210 when the estimated concentration of nitrogen exceeds a preset reference level. Estimation of the nitrogen concentration is, however, not essential. Fulfillment of one of the performance deterioration estimating conditions may be determined, simply based on the elapse of time after the latest valve-opening operation of the open/close valve 66. The control procedure sets in advance a nitrogen accumulation reference time, which is a reference time for estimation of a raised concentration of nitrogen included in the anode supply gas. It is determined that one of the performance deterioration estimating conditions is fulfilled, when the elapse of time after the latest valve-opening operation of the open/close valve 66 exceeds the nitrogen accumulation reference time. In another example, the control procedure may determine that one of the performance deterioration estimating conditions is fulfilled when the accumulation of power generation in the fuel cell stack 22 after the latest valve-opening operation of the open/close valve 66 exceeds a preset reference level for estimation of a raised concentration of nitrogen included in the anode supply gas. </w:t>
        <w:br/>
        <w:br/>
        <w:t xml:space="preserve">In still another example, the control procedure may determine that one of the performance deterioration estimating conditions is fulfilled when the elapse of time after the latest valve-opening operation of the open/close valve 66 is within an immediate valve-opening reference time, which is significantly shorter than the nitrogen accumulation reference time. In response to the valve-opening operation of the open/close valve 66, the concentration of nitrogen is abruptly lowered in the neighborhood of the open/close valve 66 in the anode exhaust conduit 63, while the concentration of nitrogen is still kept relatively high inside the fuel cell stack 22 and in the other areas of the gas flow path. A certain time period is required after the valve-opening operation of the open/close valve 66 to homogenize the concentration of nitrogen in the gas flow path and sufficiently lower the concentration of nitrogen in the whole gas flow path. The immediate valve-opening reference time is accordingly set as the certain time period after the valve-opening operation of the open/close valve 66 required to sufficiently lower the concentration of nitrogen in the whole gas flow path. It is then determined that one of the performance deterioration estimating conditions is fulfilled when the elapse of time after the latest valve-opening operation of the open/close valve 66 is within the immediate valve-opening reference time. </w:t>
        <w:br/>
        <w:br/>
        <w:t xml:space="preserve">When the elapse of time after the latest valve-opening operation of the open/close valve 66 is within the immediate valve-opening reference time, an additional problem arises that hydrogen remains at a relatively high concentration in the dilution unit 26, other than the disadvantage of the high nitrogen concentration in the anode supply gas. A stop of the fuel cell unit 20 stops operation of the air compressor 24 and cuts off the supply of the cathode exhaust to the dilution unit 26. A temporary stop of the fuel cell unit 20 immediately after the valve-opening operation of the open/close valve 66 may thus cause the relatively high concentration of hydrogen to be discharged from the dilution unit 26 to the atmosphere when the air compressor 24 resumes operation at a restart of the fuel cell unit 20. The elapse of only a very short time after the latest valve-opening operation of the open/close valve 66 (within the immediate valve-opening reference time) accordingly leads to the disadvantageous discharge of the relatively high concentration of hydrogen, in addition to the potential deterioration of the power generation performance of the fuel cell stack 22 due to the high concentration of nitrogen in the anode supply gas. </w:t>
        <w:br/>
        <w:br/>
        <w:t xml:space="preserve">The output voltage of the fuel cell stack 22 and the voltage of any of the respective unit cells constituting the fuel cell stack 22 may be lowered when the electrolyte membranes of the fuel cell stack 22 have insufficient water content or when condensed water is accumulated in the gas flow path of the fuel cell stack 22 to interfere with the smooth gas flow. A temporary stop of the fuel cell unit 20 under the condition of the insufficient water content of the electrolyte membranes or under the condition of accumulation of condensed water in the gas flow path may lower the power generation efficiency of the fuel cell stack 22 at a restart of the fuel cell unit 20 and deteriorate the current-voltage characteristic. In this embodiment, the lowered output voltage of the fuel cell unit 22 and the lowered voltage of any of the respective unit cells constituting the fuel cell stack 22 are accordingly set as the performance deterioration estimating conditions. </w:t>
        <w:br/>
        <w:br/>
        <w:t xml:space="preserve">The power supply device 15 of the embodiment includes an ammeter to measure the output current of the fuel cell stack 22, a voltmeter to measure the output voltage of the fuel cell stack 22 (the voltage of the wiring 50), and unit cell voltmeters to measure the voltages of the respective unit cells constituting the fuel cell stack 22 (not shown). At step S200 in the performance deterioration estimation routine of FIG. 6, the control unit 70 inputs detection signals from the ammeter, the voltmeter, and the respective unit cell voltmeters. When the output voltage relative to the output current is lower than a preset reference level, the control unit 70 determines at step S210 that one of the performance deterioration estimating conditions is fulfilled. The preset reference level is an allowable level for continuance of power generation but is lower than the standard level to suggest the potential for the insufficient water content of the electrolyte membranes or for accumulation of the condensed water. The structure of this embodiment measures both the output voltage of the whole fuel cell stack 22 and the voltages of the respective unit cells constituting the fuel cell stack 22. Measurement of the voltages of the respective unit cells is especially important for estimation of a potential trouble at an earlier timing. Such measurement leads to early detection of the insufficient level of the water content in the electrolyte membrane of a certain unit cell or accumulation of condensed water in part of the gas flow path included in a certain unit cell. </w:t>
        <w:br/>
        <w:br/>
        <w:t xml:space="preserve">A decrease in operating temperature of the fuel cell stack 22 also leads to deterioration of the current-voltage characteristic of the fuel cell stack 22. A stop of the fuel cell unit 20 at the onset of a temperature decrease of the fuel cell stack 22 further lowers the temperature of the fuel cell stack 22 and may significantly deteriorate the output characteristic of the fuel cell stack 22 at a restart of the fuel cell unit 20. Application of large loading to the fuel cell stack 22 under the condition of the lowered temperature of the fuel cell stack 22 may cause a reaction different from the standard electrochemical reactions to proceed in the fuel cell stack 22 and significantly lower the power generation efficiency of the fuel cell stack 22. In this embodiment, the lowered operating temperature of the fuel cell stack 22 is accordingly set as one of the performance deterioration estimating conditions. </w:t>
        <w:br/>
        <w:br/>
        <w:t xml:space="preserve">The operating temperature of the fuel cell stack 22 may be measured directly with a temperature sensor attached to the fuel cell stack 22. The operating temperature of the fuel cell stack 22 may otherwise be estimated from another observed temperature that reflects the operating temperature of the fuel cell stack 22. For example, the operating temperature of the fuel cell stack 22 is estimated according to the observed temperature by the temperature sensor 43 located in the cooling water flow path 41. In the performance deterioration estimation routine of FIG. 6, the control unit 70 inputs a detection signal from the temperature sensor at step S200 and determines at step S210 that one of the performance deterioration estimating conditions is fulfilled when the observed temperature is not higher than a preset level. </w:t>
        <w:br/>
        <w:br/>
        <w:t xml:space="preserve">When the estimation module 74 determines that any of the performance deterioration estimating conditions is fulfilled at step S210 in the performance deterioration estimation routine of FIG. 6, that is, when the estimation module 74 estimates a potential performance deterioration of the fuel cell stack 22, this result of the estimation is sent to the forced FC operation module 76 of the control unit 70. The control unit 70 stores therein a power distribution map under intermittent drive prohibiting conditions, in addition to the general power distribution map discussed previously. In the general power distribution map, the level of electric power to be generated by the fuel ell stack 22 is set equal to zero in the low loading state with the low energy efficiency of the fuel cell unit 20. The power distribution map under intermittent drive prohibiting conditions, on the other hand, have settings of electric powers to be generated respectively by the fuel cell stack 22 and the secondary battery 30 even in the low loading state. Namely the fuel cell stack 22 is driven to generate electric power even in the low loading state. The forced FC operation module 76 refers to the power distribution map under intermittent drive prohibiting conditions and sets the levels of electric powers to be generated by the fuel cell stack 22 and the secondary battery 30 (power distribution) (step S220). The forced FC operation module 76 outputs driving signals to the respective relevant elements of the power supply device 15 for the control in the FC drive mode, so as to attain the settings of the power distribution at step S220 (step S230). The performance deterioration estimation routine is then terminated. When the estimation module 74 determines that any of the performance deterioration estimating conditions is fulfilled at step S210, this result of the estimation is also sent to the output control module 72 of the control unit 70. This cancels out the determination sent to the output control module 72 at step S150 in the drive control routine of FIG. 4 (that is, the determination that the power distribution corresponds to the intermittent drive mode), as well as the settings of the power distribution corresponding to the intermittent drive mode. </w:t>
        <w:br/>
        <w:br/>
        <w:t xml:space="preserve">When the estimation module 74 determines that none of the performance deterioration estimating conditions is fulfilled at step S210, that is, when the estimation module 74 estimates no potential performance deterioration of the fuel cell stack 22, on the other hand, this result of the estimation is sent to the output control module 72 of the control unit 70. The output control module 72 outputs driving signals to the respective relevant elements of the power supply device 15 to attain the settings of the power distribution corresponding to the intermittent drive mode transmitted at step S150 in the drive control routine of FIG. 4. This executes the control in the intermittent drive mode and causes the secondary battery 30 to output an electric power equivalent to the power supply device power demand Preq (step S240). The performance deterioration estimation routine is then terminated. </w:t>
        <w:br/>
        <w:br/>
        <w:t xml:space="preserve">As described above, the power supply device 15 of the embodiment does not adopt the intermittent drive mode regardless of the energy efficiency of the power supply device 15, when any of the performance deterioration estimating conditions is fulfilled. This arrangement desirably prevents potential deterioration of the performance of the fuel cell stack 22. </w:t>
        <w:br/>
        <w:br/>
        <w:t xml:space="preserve">When the fulfilled performance deterioration estimating condition is the raised concentration of nitrogen in the anode supply gas, continuing power generation of the fuel cell stack 22 triggers a valve-opening operation of the open/close valve 66 to lower the concentration of nitrogen in the anode supply gas. This arrangement effectively prevents or at least restrains the potential deterioration of the performance of the fuel cell stack 22. When only a short time period has elapsed after a latest valve-opening operation of the open/close valve 66, prohibition of the intermittent drive mode desirably prevents the disadvantageous discharge of the relatively high concentration of hydrogen to the atmosphere. The deterioration of performance of the fuel cell stack 22 includes not only the disadvantages relating to the performance of the fuel cell stack 22 but the disadvantages accompanied with the operations of the fuel cell stack 22. </w:t>
        <w:br/>
        <w:br/>
        <w:t xml:space="preserve">When the fulfilled performance deterioration estimating condition is the lowered output voltage of the fuel cell stack 22 or the lowered voltage of any of the respective unit cells constituting the fuel cell stack 22, continuing power generation of the fuel cell stack 22 ensures recovery of the water content to a sufficient level in the electrolyte membranes and removal of condensed water from the gas flow path and thereby effectively prevents or at least restrains the potential deterioration of the performance of the fuel cell stack 22. As long as regulation of the gas flow rate and humidification of the gas are normally carried out in the fuel cell stack 22, continuing power generation recovers the level of the output voltage of the fuel cell stack 22 or the level of the voltage of any of the respective unit cells constituting the fuel cell stack 22 to a desired level. </w:t>
        <w:br/>
        <w:br/>
        <w:t xml:space="preserve">When the fulfilled performance deterioration estimating condition is the lowered operating temperature of the fuel cell stack 22, continuing power generation of the fuel cell stack 22 takes advantage of the heat produced through the electrochemical reactions to control an excessive decrease in operating temperature of the fuel cell stack 22. This arrangement effectively prevents or at least restrains the potential deterioration of the performance of the fuel cell stack 22. </w:t>
        <w:br/>
        <w:br/>
        <w:t xml:space="preserve">Continuing power generation of the fuel cell stack 22 eliminates the relevant performance deterioration estimating condition. In a next cycle of the performance deterioration estimation routine in the low loading state, the intermittent drive mode is then selectable to stop the operation of the fuel cell unit 20. After elimination of the performance deterioration estimating condition, restart of the fuel cell unit 20 with an increase in loading does not cause any deterioration of the performance of the fuel cell stack 22 described above. </w:t>
        <w:br/>
        <w:br/>
        <w:t xml:space="preserve">The above description regards the performance deterioration estimating conditions determined when the fuel cell stack 22 is currently driven in the FC drive mode. The fuel cell unit 20 is similarly controlled while the fuel cell stack 22 is currently not driven for power generation. The information input at step S200 in the performance deterioration estimation routine of FIG. 6 under the condition of inactivation of the fuel cell stack 22 for power generation (that is, in the intermittent drive mode) is, for example, the operating temperature of the fuel cell stack 22. When the operating temperature of the fuel cell stack 22 is lowered to or below a preset reference level, the control procedure determines that one of the performance deterioration estimating conditions is fulfilled and immediately activates the fuel cell unit 20 (sets the fuel cell stack 22 in the FC drive mode). This controls the decrease in operating temperature of the fuel cell stack 22 and thereby prevents potential deterioration of the power generation performance. Such control effectively prevents potential deterioration of the performance of the fuel cell stack 22 at a restart of the fuel cell unit 20, due to the continuance of the intermittent drive mode. </w:t>
        <w:br/>
        <w:br/>
        <w:t xml:space="preserve">Instead of direct measurement of the operating temperature of the fuel cell stack 22, the operating temperature of the fuel cell stack 22 may be estimated according to a time period elapsing since a start of the intermittent drive mode. It is determined at step S210 that one of the performance deterioration estimating conditions is fulfilled, when the elapse of time period exceeds a preset reference time. This arrangement restricts the sustainable time of the intermittent drive mode to the preset reference time and prohibits further continuance of the intermittent drive mode. This arrangement effectively prevents or at least restrains an excessive decrease in operating temperature of the fuel cell stack 22, due to the continuance of the intermittent drive mode. Restriction of the sustainable time of the intermittent drive mode also prevents or at least restrains the disadvantageous shortage of the water content in the electrolyte membranes, due to the continuance of the intermittent drive mode. In addition to or in place of the restriction of the sustainable time of the intermittent drive mode, the control procedure may give a restriction to a restart time when the intermittent drive mode resumes after a shift from the intermittent drive mode to the FC drive mode. In this case, the control procedure inputs a time period elapsing since termination of the intermittent drive mode at step S200 and determines at step S210 that one of the performance deterioration estimating conditions is fulfilled when the elapse of time period is less than a preset reference time. This arrangement assures some time of power generation by the fuel cell stack 22 after the setting of the intermittent drive mode, so as to keep the operating temperature of the fuel cell stack 22 at a sufficiently high level and to maintain the sufficient moisture level of the electrolyte membranes. </w:t>
        <w:br/>
        <w:br/>
        <w:t xml:space="preserve">The information input in the intermittent drive mode at step S200 in the performance deterioration estimation routine of FIG. 6 may be OCV (open-circuit voltages) at the respective unit cells constituting the fuel cell stack 22. Accumulation of condensed water in the gas flow path in a certain unit cell prevents a rise of the OCV to a standard level. It is accordingly determined that one of the performance deterioration estimating conditions is fulfilled, when the OCV is not greater than a preset reference voltage. During the operation of the fuel cell unit 20 in the intermittent drive mode, when the OCV input at step S200 is not greater than the preset reference voltage, the control procedure immediately starts the FC drive mode at step S230. This arrangement resumes the gas supply to the fuel cell stack 22 to eliminate accumulation of condensed water and thereby prevents the potential deterioration of the performance of the fuel cell unit 20. </w:t>
        <w:br/>
        <w:br/>
        <w:t xml:space="preserve">D. Second Embodiment </w:t>
        <w:br/>
        <w:br/>
        <w:t xml:space="preserve">The procedure of the first embodiment prohibits the intermittent drive mode, when the potential deterioration of the fuel cell stack 22 is expected at a restart of the fuel cell unit 20. The procedure of a second embodiment, on the other hand, prohibits the intermittent drive mode in response to detection of an abnormal transient state that is prior to detection of abnormality of any of the fuel cell auxiliary machinery included in the fuel cell unit 20. </w:t>
        <w:br/>
        <w:br/>
        <w:t xml:space="preserve">An </w:t>
      </w:r>
      <w:r>
        <w:rPr>
          <w:rFonts w:cs="宋体;SimSun" w:ascii="宋体;SimSun" w:hAnsi="宋体;SimSun"/>
          <w:b/>
          <w:bCs/>
          <w:i/>
          <w:iCs/>
          <w:kern w:val="0"/>
          <w:sz w:val="24"/>
        </w:rPr>
        <w:t>electric vehicle</w:t>
      </w:r>
      <w:r>
        <w:rPr>
          <w:rFonts w:cs="宋体;SimSun" w:ascii="宋体;SimSun" w:hAnsi="宋体;SimSun"/>
          <w:kern w:val="0"/>
          <w:sz w:val="24"/>
        </w:rPr>
        <w:t xml:space="preserve"> of the second embodiment has practically the same configuration as that of the </w:t>
      </w:r>
      <w:r>
        <w:rPr>
          <w:rFonts w:cs="宋体;SimSun" w:ascii="宋体;SimSun" w:hAnsi="宋体;SimSun"/>
          <w:b/>
          <w:bCs/>
          <w:i/>
          <w:iCs/>
          <w:kern w:val="0"/>
          <w:sz w:val="24"/>
        </w:rPr>
        <w:t>electric vehicle</w:t>
      </w:r>
      <w:r>
        <w:rPr>
          <w:rFonts w:cs="宋体;SimSun" w:ascii="宋体;SimSun" w:hAnsi="宋体;SimSun"/>
          <w:kern w:val="0"/>
          <w:sz w:val="24"/>
        </w:rPr>
        <w:t xml:space="preserve"> 10 of the first embodiment. Like constituents are represented by like numerals and are not specifically described here. FIG. 7 is a flowchart showing an abnormal transient state processing routine, which is executed by the control unit 70 in the </w:t>
      </w:r>
      <w:r>
        <w:rPr>
          <w:rFonts w:cs="宋体;SimSun" w:ascii="宋体;SimSun" w:hAnsi="宋体;SimSun"/>
          <w:b/>
          <w:bCs/>
          <w:i/>
          <w:iCs/>
          <w:kern w:val="0"/>
          <w:sz w:val="24"/>
        </w:rPr>
        <w:t>electric vehicle</w:t>
      </w:r>
      <w:r>
        <w:rPr>
          <w:rFonts w:cs="宋体;SimSun" w:ascii="宋体;SimSun" w:hAnsi="宋体;SimSun"/>
          <w:kern w:val="0"/>
          <w:sz w:val="24"/>
        </w:rPr>
        <w:t xml:space="preserve"> 10 of the second embodiment. This abnormal transient state processing routine is executed at step S160, in place of the performance deterioration estimation routine of the first embodiment (FIG. 6), when it is determined at step S150 that the settings of the power distribution correspond to the intermittent drive mode in the drive control routine of FIG. 4. </w:t>
        <w:br/>
        <w:br/>
        <w:t xml:space="preserve">When the abnormal transient state processing routine starts, the control unit 70 first determines whether the fuel cell unit 20 is currently driven in the intermittent drive mode (step S300). When the fuel cell unit 20 is currently not driven in the intermittent drive mode, the control unit 70 inputs information relating to an abnormal transient state (step S305). The estimation module 74 of the control unit 70 then determines whether the current state is the abnormal transient state, based on the input information relating to the abnormal transient state (step S310). </w:t>
        <w:br/>
        <w:br/>
        <w:t xml:space="preserve">The abnormal transient state represents any of preset conditions to be met prior to detection of any abnormality of the fuel cell auxiliary machinery included in the fuel cell unit 20. More specifically the abnormal transient state means any of abnormality-relating conditions that cancels out detection of the abnormal transient state and prevents smooth detection of an existing abnormality by the setting of the intermittent drive mode to stop the fuel cell unit 20. </w:t>
        <w:br/>
        <w:br/>
        <w:t xml:space="preserve">For estimation of the abnormal transient state, the control procedure of this embodiment receives the temperature of the compressed air supplied by the air compressor 24, the temperature of hydrogen gas supplied by the hydrogen pump 65, and the temperature of the inverter 36 at step S305. An air temperature sensor 54 is located in the supply flow path of the compressed air from the air compressor 24, and a hydrogen temperature sensor 56 is located in the supply flow path of the compressed hydrogen from the hydrogen pump 65 in the anode exhaust conduit 63 (see FIG. 1). A temperature sensor (not shown) is attached to the inverter 36 to measure the temperature of the inverter 36. The control unit 70 inputs detection signals from these sensors at step S305 in the abnormal transient state processing routine of FIG. 7. </w:t>
        <w:br/>
        <w:br/>
        <w:t xml:space="preserve">Compression of the air or the hydrogen by the air compressor 24 or by the hydrogen pump 65 raises the temperature of the air or the hydrogen. When any trouble or failure arises in the air compressor 24 or in the hydrogen pump 65, the temperature of the air or the hydrogen gas may exceed a preset level and continue rising. When any trouble or failure arises in the inverter 36, the temperature of the inverter 36 may exceed a preset level and continue rising. In the structure of this embodiment, abnormal-state reference temperatures are set in advance with respect to the temperature of the compressed air, the temperature of the hydrogen gas, and the temperature of the inverter 36 and are stored in the control unit 70. The abnormal-state reference temperature exceeds a standard temperature range and is used as a criterion of determining the abnormal state to immediately stop the fuel cell unit 20. Abnormal transient-state reference temperatures are also set in advance with respect to the temperature of the compressed air, the temperature of the hydrogen gas, and the temperature of the inverter 36 and are stored in the control unit 70. The abnormal transient-state reference temperature is between the normal temperature range and the abnormal-state reference temperature and is used as a criterion of determining the abnormal transient state. The procedure of step S310 determines whether any of these three temperatures exceeds the respective abnormal transient-state reference temperatures for estimation of the abnormal transient state. </w:t>
        <w:br/>
        <w:br/>
        <w:t xml:space="preserve">When the estimation module 74 determines that the current state is the abnormal transient state at step S310 in the abnormal transient state processing routine of FIG. 7, the result of the determination is sent to the forced FC operation module 76 of the control unit 70. The forced FC operation module 76 sets the power distribution (step S320) and outputs driving signals to the respective relevant elements of the power supply device 15 for the control in the FC drive mode, so as to attain the settings of the power distribution at step S320 (step S330). The abnormal transient state processing routine is then terminated. The processing of steps S320 and S330 is identical with the processing of steps S220 and S230 in the performance deterioration estimation routine of FIG. 6. </w:t>
        <w:br/>
        <w:br/>
        <w:t xml:space="preserve">When the estimation module 74 determines that the current state is not the abnormal transient state at step S310, on the other hand, the result of the determination is sent to the output control module 72 of the control unit 70. The output control module 72 outputs driving signals to the respective relevant elements of the power supply device 15 to attain the settings of the power distribution corresponding to the intermittent drive mode transmitted at step S150 in the drive control routine of FIG. 4. This executes the control in the intermittent drive mode and causes the secondary battery 30 to output an electric power equivalent to the power supply device power demand Preq (step S340). The abnormal transient state processing routine is then terminated. The processing of step S340 is identical with the processing of step S240 in the performance deterioration estimation routine of FIG. 6. </w:t>
        <w:br/>
        <w:br/>
        <w:t xml:space="preserve">When it is determined at step S300 that the fuel cell unit 20 is currently driven in the intermittent drive mode, the fuel cell unit 20 has already been at a stop and there is no need of determination of the abnormal transient state. The control unit 70 thus immediately goes to step S340 to continue the intermittent drive mode. The abnormal transient state processing routine is then terminated. </w:t>
        <w:br/>
        <w:br/>
        <w:t xml:space="preserve">As described above, in the power supply device 15 of the second embodiment, a stop of the fuel cell unit 20 is prohibited in response to detection of the abnormal transient state in any of the air compressor 24, the hydrogen pump 65, and the inverter 36. This arrangement ensures continuance of detection of an existing abnormality. When the intermittent drive mode is set in the abnormal transient state, which is preliminary to the abnormal state, to stop the operation of the fuel cell unit 20, for example, the air compressor 24, which has the increasing temperature and has just been determined in the abnormal transient state, stops its operation to lower the temperature. At the time of restart of the fuel cell unit 20, a relatively long time is thus required before the temperature of the compressed air reaches the abnormality transient-state reference temperature again and the abnormal-state reference temperature. Namely it takes a long time to detect an exiting abnormality. The procedure of this embodiment prohibits a stop of the fuel cell unit 20 in response to detection of the abnormal transient state. This arrangement ensures quick detection of a trouble or failure arising, for example, in the air compressor 24. </w:t>
        <w:br/>
        <w:br/>
        <w:t xml:space="preserve">The procedure of the second embodiment detects the abnormal transient state with respect to the air compressor 24, the hydrogen pump 65, and the inverter 36. The abnormal transient state may similarly be detected with respect to other fuel cell auxiliary machinery included in the fuel cell unit 20. Detection of the abnormal transient state in any of the fuel cell auxiliary machinery exerts the similar effects to those discussed above, as long as setting of the intermittent drive mode to stop the fuel cell unit 20 cancels out detection of the abnormal transient state and prevents smooth detection of an existing abnormality (for example, an abnormality with a temperature rise). For example, the control procedure may measure the temperature of the anode exhaust or the cathode exhaust discharged from the fuel cell stack 22 and detect an abnormal transient state of the fuel cell stack 22 with a temperature rise of the anode exhaust or the cathode exhaust. In another example, the control procedure may measure the pressure of the anode exhaust or the cathode exhaust discharged from the fuel cell stack 22 and detect an abnormal transient state (for example, damage of the electrolyte membrane) of the fuel cell stack 22 with a decrease in pressure of the anode exhaust or the cathode exhaust. </w:t>
        <w:br/>
        <w:br/>
        <w:t xml:space="preserve">E. Modifications </w:t>
        <w:br/>
        <w:br/>
        <w:t xml:space="preserve">The embodiments discussed above are to be considered in all aspects as illustrative and not restrictive. There may be many modifications, changes, and alterations without departing from the scope or spirit of the main characteristics of the present invention. Some examples of possible modification are given below. </w:t>
        <w:br/>
        <w:br/>
        <w:t xml:space="preserve">E1. Modified Example 1 </w:t>
        <w:br/>
        <w:br/>
        <w:t xml:space="preserve">In the first and the second embodiments discussed above, the control procedure determines a stop of the fuel cell unit 20, based on the overall energy efficiency of the power supply device 15. One modified control procedure may determine a stop of the fuel cell unit 20 and activate the secondary battery 30, based on another condition in addition to or in place of the overall energy efficiency of the power supply device 15. In the latter case, the similar effects to those discussed above are exerted by prohibiting the stop of the fuel cell unit 20 under the performance deterioration estimating conditions or in the abnormal transient state. </w:t>
        <w:br/>
        <w:br/>
        <w:t xml:space="preserve">E2. Modified Example 2 </w:t>
        <w:br/>
        <w:br/>
        <w:t xml:space="preserve">In the structures of the first and the second embodiments discussed above, the power supply device 15 includes the fuel cell unit 20 and the secondary battery 30. The technique of the invention is also applicable to an energy output device that includes an internal combustion engine, in addition to or in place of the secondary battery 30. In a vehicle equipped with a fuel cell unit and an internal combustion engine, the driving power of the vehicle is suppliable from both the internal combustion engine and a motor that receives a supply of electric power from the fuel cell unit. In an energy output device with multiple energy output sources including fuel cells, the technique of the invention is applicable to control output of energy from at least one of the multiple energy output sources. In the energy output device, even when a preset condition, such as the overall energy efficiency, is fulfilled to stop power generation of the fuel cells, the control procedure prohibits the stop of the fuel cells under the performance deterioration estimating conditions or in the abnormal transient state. This arrangement exerts the similar effects to those discussed above. </w:t>
        <w:br/>
        <w:br/>
        <w:t xml:space="preserve">E3. Modified Example 3 </w:t>
        <w:br/>
        <w:br/>
        <w:t xml:space="preserve">In the structures of the first and the second embodiments discussed above, the fuel cell unit 20 supplies the hydrogen gas of the high purity to the anodes and circulates the anode exhaust to the anodes. This structure is, however, not essential. For example, the technique of the invention is applicable to a power supply device with a fuel cell unit, which has a reformer to reform a hydrocarbon fuel like gasoline or alcohol and generate hydrogen. The power supply device including the fuel cell unit with the reformer may further has a secondary battery. The secondary battery is used as a primary power source, while the fuel cell unit is mainly used to charge the secondary battery. Power generation of the fuel cell unit is stopped when the secondary battery is fully charged. In this power supply device, even when the secondary battery is in the full charge state to stop the operation of the fuel cell unit, the control procedure prohibits the stop of the fuel cell unit under the performance deterioration estimating conditions or in the abnormal transient state. This arrangement exerts the similar effects to those discussed above. </w:t>
        <w:br/>
        <w:br/>
        <w:t xml:space="preserve">In this modified structure, the concentration of the impurity in the electrode active substance-containing gas, as one of the performance deterioration estimating conditions, may be the concentration of impurity in a reformed gas (for example, the concentration of carbon monoxide) or the concentration of hydrogen in the reformed gas. While the reformed gas has a high concentration of impurity, continuous operation of the fuel cell unit desirably prevents a decrease in temperature of the reformer or a decrease in temperature of a reactor filled with a catalyst for purifying the reformed gas. The control procedure thus prohibits a stop of the fuel cell unit under the preset condition and thereby prevents a further decrease in temperature of the reformer or the reactor, which leads to a rise in concentration of impurity in the reformed gas over an allowable range at a restart of the fuel cell unit. </w:t>
        <w:br/>
        <w:br/>
        <w:t xml:space="preserve">E4. Modified Example 4 </w:t>
        <w:br/>
        <w:br/>
        <w:t xml:space="preserve">In the first and the second embodiments discussed above, the power supply device 15 including the fuel cell unit 20 is mounted on the </w:t>
      </w:r>
      <w:r>
        <w:rPr>
          <w:rFonts w:cs="宋体;SimSun" w:ascii="宋体;SimSun" w:hAnsi="宋体;SimSun"/>
          <w:b/>
          <w:bCs/>
          <w:i/>
          <w:iCs/>
          <w:kern w:val="0"/>
          <w:sz w:val="24"/>
        </w:rPr>
        <w:t>electric vehicle</w:t>
      </w:r>
      <w:r>
        <w:rPr>
          <w:rFonts w:cs="宋体;SimSun" w:ascii="宋体;SimSun" w:hAnsi="宋体;SimSun"/>
          <w:kern w:val="0"/>
          <w:sz w:val="24"/>
        </w:rPr>
        <w:t xml:space="preserve">. The technique of the invention is also applicable to a stationary energy output device, such as a stationary power supply device including a fuel cell unit. </w:t>
        <w:br/>
        <w:br/>
        <w:t xml:space="preserve">All changes within the meaning and range of equivalency of the claims are intended to be embraced therein. The scope and spirit of the present invention are indicated by the appended claims, rather than by the foregoing descrip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5 7,763,378  Cylindrical cell and manufacturing method thereof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63,378</w:t>
            </w:r>
          </w:p>
        </w:tc>
      </w:tr>
      <w:tr>
        <w:trPr/>
        <w:tc>
          <w:tcPr>
            <w:tcW w:w="4153" w:type="dxa"/>
            <w:tcBorders/>
            <w:vAlign w:val="center"/>
          </w:tcPr>
          <w:p>
            <w:pPr>
              <w:pStyle w:val="Normal"/>
              <w:widowControl/>
              <w:jc w:val="left"/>
              <w:rPr/>
            </w:pPr>
            <w:r>
              <w:rPr>
                <w:rFonts w:cs="宋体;SimSun" w:ascii="宋体;SimSun" w:hAnsi="宋体;SimSun"/>
                <w:b/>
                <w:bCs/>
                <w:kern w:val="0"/>
                <w:sz w:val="24"/>
              </w:rPr>
              <w:t>Bito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ly 27,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cylindrical battery includes an electrode plate assembly, a positive electrode collector welded to a projecting portion of a core material for a positive electrode plate and a negative electrode collector having a plurality of projections at its lower surface. The negative electrode collector is also welded to a projecting portion of a core material for a negative electrode plate at its upper surface. The cylindrical battery further includes a metal case for accommodating the electrode plate assembly. The projections of the negative electrode collector are welded to an inner bottom surface of the metal case. The projections of the negative electrode collector are arranged at a plurality of locations in a region between a portion opposed to a hollow cylindrical portion of the electrode plate assembly and a peripheral por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Bito; Seiji</w:t>
            </w:r>
            <w:r>
              <w:rPr>
                <w:rFonts w:cs="宋体;SimSun" w:ascii="宋体;SimSun" w:hAnsi="宋体;SimSun"/>
                <w:kern w:val="0"/>
                <w:sz w:val="24"/>
              </w:rPr>
              <w:t xml:space="preserve"> (Fujisaw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Yoneyama; Satoshi</w:t>
            </w:r>
            <w:r>
              <w:rPr>
                <w:rFonts w:cs="宋体;SimSun" w:ascii="宋体;SimSun" w:hAnsi="宋体;SimSun"/>
                <w:kern w:val="0"/>
                <w:sz w:val="24"/>
              </w:rPr>
              <w:t xml:space="preserve"> (Hiratsuk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Kato; Masahiko</w:t>
            </w:r>
            <w:r>
              <w:rPr>
                <w:rFonts w:cs="宋体;SimSun" w:ascii="宋体;SimSun" w:hAnsi="宋体;SimSun"/>
                <w:kern w:val="0"/>
                <w:sz w:val="24"/>
              </w:rPr>
              <w:t xml:space="preserve"> (Chigasak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Panasonic Corporation</w:t>
            </w:r>
            <w:r>
              <w:rPr>
                <w:rFonts w:cs="宋体;SimSun" w:ascii="宋体;SimSun" w:hAnsi="宋体;SimSun"/>
                <w:kern w:val="0"/>
                <w:sz w:val="24"/>
              </w:rPr>
              <w:t xml:space="preserve"> (Osak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69,599</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23, 2004</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ugust 23, 200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4/012432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ebruary 24,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5/020351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03,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44"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5, 2003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299598</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l 16, 2004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10190</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161</w:t>
            </w:r>
            <w:r>
              <w:rPr>
                <w:rFonts w:cs="宋体;SimSun" w:ascii="宋体;SimSun" w:hAnsi="宋体;SimSun"/>
                <w:kern w:val="0"/>
                <w:sz w:val="24"/>
              </w:rPr>
              <w:t xml:space="preserve"> ; 29/623.2; 29/623.4; 429/181; 429/211; 429/94</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2/02 (20060101); H01M 4/82 (20060101); H01M 2/26 (20060101); H01M 2/28 (20060101); H01M 6/00 (20060101); H01M 6/10 (20060101); H01M 4/02 (20060101); H01M 4/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93 429/94,181,211,161 29/623.2,623.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57">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58">
              <w:r>
                <w:rPr>
                  <w:rStyle w:val="InternetLink"/>
                  <w:rFonts w:cs="宋体;SimSun" w:ascii="宋体;SimSun" w:hAnsi="宋体;SimSun"/>
                  <w:color w:val="0000FF"/>
                  <w:kern w:val="0"/>
                  <w:sz w:val="24"/>
                  <w:u w:val="single"/>
                </w:rPr>
                <w:t>49098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link et al.</w:t>
            </w:r>
          </w:p>
        </w:tc>
      </w:tr>
      <w:tr>
        <w:trPr/>
        <w:tc>
          <w:tcPr>
            <w:tcW w:w="2746" w:type="dxa"/>
            <w:tcBorders/>
            <w:vAlign w:val="center"/>
          </w:tcPr>
          <w:p>
            <w:pPr>
              <w:pStyle w:val="Normal"/>
              <w:widowControl/>
              <w:jc w:val="left"/>
              <w:rPr>
                <w:rFonts w:ascii="宋体;SimSun" w:hAnsi="宋体;SimSun" w:cs="宋体;SimSun"/>
                <w:kern w:val="0"/>
                <w:sz w:val="24"/>
              </w:rPr>
            </w:pPr>
            <w:hyperlink r:id="rId59">
              <w:r>
                <w:rPr>
                  <w:rStyle w:val="InternetLink"/>
                  <w:rFonts w:cs="宋体;SimSun" w:ascii="宋体;SimSun" w:hAnsi="宋体;SimSun"/>
                  <w:color w:val="0000FF"/>
                  <w:kern w:val="0"/>
                  <w:sz w:val="24"/>
                  <w:u w:val="single"/>
                </w:rPr>
                <w:t>55213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moto et al.</w:t>
            </w:r>
          </w:p>
        </w:tc>
      </w:tr>
      <w:tr>
        <w:trPr/>
        <w:tc>
          <w:tcPr>
            <w:tcW w:w="2746" w:type="dxa"/>
            <w:tcBorders/>
            <w:vAlign w:val="center"/>
          </w:tcPr>
          <w:p>
            <w:pPr>
              <w:pStyle w:val="Normal"/>
              <w:widowControl/>
              <w:jc w:val="left"/>
              <w:rPr>
                <w:rFonts w:ascii="宋体;SimSun" w:hAnsi="宋体;SimSun" w:cs="宋体;SimSun"/>
                <w:kern w:val="0"/>
                <w:sz w:val="24"/>
              </w:rPr>
            </w:pPr>
            <w:hyperlink r:id="rId60">
              <w:r>
                <w:rPr>
                  <w:rStyle w:val="InternetLink"/>
                  <w:rFonts w:cs="宋体;SimSun" w:ascii="宋体;SimSun" w:hAnsi="宋体;SimSun"/>
                  <w:color w:val="0000FF"/>
                  <w:kern w:val="0"/>
                  <w:sz w:val="24"/>
                  <w:u w:val="single"/>
                </w:rPr>
                <w:t>60275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ychowdhury et al.</w:t>
            </w:r>
          </w:p>
        </w:tc>
      </w:tr>
      <w:tr>
        <w:trPr/>
        <w:tc>
          <w:tcPr>
            <w:tcW w:w="2746" w:type="dxa"/>
            <w:tcBorders/>
            <w:vAlign w:val="center"/>
          </w:tcPr>
          <w:p>
            <w:pPr>
              <w:pStyle w:val="Normal"/>
              <w:widowControl/>
              <w:jc w:val="left"/>
              <w:rPr>
                <w:rFonts w:ascii="宋体;SimSun" w:hAnsi="宋体;SimSun" w:cs="宋体;SimSun"/>
                <w:kern w:val="0"/>
                <w:sz w:val="24"/>
              </w:rPr>
            </w:pPr>
            <w:hyperlink r:id="rId61">
              <w:r>
                <w:rPr>
                  <w:rStyle w:val="InternetLink"/>
                  <w:rFonts w:cs="宋体;SimSun" w:ascii="宋体;SimSun" w:hAnsi="宋体;SimSun"/>
                  <w:color w:val="0000FF"/>
                  <w:kern w:val="0"/>
                  <w:sz w:val="24"/>
                  <w:u w:val="single"/>
                </w:rPr>
                <w:t>68355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ishita et al.</w:t>
            </w:r>
          </w:p>
        </w:tc>
      </w:tr>
      <w:tr>
        <w:trPr/>
        <w:tc>
          <w:tcPr>
            <w:tcW w:w="2746" w:type="dxa"/>
            <w:tcBorders/>
            <w:vAlign w:val="center"/>
          </w:tcPr>
          <w:p>
            <w:pPr>
              <w:pStyle w:val="Normal"/>
              <w:widowControl/>
              <w:jc w:val="left"/>
              <w:rPr>
                <w:rFonts w:ascii="宋体;SimSun" w:hAnsi="宋体;SimSun" w:cs="宋体;SimSun"/>
                <w:kern w:val="0"/>
                <w:sz w:val="24"/>
              </w:rPr>
            </w:pPr>
            <w:hyperlink r:id="rId62" w:tgtFrame="_blank">
              <w:r>
                <w:rPr>
                  <w:rStyle w:val="InternetLink"/>
                  <w:rFonts w:cs="宋体;SimSun" w:ascii="宋体;SimSun" w:hAnsi="宋体;SimSun"/>
                  <w:color w:val="0000FF"/>
                  <w:kern w:val="0"/>
                  <w:sz w:val="24"/>
                  <w:u w:val="single"/>
                </w:rPr>
                <w:t>2004/00481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raoka et al.</w:t>
            </w:r>
          </w:p>
        </w:tc>
      </w:tr>
      <w:tr>
        <w:trPr/>
        <w:tc>
          <w:tcPr>
            <w:tcW w:w="2746" w:type="dxa"/>
            <w:tcBorders/>
            <w:vAlign w:val="center"/>
          </w:tcPr>
          <w:p>
            <w:pPr>
              <w:pStyle w:val="Normal"/>
              <w:widowControl/>
              <w:jc w:val="left"/>
              <w:rPr>
                <w:rFonts w:ascii="宋体;SimSun" w:hAnsi="宋体;SimSun" w:cs="宋体;SimSun"/>
                <w:kern w:val="0"/>
                <w:sz w:val="24"/>
              </w:rPr>
            </w:pPr>
            <w:hyperlink r:id="rId63" w:tgtFrame="_blank">
              <w:r>
                <w:rPr>
                  <w:rStyle w:val="InternetLink"/>
                  <w:rFonts w:cs="宋体;SimSun" w:ascii="宋体;SimSun" w:hAnsi="宋体;SimSun"/>
                  <w:color w:val="0000FF"/>
                  <w:kern w:val="0"/>
                  <w:sz w:val="24"/>
                  <w:u w:val="single"/>
                </w:rPr>
                <w:t>2005/01238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hikawa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80"/>
        <w:gridCol w:w="3674"/>
        <w:gridCol w:w="164"/>
        <w:gridCol w:w="3350"/>
        <w:gridCol w:w="164"/>
        <w:gridCol w:w="774"/>
      </w:tblGrid>
      <w:tr>
        <w:trPr/>
        <w:tc>
          <w:tcPr>
            <w:tcW w:w="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497</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9</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058024</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0</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106165</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0</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68850</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0</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34095</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055371</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4</w:t>
            </w:r>
          </w:p>
        </w:tc>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3350" w:type="dxa"/>
            <w:tcBorders/>
            <w:vAlign w:val="center"/>
          </w:tcPr>
          <w:p>
            <w:pPr>
              <w:pStyle w:val="Normal"/>
              <w:widowControl/>
              <w:snapToGrid w:val="false"/>
              <w:jc w:val="left"/>
              <w:rPr>
                <w:kern w:val="0"/>
                <w:sz w:val="20"/>
                <w:szCs w:val="20"/>
              </w:rPr>
            </w:pPr>
            <w:r>
              <w:rPr>
                <w:kern w:val="0"/>
                <w:sz w:val="20"/>
                <w:szCs w:val="20"/>
              </w:rPr>
            </w:r>
          </w:p>
        </w:tc>
        <w:tc>
          <w:tcPr>
            <w:tcW w:w="164" w:type="dxa"/>
            <w:tcBorders/>
            <w:vAlign w:val="center"/>
          </w:tcPr>
          <w:p>
            <w:pPr>
              <w:pStyle w:val="Normal"/>
              <w:widowControl/>
              <w:snapToGrid w:val="false"/>
              <w:jc w:val="left"/>
              <w:rPr>
                <w:kern w:val="0"/>
                <w:sz w:val="20"/>
                <w:szCs w:val="20"/>
              </w:rPr>
            </w:pPr>
            <w:r>
              <w:rPr>
                <w:kern w:val="0"/>
                <w:sz w:val="20"/>
                <w:szCs w:val="20"/>
              </w:rPr>
            </w:r>
          </w:p>
        </w:tc>
        <w:tc>
          <w:tcPr>
            <w:tcW w:w="77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English Language Abstract of JP 2000-106165. cited by other .</w:t>
              <w:br/>
              <w:t>English Language Abstract of JP 2002-134095. cited by other .</w:t>
              <w:br/>
              <w:t>English Language Abstract of JP 2000-268850. cited by other .</w:t>
              <w:br/>
              <w:t>English Language Abstract of JP 2004-055371. cited by other .</w:t>
              <w:br/>
              <w:t xml:space="preserve">English Language Abstract of JP 11-031497.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Cantelmo; Gregg </w:t>
        <w:br/>
      </w:r>
      <w:r>
        <w:rPr>
          <w:rFonts w:cs="宋体;SimSun" w:ascii="宋体;SimSun" w:hAnsi="宋体;SimSun"/>
          <w:i/>
          <w:iCs/>
          <w:kern w:val="0"/>
          <w:sz w:val="24"/>
        </w:rPr>
        <w:t>Assistant Examiner:</w:t>
      </w:r>
      <w:r>
        <w:rPr>
          <w:rFonts w:cs="宋体;SimSun" w:ascii="宋体;SimSun" w:hAnsi="宋体;SimSun"/>
          <w:kern w:val="0"/>
          <w:sz w:val="24"/>
        </w:rPr>
        <w:t xml:space="preserve"> Wang; Eugenia </w:t>
        <w:br/>
      </w:r>
      <w:r>
        <w:rPr>
          <w:rFonts w:cs="宋体;SimSun" w:ascii="宋体;SimSun" w:hAnsi="宋体;SimSun"/>
          <w:i/>
          <w:iCs/>
          <w:kern w:val="0"/>
          <w:sz w:val="24"/>
        </w:rPr>
        <w:t>Attorney, Agent or Firm:</w:t>
      </w:r>
      <w:r>
        <w:rPr>
          <w:rFonts w:cs="宋体;SimSun" w:ascii="宋体;SimSun" w:hAnsi="宋体;SimSun"/>
          <w:kern w:val="0"/>
          <w:sz w:val="24"/>
        </w:rPr>
        <w:t xml:space="preserve"> Greenblum &amp; Bernstein,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method for manufacturing a cylindrical battery, comprising: forming an electrode plate assembly by depositing a positive electrode plate and a negative electrode plate with a separator interposed therebetween so that a first exposed portion of a core material provided at an end of a positive electrode plate in a width direction and a second exposed portion of the core material provided at an end of a negative electrode plate in a width direction protrude from the separator in directions opposite from each other in the width direction, and winding the positive electrode plate and the negative electrode plate with the separator interposed therebetween; welding a first collector to one of the first exposed portion and the second exposed portion of the core material; forming surrounding protrusions projecting downward on a second collector at a plurality of locations in a region between a first area opposed to a hollow cylindrical portion of the electrode plate assembly and a second area positioned at a periphery of a lower surface of the second collector; forming a central protrusion shorter in height than the surrounding protrusions at the first area; welding an upper surface of the second collector to the other of the first exposed portion and the second exposed portion of the core material; accommodating the electrode plate assembly in a metal case; welding the surrounding and central protrusions and the metal case to each other; pouring an electrolyte into the metal case; and sealing a top of the metal case with a sealing member having a cap that also serves as an input and output terminal, while the sealing member is electrically insulated from the metal case, wherein, during the welding of the surrounding and central protrusions and the metal case to each other, the electrode plate assembly and the metal case are brought into contact with each other by an application of pressure, and resistance welding is performed using a welding electrode bar inserted into the hollow cylindrical portion of the electrode plate assembly and a welding electrode brought into contact with a bottom of the metal case, wherein the pressure is within a range of 50 Newtons to 400 Newtons, wherein a welding current is within a range of 1 kA and 6 kA, and wherein the central protrusion is shorter in height than the surrounding protrusions by 100 .mu.m to 500 .mu.m. </w:t>
        <w:br/>
        <w:br/>
        <w:t xml:space="preserve">2. A cylindrical battery manufactured by using the method according to claim 1. </w:t>
        <w:br/>
        <w:br/>
        <w:t xml:space="preserve">3. A method for manufacturing a cylindrical battery, comprising: forming an electrode plate assembly by depositing a positive electrode plate and a negative electrode plate with a separator interposed therebetween so that a first exposed portion of a core material provided at an end of a positive electrode plate in a width direction and a second exposed portion of the core material provided at an end of a negative electrode plate in a width direction protrude from the separator in directions opposite from each other in the width direction, and winding the positive electrode plate and the negative electrode plate with the separator interposed therebetween; welding a first collector to one of the first exposed portion and the second exposed portion of the core material; forming surrounding protrusions projecting downward on a second collector at a plurality of locations in a region between a first area opposed to a hollow cylindrical portion of the electrode plate assembly and a second area positioned at a periphery of a lower surface of the second collector; forming a central protrusion shorter in height than the surrounding protrusions; welding an upper surface of the second collector to the other of the first exposed portion and the second exposed portion of the core material; accommodating the electrode plate assembly in a metal case; welding the surrounding and central protrusions and the metal case to each other; pouring an electrolyte into the metal case; and sealing a top of the metal case with a sealing member having a cap that also serves as an input and output terminal, while the sealing member is electrically insulated from the metal case, wherein, during the welding of the surrounding and central protrusions and the metal case to each other, the electrode plate assembly and the metal case are brought into contact with each other by an application of pressure, and resistance welding is performed using a welding electrode bar inserted into the hollow cylindrical portion of the electrode plate assembly and a ring-like welding electrode arranged in contact with portions on a bottom of the metal case corresponding to the surrounding protrusions, wherein the pressure is within a range of 50 Newtons to 400 Newtons, wherein a welding current is within a range of 1 kA and 6 kA, and wherein the central protrusion is shorter in height than the surrounding protrusions by 100 .mu.m to 500 .mu.m. </w:t>
        <w:br/>
        <w:br/>
        <w:t xml:space="preserve">4. A cylindrical battery manufactured by using the method according to claim 3.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 cylindrical battery including an electrode plate assembly that is spirally wound and a method for manufacturing that cylindrical battery. </w:t>
        <w:br/>
        <w:br/>
        <w:t xml:space="preserve">BACKGROUND ART </w:t>
        <w:br/>
        <w:br/>
        <w:t xml:space="preserve">There are various types of cylindrical batteries that are typified by a </w:t>
      </w:r>
      <w:r>
        <w:rPr>
          <w:rFonts w:cs="宋体;SimSun" w:ascii="宋体;SimSun" w:hAnsi="宋体;SimSun"/>
          <w:b/>
          <w:bCs/>
          <w:i/>
          <w:iCs/>
          <w:kern w:val="0"/>
          <w:sz w:val="24"/>
        </w:rPr>
        <w:t>nickel-cadmium battery</w:t>
      </w:r>
      <w:r>
        <w:rPr>
          <w:rFonts w:cs="宋体;SimSun" w:ascii="宋体;SimSun" w:hAnsi="宋体;SimSun"/>
          <w:kern w:val="0"/>
          <w:sz w:val="24"/>
        </w:rPr>
        <w:t xml:space="preserve"> and a nickel metal hydride battery. Those cylindrical batteries are widely used in various applications, for example, as a power source for a cellular phone or a notebook computer, because they have high reliability and maintenance is easy. In recent years, development of cylindrical batteries suitable for large current discharge as a power source for an electric-assist bicycle, a lawnmower, and an </w:t>
      </w:r>
      <w:r>
        <w:rPr>
          <w:rFonts w:cs="宋体;SimSun" w:ascii="宋体;SimSun" w:hAnsi="宋体;SimSun"/>
          <w:b/>
          <w:bCs/>
          <w:i/>
          <w:iCs/>
          <w:kern w:val="0"/>
          <w:sz w:val="24"/>
        </w:rPr>
        <w:t>electric vehicle</w:t>
      </w:r>
      <w:r>
        <w:rPr>
          <w:rFonts w:cs="宋体;SimSun" w:ascii="宋体;SimSun" w:hAnsi="宋体;SimSun"/>
          <w:kern w:val="0"/>
          <w:sz w:val="24"/>
        </w:rPr>
        <w:t xml:space="preserve"> has been demanded. </w:t>
        <w:br/>
        <w:br/>
        <w:t xml:space="preserve">The cylindrical battery for a large current is formed by accommodating an electrode plate assembly in a metal battery case. The electrode plate assembly is formed by spirally winding a strip-like positive electrode plate and a strip-like negative electrode plate that are stacked with a separator interposed therebetween, which separates those electrode plates from each other. In a collecting structure suitable for inputting and outputting a large current, a positive electrode collector is welded at a plurality of locations to an end of the positive electrode plate projecting from an upper end face of the electrode plate assembly, and a negative electrode collector is welded at a plurality of locations to an end of the negative electrode plate projecting from a lower end face of the electrode plate assembly. The positive electrode collector includes a through hole formed at its center. The negative electrode collector 21 has a tongue-like connection piece 22 at its center, as shown in FIG. 12. The tongue-like connection piece 22 is formed by cutting. The electrode plate assembly to which those positive and negative electrode collectors are welded is accommodated in the metal case in such a manner that the negative electrode collector is arranged down. The positive electrode collector is connected to a sealing board via a connection lead. The negative electrode collector and the metal case are welded to each other by resistance welding. More specifically, the resistance welding is performed by making a welding current flow between a welding electrode bar inserted into the through hole of the positive electrode collector and a hollow cylindrical portion of the electrode plate assembly and a welding electrode arranged to be in contact with the bottom of the metal case, while the tongue-like connection piece 22 of the negative electrode collector and the inner bottom surface of the metal case are sandwiched and pressed between the welding electrode bar and the welding electrode. </w:t>
        <w:br/>
        <w:br/>
        <w:t xml:space="preserve">Moreover, a structure is known, in which a contact concave portion projecting downward is formed at the center of the negative electrode collector and a protrusion for welding that protrudes inwardly is formed on the bottom of the metal case. Spot welding between the negative electrode collector and the metal case can be well performed by bringing the protrusion for welding and a lower surface of the contact concave portion into contact with each other (see Japanese Patent Laid-Open Publication No. 2000-106165, for example). </w:t>
        <w:br/>
        <w:br/>
        <w:t xml:space="preserve">However, the aforementioned conventional structure has a problem that contact resistance between the metal case and the negative electrode collector is high because the metal case and the collector are connected to each other at one welding point. For example, when discharge is performed at a large current, e.g., 100 A, a voltage of the battery rapidly drops because of the high resistance at the portion where the metal case and the negative electrode collector are welded to each other. Moreover, when the tongue-like connection piece 22 is welded to the metal case, as shown in FIG. 12, resistance of the tongue-like connection piece 22 during the flow of current is large. Therefore, the tongue-like connection piece 22 may be melted and broken when a large current flows therethrough. When the protrusion for welding formed at the center of the bottom of the metal case is welded to the negative electrode collector, as disclosed in Japanese Patent Laid-Open Publication No. 2000-106165, an internal pressure of the battery increases because of overcharge or the like and causes expansion of the bottom of the metal case. Accordingly, deformation of the negative electrode collector occurs. This deformation may cause peeling of the negative electrode collector from the negative electrode plate. Thus, there is a possibility to increase in the battery resistance. </w:t>
        <w:br/>
        <w:br/>
        <w:t xml:space="preserve">It is therefore an object of the present invention to provide a cylindrical battery and a method for manufacturing the cylindrical battery, which realizes low connection resistance between a metal case and a collector, suppresses voltage drop when large current discharge is performed, and suppresses deformation of the collector and ensure stable connection with the collector even when an internal pressure of the battery rises. </w:t>
        <w:br/>
        <w:br/>
        <w:t xml:space="preserve">SUMMARY OF THE INVENTION </w:t>
        <w:br/>
        <w:br/>
        <w:t xml:space="preserve">A method for manufacturing a cylindrical battery of the present invention comprises the steps of: forming an electrode plate assembly by spirally winding a positive electrode plate and a negative electrode plate with a separator interposed therebetween in such a manner that core materials of the positive and negative electrode plates project to opposite sides to each other in a width direction of the positive and negative electrode plates; welding a collector to a projecting portion of one of the core materials of the electrode plate assembly; forming surrounding projections projecting downward on another collector at a plurality of locations in a region between a portion opposed to a hollow cylindrical portion of the electrode plate assembly and a peripheral portion, and forming a central projection having lower height than the surrounding projections on the other collector at the portion opposed to the hollow cylindrical portion; welding an upper surface of the other collector to a projecting portion of the other core material of the electrode plate assembly; accommodating the electrode plate assembly in a metal case; welding the plurality of projections of the other collector and the metal case to each other; pouring an electrolyte into the metal case; and sealing a top of the metal case with a sealing member having a cap that also serves as an input and output terminal, while the sealing member is electrically insulated from the metal case, wherein, in the step of welding the plurality of projections of the other collector and the metal case to each other, the electrode plate assembly and the metal case are brought into close contact with each other by application of a pressure, and resistance welding is performed using a welding electrode bar inserted into the hollow cylindrical portion of the electrode plate assembly and a welding electrode brought into contact with a bottom of the metal case. </w:t>
        <w:br/>
        <w:br/>
        <w:t xml:space="preserve">In this structure, a welding current flows between the surrounding projections and the bottom of the metal case in an initial stage of welding. Thus, top ends of the surrounding projections are melted to some extent and the heights of the surrounding projections become lower. When the heights of the surrounding projections become equal to that of the central projection, the welding current begins to flow through all the projections approximately evenly. Thus, all the projections are evenly welded to the bottom of the metal case. As a result, connection resistance is reduced because the metal case and the other collector welded to the electrode plate assembly are connected to each other at a plurality of locations via the surrounding projections provided on the other collector in the region between the portion opposed to the hollow cylindrical portion of the electrode plate assembly and the peripheral portion and the central projection provided at the position opposed to the hollow cylindrical portion. This reduction in connection resistance reduces internal resistance of the battery. Thus, it is possible to eliminate a possibility that, when large current discharge is performed, a connected portion is welded and broken or voltage drops occurs. Therefore, the cylindrical battery capable of performing high-rate charge and discharge is manufactured. Moreover, since the bottom of the metal case and the other collector are integrally connected as one unit by welding at a plurality of locations, the rigidity is increased. Thus, deformation of the bottom of the metal case and deformation of the collector are suppressed and stable connection is ensured, even when an internal pressure of the battery increases. Therefore, it is possible to manufacture the cylindrical battery that stably keeps the battery performance. </w:t>
        <w:br/>
        <w:br/>
        <w:t xml:space="preserve">Even if the heights of the surrounding projections are equal to that of the central projection, when a ring-like welding electrode is used, the surrounding projections are first welded by resistance welding and thereafter the central projection is welded by resistance welding. Thus, it is possible to evenly weld all the projections by resistance welding and realize the same operation and effects as those described above. </w:t>
        <w:br/>
        <w:br/>
        <w:t xml:space="preserve">Another method for manufacturing a cylindrical battery of the present invention comprises the steps of: forming an electrode plate assembly by spirally winding a positive electrode plate and a negative electrode plate with a separator interposed therebetween in such a manner that core materials of the positive and negative electrode plates project to opposite sides to each other in a width direction of the positive and negative electrode plates; welding a collector to a projecting portion of one of the core materials of the electrode plate assembly; welding another collector to a projecting portion of the other core material of the electrode plate assembly; forming surrounding projections projecting inwardly on a bottom of a metal case at a plurality of locations in a region between a portion opposed to a hollow cylindrical portion of the electrode plate assembly and a peripheral portion, and forming a central portion having lower height than the surrounding projections on the bottom of the metal case at the portion corresponding to the hollow cylindrical portion; accommodating the electrode plate assembly in the metal case; welding the other collector and a plurality of projections of the metal case to each other; pouring an electrolyte into the metal case; and sealing a top of the metal case with a sealing member including a cap that also serves as an input and output terminal, while the metal case and the sealing member are electrically insulated from each other, wherein, in the step of welding the plurality of projections of the metal case and the other collector to each other, the electrode plate assembly and the metal case are brought into close contact with each other by application of a pressure, and resistance welding is performed using a welding electrode bar inserted into the hollow cylindrical portion of the electrode plate assembly and a welding electrode brought into contact with the bottom of the metal case. </w:t>
        <w:br/>
        <w:br/>
        <w:t xml:space="preserve">As described above, when the surrounding and central projections are provided on the bottom of the metal case, instead of on the other collector, the same operation and effects as those described above are also realized because welding is performed in the same manner. </w:t>
        <w:br/>
        <w:br/>
        <w:t xml:space="preserve">Moreover, even if the heights of the surrounding projections are equal to that of the central projection, when a ring-like welding electrode is used, the surrounding projections are first welded by resistance welding and thereafter the central projection is welded by resistance welding. Thus, it is possible to evenly weld all the projections by resistance welding and realize the same operation and effects as those described above. </w:t>
        <w:br/>
        <w:br/>
        <w:t xml:space="preserve">BRIEF DESCRIPTION OF THE DRAWINGS </w:t>
        <w:br/>
        <w:br/>
        <w:t xml:space="preserve">FIG. 1 is a longitudinal cross-sectional view of a cylindrical rechargeable battery according to a first embodiment of the present invention; </w:t>
        <w:br/>
        <w:br/>
        <w:t xml:space="preserve">FIG. 2 is a perspective view of a negative electrode collector in the first embodiment; </w:t>
        <w:br/>
        <w:br/>
        <w:t xml:space="preserve">FIG. 3 is a transverse cross-sectional view of the negative electrode collector in the first embodiment; </w:t>
        <w:br/>
        <w:br/>
        <w:t xml:space="preserve">FIG. 4 is a longitudinal cross-sectional view showing a resistance welding process for welding a metal case and the negative electrode collector to each other in the first embodiment; </w:t>
        <w:br/>
        <w:br/>
        <w:t xml:space="preserve">FIG. 5 is a longitudinal cross-sectional view showing another resistance welding process for welding the metal case and the negative electrode collector to each other in the first embodiment; </w:t>
        <w:br/>
        <w:br/>
        <w:t xml:space="preserve">FIG. 6 is a perspective view of another negative electrode collector in the first embodiment; </w:t>
        <w:br/>
        <w:br/>
        <w:t xml:space="preserve">FIG. 7 is a longitudinal cross-sectional view showing a resistance welding process for welding the metal case and the other negative electrode collector to each other in the first embodiment; </w:t>
        <w:br/>
        <w:br/>
        <w:t xml:space="preserve">FIG. 8 is a longitudinal cross-sectional view of a cylindrical rechargeable battery according to a second embodiment of the present invention; </w:t>
        <w:br/>
        <w:br/>
        <w:t xml:space="preserve">FIG. 9 is a longitudinal cross-sectional view showing a resistance welding process for welding a metal case and the negative electrode collector to each other in the second embodiment; </w:t>
        <w:br/>
        <w:br/>
        <w:t xml:space="preserve">FIG. 10 is a longitudinal cross-sectional view showing a resistance welding process for welding another metal case and the negative electrode collector to each other in the second embodiment; </w:t>
        <w:br/>
        <w:br/>
        <w:t xml:space="preserve">FIG. 11 a graph showing I-V (current-voltage) characteristics; and </w:t>
        <w:br/>
        <w:br/>
        <w:t xml:space="preserve">FIG. 12 is a perspective view of a negative electrode collector in a conventional cylindrical rechargeable battery. </w:t>
        <w:br/>
        <w:br/>
        <w:t xml:space="preserve">BEST MODE FOR CARRYING OUT THE INVENTION </w:t>
        <w:br/>
        <w:br/>
        <w:t xml:space="preserve">Embodiment 1 </w:t>
        <w:br/>
        <w:br/>
        <w:t xml:space="preserve">First, a cylindrical battery and a method for manufacturing the same according to a first embodiment of the present invention are described, with reference to FIGS. 1 to 7. </w:t>
        <w:br/>
        <w:br/>
        <w:t xml:space="preserve">FIG. 1 is a cross-sectional view schematically showing the cylindrical battery of the present embodiment. In FIG. 1, an electrode plate assembly 5 of the cylindrical battery is formed by spirally winding a strip-like positive electrode plate 1 and a strip-like negative electrode plate 2 that are stacked with a strip-like separator 6 interposed therebetween. A core material 3 of the positive electrode plate 1 projects upward from the electrode plate assembly 5. A core material 4 of the negative electrode plate 2 projects downward from the electrode plate assembly 5. A positive electrode collector 10 is welded to a projecting portion of the core material 3 of the positive electrode plate 1, which projects upward from the electrode plate assembly 5. A negative electrode collector 11 is welded to a projecting portion of the core material 4 of the negative electrode plate 2, which projects downward from the electrode plate assembly 5. </w:t>
        <w:br/>
        <w:br/>
        <w:t xml:space="preserve">The electrode plate assembly 5 to which those collectors 10 and 11 are welded is accommodated in a metal case 7 that also serves as an input and output terminal for a negative electrode. An opening at an upper end of the metal case 7 is sealed with a sealing member 9 electrically insulated from the metal case 7. The sealing member 9 includes a cap serving as a terminal for a positive electrode in an upper part. A connection lead 8 connects the sealing member 9 and the positive electrode collector 10 to each other. The negative electrode collector 11 and the metal case 7 are connected to each other by welding a plurality of projections 12 provided on a lower surface of the negative electrode collector 11 to an inner bottom surface of the metal case 7. </w:t>
        <w:br/>
        <w:br/>
        <w:t xml:space="preserve">FIG. 2 is a perspective view of the negative electrode collector 11, and FIG. 3 is a transverse cross-sectional view thereof. In FIGS. 2 and 3, a plurality of (four in the shown example) projections 12a (12) are provided in a region between the center of the negative electrode collector 11 and a peripheral portion thereof. Moreover, one projection 12b (12) is provided at the center of the negative electrode collector 11. The projections 12a are arranged on the same circle at a regular angular interval (an interval of 90 degrees in the shown example). Before welding of the projections 12a and 12b to the inner bottom surface of the metal case 7, the height of the central projection 12b is set to be lower than those of the projections 12a concentrically arranged. A height difference d between the projection 12b and the projections 12a is set to be about 100 to about 500 .mu.m, for example. </w:t>
        <w:br/>
        <w:br/>
        <w:t xml:space="preserve">In FIG. 2, the reference numeral 16 denotes a burring portion that projects upward from both side ends of each of a plurality (four in the shown example) of slits 11a formed in the negative electrode collector 11 in a radial pattern. It is possible to connect the negative electrode plate 2 and the negative electrode collector 11 to each other with low resistance by performing welding while the burring portions 16 bite into the projecting portion of the core material 4 of the negative electrode plate 2 of the electrode plate assembly 5. </w:t>
        <w:br/>
        <w:br/>
        <w:t xml:space="preserve">Next, a manufacturing process of the cylindrical battery having the above structure is described. First, the electrode plate assembly 5 is formed in the aforementioned manner. Then, the positive electrode collector 10 is welded to the projecting portion of the core material 3 of the positive electrode plate 1 of the electrode plate assembly 5. The projections 12a projecting downward are formed on the negative electrode collector 11 at a plurality of locations in a region between the center and the peripheral portion. The projection 12b is also formed at the center of the negative electrode collector 11. Note that the center of the negative electrode collector 11 is opposed to a hollow cylindrical portion 5a of the electrode plate assembly 5. Then, an upper surface of the negative electrode collector 11 is welded to the projecting portion of the core material 4 of the negative electrode plate 2 of the electrode plate assembly 5. The electrode plate assembly 5 is then accommodated in the metal case 7 and thereafter the projections 12a and 12b of the negative electrode collector 11 are welded to the bottom of the metal case 7. Subsequently, electrolyte is poured into the metal case 7. Then, a top of the metal case 7 is sealed with the sealing member 9 including the cap that also serves as the input and output terminal, while the metal case 7 and the sealing member 9 are electrically insulated from each other. In this manner, the cylindrical battery is manufactured. </w:t>
        <w:br/>
        <w:br/>
        <w:t xml:space="preserve">The process for welding the projections 12a and 12b of the negative electrode collector 11 to the bottom of the metal case 7 is described in detail, with reference to FIG. 4. In FIG. 4, a pressure is applied to the electrode plate assembly 5 by a pressing machine 14 with a required pressing force, thereby bringing the electrode plate assembly 5 into close contact with the inner bottom surface of the metal case 7. A welding electrode bar 13a is inserted into a through hole formed at the center of the positive electrode collector 10 and the hollow cylindrical portion 5a of the electrode plate assembly 5. One end of the welding electrode bar 13a is pressed against the center of the negative electrode collector 11 to be in contact with the center of the negative electrode collector 11. Moreover, a welding electrode 13b is arranged to be in contact with the bottom of the metal case 7. In this state, a welding current is made to flow between the welding electrode bar 13a and the welding electrode 13b, thereby welding the plurality of projections 12a and 12b of the negative electrode collector 11 to the inner bottom surface of the metal case 7 by resistance welding. </w:t>
        <w:br/>
        <w:br/>
        <w:t xml:space="preserve">Since the height of the central projection 12b, which is located just below the welding electrode bar 13a and on which the pressing force directly acts and the welding current easily concentrates, is set to be lower than those of the plurality of surrounding projections 12a, the welding current first flows between the plurality of surrounding projections 12a and the bottom of the metal case 7 in an initial stage of the above welding process. Therefore, top ends of the projections 12a are melted and welded to some extent, making resistance of the projections 12a during the flow of current smaller and reducing the heights of the projections 12a. Then, the welding current begins to flow through all the projections 12a and 12b approximately evenly at a time when the heights of the projections 12a become equal to that of the central projection 12b. Thus, it is possible to prevent concentration of the welding current on the central projection 12b only and insufficient welding of the plurality of surrounding projections 12a. That is, all the projections 12a and 12b are evenly welded to the bottom of the metal case 7. In order to surely realize the above operation, it is preferable that each of the plurality of surrounding projections 12a taper down to a point in such a manner that its top end will be melted relatively easily to reduce its height. </w:t>
        <w:br/>
        <w:br/>
        <w:t xml:space="preserve">Alternatively, a welding electrode 13c that contacts with the bottom of the metal case 7 in the form of a ring may be used as the welding electrode to be brought into contact with the bottom of the metal case 7, as shown in FIG. 5. When this type of welding electrode 13c is used, it is possible to prevent the projection 12b and the bottom of the metal case 7 from being directly sandwiched and pressed against each other between the welding electrode bar 13a and the welding electrode 13b, and therefore the concentration of the welding current on the projection 12b is prevented. Thus, the projections 12a and 12b are welded to the bottom of the metal case 7 more evenly. When using the welding electrode 13c, the welding current flows through all the projections 12a and 12b approximately evenly even if the height of the central projection 12b is not set to be lower than those of the surrounding projections 12a. Therefore, the projections 12a and 12b are welded evenly to some extent. </w:t>
        <w:br/>
        <w:br/>
        <w:t xml:space="preserve">In the above description, an example is described in which the projection 12b is provided at the center of the negative electrode collector 11, as shown in FIG. 2. Alternatively, only a plurality of projections 12a may be provided in the region between the center and the peripheral portion of the negative electrode collector 11 and the central projection 12b may be omitted, as shown in FIG. 6. In the example of FIG. 6, the slits 11a in the negative electrode collector 11 are formed in three directions. Thus, three projections 12a are provided at an angular interval of 120 degrees so as to respectively correspond to the slits 11a. </w:t>
        <w:br/>
        <w:br/>
        <w:t xml:space="preserve">In this case, the process for welding the projections 12a of the negative electrode collector 11 to the bottom of the metal case 7 is performed in the following manner. As shown in FIG. 7, a pressure is applied to the electrode plate assembly 5 by the pressing machine 14 with a required pressing force so as to bring the electrode plate assembly 5 into close contact with the bottom of the metal case 7. The welding electrode bar 13a is inserted into the through hole formed at the center of the positive electrode collector 10 and the hollow cylindrical portion 5a of the electrode plate assembly 5. One end of the welding electrode bar 13a is pressed against the center of the negative electrode collector 11 to be in contact with the center of the negative electrode collector 11. Moreover, the welding electrode 13b to be in contact with the bottom of the metal case 7 as a plane is brought into contact with the bottom of the metal case 7. In this state, a welding current is made to flow between the welding electrode bar 13a and the welding electrode 13b, thereby welding the plurality of projections 12a of the negative electrode collector 11 to the inner bottom surface of the metal case 7 at the same time by resistance welding. </w:t>
        <w:br/>
        <w:br/>
        <w:t xml:space="preserve">Embodiment 2 </w:t>
        <w:br/>
        <w:br/>
        <w:t xml:space="preserve">A cylindrical battery and a method for manufacturing the cylindrical battery according to a second embodiment of the present invention are described, with reference to FIGS. 8 to 10. The same components as those in the first embodiment are labeled with the same reference numerals as those in the first embodiment and the description thereof is omitted. That is, only a difference between the first and second embodiments is mainly described. </w:t>
        <w:br/>
        <w:br/>
        <w:t xml:space="preserve">In the first embodiment, the projections 12a and 12b are provided on the lower surface of the negative electrode collector 11 and the negative electrode collector 11 is welded to the inner bottom surface of the metal case 7 via the projections 12a and 12b. However, in the present embodiment, projections 15 (15a and 15b) are provided on the inner bottom surface of the metal case 7 and are welded to the lower surface of the negative electrode collector 11 in the form of a flat surface. </w:t>
        <w:br/>
        <w:br/>
        <w:t xml:space="preserve">In FIG. 8, a plurality of projections 15a projecting upward are formed on the bottom of the metal case 7 in a region between a portion opposed to the hollow cylindrical portion 5a of the electrode plate assembly 5 and the peripheral portion. One projection 15b projecting upward is also formed on the bottom of the metal case 7 at the portion opposed to the hollow cylindrical portion 5a of the electrode plate assembly 5. The plurality of projections 15a are arranged on the same circle at a regular angular interval. Before welding of the projections 15a and 15b to the lower surface of the negative electrode collector 11, the height of the central projection 15b is set to be lower than those of the projections 15a concentrically arranged. A height difference is set to be about 100 to about 500 .mu.m, for example. </w:t>
        <w:br/>
        <w:br/>
        <w:t xml:space="preserve">A process for welding the projections 15a and 15b on the bottom of the metal case 7 to the negative electrode collector 11 is described with reference to FIG. 9. In FIG. 9, a pressure is applied to the electrode plate assembly 5 by the pressing machine 14 with a required pressing force, thereby bringing the electrode plate assembly 5 into close contact with the bottom of the metal case 7. The welding electrode bar 13a is inserted into a through hole formed at the center of the positive electrode collector 10 and the hollow cylindrical portion 5a of the electrode plate assembly 5. One end of the welding electrode bar 13a is pressed against the center of the negative electrode collector 11 to be in contact with the center of the negative electrode collector 11. Moreover, the welding electrode 13b is arranged to be in contact with the bottom of the metal case 7. In this state, a welding current is made to flow between the welding electrode bar 13a and the welding electrode 13b, thereby welding the plurality of projections 15a and 15b provided on the bottom of the metal case 7 to the lower surface of the negative electrode collector 11 by resistance welding. </w:t>
        <w:br/>
        <w:br/>
        <w:t xml:space="preserve">The height of the central projection 15b, which is located just below the welding electrode bar 13a and on which the pressing force directly acts and the welding current easily concentrates, is set to be lower than those of the plurality of surrounding projections 15a. That is, a gap is formed between the central projection 15b and the negative electrode collector 11. Thus, the welding current flows between the plurality of surrounding projections 15a and the negative electrode collector 11 in an initial stage of the above welding process. Therefore, top ends of the projections 15a are melted and welded to some extent, making resistance of the projections 15a during the flow of current smaller and reducing the heights of the projections 15a. Then, the welding current begins to flow through all the projections 15a and 15b approximately evenly at a time when the heights of the projections 15a become equal to that of the central projection 15b. Thus, it is possible to prevent concentration of the welding current on the central projection 15b only and insufficient welding of the plurality of surrounding projections 15a. That is, all the projections 15a and 15b are evenly welded to the negative electrode collector 11. In order to surely realize the above operation, it is preferable that each of the plurality of surrounding projections 15a taper down to a point in such a manner that its top end will be melted relatively easily to reduce its height. </w:t>
        <w:br/>
        <w:br/>
        <w:t xml:space="preserve">In the example of FIGS. 8 and 9, the projection 15b is provided at the center of the bottom of the metal case 7. Alternatively, only the plurality of projections 15a may be provided in the region between the center and the peripheral portion of the bottom of the metal case 7 and the central projection 15b may be omitted, as shown in FIG. 10. In this case, a process for welding the projections 15a on the bottom of the metal case 7 to the negative electrode collector 11 is performed in the following manner. As shown in FIG. 10, a pressure is applied to the electrode plate assembly 5 by the pressing machine 14 with a required pressing force so as to bring the electrode plate assembly 5 into close contact with the bottom of the metal case 7. Then, the welding electrode bar 13a is inserted into the through hole formed at the center of the positive electrode collector 10 and the hollow cylindrical portion 5a of the electrode plate assembly 5. One end of the welding electrode bar 13a is pressed against the center of the negative electrode collector 11 so as to be in contact with the center of the negative electrode collector 11. Then, the welding electrode 13b to be in contact with the bottom of the metal case 7 as a plane is brought into contact with the bottom of the metal case 7. In this state, a welding current is made to flow between the welding electrode bar 13a and the welding electrode 13b, thereby welding the negative electrode collector 11 and the plurality of projections 15a provided on the inner bottom surface of the metal case 7 to each other at the same time by resistance welding. </w:t>
        <w:br/>
        <w:br/>
        <w:t xml:space="preserve">Alternatively, in the welding process shown in FIG. 9, the welding electrode 13c that is to be in contact with the bottom of the metal case 7 in the form of a ring may be used as the welding electrode to be brought into contact with the bottom of the metal case 7, as in the example shown in FIG. 5 in the first embodiment, although an example using the welding electrode 13c is not shown. In this case, the same operation and effects are realized. </w:t>
        <w:br/>
        <w:br/>
        <w:t xml:space="preserve">Example </w:t>
        <w:br/>
        <w:br/>
        <w:t xml:space="preserve">A specific example of the present invention is now described. A cylindrical battery A of the present invention is a nickel metal hydride rechargeable battery having a diameter of 33 mm, a height of 61 mm, and a nominal capacitance of 6000 mAh. The structure of that cylindrical battery and a method for manufacturing that cylindrical battery are now described in detail. </w:t>
        <w:br/>
        <w:br/>
        <w:t xml:space="preserve">The cylindrical battery A used a strip-like positive electrode plate of sintered nickel having a thickness of 0.5 mm and a strip-like negative electrode plate formed of hydrogen-absorption alloy having a thickness of 0.3 mm. Core materials of the positive electrode plate and the negative electrode plate were exposed at side ends in a width direction that were opposite to each other. A separator was interposed between the positive and negative electrode plates. The positive and negative electrode plates were arranged in such a manner that the exposed core materials of the positive and negative electrode plates project upward and downward by 1.5 mm, respectively. The positive and negative electrode plates were spirally wound entirely to form an electrode plate assembly having a diameter of 30 mm and a height of 50 mm. </w:t>
        <w:br/>
        <w:br/>
        <w:t xml:space="preserve">A rectangular positive electrode collector having a diagonal length of 27 mm and a thickness of 400 .mu.m was welded to the exposed portion of the core material at an upper end face of the electrode plate assembly. A circular negative electrode collector having a diameter of 27 mm and a thickness of 400 .mu.m was welded to the exposed portion of the core material at a lower end face of the electrode plate assembly. The negative electrode collector had one projection X having a thickness of 300 .mu.m at its center and four projections Y having a thickness of 500 .mu.m arranged at a regular angular interval on the same circle away from the center by 15 mm. </w:t>
        <w:br/>
        <w:br/>
        <w:t xml:space="preserve">This electrode plate assembly was inserted into a metal case. A pressing machine then pressed the electrode plate assembly and the metal case with a force of 200N, thereby bringing five projections of the negative electrode collector into close contact with the metal case. Then, one welding electrode bar was inserted into a central through hole of the positive electrode collector. A welding current of 4 kA was applied between the welding electrode bar and a welding electrode arranged under the metal case, thereby welding the five projections of the negative electrode collector to the inner bottom surface of the metal case. In order to make the welding current flow through the five projections evenly, it is desirable that the height of the central projection X be lower than those of the projections Y. </w:t>
        <w:br/>
        <w:br/>
        <w:t xml:space="preserve">In this example, when welding was performed under a pressing condition in which the pressing force applied by the pressing machine was 50N or less, adhesion of the projections to the metal case was not complete. That is, one or more of the five projections was not welded in some cases. Moreover, when the pressing force was 400N or more, the projecting portion of the core material of the electrode plate assembly was bent so as to cause short-circuit between positive and negative electrodes in some cases. Furthermore, when the welding current was 1 kA or less, one or more of the projections was not welded in some cases. On the other hand, when the welding current was 6 kA or more, dust was scattered from the welding portion, thus causing short-circuit of the battery. </w:t>
        <w:br/>
        <w:br/>
        <w:t xml:space="preserve">Next, a predetermined amount of alkaline electrolyte was poured into the metal case from the central through hole of the positive electrode collector. Then, an end of a connection lead provided on the positive electrode collector was welded to a sealing member serving as a positive electrode terminal and thereafter an opening of the metal case was sealed with the sealing member. In this manner, the cylindrical battery A of the present invention was manufactured. </w:t>
        <w:br/>
        <w:br/>
        <w:t xml:space="preserve">A cylindrical battery B having no projection on the negative electrode collector was also manufactured in order to compare it with the cylindrical battery A. </w:t>
        <w:br/>
        <w:br/>
        <w:t xml:space="preserve">Internal resistance was measured for each of the cylindrical batteries A and B and was compared between the batteries A and B. The battery was discharged at a current of 2 A at a room temperature (25.degree. C.) until a battery voltage reached 0.9V, and thereafter the battery was charged at a current of 6 A for 30 minutes. Then, after a one-hour break, the battery was discharged at a current of 25 A for 20 seconds. After 10 seconds, the battery voltage was measured. Then, charge was performed by the amount of the discharged capacity and thereafter the battery was discharged at currents of 50 A, 75 A, and 100 A for 20 seconds. After 10 seconds, the battery voltage was measured. A slope of a straight line in I-V (current-voltage) characteristics was obtained, assuming that ordinate represented the thus obtained battery voltage after 10 seconds and abscissa represented the current value. The thus obtained straight lines are shown in FIG. 11. </w:t>
        <w:br/>
        <w:br/>
        <w:t xml:space="preserve">As is apparent from FIG. 11, the slope of the straight line (i.e., the internal resistance) for the cylindrical battery B of Comparative Example was large, whereas the slope for the cylindrical battery A of the present invention was small. The internal resistance of the cylindrical battery B and that of the cylindrical battery A were 2.9 m.OMEGA. and 2.6 m.OMEGA., respectively. That is, the internal resistance of the cylindrical battery A of the present invention was smaller than that of the cylindrical battery B of Comparative Example by 0.3 m.OMEGA.. This is because a large area of junction between the negative electrode collector and the metal case and a short path of a current flowing from the negative electrode collector to the metal case (negative electrode terminal) reduced the internal resistance and enabled high rate charge and discharge. </w:t>
        <w:br/>
        <w:br/>
        <w:t xml:space="preserve">Table 1 shows a relationship between the internal pressure of the battery and expansion of the metal case. As is apparent from Table 1, the amount of expansion of the metal case with respect to the internal pressure in the battery A was half of that in the battery B. Therefore, a proof pressure of the metal case in the battery A was double as much as that in the battery B. This is because the bottom of the metal case of the battery A was integrated with the negative electrode collector as one unit by the five projections and therefore an effect similar to an effect of improving the pressure resistance obtained when the thickness of the bottom of the metal case was made thicker was obtained. </w:t>
        <w:br/>
        <w:br/>
        <w:t xml:space="preserve">TABLE-US-00001 TABLE 1 Internal Amount of expansion of bottom of metal case (mm) pressure (MPa) Battery A Battery B 1.0 0.1 0.2 2.0 0.3 0.7 </w:t>
        <w:br/>
        <w:br/>
        <w:t xml:space="preserve">INDUSTRIAL APPLICABILITY </w:t>
        <w:br/>
        <w:br/>
        <w:t xml:space="preserve">As described above, according to a cylindrical battery of the present invention, a negative electrode collector and a metal case are welded to each other by resistance welding via a plurality of projections arranged on the negative electrode collector in a region between a center and a peripheral portion of the negative electrode collector. The center of the negative electrode collector is opposed to a hollow cylindrical portion of an electrode plate assembly. Thus, connection resistance is made small and internal resistance of the battery is reduced. Therefore, the battery is favorable when large current discharge is performed. Moreover, the strength of pressure resistance of a metal case are also increased. Accordingly, the present invention is especially suitable for a cylindrical battery for large current discharg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6 7,754,374  Protective cover for a battery assembl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disclosure is directed to a battery assembly that includes a protective cover. The protective cover is positioned over a side plate that includes connections, such as a bus bar and a fixing member, that allow for battery operation. One or more flexible openings within the protective cover open to accept the fixing member, such as a screw or bolt, and close once the fixing member has passed. In this manner, the flexible opening allows for easy assembly and maintenance of the battery assembly while providing a mechanism of protecting the battery components from environmental elements. In addition, the flexible opening may be made by one or more cuts in the protective cover, wherein material elasticity enables the flexible opening to open and clos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7 7,678,494  Cooling structure for secondary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cooling structure for a secondary battery has a first center exhaust duct and a second center exhaust duct arranged on a floor between the driver seat and the front passenger seat. Each exhaust duct is located between the bottommost face of the first battery pack and the vehicle floor to constitute a heat insulation layer. By employing this configuration, there can be provided a cooling structure for a secondary battery that is not affected by heat from an exhaust pipe located under the floor, even in the case where a battery pack is arranged between the driver seat and the front passenger seat.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8 7,642,001  Non-aqueous secondary battery and its control method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a non-aqueous secondary battery having positive and negative electrodes and non-aqueous electrolyte containing lithium salt which has an energy capacity of 30 Wh or more, a volume energy density of 180 Wh/l or higher, which battery has a flat shape and is superior in heat radiation characteristic, used safely and particularly preferably used for a energy storage system. The invention also provides a control method of the secondary batter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9 7,629,076  Battery and method for manufacturing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battery having a collecting structure that can reduce internal resistance of the battery and a structure that allows easy manufacturing of the battery by the following processes is provided. An enlarged portion is formed near an opening end of a battery case and a supporting ledge is provided on the inner surface of the lower end of the enlarged portion. A collector of one polarity is bonded to an electrode plate group. A connection lead is bonded to the collector at one end and is bonded to a lower surface of a sealing member at the other end. An insulation gasket is mounted to a peripheral edge portion of the sealing member from a side opposite to the collector. The peripheral edge portion of the sealing member is supported by the supporting ledge with the insulation gasket interposed therebetween. Then, the peripheral edge portion of the sealing member is horizontally fastened and securely held via the insulation gasket by caulking the opening end of the battery case and performing a process for reducing the diameter of the enlarged portion.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0 7,427,093  Mounting structure for vehicle battery pack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o provide a mounting structure for a vehicle battery pack which prevents damage to the vehicle battery pack and has improved safety, a mounting structure for a vehicle battery pack has a body with a floor panel, a front seat provided on the floor panel, a vehicle battery pack provided under the front seat, and a protection member provided on a vehicle rear side relative to the vehicle battery pack and protecting the vehicle battery pack. The protection member can be fastened to the bod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1 7,374,841  Positive electrode active matter and secondary battery using this  </w:t>
      </w:r>
    </w:p>
    <w:p>
      <w:pPr>
        <w:pStyle w:val="Normal"/>
        <w:rPr>
          <w:sz w:val="28"/>
          <w:szCs w:val="28"/>
        </w:rPr>
      </w:pPr>
      <w:r>
        <w:rPr>
          <w:sz w:val="28"/>
          <w:szCs w:val="28"/>
        </w:rPr>
        <w:t xml:space="preserve">12 RE39,908  Secondary battery power storage system  </w:t>
      </w:r>
    </w:p>
    <w:p>
      <w:pPr>
        <w:pStyle w:val="Normal"/>
        <w:rPr>
          <w:sz w:val="28"/>
          <w:szCs w:val="28"/>
        </w:rPr>
      </w:pPr>
      <w:r>
        <w:rPr>
          <w:sz w:val="28"/>
          <w:szCs w:val="28"/>
        </w:rPr>
        <w:t xml:space="preserve">13 RE39,749  Electric vehicle with secondary battery power storage system  </w:t>
      </w:r>
    </w:p>
    <w:p>
      <w:pPr>
        <w:pStyle w:val="Normal"/>
        <w:rPr>
          <w:sz w:val="28"/>
          <w:szCs w:val="28"/>
        </w:rPr>
      </w:pPr>
      <w:r>
        <w:rPr>
          <w:sz w:val="28"/>
          <w:szCs w:val="28"/>
        </w:rPr>
        <w:t xml:space="preserve">14 7,238,446  Active electrode composition with conductive polymeric binder  </w:t>
      </w:r>
    </w:p>
    <w:p>
      <w:pPr>
        <w:pStyle w:val="Normal"/>
        <w:rPr>
          <w:sz w:val="28"/>
          <w:szCs w:val="28"/>
        </w:rPr>
      </w:pPr>
      <w:r>
        <w:rPr>
          <w:sz w:val="28"/>
          <w:szCs w:val="28"/>
        </w:rPr>
        <w:t xml:space="preserve">15 7,211,348  Multifunctional battery and method of making the same  </w:t>
      </w:r>
    </w:p>
    <w:p>
      <w:pPr>
        <w:pStyle w:val="Normal"/>
        <w:rPr>
          <w:sz w:val="28"/>
          <w:szCs w:val="28"/>
        </w:rPr>
      </w:pPr>
      <w:r>
        <w:rPr>
          <w:sz w:val="28"/>
          <w:szCs w:val="28"/>
        </w:rPr>
        <w:t xml:space="preserve">16 7,196,492  Power supply apparatus including fuel cell and capacitor, and operation method thereof  </w:t>
      </w:r>
    </w:p>
    <w:p>
      <w:pPr>
        <w:pStyle w:val="Normal"/>
        <w:rPr>
          <w:sz w:val="28"/>
          <w:szCs w:val="28"/>
        </w:rPr>
      </w:pPr>
      <w:r>
        <w:rPr>
          <w:sz w:val="28"/>
          <w:szCs w:val="28"/>
        </w:rPr>
        <w:t xml:space="preserve">17 7,132,195  Separator for sealed lead-acid battery  </w:t>
      </w:r>
    </w:p>
    <w:p>
      <w:pPr>
        <w:pStyle w:val="Normal"/>
        <w:rPr>
          <w:sz w:val="28"/>
          <w:szCs w:val="28"/>
        </w:rPr>
      </w:pPr>
      <w:r>
        <w:rPr>
          <w:sz w:val="28"/>
          <w:szCs w:val="28"/>
        </w:rPr>
        <w:t xml:space="preserve">18 6,958,199  Battery  </w:t>
      </w:r>
    </w:p>
    <w:p>
      <w:pPr>
        <w:pStyle w:val="Normal"/>
        <w:rPr>
          <w:sz w:val="28"/>
          <w:szCs w:val="28"/>
        </w:rPr>
      </w:pPr>
      <w:r>
        <w:rPr>
          <w:sz w:val="28"/>
          <w:szCs w:val="28"/>
        </w:rPr>
        <w:t xml:space="preserve">19 6,951,699  Non-aqueous secondary battery and its control method  </w:t>
      </w:r>
    </w:p>
    <w:p>
      <w:pPr>
        <w:pStyle w:val="Normal"/>
        <w:rPr>
          <w:sz w:val="28"/>
          <w:szCs w:val="28"/>
        </w:rPr>
      </w:pPr>
      <w:r>
        <w:rPr>
          <w:sz w:val="28"/>
          <w:szCs w:val="28"/>
        </w:rPr>
        <w:t xml:space="preserve">20 6,926,992  Nonaqueous electrolyte secondary battery  </w:t>
      </w:r>
    </w:p>
    <w:p>
      <w:pPr>
        <w:pStyle w:val="Normal"/>
        <w:rPr>
          <w:sz w:val="28"/>
          <w:szCs w:val="28"/>
        </w:rPr>
      </w:pPr>
      <w:r>
        <w:rPr>
          <w:sz w:val="28"/>
          <w:szCs w:val="28"/>
        </w:rPr>
        <w:t xml:space="preserve">21 6,902,847  Non-aqueous secondary cell and method for controlling the same  </w:t>
      </w:r>
    </w:p>
    <w:p>
      <w:pPr>
        <w:pStyle w:val="Normal"/>
        <w:rPr>
          <w:sz w:val="28"/>
          <w:szCs w:val="28"/>
        </w:rPr>
      </w:pPr>
      <w:r>
        <w:rPr>
          <w:sz w:val="28"/>
          <w:szCs w:val="28"/>
        </w:rPr>
        <w:t xml:space="preserve">22 6,809,433  Capacitor unit with electric double layer capacitors, control method and control apparatus for the same, and accumulator system for motor vehicles  </w:t>
      </w:r>
    </w:p>
    <w:p>
      <w:pPr>
        <w:pStyle w:val="Normal"/>
        <w:rPr>
          <w:sz w:val="28"/>
          <w:szCs w:val="28"/>
        </w:rPr>
      </w:pPr>
      <w:r>
        <w:rPr>
          <w:sz w:val="28"/>
          <w:szCs w:val="28"/>
        </w:rPr>
        <w:t xml:space="preserve">23 6,784,640  Method and apparatus for indicating battery state of hybrid car  </w:t>
      </w:r>
    </w:p>
    <w:p>
      <w:pPr>
        <w:pStyle w:val="Normal"/>
        <w:rPr>
          <w:sz w:val="28"/>
          <w:szCs w:val="28"/>
        </w:rPr>
      </w:pPr>
      <w:r>
        <w:rPr>
          <w:sz w:val="28"/>
          <w:szCs w:val="28"/>
        </w:rPr>
        <w:t xml:space="preserve">24 6,783,887  Method and apparatus for manufacturing battery module and unit battery cell for use in battery module  </w:t>
      </w:r>
    </w:p>
    <w:p>
      <w:pPr>
        <w:pStyle w:val="Normal"/>
        <w:rPr>
          <w:sz w:val="28"/>
          <w:szCs w:val="28"/>
        </w:rPr>
      </w:pPr>
      <w:r>
        <w:rPr>
          <w:sz w:val="28"/>
          <w:szCs w:val="28"/>
        </w:rPr>
        <w:t xml:space="preserve">25 6,777,135  Nonaqueous electrolyte secondary cell  </w:t>
      </w:r>
    </w:p>
    <w:p>
      <w:pPr>
        <w:pStyle w:val="Normal"/>
        <w:rPr>
          <w:sz w:val="28"/>
          <w:szCs w:val="28"/>
        </w:rPr>
      </w:pPr>
      <w:r>
        <w:rPr>
          <w:sz w:val="28"/>
          <w:szCs w:val="28"/>
        </w:rPr>
        <w:t xml:space="preserve">26 6,762,572  Electric machine, electric machine system  </w:t>
      </w:r>
    </w:p>
    <w:p>
      <w:pPr>
        <w:pStyle w:val="Normal"/>
        <w:rPr>
          <w:sz w:val="28"/>
          <w:szCs w:val="28"/>
        </w:rPr>
      </w:pPr>
      <w:r>
        <w:rPr>
          <w:sz w:val="28"/>
          <w:szCs w:val="28"/>
        </w:rPr>
        <w:t xml:space="preserve">27 6,741,065  Electric device and method for charging and discharging battery unit of the same  </w:t>
      </w:r>
    </w:p>
    <w:p>
      <w:pPr>
        <w:pStyle w:val="Normal"/>
        <w:rPr>
          <w:sz w:val="28"/>
          <w:szCs w:val="28"/>
        </w:rPr>
      </w:pPr>
      <w:r>
        <w:rPr>
          <w:sz w:val="28"/>
          <w:szCs w:val="28"/>
        </w:rPr>
        <w:t xml:space="preserve">28 6,664,764  Apparatus and method for detecting a battery use state and mitigating battery deterioration  </w:t>
      </w:r>
    </w:p>
    <w:p>
      <w:pPr>
        <w:pStyle w:val="Normal"/>
        <w:rPr>
          <w:sz w:val="28"/>
          <w:szCs w:val="28"/>
        </w:rPr>
      </w:pPr>
      <w:r>
        <w:rPr>
          <w:sz w:val="28"/>
          <w:szCs w:val="28"/>
        </w:rPr>
        <w:t xml:space="preserve">29 6,563,291  Set battery charging condition detecting apparatus  </w:t>
      </w:r>
    </w:p>
    <w:p>
      <w:pPr>
        <w:pStyle w:val="Normal"/>
        <w:rPr>
          <w:sz w:val="28"/>
          <w:szCs w:val="28"/>
        </w:rPr>
      </w:pPr>
      <w:r>
        <w:rPr>
          <w:sz w:val="28"/>
          <w:szCs w:val="28"/>
        </w:rPr>
        <w:t xml:space="preserve">30 6,544,683  Cylindrical battery  </w:t>
      </w:r>
    </w:p>
    <w:p>
      <w:pPr>
        <w:pStyle w:val="Normal"/>
        <w:rPr>
          <w:sz w:val="28"/>
          <w:szCs w:val="28"/>
        </w:rPr>
      </w:pPr>
      <w:r>
        <w:rPr>
          <w:sz w:val="28"/>
          <w:szCs w:val="28"/>
        </w:rPr>
        <w:t xml:space="preserve">31 6,520,273  Fuel cells system and electric car mounting it and starting control method for fuel cell system  </w:t>
      </w:r>
    </w:p>
    <w:p>
      <w:pPr>
        <w:pStyle w:val="Normal"/>
        <w:rPr>
          <w:sz w:val="28"/>
          <w:szCs w:val="28"/>
        </w:rPr>
      </w:pPr>
      <w:r>
        <w:rPr>
          <w:sz w:val="28"/>
          <w:szCs w:val="28"/>
        </w:rPr>
        <w:t xml:space="preserve">32 6,506,518  Lithium secondary battery  </w:t>
      </w:r>
    </w:p>
    <w:p>
      <w:pPr>
        <w:pStyle w:val="Normal"/>
        <w:rPr>
          <w:sz w:val="28"/>
          <w:szCs w:val="28"/>
        </w:rPr>
      </w:pPr>
      <w:r>
        <w:rPr>
          <w:sz w:val="28"/>
          <w:szCs w:val="28"/>
        </w:rPr>
        <w:t xml:space="preserve">33 6,492,059  Separator for sealed lead-acid battery  </w:t>
      </w:r>
    </w:p>
    <w:p>
      <w:pPr>
        <w:pStyle w:val="Normal"/>
        <w:rPr>
          <w:sz w:val="28"/>
          <w:szCs w:val="28"/>
        </w:rPr>
      </w:pPr>
      <w:r>
        <w:rPr>
          <w:sz w:val="28"/>
          <w:szCs w:val="28"/>
        </w:rPr>
        <w:t xml:space="preserve">34 6,458,489  Lead acid battery with improved performance  </w:t>
      </w:r>
    </w:p>
    <w:p>
      <w:pPr>
        <w:pStyle w:val="Normal"/>
        <w:rPr>
          <w:sz w:val="28"/>
          <w:szCs w:val="28"/>
        </w:rPr>
      </w:pPr>
      <w:r>
        <w:rPr>
          <w:sz w:val="28"/>
          <w:szCs w:val="28"/>
        </w:rPr>
        <w:t xml:space="preserve">35 6,413,486  Nonaqueous secondary battery, constituent elements of battery, and materials thereof  </w:t>
      </w:r>
    </w:p>
    <w:p>
      <w:pPr>
        <w:pStyle w:val="Normal"/>
        <w:rPr>
          <w:sz w:val="28"/>
          <w:szCs w:val="28"/>
        </w:rPr>
      </w:pPr>
      <w:r>
        <w:rPr>
          <w:sz w:val="28"/>
          <w:szCs w:val="28"/>
        </w:rPr>
        <w:t xml:space="preserve">36 RE37,678  Secondary battery power storage system  </w:t>
      </w:r>
    </w:p>
    <w:p>
      <w:pPr>
        <w:pStyle w:val="Normal"/>
        <w:rPr>
          <w:sz w:val="28"/>
          <w:szCs w:val="28"/>
        </w:rPr>
      </w:pPr>
      <w:r>
        <w:rPr>
          <w:sz w:val="28"/>
          <w:szCs w:val="28"/>
        </w:rPr>
        <w:t xml:space="preserve">37 6,365,297  High-power bussing connection system for a battery pack  </w:t>
      </w:r>
    </w:p>
    <w:p>
      <w:pPr>
        <w:pStyle w:val="Normal"/>
        <w:rPr>
          <w:sz w:val="28"/>
          <w:szCs w:val="28"/>
        </w:rPr>
      </w:pPr>
      <w:r>
        <w:rPr>
          <w:sz w:val="28"/>
          <w:szCs w:val="28"/>
        </w:rPr>
        <w:t xml:space="preserve">38 6,331,365  Traction motor drive system  </w:t>
      </w:r>
    </w:p>
    <w:p>
      <w:pPr>
        <w:pStyle w:val="Normal"/>
        <w:rPr>
          <w:sz w:val="28"/>
          <w:szCs w:val="28"/>
        </w:rPr>
      </w:pPr>
      <w:r>
        <w:rPr>
          <w:sz w:val="28"/>
          <w:szCs w:val="28"/>
        </w:rPr>
        <w:t xml:space="preserve">39 6,329,096  Process and apparatus for recovering components of sealed type battery  </w:t>
      </w:r>
    </w:p>
    <w:p>
      <w:pPr>
        <w:pStyle w:val="Normal"/>
        <w:rPr>
          <w:sz w:val="28"/>
          <w:szCs w:val="28"/>
        </w:rPr>
      </w:pPr>
      <w:r>
        <w:rPr>
          <w:sz w:val="28"/>
          <w:szCs w:val="28"/>
        </w:rPr>
        <w:t xml:space="preserve">40 6,307,349  Battery pack having memory  </w:t>
      </w:r>
    </w:p>
    <w:p>
      <w:pPr>
        <w:pStyle w:val="Normal"/>
        <w:rPr>
          <w:sz w:val="28"/>
          <w:szCs w:val="28"/>
        </w:rPr>
      </w:pPr>
      <w:r>
        <w:rPr>
          <w:sz w:val="28"/>
          <w:szCs w:val="28"/>
        </w:rPr>
        <w:t xml:space="preserve">41 6,271,643  Battery pack having memory  </w:t>
      </w:r>
    </w:p>
    <w:p>
      <w:pPr>
        <w:pStyle w:val="Normal"/>
        <w:rPr>
          <w:sz w:val="28"/>
          <w:szCs w:val="28"/>
        </w:rPr>
      </w:pPr>
      <w:r>
        <w:rPr>
          <w:sz w:val="28"/>
          <w:szCs w:val="28"/>
        </w:rPr>
        <w:t xml:space="preserve">42 6,265,098  Electrical energy storage device  </w:t>
      </w:r>
    </w:p>
    <w:p>
      <w:pPr>
        <w:pStyle w:val="Normal"/>
        <w:rPr>
          <w:sz w:val="28"/>
          <w:szCs w:val="28"/>
        </w:rPr>
      </w:pPr>
      <w:r>
        <w:rPr>
          <w:sz w:val="28"/>
          <w:szCs w:val="28"/>
        </w:rPr>
        <w:t xml:space="preserve">43 6,252,380  Battery pack having memory  </w:t>
      </w:r>
    </w:p>
    <w:p>
      <w:pPr>
        <w:pStyle w:val="Normal"/>
        <w:rPr>
          <w:sz w:val="28"/>
          <w:szCs w:val="28"/>
        </w:rPr>
      </w:pPr>
      <w:r>
        <w:rPr>
          <w:sz w:val="28"/>
          <w:szCs w:val="28"/>
        </w:rPr>
        <w:t xml:space="preserve">44 6,194,093  Magnetized current collectors combined with magnetic shielding means  </w:t>
      </w:r>
    </w:p>
    <w:p>
      <w:pPr>
        <w:pStyle w:val="Normal"/>
        <w:rPr>
          <w:sz w:val="28"/>
          <w:szCs w:val="28"/>
        </w:rPr>
      </w:pPr>
      <w:r>
        <w:rPr>
          <w:sz w:val="28"/>
          <w:szCs w:val="28"/>
        </w:rPr>
        <w:t xml:space="preserve">45 6,184,656  Radio frequency energy management system  </w:t>
      </w:r>
    </w:p>
    <w:p>
      <w:pPr>
        <w:pStyle w:val="Normal"/>
        <w:rPr>
          <w:sz w:val="28"/>
          <w:szCs w:val="28"/>
        </w:rPr>
      </w:pPr>
      <w:r>
        <w:rPr>
          <w:sz w:val="28"/>
          <w:szCs w:val="28"/>
        </w:rPr>
        <w:t xml:space="preserve">46 6,103,420  Cathode for lithium secondary battery and production method for the same  </w:t>
      </w:r>
    </w:p>
    <w:p>
      <w:pPr>
        <w:pStyle w:val="Normal"/>
        <w:rPr>
          <w:sz w:val="28"/>
          <w:szCs w:val="28"/>
        </w:rPr>
      </w:pPr>
      <w:r>
        <w:rPr>
          <w:sz w:val="28"/>
          <w:szCs w:val="28"/>
        </w:rPr>
        <w:t xml:space="preserve">47 6,034,507  Electric vehicle with secondary battery power storage system  </w:t>
      </w:r>
    </w:p>
    <w:p>
      <w:pPr>
        <w:pStyle w:val="Normal"/>
        <w:rPr>
          <w:sz w:val="28"/>
          <w:szCs w:val="28"/>
        </w:rPr>
      </w:pPr>
      <w:r>
        <w:rPr>
          <w:sz w:val="28"/>
          <w:szCs w:val="28"/>
        </w:rPr>
        <w:t xml:space="preserve">48 5,898,292  Process for evaluating remaining capacity of battery  </w:t>
      </w:r>
    </w:p>
    <w:p>
      <w:pPr>
        <w:pStyle w:val="Normal"/>
        <w:rPr>
          <w:sz w:val="28"/>
          <w:szCs w:val="28"/>
        </w:rPr>
      </w:pPr>
      <w:r>
        <w:rPr>
          <w:sz w:val="28"/>
          <w:szCs w:val="28"/>
        </w:rPr>
        <w:t xml:space="preserve">49 5,850,113  Super capacitor battery clone  </w:t>
      </w:r>
    </w:p>
    <w:p>
      <w:pPr>
        <w:pStyle w:val="Normal"/>
        <w:rPr>
          <w:sz w:val="28"/>
          <w:szCs w:val="28"/>
        </w:rPr>
      </w:pPr>
      <w:r>
        <w:rPr>
          <w:sz w:val="28"/>
          <w:szCs w:val="28"/>
        </w:rPr>
        <w:t xml:space="preserve">50 5,847,566  Battery capacity calculation method  </w:t>
      </w:r>
    </w:p>
    <w:p>
      <w:pPr>
        <w:pStyle w:val="Normal"/>
        <w:rPr>
          <w:sz w:val="28"/>
          <w:szCs w:val="28"/>
        </w:rPr>
      </w:pPr>
      <w:r>
        <w:rPr>
          <w:sz w:val="28"/>
          <w:szCs w:val="28"/>
        </w:rPr>
        <w:t xml:space="preserve">51 5,834,922  Secondary battery power storage system  </w:t>
      </w:r>
    </w:p>
    <w:p>
      <w:pPr>
        <w:pStyle w:val="Normal"/>
        <w:rPr>
          <w:sz w:val="28"/>
          <w:szCs w:val="28"/>
        </w:rPr>
      </w:pPr>
      <w:r>
        <w:rPr>
          <w:sz w:val="28"/>
          <w:szCs w:val="28"/>
        </w:rPr>
        <w:t xml:space="preserve">52 5,828,218  Method of estimating residual capacity of battery  </w:t>
      </w:r>
    </w:p>
    <w:p>
      <w:pPr>
        <w:pStyle w:val="Normal"/>
        <w:rPr>
          <w:sz w:val="28"/>
          <w:szCs w:val="28"/>
        </w:rPr>
      </w:pPr>
      <w:r>
        <w:rPr>
          <w:sz w:val="28"/>
          <w:szCs w:val="28"/>
        </w:rPr>
        <w:t xml:space="preserve">53 5,736,834  Battery charger and method for completing charging at designated time  </w:t>
      </w:r>
    </w:p>
    <w:p>
      <w:pPr>
        <w:pStyle w:val="Normal"/>
        <w:rPr>
          <w:sz w:val="28"/>
          <w:szCs w:val="28"/>
        </w:rPr>
      </w:pPr>
      <w:r>
        <w:rPr>
          <w:sz w:val="28"/>
          <w:szCs w:val="28"/>
        </w:rPr>
        <w:t xml:space="preserve">54 5,734,205  Power supply using batteries undergoing great voltage variations  </w:t>
      </w:r>
    </w:p>
    <w:p>
      <w:pPr>
        <w:pStyle w:val="Normal"/>
        <w:rPr>
          <w:sz w:val="28"/>
          <w:szCs w:val="28"/>
        </w:rPr>
      </w:pPr>
      <w:r>
        <w:rPr>
          <w:sz w:val="28"/>
          <w:szCs w:val="28"/>
        </w:rPr>
        <w:t xml:space="preserve">55 5,701,068  Battery management system  </w:t>
      </w:r>
    </w:p>
    <w:p>
      <w:pPr>
        <w:pStyle w:val="Normal"/>
        <w:rPr>
          <w:sz w:val="28"/>
          <w:szCs w:val="28"/>
        </w:rPr>
      </w:pPr>
      <w:r>
        <w:rPr>
          <w:sz w:val="28"/>
          <w:szCs w:val="28"/>
        </w:rPr>
        <w:t xml:space="preserve">56 5,698,967  Battery management system  </w:t>
      </w:r>
    </w:p>
    <w:p>
      <w:pPr>
        <w:pStyle w:val="Normal"/>
        <w:rPr>
          <w:sz w:val="28"/>
          <w:szCs w:val="28"/>
        </w:rPr>
      </w:pPr>
      <w:r>
        <w:rPr>
          <w:sz w:val="28"/>
          <w:szCs w:val="28"/>
        </w:rPr>
        <w:t xml:space="preserve">57 5,667,907  Electrical energy storage device for a motor vehicle  </w:t>
      </w:r>
    </w:p>
    <w:p>
      <w:pPr>
        <w:pStyle w:val="Normal"/>
        <w:rPr>
          <w:sz w:val="28"/>
          <w:szCs w:val="28"/>
        </w:rPr>
      </w:pPr>
      <w:r>
        <w:rPr>
          <w:sz w:val="28"/>
          <w:szCs w:val="28"/>
        </w:rPr>
        <w:t xml:space="preserve">58 5,659,240  Intelligent battery charger for electric drive system batteries  </w:t>
      </w:r>
    </w:p>
    <w:p>
      <w:pPr>
        <w:pStyle w:val="Normal"/>
        <w:rPr>
          <w:sz w:val="28"/>
          <w:szCs w:val="28"/>
        </w:rPr>
      </w:pPr>
      <w:r>
        <w:rPr>
          <w:sz w:val="28"/>
          <w:szCs w:val="28"/>
        </w:rPr>
        <w:t xml:space="preserve">59 5,659,239  Method and apparatus for charging sealed nickel-cadmium batteries  </w:t>
      </w:r>
    </w:p>
    <w:p>
      <w:pPr>
        <w:pStyle w:val="Normal"/>
        <w:rPr>
          <w:sz w:val="28"/>
          <w:szCs w:val="28"/>
        </w:rPr>
      </w:pPr>
      <w:r>
        <w:rPr>
          <w:sz w:val="28"/>
          <w:szCs w:val="28"/>
        </w:rPr>
        <w:t xml:space="preserve">60 5,635,842  Method of estimating residual capacity of battery  </w:t>
      </w:r>
    </w:p>
    <w:p>
      <w:pPr>
        <w:pStyle w:val="Normal"/>
        <w:rPr>
          <w:sz w:val="28"/>
          <w:szCs w:val="28"/>
        </w:rPr>
      </w:pPr>
      <w:r>
        <w:rPr>
          <w:sz w:val="28"/>
          <w:szCs w:val="28"/>
        </w:rPr>
        <w:t xml:space="preserve">61 5,580,675  Method and apparatus for indicating electric charge remaining in batteries based on electrode weight and center of gravity  </w:t>
      </w:r>
    </w:p>
    <w:p>
      <w:pPr>
        <w:pStyle w:val="Normal"/>
        <w:rPr>
          <w:sz w:val="28"/>
          <w:szCs w:val="28"/>
        </w:rPr>
      </w:pPr>
      <w:r>
        <w:rPr>
          <w:sz w:val="28"/>
          <w:szCs w:val="28"/>
        </w:rPr>
        <w:t xml:space="preserve">62 5,561,362  Remaining capacity meter and detection method for electric vehicle battery  </w:t>
      </w:r>
    </w:p>
    <w:p>
      <w:pPr>
        <w:pStyle w:val="Normal"/>
        <w:rPr>
          <w:sz w:val="28"/>
          <w:szCs w:val="28"/>
        </w:rPr>
      </w:pPr>
      <w:r>
        <w:rPr>
          <w:sz w:val="28"/>
          <w:szCs w:val="28"/>
        </w:rPr>
        <w:t xml:space="preserve">63 5,489,314  Manufacturing method of nickel plate and manufacturing method of alkaline battery  </w:t>
      </w:r>
    </w:p>
    <w:p>
      <w:pPr>
        <w:pStyle w:val="Normal"/>
        <w:rPr>
          <w:sz w:val="28"/>
          <w:szCs w:val="28"/>
        </w:rPr>
      </w:pPr>
      <w:r>
        <w:rPr>
          <w:sz w:val="28"/>
          <w:szCs w:val="28"/>
        </w:rPr>
        <w:t xml:space="preserve">64 5,479,085  Method and apparatus for measuring residual capacity of an electric-vehicle battery  </w:t>
      </w:r>
    </w:p>
    <w:p>
      <w:pPr>
        <w:pStyle w:val="Normal"/>
        <w:rPr>
          <w:sz w:val="28"/>
          <w:szCs w:val="28"/>
        </w:rPr>
      </w:pPr>
      <w:r>
        <w:rPr>
          <w:sz w:val="28"/>
          <w:szCs w:val="28"/>
        </w:rPr>
        <w:t xml:space="preserve">65 5,439,488  Apparatus for making an electrical energy storage device </w:t>
      </w:r>
    </w:p>
    <w:p>
      <w:pPr>
        <w:pStyle w:val="Normal"/>
        <w:rPr>
          <w:sz w:val="28"/>
          <w:szCs w:val="28"/>
        </w:rPr>
      </w:pPr>
      <w:r>
        <w:rPr>
          <w:sz w:val="28"/>
          <w:szCs w:val="28"/>
        </w:rPr>
        <w:t xml:space="preserve">66 5,370,711  Method for making an electrical energy storage device  </w:t>
      </w:r>
    </w:p>
    <w:p>
      <w:pPr>
        <w:pStyle w:val="Normal"/>
        <w:rPr>
          <w:sz w:val="28"/>
          <w:szCs w:val="28"/>
        </w:rPr>
      </w:pPr>
      <w:r>
        <w:rPr>
          <w:sz w:val="28"/>
          <w:szCs w:val="28"/>
        </w:rPr>
        <w:t xml:space="preserve">67 5,162,165  High power density battery for peak power  </w:t>
      </w:r>
    </w:p>
    <w:p>
      <w:pPr>
        <w:pStyle w:val="Normal"/>
        <w:rPr>
          <w:sz w:val="28"/>
          <w:szCs w:val="28"/>
        </w:rPr>
      </w:pPr>
      <w:r>
        <w:rPr>
          <w:sz w:val="28"/>
          <w:szCs w:val="28"/>
        </w:rPr>
        <w:t xml:space="preserve">68 5,141,173  Pressure-jet and ducted fan hybrid electric car  </w:t>
      </w:r>
    </w:p>
    <w:p>
      <w:pPr>
        <w:pStyle w:val="Normal"/>
        <w:rPr>
          <w:sz w:val="28"/>
          <w:szCs w:val="28"/>
        </w:rPr>
      </w:pPr>
      <w:r>
        <w:rPr>
          <w:sz w:val="28"/>
          <w:szCs w:val="28"/>
        </w:rPr>
        <w:t xml:space="preserve">69 4,616,170  Arrangement and method for operating an electrochemical storage device  </w:t>
      </w:r>
    </w:p>
    <w:p>
      <w:pPr>
        <w:pStyle w:val="Normal"/>
        <w:rPr>
          <w:sz w:val="28"/>
          <w:szCs w:val="28"/>
        </w:rPr>
      </w:pPr>
      <w:r>
        <w:rPr>
          <w:sz w:val="28"/>
          <w:szCs w:val="28"/>
        </w:rPr>
        <w:t xml:space="preserve">70 4,395,469  Low pressure nickel hydrogen battery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880439" TargetMode="External"/><Relationship Id="rId3" Type="http://schemas.openxmlformats.org/officeDocument/2006/relationships/hyperlink" Target="http://patft.uspto.gov/netacgi/nph-Parser?Sect2=PTO1&amp;Sect2=HITOFF&amp;p=1&amp;u=%2Fnetahtml%2FPTO%2Fsearch-bool.html&amp;r=1&amp;f=G&amp;l=50&amp;d=PALL&amp;RefSrch=yes&amp;Query=PN%2F6018694" TargetMode="External"/><Relationship Id="rId4" Type="http://schemas.openxmlformats.org/officeDocument/2006/relationships/hyperlink" Target="http://patft.uspto.gov/netacgi/nph-Parser?Sect2=PTO1&amp;Sect2=HITOFF&amp;p=1&amp;u=%2Fnetahtml%2FPTO%2Fsearch-bool.html&amp;r=1&amp;f=G&amp;l=50&amp;d=PALL&amp;RefSrch=yes&amp;Query=PN%2F6232746" TargetMode="External"/><Relationship Id="rId5" Type="http://schemas.openxmlformats.org/officeDocument/2006/relationships/hyperlink" Target="http://appft1.uspto.gov/netacgi/nph-Parser?TERM1=20070278991&amp;Sect1=PTO1&amp;Sect2=HITOFF&amp;d=PG01&amp;p=1&amp;u=%2Fnetahtml%2FPTO%2Fsrchnum.html&amp;r=0&amp;f=S&amp;l=50" TargetMode="External"/><Relationship Id="rId6" Type="http://schemas.openxmlformats.org/officeDocument/2006/relationships/hyperlink" Target="http://patft.uspto.gov/netacgi/nph-Parser?Sect1=PTO2&amp;Sect2=HITOFF&amp;p=1&amp;u=%2Fnetahtml%2Fsearch-adv.htm&amp;r=0&amp;f=S&amp;l=50&amp;d=PALL&amp;Query=ref/7819215" TargetMode="External"/><Relationship Id="rId7" Type="http://schemas.openxmlformats.org/officeDocument/2006/relationships/hyperlink" Target="http://patft.uspto.gov/netacgi/nph-Parser?Sect2=PTO1&amp;Sect2=HITOFF&amp;p=1&amp;u=%2Fnetahtml%2FPTO%2Fsearch-bool.html&amp;r=1&amp;f=G&amp;l=50&amp;d=PALL&amp;RefSrch=yes&amp;Query=PN%2F5639571" TargetMode="External"/><Relationship Id="rId8" Type="http://schemas.openxmlformats.org/officeDocument/2006/relationships/hyperlink" Target="http://patft.uspto.gov/netacgi/nph-Parser?Sect2=PTO1&amp;Sect2=HITOFF&amp;p=1&amp;u=%2Fnetahtml%2FPTO%2Fsearch-bool.html&amp;r=1&amp;f=G&amp;l=50&amp;d=PALL&amp;RefSrch=yes&amp;Query=PN%2F5736272" TargetMode="External"/><Relationship Id="rId9" Type="http://schemas.openxmlformats.org/officeDocument/2006/relationships/hyperlink" Target="http://patft.uspto.gov/netacgi/nph-Parser?Sect2=PTO1&amp;Sect2=HITOFF&amp;p=1&amp;u=%2Fnetahtml%2FPTO%2Fsearch-bool.html&amp;r=1&amp;f=G&amp;l=50&amp;d=PALL&amp;RefSrch=yes&amp;Query=PN%2F5882213" TargetMode="External"/><Relationship Id="rId10" Type="http://schemas.openxmlformats.org/officeDocument/2006/relationships/hyperlink" Target="http://patft.uspto.gov/netacgi/nph-Parser?Sect2=PTO1&amp;Sect2=HITOFF&amp;p=1&amp;u=%2Fnetahtml%2FPTO%2Fsearch-bool.html&amp;r=1&amp;f=G&amp;l=50&amp;d=PALL&amp;RefSrch=yes&amp;Query=PN%2F5994789" TargetMode="External"/><Relationship Id="rId11" Type="http://schemas.openxmlformats.org/officeDocument/2006/relationships/hyperlink" Target="http://patft.uspto.gov/netacgi/nph-Parser?Sect2=PTO1&amp;Sect2=HITOFF&amp;p=1&amp;u=%2Fnetahtml%2FPTO%2Fsearch-bool.html&amp;r=1&amp;f=G&amp;l=50&amp;d=PALL&amp;RefSrch=yes&amp;Query=PN%2F6632560" TargetMode="External"/><Relationship Id="rId12" Type="http://schemas.openxmlformats.org/officeDocument/2006/relationships/hyperlink" Target="http://patft.uspto.gov/netacgi/nph-Parser?Sect2=PTO1&amp;Sect2=HITOFF&amp;p=1&amp;u=%2Fnetahtml%2FPTO%2Fsearch-bool.html&amp;r=1&amp;f=G&amp;l=50&amp;d=PALL&amp;RefSrch=yes&amp;Query=PN%2F6811197" TargetMode="External"/><Relationship Id="rId13" Type="http://schemas.openxmlformats.org/officeDocument/2006/relationships/hyperlink" Target="http://patft.uspto.gov/netacgi/nph-Parser?Sect2=PTO1&amp;Sect2=HITOFF&amp;p=1&amp;u=%2Fnetahtml%2FPTO%2Fsearch-bool.html&amp;r=1&amp;f=G&amp;l=50&amp;d=PALL&amp;RefSrch=yes&amp;Query=PN%2F6819085" TargetMode="External"/><Relationship Id="rId14" Type="http://schemas.openxmlformats.org/officeDocument/2006/relationships/hyperlink" Target="http://patft.uspto.gov/netacgi/nph-Parser?Sect2=PTO1&amp;Sect2=HITOFF&amp;p=1&amp;u=%2Fnetahtml%2FPTO%2Fsearch-bool.html&amp;r=1&amp;f=G&amp;l=50&amp;d=PALL&amp;RefSrch=yes&amp;Query=PN%2F6935449" TargetMode="External"/><Relationship Id="rId15" Type="http://schemas.openxmlformats.org/officeDocument/2006/relationships/hyperlink" Target="http://patft.uspto.gov/netacgi/nph-Parser?Sect2=PTO1&amp;Sect2=HITOFF&amp;p=1&amp;u=%2Fnetahtml%2FPTO%2Fsearch-bool.html&amp;r=1&amp;f=G&amp;l=50&amp;d=PALL&amp;RefSrch=yes&amp;Query=PN%2F7048321" TargetMode="External"/><Relationship Id="rId16" Type="http://schemas.openxmlformats.org/officeDocument/2006/relationships/hyperlink" Target="http://patft.uspto.gov/netacgi/nph-Parser?Sect2=PTO1&amp;Sect2=HITOFF&amp;p=1&amp;u=%2Fnetahtml%2FPTO%2Fsearch-bool.html&amp;r=1&amp;f=G&amp;l=50&amp;d=PALL&amp;RefSrch=yes&amp;Query=PN%2F7353900" TargetMode="External"/><Relationship Id="rId17" Type="http://schemas.openxmlformats.org/officeDocument/2006/relationships/hyperlink" Target="http://patft.uspto.gov/netacgi/nph-Parser?Sect2=PTO1&amp;Sect2=HITOFF&amp;p=1&amp;u=%2Fnetahtml%2FPTO%2Fsearch-bool.html&amp;r=1&amp;f=G&amp;l=50&amp;d=PALL&amp;RefSrch=yes&amp;Query=PN%2F7419209" TargetMode="External"/><Relationship Id="rId18" Type="http://schemas.openxmlformats.org/officeDocument/2006/relationships/hyperlink" Target="http://patft.uspto.gov/netacgi/nph-Parser?Sect2=PTO1&amp;Sect2=HITOFF&amp;p=1&amp;u=%2Fnetahtml%2FPTO%2Fsearch-bool.html&amp;r=1&amp;f=G&amp;l=50&amp;d=PALL&amp;RefSrch=yes&amp;Query=PN%2F7427093" TargetMode="External"/><Relationship Id="rId19" Type="http://schemas.openxmlformats.org/officeDocument/2006/relationships/hyperlink" Target="http://appft1.uspto.gov/netacgi/nph-Parser?TERM1=20010030069&amp;Sect1=PTO1&amp;Sect2=HITOFF&amp;d=PG01&amp;p=1&amp;u=%2Fnetahtml%2FPTO%2Fsrchnum.html&amp;r=0&amp;f=S&amp;l=50" TargetMode="External"/><Relationship Id="rId20" Type="http://schemas.openxmlformats.org/officeDocument/2006/relationships/hyperlink" Target="http://appft1.uspto.gov/netacgi/nph-Parser?TERM1=20040232672&amp;Sect1=PTO1&amp;Sect2=HITOFF&amp;d=PG01&amp;p=1&amp;u=%2Fnetahtml%2FPTO%2Fsrchnum.html&amp;r=0&amp;f=S&amp;l=50" TargetMode="External"/><Relationship Id="rId21" Type="http://schemas.openxmlformats.org/officeDocument/2006/relationships/hyperlink" Target="http://appft1.uspto.gov/netacgi/nph-Parser?TERM1=20050285563&amp;Sect1=PTO1&amp;Sect2=HITOFF&amp;d=PG01&amp;p=1&amp;u=%2Fnetahtml%2FPTO%2Fsrchnum.html&amp;r=0&amp;f=S&amp;l=50" TargetMode="External"/><Relationship Id="rId22" Type="http://schemas.openxmlformats.org/officeDocument/2006/relationships/hyperlink" Target="http://appft1.uspto.gov/netacgi/nph-Parser?TERM1=20060096797&amp;Sect1=PTO1&amp;Sect2=HITOFF&amp;d=PG01&amp;p=1&amp;u=%2Fnetahtml%2FPTO%2Fsrchnum.html&amp;r=0&amp;f=S&amp;l=50" TargetMode="External"/><Relationship Id="rId23" Type="http://schemas.openxmlformats.org/officeDocument/2006/relationships/hyperlink" Target="http://appft1.uspto.gov/netacgi/nph-Parser?TERM1=20060237248&amp;Sect1=PTO1&amp;Sect2=HITOFF&amp;d=PG01&amp;p=1&amp;u=%2Fnetahtml%2FPTO%2Fsrchnum.html&amp;r=0&amp;f=S&amp;l=50" TargetMode="External"/><Relationship Id="rId24" Type="http://schemas.openxmlformats.org/officeDocument/2006/relationships/hyperlink" Target="http://appft1.uspto.gov/netacgi/nph-Parser?TERM1=20080164081&amp;Sect1=PTO1&amp;Sect2=HITOFF&amp;d=PG01&amp;p=1&amp;u=%2Fnetahtml%2FPTO%2Fsrchnum.html&amp;r=0&amp;f=S&amp;l=50" TargetMode="External"/><Relationship Id="rId25" Type="http://schemas.openxmlformats.org/officeDocument/2006/relationships/hyperlink" Target="http://appft1.uspto.gov/netacgi/nph-Parser?TERM1=20080257624&amp;Sect1=PTO1&amp;Sect2=HITOFF&amp;d=PG01&amp;p=1&amp;u=%2Fnetahtml%2FPTO%2Fsrchnum.html&amp;r=0&amp;f=S&amp;l=50" TargetMode="External"/><Relationship Id="rId26" Type="http://schemas.openxmlformats.org/officeDocument/2006/relationships/hyperlink" Target="http://appft1.uspto.gov/netacgi/nph-Parser?TERM1=20090183935&amp;Sect1=PTO1&amp;Sect2=HITOFF&amp;d=PG01&amp;p=1&amp;u=%2Fnetahtml%2FPTO%2Fsrchnum.html&amp;r=0&amp;f=S&amp;l=50" TargetMode="External"/><Relationship Id="rId27" Type="http://schemas.openxmlformats.org/officeDocument/2006/relationships/hyperlink" Target="http://patft.uspto.gov/netacgi/nph-Parser?Sect1=PTO2&amp;Sect2=HITOFF&amp;p=1&amp;u=%2Fnetahtml%2Fsearch-adv.htm&amp;r=0&amp;f=S&amp;l=50&amp;d=PALL&amp;Query=ref/7810596" TargetMode="External"/><Relationship Id="rId28" Type="http://schemas.openxmlformats.org/officeDocument/2006/relationships/hyperlink" Target="http://patft.uspto.gov/netacgi/nph-Parser?Sect2=PTO1&amp;Sect2=HITOFF&amp;p=1&amp;u=%2Fnetahtml%2FPTO%2Fsearch-bool.html&amp;r=1&amp;f=G&amp;l=50&amp;d=PALL&amp;RefSrch=yes&amp;Query=PN%2F5392873" TargetMode="External"/><Relationship Id="rId29" Type="http://schemas.openxmlformats.org/officeDocument/2006/relationships/hyperlink" Target="http://patft.uspto.gov/netacgi/nph-Parser?Sect2=PTO1&amp;Sect2=HITOFF&amp;p=1&amp;u=%2Fnetahtml%2FPTO%2Fsearch-bool.html&amp;r=1&amp;f=G&amp;l=50&amp;d=PALL&amp;RefSrch=yes&amp;Query=PN%2F5490572" TargetMode="External"/><Relationship Id="rId30" Type="http://schemas.openxmlformats.org/officeDocument/2006/relationships/hyperlink" Target="http://patft.uspto.gov/netacgi/nph-Parser?Sect2=PTO1&amp;Sect2=HITOFF&amp;p=1&amp;u=%2Fnetahtml%2FPTO%2Fsearch-bool.html&amp;r=1&amp;f=G&amp;l=50&amp;d=PALL&amp;RefSrch=yes&amp;Query=PN%2F5641031" TargetMode="External"/><Relationship Id="rId31" Type="http://schemas.openxmlformats.org/officeDocument/2006/relationships/hyperlink" Target="http://patft.uspto.gov/netacgi/nph-Parser?Sect2=PTO1&amp;Sect2=HITOFF&amp;p=1&amp;u=%2Fnetahtml%2FPTO%2Fsearch-bool.html&amp;r=1&amp;f=G&amp;l=50&amp;d=PALL&amp;RefSrch=yes&amp;Query=PN%2F6094927" TargetMode="External"/><Relationship Id="rId32" Type="http://schemas.openxmlformats.org/officeDocument/2006/relationships/hyperlink" Target="http://patft.uspto.gov/netacgi/nph-Parser?Sect2=PTO1&amp;Sect2=HITOFF&amp;p=1&amp;u=%2Fnetahtml%2FPTO%2Fsearch-bool.html&amp;r=1&amp;f=G&amp;l=50&amp;d=PALL&amp;RefSrch=yes&amp;Query=PN%2F6662891" TargetMode="External"/><Relationship Id="rId33" Type="http://schemas.openxmlformats.org/officeDocument/2006/relationships/hyperlink" Target="http://patft.uspto.gov/netacgi/nph-Parser?Sect2=PTO1&amp;Sect2=HITOFF&amp;p=1&amp;u=%2Fnetahtml%2FPTO%2Fsearch-bool.html&amp;r=1&amp;f=G&amp;l=50&amp;d=PALL&amp;RefSrch=yes&amp;Query=PN%2F6811197" TargetMode="External"/><Relationship Id="rId34" Type="http://schemas.openxmlformats.org/officeDocument/2006/relationships/hyperlink" Target="http://patft.uspto.gov/netacgi/nph-Parser?Sect2=PTO1&amp;Sect2=HITOFF&amp;p=1&amp;u=%2Fnetahtml%2FPTO%2Fsearch-bool.html&amp;r=1&amp;f=G&amp;l=50&amp;d=PALL&amp;RefSrch=yes&amp;Query=PN%2F6902020" TargetMode="External"/><Relationship Id="rId35" Type="http://schemas.openxmlformats.org/officeDocument/2006/relationships/hyperlink" Target="http://patft.uspto.gov/netacgi/nph-Parser?Sect2=PTO1&amp;Sect2=HITOFF&amp;p=1&amp;u=%2Fnetahtml%2FPTO%2Fsearch-bool.html&amp;r=1&amp;f=G&amp;l=50&amp;d=PALL&amp;RefSrch=yes&amp;Query=PN%2F7048321" TargetMode="External"/><Relationship Id="rId36" Type="http://schemas.openxmlformats.org/officeDocument/2006/relationships/hyperlink" Target="http://patft.uspto.gov/netacgi/nph-Parser?Sect2=PTO1&amp;Sect2=HITOFF&amp;p=1&amp;u=%2Fnetahtml%2FPTO%2Fsearch-bool.html&amp;r=1&amp;f=G&amp;l=50&amp;d=PALL&amp;RefSrch=yes&amp;Query=PN%2F7079379" TargetMode="External"/><Relationship Id="rId37" Type="http://schemas.openxmlformats.org/officeDocument/2006/relationships/hyperlink" Target="http://patft.uspto.gov/netacgi/nph-Parser?Sect2=PTO1&amp;Sect2=HITOFF&amp;p=1&amp;u=%2Fnetahtml%2FPTO%2Fsearch-bool.html&amp;r=1&amp;f=G&amp;l=50&amp;d=PALL&amp;RefSrch=yes&amp;Query=PN%2F7240752" TargetMode="External"/><Relationship Id="rId38" Type="http://schemas.openxmlformats.org/officeDocument/2006/relationships/hyperlink" Target="http://patft.uspto.gov/netacgi/nph-Parser?Sect2=PTO1&amp;Sect2=HITOFF&amp;p=1&amp;u=%2Fnetahtml%2FPTO%2Fsearch-bool.html&amp;r=1&amp;f=G&amp;l=50&amp;d=PALL&amp;RefSrch=yes&amp;Query=PN%2F7419209" TargetMode="External"/><Relationship Id="rId39" Type="http://schemas.openxmlformats.org/officeDocument/2006/relationships/hyperlink" Target="http://patft.uspto.gov/netacgi/nph-Parser?Sect2=PTO1&amp;Sect2=HITOFF&amp;p=1&amp;u=%2Fnetahtml%2FPTO%2Fsearch-bool.html&amp;r=1&amp;f=G&amp;l=50&amp;d=PALL&amp;RefSrch=yes&amp;Query=PN%2F7424926" TargetMode="External"/><Relationship Id="rId40" Type="http://schemas.openxmlformats.org/officeDocument/2006/relationships/hyperlink" Target="http://patft.uspto.gov/netacgi/nph-Parser?Sect2=PTO1&amp;Sect2=HITOFF&amp;p=1&amp;u=%2Fnetahtml%2FPTO%2Fsearch-bool.html&amp;r=1&amp;f=G&amp;l=50&amp;d=PALL&amp;RefSrch=yes&amp;Query=PN%2F7631711" TargetMode="External"/><Relationship Id="rId41" Type="http://schemas.openxmlformats.org/officeDocument/2006/relationships/hyperlink" Target="http://patft.uspto.gov/netacgi/nph-Parser?Sect2=PTO1&amp;Sect2=HITOFF&amp;p=1&amp;u=%2Fnetahtml%2FPTO%2Fsearch-bool.html&amp;r=1&amp;f=G&amp;l=50&amp;d=PALL&amp;RefSrch=yes&amp;Query=PN%2F7654351" TargetMode="External"/><Relationship Id="rId42" Type="http://schemas.openxmlformats.org/officeDocument/2006/relationships/hyperlink" Target="http://appft1.uspto.gov/netacgi/nph-Parser?TERM1=20010030069&amp;Sect1=PTO1&amp;Sect2=HITOFF&amp;d=PG01&amp;p=1&amp;u=%2Fnetahtml%2FPTO%2Fsrchnum.html&amp;r=0&amp;f=S&amp;l=50" TargetMode="External"/><Relationship Id="rId43" Type="http://schemas.openxmlformats.org/officeDocument/2006/relationships/hyperlink" Target="http://appft1.uspto.gov/netacgi/nph-Parser?TERM1=20040232672&amp;Sect1=PTO1&amp;Sect2=HITOFF&amp;d=PG01&amp;p=1&amp;u=%2Fnetahtml%2FPTO%2Fsrchnum.html&amp;r=0&amp;f=S&amp;l=50" TargetMode="External"/><Relationship Id="rId44" Type="http://schemas.openxmlformats.org/officeDocument/2006/relationships/hyperlink" Target="http://appft1.uspto.gov/netacgi/nph-Parser?TERM1=20060073378&amp;Sect1=PTO1&amp;Sect2=HITOFF&amp;d=PG01&amp;p=1&amp;u=%2Fnetahtml%2FPTO%2Fsrchnum.html&amp;r=0&amp;f=S&amp;l=50" TargetMode="External"/><Relationship Id="rId45" Type="http://schemas.openxmlformats.org/officeDocument/2006/relationships/hyperlink" Target="http://appft1.uspto.gov/netacgi/nph-Parser?TERM1=20070289789&amp;Sect1=PTO1&amp;Sect2=HITOFF&amp;d=PG01&amp;p=1&amp;u=%2Fnetahtml%2FPTO%2Fsrchnum.html&amp;r=0&amp;f=S&amp;l=50" TargetMode="External"/><Relationship Id="rId46" Type="http://schemas.openxmlformats.org/officeDocument/2006/relationships/hyperlink" Target="http://appft1.uspto.gov/netacgi/nph-Parser?TERM1=20070292752&amp;Sect1=PTO1&amp;Sect2=HITOFF&amp;d=PG01&amp;p=1&amp;u=%2Fnetahtml%2FPTO%2Fsrchnum.html&amp;r=0&amp;f=S&amp;l=50" TargetMode="External"/><Relationship Id="rId47" Type="http://schemas.openxmlformats.org/officeDocument/2006/relationships/hyperlink" Target="http://appft1.uspto.gov/netacgi/nph-Parser?TERM1=20080047767&amp;Sect1=PTO1&amp;Sect2=HITOFF&amp;d=PG01&amp;p=1&amp;u=%2Fnetahtml%2FPTO%2Fsrchnum.html&amp;r=0&amp;f=S&amp;l=50" TargetMode="External"/><Relationship Id="rId48" Type="http://schemas.openxmlformats.org/officeDocument/2006/relationships/hyperlink" Target="http://appft1.uspto.gov/netacgi/nph-Parser?TERM1=20080164081&amp;Sect1=PTO1&amp;Sect2=HITOFF&amp;d=PG01&amp;p=1&amp;u=%2Fnetahtml%2FPTO%2Fsrchnum.html&amp;r=0&amp;f=S&amp;l=50" TargetMode="External"/><Relationship Id="rId49" Type="http://schemas.openxmlformats.org/officeDocument/2006/relationships/hyperlink" Target="http://appft1.uspto.gov/netacgi/nph-Parser?TERM1=20080296935&amp;Sect1=PTO1&amp;Sect2=HITOFF&amp;d=PG01&amp;p=1&amp;u=%2Fnetahtml%2FPTO%2Fsrchnum.html&amp;r=0&amp;f=S&amp;l=50" TargetMode="External"/><Relationship Id="rId50" Type="http://schemas.openxmlformats.org/officeDocument/2006/relationships/hyperlink" Target="http://appft1.uspto.gov/netacgi/nph-Parser?TERM1=20090183935&amp;Sect1=PTO1&amp;Sect2=HITOFF&amp;d=PG01&amp;p=1&amp;u=%2Fnetahtml%2FPTO%2Fsrchnum.html&amp;r=0&amp;f=S&amp;l=50" TargetMode="External"/><Relationship Id="rId51" Type="http://schemas.openxmlformats.org/officeDocument/2006/relationships/hyperlink" Target="http://patft.uspto.gov/netacgi/nph-Parser?Sect1=PTO2&amp;Sect2=HITOFF&amp;p=1&amp;u=%2Fnetahtml%2Fsearch-adv.htm&amp;r=0&amp;f=S&amp;l=50&amp;d=PALL&amp;Query=ref/7771856" TargetMode="External"/><Relationship Id="rId52" Type="http://schemas.openxmlformats.org/officeDocument/2006/relationships/hyperlink" Target="http://appft1.uspto.gov/netacgi/nph-Parser?TERM1=20010012575&amp;Sect1=PTO1&amp;Sect2=HITOFF&amp;d=PG01&amp;p=1&amp;u=%2Fnetahtml%2FPTO%2Fsrchnum.html&amp;r=0&amp;f=S&amp;l=50" TargetMode="External"/><Relationship Id="rId53" Type="http://schemas.openxmlformats.org/officeDocument/2006/relationships/hyperlink" Target="http://appft1.uspto.gov/netacgi/nph-Parser?TERM1=20020009623&amp;Sect1=PTO1&amp;Sect2=HITOFF&amp;d=PG01&amp;p=1&amp;u=%2Fnetahtml%2FPTO%2Fsrchnum.html&amp;r=0&amp;f=S&amp;l=50" TargetMode="External"/><Relationship Id="rId54" Type="http://schemas.openxmlformats.org/officeDocument/2006/relationships/hyperlink" Target="http://appft1.uspto.gov/netacgi/nph-Parser?TERM1=20030134165&amp;Sect1=PTO1&amp;Sect2=HITOFF&amp;d=PG01&amp;p=1&amp;u=%2Fnetahtml%2FPTO%2Fsrchnum.html&amp;r=0&amp;f=S&amp;l=50" TargetMode="External"/><Relationship Id="rId55" Type="http://schemas.openxmlformats.org/officeDocument/2006/relationships/hyperlink" Target="http://appft1.uspto.gov/netacgi/nph-Parser?TERM1=20040034460&amp;Sect1=PTO1&amp;Sect2=HITOFF&amp;d=PG01&amp;p=1&amp;u=%2Fnetahtml%2FPTO%2Fsrchnum.html&amp;r=0&amp;f=S&amp;l=50" TargetMode="External"/><Relationship Id="rId56" Type="http://schemas.openxmlformats.org/officeDocument/2006/relationships/hyperlink" Target="http://appft1.uspto.gov/netacgi/nph-Parser?TERM1=20050042485&amp;Sect1=PTO1&amp;Sect2=HITOFF&amp;d=PG01&amp;p=1&amp;u=%2Fnetahtml%2FPTO%2Fsrchnum.html&amp;r=0&amp;f=S&amp;l=50" TargetMode="External"/><Relationship Id="rId57" Type="http://schemas.openxmlformats.org/officeDocument/2006/relationships/hyperlink" Target="http://patft.uspto.gov/netacgi/nph-Parser?Sect1=PTO2&amp;Sect2=HITOFF&amp;p=1&amp;u=%2Fnetahtml%2Fsearch-adv.htm&amp;r=0&amp;f=S&amp;l=50&amp;d=PALL&amp;Query=ref/7763378" TargetMode="External"/><Relationship Id="rId58" Type="http://schemas.openxmlformats.org/officeDocument/2006/relationships/hyperlink" Target="http://patft.uspto.gov/netacgi/nph-Parser?Sect2=PTO1&amp;Sect2=HITOFF&amp;p=1&amp;u=%2Fnetahtml%2FPTO%2Fsearch-bool.html&amp;r=1&amp;f=G&amp;l=50&amp;d=PALL&amp;RefSrch=yes&amp;Query=PN%2F4909807" TargetMode="External"/><Relationship Id="rId59" Type="http://schemas.openxmlformats.org/officeDocument/2006/relationships/hyperlink" Target="http://patft.uspto.gov/netacgi/nph-Parser?Sect2=PTO1&amp;Sect2=HITOFF&amp;p=1&amp;u=%2Fnetahtml%2FPTO%2Fsearch-bool.html&amp;r=1&amp;f=G&amp;l=50&amp;d=PALL&amp;RefSrch=yes&amp;Query=PN%2F5521349" TargetMode="External"/><Relationship Id="rId60" Type="http://schemas.openxmlformats.org/officeDocument/2006/relationships/hyperlink" Target="http://patft.uspto.gov/netacgi/nph-Parser?Sect2=PTO1&amp;Sect2=HITOFF&amp;p=1&amp;u=%2Fnetahtml%2FPTO%2Fsearch-bool.html&amp;r=1&amp;f=G&amp;l=50&amp;d=PALL&amp;RefSrch=yes&amp;Query=PN%2F6027529" TargetMode="External"/><Relationship Id="rId61" Type="http://schemas.openxmlformats.org/officeDocument/2006/relationships/hyperlink" Target="http://patft.uspto.gov/netacgi/nph-Parser?Sect2=PTO1&amp;Sect2=HITOFF&amp;p=1&amp;u=%2Fnetahtml%2FPTO%2Fsearch-bool.html&amp;r=1&amp;f=G&amp;l=50&amp;d=PALL&amp;RefSrch=yes&amp;Query=PN%2F6835501" TargetMode="External"/><Relationship Id="rId62" Type="http://schemas.openxmlformats.org/officeDocument/2006/relationships/hyperlink" Target="http://appft1.uspto.gov/netacgi/nph-Parser?TERM1=20040048147&amp;Sect1=PTO1&amp;Sect2=HITOFF&amp;d=PG01&amp;p=1&amp;u=%2Fnetahtml%2FPTO%2Fsrchnum.html&amp;r=0&amp;f=S&amp;l=50" TargetMode="External"/><Relationship Id="rId63" Type="http://schemas.openxmlformats.org/officeDocument/2006/relationships/hyperlink" Target="http://appft1.uspto.gov/netacgi/nph-Parser?TERM1=20050123824&amp;Sect1=PTO1&amp;Sect2=HITOFF&amp;d=PG01&amp;p=1&amp;u=%2Fnetahtml%2FPTO%2Fsrchnum.html&amp;r=0&amp;f=S&amp;l=50"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03:00Z</dcterms:created>
  <dc:creator>MC SYSTEM</dc:creator>
  <dc:description/>
  <cp:keywords/>
  <dc:language>en-US</dc:language>
  <cp:lastModifiedBy>MC SYSTEM</cp:lastModifiedBy>
  <dcterms:modified xsi:type="dcterms:W3CDTF">2011-05-27T04:31:00Z</dcterms:modified>
  <cp:revision>8</cp:revision>
  <dc:subject/>
  <dc:title>镍－镉电池电动汽车</dc:title>
</cp:coreProperties>
</file>