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动车超级电容器</w:t>
      </w:r>
    </w:p>
    <w:p>
      <w:pPr>
        <w:pStyle w:val="Normal"/>
        <w:rPr/>
      </w:pPr>
      <w:r>
        <w:rPr>
          <w:sz w:val="28"/>
          <w:szCs w:val="28"/>
        </w:rPr>
        <w:t xml:space="preserve">1. </w:t>
      </w:r>
      <w:r>
        <w:rPr>
          <w:sz w:val="28"/>
          <w:szCs w:val="28"/>
        </w:rPr>
        <w:t>Results of Search in US Patent Collection db for:</w:t>
      </w:r>
    </w:p>
    <w:p>
      <w:pPr>
        <w:pStyle w:val="Normal"/>
        <w:rPr>
          <w:sz w:val="28"/>
          <w:szCs w:val="28"/>
        </w:rPr>
      </w:pPr>
      <w:r>
        <w:rPr>
          <w:sz w:val="28"/>
          <w:szCs w:val="28"/>
        </w:rPr>
        <w:t xml:space="preserve">("electric vehicle" AND "ultra capacitor"): 68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939,213  Fuel cell system and electric vehicle including the fuel cell system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9,213</w:t>
            </w:r>
          </w:p>
        </w:tc>
      </w:tr>
      <w:tr>
        <w:trPr/>
        <w:tc>
          <w:tcPr>
            <w:tcW w:w="4153" w:type="dxa"/>
            <w:tcBorders/>
            <w:vAlign w:val="center"/>
          </w:tcPr>
          <w:p>
            <w:pPr>
              <w:pStyle w:val="Normal"/>
              <w:widowControl/>
              <w:jc w:val="left"/>
              <w:rPr/>
            </w:pPr>
            <w:r>
              <w:rPr>
                <w:rFonts w:cs="宋体;SimSun" w:ascii="宋体;SimSun" w:hAnsi="宋体;SimSun"/>
                <w:b/>
                <w:bCs/>
                <w:kern w:val="0"/>
                <w:sz w:val="24"/>
              </w:rPr>
              <w:t>Ishikaw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10,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uel cell system and </w:t>
      </w:r>
      <w:r>
        <w:rPr>
          <w:rFonts w:cs="宋体;SimSun" w:ascii="宋体;SimSun" w:hAnsi="宋体;SimSun"/>
          <w:b/>
          <w:bCs/>
          <w:i/>
          <w:iCs/>
          <w:kern w:val="0"/>
          <w:sz w:val="27"/>
          <w:szCs w:val="27"/>
        </w:rPr>
        <w:t>electric vehicle</w:t>
      </w:r>
      <w:r>
        <w:rPr>
          <w:rFonts w:cs="宋体;SimSun" w:ascii="宋体;SimSun" w:hAnsi="宋体;SimSun"/>
          <w:kern w:val="0"/>
          <w:sz w:val="27"/>
          <w:szCs w:val="27"/>
        </w:rPr>
        <w:t xml:space="preserve"> including the fuel cell syste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a fuel cell system in which load electric power is supplied from a fuel cell and a secondary battery, intermittent operation is performed, that is, operation of the fuel cell is stopped and the load electric power is supplied from the secondary battery in a low load region. At this time, a threshold value for stopping and starting the operation of the fuel cell is adjusted according to open circuit voltage. Thus, it is possible to prevent fuel from being unnecessarily consumed in order to maintain the open circuit voltage at a predetermined value when the operation of the fuel cell is stopped, and to improve response of the fuel cell when the operation of the fuel cell is restarted after the open circuit voltage has decreased in the fuel cell that has stopped generating electric power.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Ishikawa; Tetsuhiro</w:t>
            </w:r>
            <w:r>
              <w:rPr>
                <w:rFonts w:cs="宋体;SimSun" w:ascii="宋体;SimSun" w:hAnsi="宋体;SimSun"/>
                <w:kern w:val="0"/>
                <w:sz w:val="24"/>
              </w:rPr>
              <w:t xml:space="preserve"> (Nishikamo-gun,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Yoshida; Hiroshi</w:t>
            </w:r>
            <w:r>
              <w:rPr>
                <w:rFonts w:cs="宋体;SimSun" w:ascii="宋体;SimSun" w:hAnsi="宋体;SimSun"/>
                <w:kern w:val="0"/>
                <w:sz w:val="24"/>
              </w:rPr>
              <w:t xml:space="preserve"> (Chiryu,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Sato; Hitoshi</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shi,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65,101</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18, 2004</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August 18, 200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IB2004/002683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anuary 19, 2006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5/018979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03, 200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5"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5, 2003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300028</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432</w:t>
            </w:r>
            <w:r>
              <w:rPr>
                <w:rFonts w:cs="宋体;SimSun" w:ascii="宋体;SimSun" w:hAnsi="宋体;SimSun"/>
                <w:kern w:val="0"/>
                <w:sz w:val="24"/>
              </w:rPr>
              <w:t xml:space="preserve"> ; 180/65.31; 320/132; 320/148; 320/149; 429/400; 429/428; 429/430</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8/04 (20060101); B60L 11/18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12,22,400,428,430,432 180/65.31 320/132,148,149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4"/>
                  <w:u w:val="single"/>
                </w:rPr>
                <w:t>2001/00539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segawa et al.</w:t>
            </w:r>
          </w:p>
        </w:tc>
      </w:tr>
      <w:tr>
        <w:trPr/>
        <w:tc>
          <w:tcPr>
            <w:tcW w:w="2746" w:type="dxa"/>
            <w:tcBorders/>
            <w:vAlign w:val="center"/>
          </w:tcPr>
          <w:p>
            <w:pPr>
              <w:pStyle w:val="Normal"/>
              <w:widowControl/>
              <w:jc w:val="left"/>
              <w:rPr>
                <w:rFonts w:ascii="宋体;SimSun" w:hAnsi="宋体;SimSun" w:cs="宋体;SimSun"/>
                <w:kern w:val="0"/>
                <w:sz w:val="24"/>
              </w:rPr>
            </w:pPr>
            <w:hyperlink r:id="rId4" w:tgtFrame="_blank">
              <w:r>
                <w:rPr>
                  <w:rStyle w:val="InternetLink"/>
                  <w:rFonts w:cs="宋体;SimSun" w:ascii="宋体;SimSun" w:hAnsi="宋体;SimSun"/>
                  <w:color w:val="0000FF"/>
                  <w:kern w:val="0"/>
                  <w:sz w:val="24"/>
                  <w:u w:val="single"/>
                </w:rPr>
                <w:t>2003/011887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giura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 61 96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286 4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30775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4/04948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Electromotive Force, Britannica Online Encylopedia, accessed Jun. 22, 2009, http://www.search.eb.com/eb/print?tocID=9032313&amp;fullArticle=false. cited by examin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uddock; Ula C </w:t>
        <w:br/>
      </w:r>
      <w:r>
        <w:rPr>
          <w:rFonts w:cs="宋体;SimSun" w:ascii="宋体;SimSun" w:hAnsi="宋体;SimSun"/>
          <w:i/>
          <w:iCs/>
          <w:kern w:val="0"/>
          <w:sz w:val="24"/>
        </w:rPr>
        <w:t>Assistant Examiner:</w:t>
      </w:r>
      <w:r>
        <w:rPr>
          <w:rFonts w:cs="宋体;SimSun" w:ascii="宋体;SimSun" w:hAnsi="宋体;SimSun"/>
          <w:kern w:val="0"/>
          <w:sz w:val="24"/>
        </w:rPr>
        <w:t xml:space="preserve"> Barrow; Amanda </w:t>
        <w:br/>
      </w:r>
      <w:r>
        <w:rPr>
          <w:rFonts w:cs="宋体;SimSun" w:ascii="宋体;SimSun" w:hAnsi="宋体;SimSun"/>
          <w:i/>
          <w:iCs/>
          <w:kern w:val="0"/>
          <w:sz w:val="24"/>
        </w:rPr>
        <w:t>Attorney, Agent or Firm:</w:t>
      </w:r>
      <w:r>
        <w:rPr>
          <w:rFonts w:cs="宋体;SimSun" w:ascii="宋体;SimSun" w:hAnsi="宋体;SimSun"/>
          <w:kern w:val="0"/>
          <w:sz w:val="24"/>
        </w:rPr>
        <w:t xml:space="preserve"> Kenyon &amp; Kenyon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fuel cell system comprising: a fuel cell; an electric power supplying device configured to supply electric power to a load from the fuel cell and the electric power storing device; and a threshold value adjusting device configured to adjust a reference value according to an internal electromotive voltage of the fuel cell, such that the reference value decreases as the internal electromotive voltage of the fuel cell, when stopped, decreases, wherein the electric power supplying device includes intermittent operation device configured to stop operation of the fuel cell when a driving power required by the load is smaller than the reference value, and configured to start the stopped operation of the fuel cell when the driving power required by the load is equal to or larger than the reference value. </w:t>
        <w:br/>
        <w:br/>
        <w:t xml:space="preserve">2. The fuel cell system according to claim 1, wherein the threshold value adjusting device decreases the reference value according to a decrease in the internal electromotive force in the fuel cell such that a wait time at which the operation of the fuel cell is started is decreased. </w:t>
        <w:br/>
        <w:br/>
        <w:t xml:space="preserve">3. The fuel cell system according to claim 1, wherein the threshold value adjusting device stores data related to the reference value that needs to be set according to the internal electromotive force in the fuel cell. </w:t>
        <w:br/>
        <w:br/>
        <w:t xml:space="preserve">4. The fuel cell system according to claim 1, wherein the reference value includes a first reference value and a second reference value that is larger than the first reference value; the intermittent operation device stops the operation of the fuel cell when the driving power required by the load is smaller than the first reference value, and starts the stopped operation of the fuel cell when the driving power required by the load is equal to or larger than the second reference value; and the threshold adjusting device adjusts the second reference value according to the internal electromotive force in the fuel cell whose operation has been stopped. </w:t>
        <w:br/>
        <w:br/>
        <w:t xml:space="preserve">5. The fuel cell system according to claim 4, wherein the threshold value adjusting device decreases the second reference value according to a decrease in the internal electromotive force in the fuel cell such that a wait time at which the operation of the fuel cell is started is decreased. </w:t>
        <w:br/>
        <w:br/>
        <w:t xml:space="preserve">6. The fuel cell system according to claim 4, wherein the threshold value adjusting device stores data related to the second reference value that needs to be set according to the internal electromotive force in the fuel cell. </w:t>
        <w:br/>
        <w:br/>
        <w:t xml:space="preserve">7. The fuel cell system according to claim 1, wherein the electric power storing device includes at least one of a secondary battery or a capacitor. </w:t>
        <w:br/>
        <w:br/>
        <w:t xml:space="preserve">8. An </w:t>
      </w:r>
      <w:r>
        <w:rPr>
          <w:rFonts w:cs="宋体;SimSun" w:ascii="宋体;SimSun" w:hAnsi="宋体;SimSun"/>
          <w:b/>
          <w:bCs/>
          <w:i/>
          <w:iCs/>
          <w:kern w:val="0"/>
          <w:sz w:val="24"/>
        </w:rPr>
        <w:t>electric vehicle</w:t>
      </w:r>
      <w:r>
        <w:rPr>
          <w:rFonts w:cs="宋体;SimSun" w:ascii="宋体;SimSun" w:hAnsi="宋体;SimSun"/>
          <w:kern w:val="0"/>
          <w:sz w:val="24"/>
        </w:rPr>
        <w:t xml:space="preserve"> comprising: a motor that generates power for the vehicle; and a fuel cell system that includes a fuel cell, an electric power storing device, and an electric power supplying device configured to supply electric power to the motor from the fuel cell and the electric power storing device, wherein the electric power supplying device includes an intermittent operation device configured to stop operation of the fuel cell when a driving power required by the load including the motor is smaller than a reference value, and configured to start the stopped operation of the fuel cell when the driving power required by the load is equal to or larger than the reference value, wherein the reference value is adjusted by a threshold value adjusting device that is configured to adjust the reference value according to an internal electromotive voltage of the fuel cell, such that the reference value decreases as the internal electromotive voltage of the fuel cell, when stopped, decreases. </w:t>
        <w:br/>
        <w:br/>
        <w:t xml:space="preserve">9. The </w:t>
      </w:r>
      <w:r>
        <w:rPr>
          <w:rFonts w:cs="宋体;SimSun" w:ascii="宋体;SimSun" w:hAnsi="宋体;SimSun"/>
          <w:b/>
          <w:bCs/>
          <w:i/>
          <w:iCs/>
          <w:kern w:val="0"/>
          <w:sz w:val="24"/>
        </w:rPr>
        <w:t>electric vehicle</w:t>
      </w:r>
      <w:r>
        <w:rPr>
          <w:rFonts w:cs="宋体;SimSun" w:ascii="宋体;SimSun" w:hAnsi="宋体;SimSun"/>
          <w:kern w:val="0"/>
          <w:sz w:val="24"/>
        </w:rPr>
        <w:t xml:space="preserve"> according to claim 8, wherein the reference value includes a first reference value and a second reference value that is larger than the first reference value; the intermittent operation device stops the operation of the fuel cell when the driving power required by the load is smaller than the first reference value, and starts the stopped operation of the fuel cell when the driving power required by the load is equal to or larger than the second reference value; and the threshold adjusting device adjusts the second reference value according to the internal electromotive force in the fuel cell whose operation has been stopped. </w:t>
        <w:br/>
        <w:br/>
        <w:t xml:space="preserve">10. The fuel cell system according to claim 4, wherein the electric power storing device includes at least one of a secondary battery or a capacitor. </w:t>
        <w:br/>
        <w:br/>
        <w:t xml:space="preserve">11. The fuel cell system according to claim 4, wherein the threshold value adjusting device increases the second reference value according to an increase in the internal electromotive force in the fuel cell.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INCORPORATION BY REFERENCE </w:t>
        <w:br/>
        <w:br/>
        <w:t xml:space="preserve">This is a 371 national phase application of PCT/IB2004/002683 filed 18 Aug. 2004, claiming priority to Japanese Patent Application No. 2003-300028 filed 25 Aug. 2003, the contents of which are incorporated herein by reference. </w:t>
        <w:br/>
        <w:br/>
        <w:t xml:space="preserve">BACKGROUND OF THE INVENTION </w:t>
        <w:br/>
        <w:br/>
        <w:t xml:space="preserve">1. Field of the Invention </w:t>
        <w:br/>
        <w:br/>
        <w:t xml:space="preserve">The invention relates to a fuel cell system and an </w:t>
      </w:r>
      <w:r>
        <w:rPr>
          <w:rFonts w:cs="宋体;SimSun" w:ascii="宋体;SimSun" w:hAnsi="宋体;SimSun"/>
          <w:b/>
          <w:bCs/>
          <w:i/>
          <w:iCs/>
          <w:kern w:val="0"/>
          <w:sz w:val="24"/>
        </w:rPr>
        <w:t>electric vehicle</w:t>
      </w:r>
      <w:r>
        <w:rPr>
          <w:rFonts w:cs="宋体;SimSun" w:ascii="宋体;SimSun" w:hAnsi="宋体;SimSun"/>
          <w:kern w:val="0"/>
          <w:sz w:val="24"/>
        </w:rPr>
        <w:t xml:space="preserve">. More specifically, the invention relates to a fuel cell system including a fuel cell and an electric power storing means, and an </w:t>
      </w:r>
      <w:r>
        <w:rPr>
          <w:rFonts w:cs="宋体;SimSun" w:ascii="宋体;SimSun" w:hAnsi="宋体;SimSun"/>
          <w:b/>
          <w:bCs/>
          <w:i/>
          <w:iCs/>
          <w:kern w:val="0"/>
          <w:sz w:val="24"/>
        </w:rPr>
        <w:t>electric vehicle</w:t>
      </w:r>
      <w:r>
        <w:rPr>
          <w:rFonts w:cs="宋体;SimSun" w:ascii="宋体;SimSun" w:hAnsi="宋体;SimSun"/>
          <w:kern w:val="0"/>
          <w:sz w:val="24"/>
        </w:rPr>
        <w:t xml:space="preserve"> including the fuel cell system. </w:t>
        <w:br/>
        <w:br/>
        <w:t xml:space="preserve">2. Description of the Related Art </w:t>
        <w:br/>
        <w:br/>
        <w:t xml:space="preserve">Improvement of energy efficiency is required in an </w:t>
      </w:r>
      <w:r>
        <w:rPr>
          <w:rFonts w:cs="宋体;SimSun" w:ascii="宋体;SimSun" w:hAnsi="宋体;SimSun"/>
          <w:b/>
          <w:bCs/>
          <w:i/>
          <w:iCs/>
          <w:kern w:val="0"/>
          <w:sz w:val="24"/>
        </w:rPr>
        <w:t>electric vehicle</w:t>
      </w:r>
      <w:r>
        <w:rPr>
          <w:rFonts w:cs="宋体;SimSun" w:ascii="宋体;SimSun" w:hAnsi="宋体;SimSun"/>
          <w:kern w:val="0"/>
          <w:sz w:val="24"/>
        </w:rPr>
        <w:t xml:space="preserve"> including a fuel cell system. For example, Japanese Patent Laid-Open Publication No. 2001-307758 discloses a fuel cell system in which a required amount of electric power is supplied from a fuel cell and a secondary battery when a load is higher than a reference value, and the required amount of electric power is supplied from the secondary battery with operation of the fuel cell being stopped when the load is equal to or lower than the reference value. In the fuel cell system, the fuel cell is operated intermittently such that operation of the fuel cell is temporarily stopped in a low load region where efficiency of the fuel cell system decreases, and the fuel cell is operated in a region where energy conversion efficiency is high, whereby efficiency of the entire fuel cell system is improved. </w:t>
        <w:br/>
        <w:br/>
        <w:t xml:space="preserve">Although the efficiency of the entire fuel cell system is improved by intermittently operating the fuel cell, a load fluctuates frequently in an </w:t>
      </w:r>
      <w:r>
        <w:rPr>
          <w:rFonts w:cs="宋体;SimSun" w:ascii="宋体;SimSun" w:hAnsi="宋体;SimSun"/>
          <w:b/>
          <w:bCs/>
          <w:i/>
          <w:iCs/>
          <w:kern w:val="0"/>
          <w:sz w:val="24"/>
        </w:rPr>
        <w:t>electric vehicle</w:t>
      </w:r>
      <w:r>
        <w:rPr>
          <w:rFonts w:cs="宋体;SimSun" w:ascii="宋体;SimSun" w:hAnsi="宋体;SimSun"/>
          <w:kern w:val="0"/>
          <w:sz w:val="24"/>
        </w:rPr>
        <w:t xml:space="preserve">. Therefore, in the case where the fuel cell is intermittently operated, when operation of the fuel cell is temporarily stopped and electric power supply from the fuel cell is temporarily stopped, the operation of the fuel cell needs to be restarted in a short time. Accordingly, an air compressor and a hydrogen pump (auxiliary machinery) may be operated so that open circuit voltage (OCV) at an output end of the fuel cell can be maintained at a predetermined value even while electric power supply from the fuel cell is stopped. In this case, however, hydrogen (fuel) is consumed by the fuel cell in order to maintain the open circuit voltage, and accordingly fuel efficiency deteriorates. </w:t>
        <w:br/>
        <w:br/>
        <w:t xml:space="preserve">SUMMARY OF THE INVENTION </w:t>
        <w:br/>
        <w:br/>
        <w:t xml:space="preserve">Accordingly, it is an object of the invention to provide a fuel cell system in which a fuel cell is operated intermittently, efficiency of the entire fuel cell system can be improved, and response of the fuel cell can be improved, that is, a time required for restarting the fuel cell system that has been stopped can be reduced. </w:t>
        <w:br/>
        <w:br/>
        <w:t xml:space="preserve">Also, it is another object of the invention to provide an </w:t>
      </w:r>
      <w:r>
        <w:rPr>
          <w:rFonts w:cs="宋体;SimSun" w:ascii="宋体;SimSun" w:hAnsi="宋体;SimSun"/>
          <w:b/>
          <w:bCs/>
          <w:i/>
          <w:iCs/>
          <w:kern w:val="0"/>
          <w:sz w:val="24"/>
        </w:rPr>
        <w:t>electric vehicle</w:t>
      </w:r>
      <w:r>
        <w:rPr>
          <w:rFonts w:cs="宋体;SimSun" w:ascii="宋体;SimSun" w:hAnsi="宋体;SimSun"/>
          <w:kern w:val="0"/>
          <w:sz w:val="24"/>
        </w:rPr>
        <w:t xml:space="preserve"> including a fuel cell and a secondary battery, in which efficiency of the entire fuel cell system can be improved, and response of the vehicle can be improved. </w:t>
        <w:br/>
        <w:br/>
        <w:t xml:space="preserve">In order to achieve the aforementioned objects, the invention relates to a fuel cell system including a fuel cell, electric power storing device, and electric power supplying device for supplying electric power to a load from the fuel cell and the electric power storing device. In the fuel cell system, the electric power supplying device includes intermittent operation device for stopping operation of the fuel cell when an amount of electric power required by the load is smaller than a reference value, and starting the stopped operation of the fuel cell when the amount of electric power required by the load is equal to or larger than the reference value, and threshold value adjusting device for adjusting the reference value according to internal electromotive force in the fuel cell whose operation has been stopped. </w:t>
        <w:br/>
        <w:br/>
        <w:t xml:space="preserve">With the configuration, since the threshold value for starting the operation of the fuel cell is adjusted according to the internal electromotive force (open circuit voltage) generated by remaining fuel gas in the fuel cell, the operation of the fuel cell can be restarted in a short time. Accordingly, even when supply of fuel (hydrogen) to the fuel cell is completely stopped during intermittent operation of the fuel cell, the fuel cell can be restarted quickly. Thus, the efficiency of the fuel cell system during the intermittent operation can be improved, and operability of the fuel cell system during the intermittent operation can be improved, that is, a starting response time of the fuel cell system can be reduced. </w:t>
        <w:br/>
        <w:br/>
        <w:t xml:space="preserve">In the fuel cell system, the electric power supplying device may include the intermittent operation device for stopping the operation of the fuel cell when the amount of electric power required by the load is smaller than a first reference value, and starting the operation of the fuel cell when the amount of electric power required by the load is equal to or larger than a second reference value, and the threshold adjusting device for adjusting the second reference value according to the internal electromotive force in the fuel cell whose operation has been stopped. The electric power storing device stores electric energy. For example, a secondary battery (storage battery), a capacitor, or a so-called </w:t>
      </w:r>
      <w:r>
        <w:rPr>
          <w:rFonts w:cs="宋体;SimSun" w:ascii="宋体;SimSun" w:hAnsi="宋体;SimSun"/>
          <w:b/>
          <w:bCs/>
          <w:i/>
          <w:iCs/>
          <w:kern w:val="0"/>
          <w:sz w:val="24"/>
        </w:rPr>
        <w:t>ultra capacitor</w:t>
      </w:r>
      <w:r>
        <w:rPr>
          <w:rFonts w:cs="宋体;SimSun" w:ascii="宋体;SimSun" w:hAnsi="宋体;SimSun"/>
          <w:kern w:val="0"/>
          <w:sz w:val="24"/>
        </w:rPr>
        <w:t xml:space="preserve"> (a capacitor having a large capacity) is employed as the electric power storing device. </w:t>
        <w:br/>
        <w:br/>
        <w:t xml:space="preserve">With the configuration, since the threshold value for starting the operation of the fuel cell is adjusted according to the internal electromotive force (open circuit voltage) generated by remaining fuel gas in the fuel cell, the operation of the fuel cell can be restarted in a short time, as in the aforementioned fuel cell system according to the invention. Accordingly, even when supply of fuel (hydrogen) to the fuel cell is completely stopped during intermittent operation of the fuel cell, the operation of the fuel cell can be restarted quickly. Thus, the efficiency of the fuel cell system during the intermittent operation can be improved, and operability of the fuel cell system during the intermittent operation can be improved, that is, the starting response time of the fuel cell system can be reduced. Also, since a determination value (threshold value) for determining whether the operation of the fuel cell needs to be started is different from a determination value (threshold value) for determining whether the operation of the fuel cell needs to be stopped, occurrence of hunting can be prevented. </w:t>
        <w:br/>
        <w:br/>
        <w:t xml:space="preserve">The threshold value adjusting device may decrease the second reference value according to a decrease in the internal electromotive force in the fuel cell such that a time at which the operation of the fuel cell is started is relatively advanced. </w:t>
        <w:br/>
        <w:br/>
        <w:t xml:space="preserve">Also, the threshold value adjusting device may store data related to the second reference value that needs to be set according to the internal electromotive force in the fuel cell. The data may be stored as a table or a function. </w:t>
        <w:br/>
        <w:br/>
        <w:t xml:space="preserve">Also, the electric power storing device may include at least one of a secondary battery (or a storage battery) and a capacitor that are charged with electric power by the fuel cell. </w:t>
        <w:br/>
        <w:br/>
        <w:t xml:space="preserve">The invention relates to an </w:t>
      </w:r>
      <w:r>
        <w:rPr>
          <w:rFonts w:cs="宋体;SimSun" w:ascii="宋体;SimSun" w:hAnsi="宋体;SimSun"/>
          <w:b/>
          <w:bCs/>
          <w:i/>
          <w:iCs/>
          <w:kern w:val="0"/>
          <w:sz w:val="24"/>
        </w:rPr>
        <w:t>electric vehicle</w:t>
      </w:r>
      <w:r>
        <w:rPr>
          <w:rFonts w:cs="宋体;SimSun" w:ascii="宋体;SimSun" w:hAnsi="宋体;SimSun"/>
          <w:kern w:val="0"/>
          <w:sz w:val="24"/>
        </w:rPr>
        <w:t xml:space="preserve"> including a motor that generates power for the vehicle, and a fuel cell system that includes a fuel cell, an electric power storing device and an electric power supplying device for supplying electric power to the motor from the fuel cell and the electric power storing device. In the </w:t>
      </w:r>
      <w:r>
        <w:rPr>
          <w:rFonts w:cs="宋体;SimSun" w:ascii="宋体;SimSun" w:hAnsi="宋体;SimSun"/>
          <w:b/>
          <w:bCs/>
          <w:i/>
          <w:iCs/>
          <w:kern w:val="0"/>
          <w:sz w:val="24"/>
        </w:rPr>
        <w:t>electric vehicle,</w:t>
      </w:r>
      <w:r>
        <w:rPr>
          <w:rFonts w:cs="宋体;SimSun" w:ascii="宋体;SimSun" w:hAnsi="宋体;SimSun"/>
          <w:kern w:val="0"/>
          <w:sz w:val="24"/>
        </w:rPr>
        <w:t xml:space="preserve"> the electric power supplying device includes intermittent operation device for stopping operation of the fuel cell when an amount of electric power required by the load including the motor is smaller than a reference value, and starting the stopped operation of the fuel cell when the amount of electric power required by the load is equal to or larger than the reference value, and threshold adjusting device for adjusting the reference value according to internal electromotive force in the fuel cell whose operation has been stopped. </w:t>
        <w:br/>
        <w:br/>
        <w:t xml:space="preserve">In the </w:t>
      </w:r>
      <w:r>
        <w:rPr>
          <w:rFonts w:cs="宋体;SimSun" w:ascii="宋体;SimSun" w:hAnsi="宋体;SimSun"/>
          <w:b/>
          <w:bCs/>
          <w:i/>
          <w:iCs/>
          <w:kern w:val="0"/>
          <w:sz w:val="24"/>
        </w:rPr>
        <w:t>electric vehicle,</w:t>
      </w:r>
      <w:r>
        <w:rPr>
          <w:rFonts w:cs="宋体;SimSun" w:ascii="宋体;SimSun" w:hAnsi="宋体;SimSun"/>
          <w:kern w:val="0"/>
          <w:sz w:val="24"/>
        </w:rPr>
        <w:t xml:space="preserve"> the electric power supplying device may include intermittent operation device for stopping operation of the fuel cell when an amount of electric power required by the load including the motor is smaller than a first reference value, and starting the operation of the fuel cell when the amount of electric power required by the load is equal to or larger than a second reference value, and threshold adjusting device for adjusting the second reference value according to internal electromotive force in the fuel cell whose operation has been stopped. </w:t>
        <w:br/>
        <w:br/>
        <w:t xml:space="preserve">With the configuration, even when fuel supply to the fuel cell is completely stopped during the intermittent operation of the fuel cell, it is possible to prevent deterioration of response of the fuel cell when the fuel cell is restarted. Accordingly, it is possible to improve both of the fuel efficiency and response (for example, accelerator response) of the </w:t>
      </w:r>
      <w:r>
        <w:rPr>
          <w:rFonts w:cs="宋体;SimSun" w:ascii="宋体;SimSun" w:hAnsi="宋体;SimSun"/>
          <w:b/>
          <w:bCs/>
          <w:i/>
          <w:iCs/>
          <w:kern w:val="0"/>
          <w:sz w:val="24"/>
        </w:rPr>
        <w:t>electric vehicle</w:t>
      </w:r>
      <w:r>
        <w:rPr>
          <w:rFonts w:cs="宋体;SimSun" w:ascii="宋体;SimSun" w:hAnsi="宋体;SimSun"/>
          <w:kern w:val="0"/>
          <w:sz w:val="24"/>
        </w:rPr>
        <w:t xml:space="preserve">. </w:t>
        <w:br/>
        <w:br/>
        <w:t xml:space="preserve">According to the invention, since fuel supply to the fuel cell can be completely stopped when the operation of the fuel cell is stopped during the intermittent operation of the fuel cell, the fuel efficiency can be improved. Also, even when fuel supply to the fuel cell is completely stopped, since the threshold value for starting the operation of the fuel cell is set according to remaining internal electromotive force (open circuit voltage), it is possible to suppress a delay in the restart of the operation of the fuel cell (response of the fuel cell). </w:t>
        <w:br/>
        <w:br/>
        <w:t xml:space="preserve">BRIEF DESCRIPTION OF THE DRAWINGS </w:t>
        <w:br/>
        <w:br/>
        <w:t xml:space="preserve">The above mentioned and other objects, features, advantages, technical and industrial significance of this invention will be better understood by reading the following detailed description of exemplary embodiments of the invention, when considered in connection with the accompanying drawings, in which: </w:t>
        <w:br/>
        <w:br/>
        <w:t xml:space="preserve">FIG. 1 is a block diagram explaining an </w:t>
      </w:r>
      <w:r>
        <w:rPr>
          <w:rFonts w:cs="宋体;SimSun" w:ascii="宋体;SimSun" w:hAnsi="宋体;SimSun"/>
          <w:b/>
          <w:bCs/>
          <w:i/>
          <w:iCs/>
          <w:kern w:val="0"/>
          <w:sz w:val="24"/>
        </w:rPr>
        <w:t>electric vehicle</w:t>
      </w:r>
      <w:r>
        <w:rPr>
          <w:rFonts w:cs="宋体;SimSun" w:ascii="宋体;SimSun" w:hAnsi="宋体;SimSun"/>
          <w:kern w:val="0"/>
          <w:sz w:val="24"/>
        </w:rPr>
        <w:t xml:space="preserve"> including a fuel cell system; </w:t>
        <w:br/>
        <w:br/>
        <w:t xml:space="preserve">FIG. 2 is a block diagram explaining auxiliary machinery (in a case where hydrogen gas is used); </w:t>
        <w:br/>
        <w:br/>
        <w:t xml:space="preserve">FIG. 3 is a block diagram explaining auxiliary machinery (in a case where reformate gas is used); </w:t>
        <w:br/>
        <w:br/>
        <w:t xml:space="preserve">FIG. 4A to FIG. 4C are graphs each explaining efficiency of the fuel cell system; </w:t>
        <w:br/>
        <w:br/>
        <w:t xml:space="preserve">FIG. 5 is a graph explaining an example in which hydrogen gas is intermittently supplied in order to maintain open circuit voltage (OCV) of a fuel cell at a predetermined value; </w:t>
        <w:br/>
        <w:br/>
        <w:t xml:space="preserve">FIG. 6 is a graph explaining a characteristic in which a start of operation of the fuel cell (rising of output) is delayed due to a decrease in the open circuit voltage of the fuel cell; </w:t>
        <w:br/>
        <w:br/>
        <w:t xml:space="preserve">FIG. 7 is a flowchart explaining a control for intermittently operating the fuel cell and starting the fuel cell early according to a decrease in the open circuit voltage, the control being performed by a control portion; </w:t>
        <w:br/>
        <w:br/>
        <w:t xml:space="preserve">FIG. 8 is a graph explaining an example in which a reference value (threshold value) for starting the operation of the fuel cell is set according to the open circuit voltage of the fuel cell; and </w:t>
        <w:br/>
        <w:br/>
        <w:t xml:space="preserve">FIG. 9 is a diagram explaining an example in which the reference value for starting the operation of the fuel cell during the intermittent operation of the fuel cell system is changed according to the open circuit voltage. </w:t>
        <w:br/>
        <w:br/>
        <w:t xml:space="preserve">DETAILED DESCRIPTION OF THE PREFERRED EMBODIMENTS </w:t>
        <w:br/>
        <w:br/>
        <w:t xml:space="preserve">In the following description and the accompanying drawings, the present invention will be described in more detail in terms of exemplary embodiments. First, efficiency of a fuel cell system will be described. Each of FIGS. 4A, 4B, and 4C is a graph showing efficiency of a fuel cell. FIG. 4A is a graph showing a relation between an electric current density, and efficiency of a unit cell (fuel cell efficiency) and fuel cell output. FIG. 4B is a graph showing a relation between power for auxiliary machinery and fuel cell output. FIG. 4C is a graph showing a relation between the fuel cell output and efficiency of the fuel cell system. </w:t>
        <w:br/>
        <w:br/>
        <w:t xml:space="preserve">Meanwhile, auxiliary machinery such as an air compressor and a pump for supplying fuel gas (oxygen and hydrogen gas) to the fuel cell requires power that substantially increases with an increase in a supply gas amount (fuel cell output). Even when the fuel cell output is low, the auxiliary machinery requires a predetermined amount of power (see FIG. 4B). As a result, the efficiency of the fuel cell system decreases as the fuel cell output decreases, as shown in FIG. 4C. For example, the efficiency of the fuel cell system is represented by a value obtained by dividing, by a gas supply amount, an amount of electric power obtained by subtracting an amount of electric power required for driving the auxiliary machinery from an amount of generated electric power. </w:t>
        <w:br/>
        <w:br/>
        <w:t xml:space="preserve">Accordingly, electric power supply from a fuel cell 20 is stopped, and electric power is supplied from a secondary battery (electric power storing means) in a low load region where a load required of the fuel cell is lower than a reference value Ps (i.e., a region where the efficiency of the fuel cell system is relatively low). Meanwhile, in a high load region where the load required of the fuel cell is equal to or higher than the reference value Ps (i.e., a region where the efficiency of the fuel cell system is relatively high), electric power is supplied to the load from the fuel cell and the secondary battery, whereby the efficiency of the fuel cell system can be improved. This is one reason why the fuel cell is intermittently operated. </w:t>
        <w:br/>
        <w:br/>
        <w:t xml:space="preserve">Meanwhile, a power generation source (a motor and a power source) needs to respond to operation of an accelerator and start operation in the </w:t>
      </w:r>
      <w:r>
        <w:rPr>
          <w:rFonts w:cs="宋体;SimSun" w:ascii="宋体;SimSun" w:hAnsi="宋体;SimSun"/>
          <w:b/>
          <w:bCs/>
          <w:i/>
          <w:iCs/>
          <w:kern w:val="0"/>
          <w:sz w:val="24"/>
        </w:rPr>
        <w:t>electric vehicle</w:t>
      </w:r>
      <w:r>
        <w:rPr>
          <w:rFonts w:cs="宋体;SimSun" w:ascii="宋体;SimSun" w:hAnsi="宋体;SimSun"/>
          <w:kern w:val="0"/>
          <w:sz w:val="24"/>
        </w:rPr>
        <w:t xml:space="preserve">. Therefore, as shown in FIG. 5, even while electric power supply from the fuel cell to the motor is stopped, the auxiliary machinery is intermittently operated such that fuel gas is intermittently supplied to the fuel cell, and the fuel cell maintains open circuit voltage (OCV) at a predetermined value, for example, 400 volts. </w:t>
        <w:br/>
        <w:br/>
        <w:t xml:space="preserve">FIG. 6 shows a starting response characteristic of the fuel cell when the vehicle takes off with the accelerator being fully depressed (i.e., with the accelerator opening amount being 100%). In FIG. 6, a solid line indicates a fuel cell output characteristic in a case where the fuel cell is started while the open circuit voltage (OCV) is maintained at a predetermined value, and a dashed line indicates a fuel cell output characteristic in a case where the fuel cell is started after the open circuit voltage has decreased (see a double dashed line in FIG. 5). While the open circuit voltage is maintained at the predetermined value in the fuel cell, a response delay d occurs. Meanwhile, while the open circuit voltage is not maintained at the predetermined value, a response delay D, which is larger than the response delay d, occurs due to the decreased open circuit voltage. Also, when the open circuit voltage of the fuel cell decreases, output (workload) of the secondary battery increases when the motor is started. Accordingly, in order to obtain the good starting response characteristic of the fuel cell, fuel gas needs to be unnecessarily consumed for maintaining the open circuit voltage at the predetermined value. Even when the fuel cell is intermittently operated such that electric power is supplied from the fuel cell only in the region where the efficiency of the fuel cell system is high, the fuel efficiency is not improved. </w:t>
        <w:br/>
        <w:br/>
        <w:t xml:space="preserve">Accordingly, in the embodiment described below, when electric power supply from the fuel cell to the load is stopped during the intermittent operation of the fuel cell, fuel gas supply to the fuel cell is completely stopped. Also, the reference value Ps of the required load, based on which the operation of the fuel cell is started during the intermittent operation of the fuel cell, is adjusted such that a time at which the operation of the fuel cell is started is advanced, according to the open circuit voltage of the fuel cell that is decreased due to complete stop of the fuel gas supply. Thus, a delay in the start of the operation of the fuel cell is suppressed as much as possible. The reference value for starting the operation of the fuel cell and the reference value for stopping the operation of the fuel cell during the intermittent operation may be different from each other in order to prevent hunting. </w:t>
        <w:br/>
        <w:br/>
        <w:t xml:space="preserve">FIG. 1 is a block diagram schematically showing a configuration of an </w:t>
      </w:r>
      <w:r>
        <w:rPr>
          <w:rFonts w:cs="宋体;SimSun" w:ascii="宋体;SimSun" w:hAnsi="宋体;SimSun"/>
          <w:b/>
          <w:bCs/>
          <w:i/>
          <w:iCs/>
          <w:kern w:val="0"/>
          <w:sz w:val="24"/>
        </w:rPr>
        <w:t>electric vehicle</w:t>
      </w:r>
      <w:r>
        <w:rPr>
          <w:rFonts w:cs="宋体;SimSun" w:ascii="宋体;SimSun" w:hAnsi="宋体;SimSun"/>
          <w:kern w:val="0"/>
          <w:sz w:val="24"/>
        </w:rPr>
        <w:t xml:space="preserve"> including a fuel cell system 10 according to an exemplary embodiment of the invention. The fuel cell system according to the embodiment is mounted in the vehicle, and functions as a power source for driving the vehicle. The fuel cell system 10 mainly includes a fuel cell 20, a secondary battery 30, a motor 32 for driving the vehicle, auxiliary machinery 34, a DC/DC converter 36, a remaining capacity monitor 46, a control portion 50, an inverter 80, and an electric current sensor 90. Hereinafter, each of components constituting the fuel cell system 10 will be described. </w:t>
        <w:br/>
        <w:br/>
        <w:t xml:space="preserve">The fuel cell 20 is a proton-exchange membrane fuel cell, and has a stack structure in which plural unit cells are stacked. The unit cell is a constitutional unit of the fuel cell. The unit cell includes a separator, an anode, an electrolyte membrane, a cathode, a separator (all of them are not shown), and the like. In the fuel cell 20, fuel gas containing hydrogen is received on the cathode side, oxidizing gas containing oxygen is received on the anode side, and electromotive force is obtained by electrochemical reaction described below. H.sub.2.fwdarw.2H.sup.++2e.sup.- (1) (1/2)O.sub.2+2H.sup.++2e.sup.-.fwdarw.H.sub.2O (2) H.sub.2+(1/2)O.sub.2.fwdarw.H.sub.2O (3) </w:t>
        <w:br/>
        <w:br/>
        <w:t xml:space="preserve">The equation (1) indicates reaction on the cathode side, the equation (2) indicates reaction on the anode side, and the equation (3) indicates reaction which occurs in the entire fuel cell. </w:t>
        <w:br/>
        <w:br/>
        <w:t xml:space="preserve">In the fuel cell 20, the output can be controlled by adjusting the fuel gas amount and the oxidizing gas amount according to the magnitude of the load to which the fuel cell 20 is connected. This control of the output is performed by the control portion 50. That is, the control portion 50 outputs driving signals to the air compressor and an electromagnetic valve provided in a fuel supply passage, which will be described below, so as to adjust the driving amount and the opening/closing state thereof. Thus, the supply gas amount is controlled, and accordingly the output of the fuel cell 20 is controlled. </w:t>
        <w:br/>
        <w:br/>
        <w:t xml:space="preserve">The fuel cell 20 is connected to the secondary battery 30, the motor 32, and the auxiliary machinery 34. The fuel cell 20 supplies electric power to the motor 32 and the auxiliary machinery 34, and charges the secondary battery 30 with electric power according to the states of these loads. In this case, the fuel cell 20 is connected to the motor 32 and the auxiliary machinery 34 via a switch 20a. After the control portion 50 controls opening/closing of the switch 20a and a switch 30a on the secondary battery side, electric power is supplied to the motor 32 and the auxiliary machinery 34, and the secondary battery 30 is charged with electric power. Also, a voltmeter 20b is connected to an output end of the fuel cell 20, and detection voltage is supplied to the control portion 50. </w:t>
        <w:br/>
        <w:br/>
        <w:t xml:space="preserve">The secondary battery 30 is a power source device (electric power storing means) for supplying electric power to the motor 32 and the auxiliary machinery 34 as well as the fuel cell 20. Although a lead acid battery is used in the embodiment, a secondary battery of another type, such as a nickel-cadmium storage battery, a nickel-hydrogen storage battery, or a lithium secondary battery may be used. The capacity of the secondary battery 30 is decided according to the size of the vehicle including the fuel cell system 10, an assumed running condition, required performance of the vehicle (the maximum speed, a running distance, and the like), and the like. Instead of the secondary battery 30, a capacitor or an </w:t>
      </w:r>
      <w:r>
        <w:rPr>
          <w:rFonts w:cs="宋体;SimSun" w:ascii="宋体;SimSun" w:hAnsi="宋体;SimSun"/>
          <w:b/>
          <w:bCs/>
          <w:i/>
          <w:iCs/>
          <w:kern w:val="0"/>
          <w:sz w:val="24"/>
        </w:rPr>
        <w:t>ultra capacitor</w:t>
      </w:r>
      <w:r>
        <w:rPr>
          <w:rFonts w:cs="宋体;SimSun" w:ascii="宋体;SimSun" w:hAnsi="宋体;SimSun"/>
          <w:kern w:val="0"/>
          <w:sz w:val="24"/>
        </w:rPr>
        <w:t xml:space="preserve"> having a large capacity may be used. </w:t>
        <w:br/>
        <w:br/>
        <w:t xml:space="preserve">The motor 32 is a three-phase synchronous motor. Direct electric current outputted by the fuel cell 20 and the secondary battery 30 is converted to three-phase alternate electric current by the inverter 80 that will be described below, and the three-phase alternate electric current is supplied to the motor 32. When the motor 32 receives supply of such electric power, the motor 32 generates rotational driving force. The rotational driving force is transmitted to front wheels and/or rear wheels of the vehicle via an axle of the vehicle including the fuel cell system 10, and the rotational driving force serves as power for driving the vehicle. The motor 32 is controlled by a control device 33. The control device 33 is connected to an accelerator pedal position sensor 33b for detecting an operation amount of an accelerator pedal 33a, and the like. The control device 33 is connected also to the control portion 50, and various types of information concerning driving of the motor 32 and the like is transmitted between the control device 33 and the control portion 50. For example, the operation amount of the accelerator pedal 33a is transmitted to the control portion 50 as an amount of required driving power. </w:t>
        <w:br/>
        <w:br/>
        <w:t xml:space="preserve">The auxiliary machinery 34 supplies fuel gas and the like to the fuel cell 20 so as to operate the fuel cell 20. </w:t>
        <w:br/>
        <w:br/>
        <w:t xml:space="preserve">FIG. 2 is a block diagram schematically showing an example of the configuration of the auxiliary machinery in the case where high-pressure hydrogen is used as fuel. Hydrogen reserved in a high-pressure hydrogen tank 34a is supplied to a cathode group of the fuel cell 20 via an opening/closing valve 34b, a pressure reducing valve 34c for adjusting the pressure, and an opening/closing valve 34d. The opening/closing and the opening/closing amounts of these valves are electromagnetically controlled by the control portion 50 that will be described below. The exhaust hydrogen gas that is not used by the fuel cell 20 is collected via a gas-liquid separator 34e, and is returned to the fuel cell 20 using a pump 34f, and reused. Meanwhile, foreign matter is removed from air (oxygen) supplied to an anode group by an air filter 34g. Then, the air (oxygen) is compressed by a compressor 34h, humidified by a humidifier 34i, and then supplied to the fuel cell 20. The compressor 34h can adjust the pressure of the oxidizing gas supplied to the fuel cell 20. </w:t>
        <w:br/>
        <w:br/>
        <w:t xml:space="preserve">FIG. 3 is a block diagram schematically showing an example of the configuration of the auxiliary machinery in the case where a reformer is used as a hydrogen gas supply source. The fuel cell system 10 mainly includes the aforementioned fuel cell 20, a methanol tank 34j, a water tank 34k, a reformer 34l, and an air compressor 34m. In addition, the fuel cell system 10 further includes pumps 34n, 34o which supply methanol and water from the tank to the reformer 34l, and an electromagnetic valve 34p which adjusts an amount of hydrogen supplied from the reformer 34l to the fuel cell 20. The air compressor 34m can adjust the pressure of the oxidizing gas supplied to the fuel cell 20. </w:t>
        <w:br/>
        <w:br/>
        <w:t xml:space="preserve">The auxiliary machinery 34 includes a massflow controller, a water pump (not shown), and the like, in addition to the electromagnetic valve, the air compressor, and the pumps described above. The water pump pressurizes a coolant, and causes the coolant to circulate in the fuel cell 20. Since the coolant is caused to circulate, and heat exchange is performed in the fuel cell 20, a temperature inside the fuel cell 20 is controlled to be equal to or lower than a predetermined temperature. The massflow controller adjusts the pressure and flow amount of the fuel gas supplied to the fuel cell 20, as described above. In FIG. 1, the fuel cell 20 and the auxiliary machinery 34 are illustrated independently of each other. However, these devices related to control of the operating state of the fuel cell 20 can be referred to also as peripheral devices for the fuel cell 20. </w:t>
        <w:br/>
        <w:br/>
        <w:t xml:space="preserve">The DC/DC converter 36 converts voltage of the electric energy output by the fuel cell 20 and the secondary battery 30, and supplies the electric energy to the auxiliary machinery 34. In general, the voltage required for driving the motor 32 is approximately 200 volts to 300 volts, and the fuel cell 20 and the secondary battery 30 output the voltage corresponding to this required voltage. However, since the voltage for driving the auxiliary machinery 34 such as the pump, the compressor, and the electromagnetic valve is approximately 12 volts, the voltage output from the fuel cell 20 and the secondary battery 30 cannot be supplied to the auxiliary machinery 34 as it is. Accordingly, the voltage is decreased by the DC/DC converter 36. </w:t>
        <w:br/>
        <w:br/>
        <w:t xml:space="preserve">The motor 32 can be connected to, and can be disconnected from the fuel cell 20 and the secondary battery 30 by turning the aforementioned switch 20a on the fuel cell side and the switch 30a on the secondary battery side on and off. The connection state of each of the aforementioned switches is controlled by the control portion 50. </w:t>
        <w:br/>
        <w:br/>
        <w:t xml:space="preserve">The remaining capacity monitor 46 detects a remaining capacity of the secondary battery 30, and is constituted by an SOC meter. The SOC meter accumulates charging/discharging electric current values and charging/discharging time in the secondary battery 30. On the basis of this value, the control portion 50 calculates the remaining capacity of the secondary battery 30. The remaining capacity monitor 46 may be constituted by a voltage sensor instead of the SOC meter. As the remaining capacity of the secondary battery 30 decreases, the voltage value decreases. Therefore, the remaining capacity of the secondary battery 30 can be detected by measuring the voltage using this characteristic. Such a voltage sensor is connected to the control portion 50, and the relation between the voltage value detected by the voltage sensor and the remaining capacity is stored in the control portion 50 in advance, whereby the control portion 50 can obtain the remaining capacity of the secondary battery 30 based on the measured value input from the voltage sensor. Alternatively, the remaining capacity monitor 46 may detect the remaining capacity by measuring specific gravity of an electrolyte of the secondary battery 30. </w:t>
        <w:br/>
        <w:br/>
        <w:t xml:space="preserve">The control portion 50 is configured as a logic circuit mainly including a microcomputer, and includes a CPU 52, ROM 54, RAM 56, and input/output port 58. The CPU 52 performs predetermined calculations and the like according to control programs that are set in advance. The control programs and control data, which are necessary when the CPU 52 performs various calculations, are stored in the ROM 54. Various data, which is necessary when the CPU 52 performs various calculations, is temporarily read and written in the RAM 56. The input/output port 58 receives detection signals and the like from various sensors such as the output voltmeter 20b and the remaining capacity monitor 46. In addition, the input/output port 58 outputs driving signals to the inverter 80 and the like according to the result of the calculations, thereby controlling the driving state of each portion of the fuel cell system. </w:t>
        <w:br/>
        <w:br/>
        <w:t xml:space="preserve">In FIG. 1, the control portion 50 receives signals from the output voltmeter 20b, the remaining capacity monitor 46, and the electric current sensor 90, outputs a driving signal to the inverter 80, and transmits a signal to the control device 33 and receives a signal from the control device 33. However, the control portion 50 performs various other controls in the fuel cell system. Main controls which are not shown in FIG. 1 but are performed by the control portion 50 include a control of an operating state of the fuel cell 20. As described above, the control portion 50 controls the oxidizing gas amount and the fuel gas amount by outputting driving signals to the air compressor and the massflow controller. In the case where the reformer is used, the control portion 50 controls the amounts of methanol and water supplied to the reformer 34l, and manages the temperature of the fuel cell 20 and the temperature of the reformer 34l. </w:t>
        <w:br/>
        <w:br/>
        <w:t xml:space="preserve">The inverter 80 converts direct electric current supplied from the fuel cell 20 and the secondary battery 30 to three-phase alternate electric current, and supplies the three-phase alternate electric current to the motor 32. Based on the instruction from the control portion 50, the inverter 80 adjusts the amplitude (actually the pulse width) and frequency of the three-phase alternate electric current supplied to the motor 32, thereby controlling the driving force generated by the motor 32. The inverter 80 is configured using six switching elements (for example, bipolar MOSFETs (IGBTs)) as main circuit elements. The direct electric current supplied from the fuel cell 20 and the secondary battery 30 is converted to the three-phase alternate electric current having a given amplitude and frequency by the switching operation of these switching elements. Each of the switching elements included in the inverter 80 is connected to the control portion 50 via a conductive line, and switching timing of each switching element is controlled using the driving signal from the control portion 50. </w:t>
        <w:br/>
        <w:br/>
        <w:t xml:space="preserve">The connection state between the inverter 80 and the fuel cell 20 or the secondary battery 30 is decided by controlling the aforementioned switches 20a, 30a. That is, the inverter 80 can be connected to the fuel cell 20, the inverter 80 can be connected to the secondary battery 30, and the inverter 80 can be connected to both the fuel cell 20 and the secondary battery 30 at the same time. While the inverter 80 and the fuel cell 20 and/or the secondary battery 30 are connected in the aforementioned manner, output control of the fuel cell 20 (control for operating the fuel cell 20 to generate electric power) is arbitrarily performed, and output control of the secondary battery 30 (control for turning output ON and OFF) is also arbitrarily performed. </w:t>
        <w:br/>
        <w:br/>
        <w:t xml:space="preserve">The electric current sensor 90 detects output electric current from the secondary battery 30. The output state of the secondary battery 30 may be a discharging state or a charging state. However, hereinafter, electric current output from the secondary battery 30 in the charging state and that in the discharging state will be both referred to as "output electric current". The electric current sensor 90 is connected to the control portion 50, and the electric current value detected by the electric current sensor 90 is input to the control portion 50. The input electric current value is used for determining the charging/discharging state of the secondary battery 30. </w:t>
        <w:br/>
        <w:br/>
        <w:t xml:space="preserve">Next, a fuel cell control performed by the fuel cell system 10 having the aforementioned configuration will be described. FIG. 7 is a flowchart showing processes of the fuel cell control. The fuel cell control starts to be performed by the CPU 52 in a vehicle including the fuel cell system 10 when a predetermined start switch for starting the fuel cell system is turned on, and is performed at predetermined time intervals, for example, at time intervals of 10 .mu.sec (step S100). </w:t>
        <w:br/>
        <w:br/>
        <w:t xml:space="preserve">When the routine is performed, first, the control portion 50 reads the amount of driving power required by a driver of an </w:t>
      </w:r>
      <w:r>
        <w:rPr>
          <w:rFonts w:cs="宋体;SimSun" w:ascii="宋体;SimSun" w:hAnsi="宋体;SimSun"/>
          <w:b/>
          <w:bCs/>
          <w:i/>
          <w:iCs/>
          <w:kern w:val="0"/>
          <w:sz w:val="24"/>
        </w:rPr>
        <w:t>electric vehicle</w:t>
      </w:r>
      <w:r>
        <w:rPr>
          <w:rFonts w:cs="宋体;SimSun" w:ascii="宋体;SimSun" w:hAnsi="宋体;SimSun"/>
          <w:kern w:val="0"/>
          <w:sz w:val="24"/>
        </w:rPr>
        <w:t xml:space="preserve"> including the fuel cell system 10 through an accelerator operation, and reads a remaining capacity Q of the secondary battery 30 (step S110). The required driving power is power (load electric power) for rotating the motor 32 of the vehicle according to the request of the driver. The amount of required driving power is obtained using electric power generated by the fuel cell 20 and electric power discharged from the secondary battery 30. In this case, the amount of required driving power is determined by inputting the operation amount of the accelerator pedal 33a (output of the accelerator pedal position sensor 33b) into the control portion 50 via the control device 33. Also, the remaining capacity Q of the secondary battery 30 is calculated by reading the output value of the remaining capacity monitor 46. </w:t>
        <w:br/>
        <w:br/>
        <w:t xml:space="preserve">Subsequent to the calculation of the remaining capacity Q, a determination is made as to a set state of an intermittent flag indicating that the fuel cell 20 is in an intermittent operation mode, and is operated intermittently (step S120). The intermittent flag is set and reset by the process that will be described later. When the intermittent flag is set (i.e., when the flag is on), the fuel cell 20 needs to be operated intermittently. When the intermittent flag is reset (i.e., when the flag is off), the fuel cell 20 needs to be operated continuously. </w:t>
        <w:br/>
        <w:br/>
        <w:t xml:space="preserve">When it is determined that the intermittent flag is reset (i.e., the fuel cell 20 is operated continuously; YES in step S120), it is determined whether the amount of required driving power is smaller than a threshold value Ps which is a determination reference value (step S130). As shown in FIG. 4C, the threshold value Ps is a boundary value of the fuel cell output in the low load region where the efficiency of the fuel cell system is low due to low output of the fuel cell 20. The threshold value Ps is used as a reference for determining whether electric power supply from the fuel cell 20 needs to be stopped, and the intermittent operation mode needs to be performed. For example, the threshold value Ps is set to a value equivalent to approximately 10% of the electric power generating capacity (electric power supply capacity). The threshold value Ps may be set in various manners according to the charging/discharging capability of the secondary battery 30, the remaining capacity Q read in step S110, or the like. Thus, the invention is not limited to the aforementioned threshold value Ps. </w:t>
        <w:br/>
        <w:br/>
        <w:t xml:space="preserve">When an affirmative determination is made in step S130 (i.e., YES in step S130), the amount of required driving power is smaller than the threshold value Ps, though the fuel cell 20 is operated continuously since it is determined that the intermittent flag is off in step S120. Accordingly, in this case, the intermittent flag is set to on so as to indicate that the operation mode of the fuel cell 20 needs to be changed from the continuous operation mode to the intermittent operation mode (step S140). Next, the remaining capacity Q read in step S110 and the required driving power are compared with each other, and it is determined whether the motor 32 can be rotated according to the amount of required driving power using only electric power of the remaining capacity Q of the secondary battery 30 (step S150). That is, it is determined whether the amount or required driving power can be obtained using only the electric power of the remaining capacity Q. </w:t>
        <w:br/>
        <w:br/>
        <w:t xml:space="preserve">When it is determined that the amount of required driving power can be obtained using only the electric power of the remaining capacity Q in step S150 (i.e., YES in step S150), the operation of the fuel cell equipment group including the fuel cell 20 and the auxiliary machinery (peripheral devices) of the fuel cell 20 such as a pump and an air compressor is stopped, and supply of the fuel gas to the fuel cell 20 is stopped in the low electric power generation region. The switch 20a is opened, and supply of electric power from the fuel cell 20 to the motor 32 is stopped. The open circuit voltage of the fuel cell 20 is detected by the voltmeter 20b, and is transmitted to the control portion 50 (step S160). Subsequently, the switch 30a is closed, and the electric power of the remaining capacity Q is supplied to the motor 32 from the secondary battery 30 (step S170), and the routine is terminated (S230). Thus, the motor 32 is rotated using only the electric power supplied from the secondary battery 30, and the vehicle is driven according to the amount of required driving power. </w:t>
        <w:br/>
        <w:br/>
        <w:t xml:space="preserve">Meanwhile, when it is determined that the amount of required driving power cannot be obtained using only the electric power of the remaining capacity Q of the secondary battery 30 in step S150 (i.e., NO in step S150), the intermittent flag is set to off so as to indicate that the aforementioned fuel cell equipment group needs to be operated so as to generate electric power, and the operation mode of the fuel cell 20 needs to be changed to the continuous operation mode, in order to use both the secondary battery 30 and the fuel cell 20 (step S210). Thus, the motor 32 can be rotated and the vehicle can be driven according to the amount of required driving power, using the electric power of the remaining capacity Q of the secondary battery 30 and the electric power generated by the fuel cell 20. </w:t>
        <w:br/>
        <w:br/>
        <w:t xml:space="preserve">Subsequent to step S210, in order to obtain the amount of required driving power using the electric power of the remaining capacity Q of the secondary battery 30 and the electric power generated by the fuel cell 20, the switches 20a and 30a are closed such that the electric power is supplied to the motor 32 from the secondary battery 30 and the fuel cell 20 (step S220). Then, the routine is terminated (S230). More specifically, since the amount of required driving power and the remaining capacity Q are read and are already known in step S110, the amount of electric power that needs to be generated by the fuel cell 20 is decided based on the amount of required driving power and the remaining capacity Q. Accordingly, the aforementioned supply amount of fuel gas for generating the decided amount of electric power is calculated, the aforementioned auxiliary machinery (peripheral devices) is operated according to the result of the calculation, and the decided amount of electric power is generated by the fuel cell 20. Thus, the motor 32 is rotated using the electric power supplied from the secondary battery 30 and the fuel cell 20, and the vehicle is driven according to the amount of required driving power. </w:t>
        <w:br/>
        <w:br/>
        <w:t xml:space="preserve">When it is determined that the amount of required driving power is equal to or larger than the threshold value Ps in step S130, the fuel cell 20 is operated so as to generate electric power in the region where the efficiency of the fuel cell system 10 is high in order to obtain the amount of required driving power. Accordingly, the routine proceeds to step S210 in order to obtain the amount of required driving power using the electric power of the secondary battery 30 and the electric power generated by the fuel cell 20. Thus, the motor 32 is rotated using the electric power supplied from the secondary battery 30 and the fuel cell 20, and the vehicle is driven according to the amount of required driving power (S220). </w:t>
        <w:br/>
        <w:br/>
        <w:t xml:space="preserve">Meanwhile, when the control portion 50 determines that the intermittent flag is set to on (the intermittent operation is performed) in step S120 (i.e., NO in step S120), the control portion 50 reads output voltage Vocv of the fuel cell which is supplied from the voltmeter 20b to the control portion 50 in order to set a threshold value Pon for determining whether the operation of the fuel cell needs to be started according to the present open circuit voltage (OCV) of the fuel cell 20 whose operation has been stopped (S180). </w:t>
        <w:br/>
        <w:br/>
        <w:t xml:space="preserve">The control portion 50 calculates the threshold value Pon based on the output voltage Vocv of the fuel cell 20. FIG. 8 is a graph explaining an example of a relation between the open circuit voltage Vocv and the threshold value that needs to be set. The ROM 54 of the control portion 50 stores the graph as a map data or a function Pon=f (Vocv) in advance. The function Pon=f (Vocv) has a characteristic that the threshold value Pon is decreased with a decrease in the open circuit voltage. Thus, the threshold value Pon for starting the operation of the fuel cell is decreased with a decrease in the open circuit voltage of the fuel cell whose operation has been stopped. Since the threshold value Pon is decreased and the time at which the operation of the fuel cell 20 is started is relatively advanced, it is possible to decrease a delay amount in rising of the output of the fuel cell 20, as described later. The optimal characteristic of the function f (Vocv) can be identified in the design of the system or through experiments. In the example shown in FIG. 8, when the open circuit voltage Vocv of the fuel cell 20 is 400 volts, the threshold value Pon is set to 7 kilowatts. When the open circuit voltage Vocv is 200 volts, the threshold value Pon is set to 3 kilowatts. The control portion 50 sets the threshold value Pon in this manner (S190). </w:t>
        <w:br/>
        <w:br/>
        <w:t xml:space="preserve">FIG. 9 is a diagram explaining an example in which the threshold value Pon is adjusted according to the present open circuit voltage of the fuel cell 20. When the present open circuit voltage Vocv is low, the threshold value Pon is set to be relatively low. When the present open circuit voltage Vocv is high (for example, rated output voltage), the threshold value Pon is set to be relatively high. </w:t>
        <w:br/>
        <w:br/>
        <w:t xml:space="preserve">Next, the control portion 50 determines whether the amount of required driving power is larger than the threshold value Pon (step S200). When an affirmative determination is made (i.e., YES in step S200), the amount of required driving power is larger than the threshold value Pon though the fuel cell 20 needs to be operated intermittently since it is determined that the intermittent flag is on in step S120. Accordingly, the routine proceeds to step S210 in order to obtain the large amount of required driving power using the electric power of the secondary battery 30 and the electric power generated by the fuel cell 20. </w:t>
        <w:br/>
        <w:br/>
        <w:t xml:space="preserve">As described above, the control portion 50 causes the aforementioned fuel cell equipment group to be operated so as to generate electric power, and sets the intermittent flag to off in order to indicate that the operation mode of the fuel cell 20 needs to be changed to the continuous operation mode (step S210) in order to use the secondary battery 30 and the fuel cell 20. Thus, the motor 32 can be rotated and the vehicle can be driven according to the amount of required driving power, using the electric power of the remaining capacity Q of the secondary battery 30 and the electric power generated by the fuel cell 20. </w:t>
        <w:br/>
        <w:br/>
        <w:t xml:space="preserve">Subsequent to step S210, in order to obtain the amount of required driving power using the electric power of the remaining capacity Q of the secondary battery 30 and the electric power generated by the fuel cell 20, the switches 20a and 30a are closed such that the electric power is supplied to the motor 32 from the secondary battery 30 and the fuel cell 20 (step S220), afterwhich the routine is terminated (S230). </w:t>
        <w:br/>
        <w:br/>
        <w:t xml:space="preserve">More specifically, since the amount of required driving power and the remaining capacity Q are already known in step S110, the amount of electric power that needs to be generated by the fuel cell 20 is decided based on the amount of required driving power and the remaining capacity Q. Accordingly, the aforementioned supply amount of fuel gas for generating the decided amount of electric power is calculated, the aforementioned auxiliary machinery (peripheral devices) is operated according to the result of the calculation, and the decided amount of electric power is generated by the fuel cell 20. Thus, the motor 32 is rotated using the electric power supplied from the secondary battery 30 and the fuel cell 20, and the vehicle is driven according to the amount of required driving power. </w:t>
        <w:br/>
        <w:br/>
        <w:t xml:space="preserve">When a negative determination is made in step S200 (i.e., NO in step S200), the amount of required driving power remains small. Accordingly, in order to obtain the amount of required driving power using the electric power of the remaining capacity Q of the secondary battery 30 while the fuel cell equipment group including the fuel cell 20 and the peripheral devices thereof is kept stopped, the routine proceeds to step S150, and the aforementioned subsequent processes are performed. Thus, in the fuel cell system 10, while the fuel cell equipment group is stopped (step S160), the motor 32 is rotated using the electric power of the remaining capacity Q of the secondary battery 30 (step S170), and the vehicle is driven according to the amount of required driving power. When the electric power of the remaining capacity Q is not sufficient (i.e., NO in step S150), the motor 32 is rotated using the electric power supplied from the secondary battery 30 and the fuel cell 20 (step S210 and step S220), the vehicle is driven according to the amount of required driving power. </w:t>
        <w:br/>
        <w:br/>
        <w:t xml:space="preserve">As described above, in the fuel cell system 10 according to the embodiment, it is decided to perform or stop the operation of the fuel cell equipment group including the fuel cell 20 and the peripheral devices thereof according to the amount of driving power required by the driver through the depression operation of the accelerator pedal 33a. That is, in the case where the amount of required driving power is large and accordingly the load required of the fuel cell 20 is high (i.e., NO in step S130), the fuel cell equipment group is operated such that the fuel cell 20 generates electric power (step S210), and the motor 32 is rotated and the vehicle is driven using the electric power generated by the fuel cell 20 and the electric power of the secondary battery 30 (step S220). Accordingly, in this case, the fuel cell 20 can be efficiently operated so as to generate electric power in the high load region. Thus, it is possible to improve the efficiency of the fuel cell system 10, and accordingly, it is possible to improve the efficiency of the </w:t>
      </w:r>
      <w:r>
        <w:rPr>
          <w:rFonts w:cs="宋体;SimSun" w:ascii="宋体;SimSun" w:hAnsi="宋体;SimSun"/>
          <w:b/>
          <w:bCs/>
          <w:i/>
          <w:iCs/>
          <w:kern w:val="0"/>
          <w:sz w:val="24"/>
        </w:rPr>
        <w:t>electric vehicle</w:t>
      </w:r>
      <w:r>
        <w:rPr>
          <w:rFonts w:cs="宋体;SimSun" w:ascii="宋体;SimSun" w:hAnsi="宋体;SimSun"/>
          <w:kern w:val="0"/>
          <w:sz w:val="24"/>
        </w:rPr>
        <w:t xml:space="preserve"> including the fuel cell system. </w:t>
        <w:br/>
        <w:br/>
        <w:t xml:space="preserve">Meanwhile, in the case where the load required of the fuel cell 20 is low (i.e., YES in step S130), when the motor 32 can be rotated using only the electric power of the remaining capacity Q of the secondary battery 30 (i.e., YES in step S150), the operation of the fuel cell equipment group including the fuel cell 20 and the peripheral devices thereof is stopped (step S160), the motor 32 is rotated using only the electric power of the remaining capacity Q of the secondary battery 30 (step S170) such that the vehicle is driven according to the amount of required driving power. Accordingly, since the fuel cell 20 is prevented from being operated so as to generate electric power in the low load region, the fuel cell 20 is prevented from unnecessarily generating electric power. Thus, it is possible to improve the efficiency of the fuel cell system 10, and accordingly, it is possible to improve the efficiency of the </w:t>
      </w:r>
      <w:r>
        <w:rPr>
          <w:rFonts w:cs="宋体;SimSun" w:ascii="宋体;SimSun" w:hAnsi="宋体;SimSun"/>
          <w:b/>
          <w:bCs/>
          <w:i/>
          <w:iCs/>
          <w:kern w:val="0"/>
          <w:sz w:val="24"/>
        </w:rPr>
        <w:t>electric vehicle</w:t>
      </w:r>
      <w:r>
        <w:rPr>
          <w:rFonts w:cs="宋体;SimSun" w:ascii="宋体;SimSun" w:hAnsi="宋体;SimSun"/>
          <w:kern w:val="0"/>
          <w:sz w:val="24"/>
        </w:rPr>
        <w:t xml:space="preserve"> including the fuel cell system 10. Further, since the operation of the peripheral devices such as the air compressor 66 is also stopped when the operation of the fuel cell 20 is stopped, energy required for operating the peripheral devices is not used, whereby the efficiency of the fuel cell system can be further improved. </w:t>
        <w:br/>
        <w:br/>
        <w:t xml:space="preserve">Even in the case where the amount of required driving power is large and accordingly the load required of the fuel cell 20 is low, when the electric power of the remaining capacity Q of the secondary battery 30 is insufficient (i.e., NO in step S150), the fuel cell equipment group is operated, and the motor 32 is rotated using the electric power supplied from the secondary battery 30 and the fuel cell 20 (step S210 and step S220) such that the vehicle is driven according to the amount of required driving power. Accordingly, since the vehicle can be driven in a driving state which has been expected by the driver, the driver does not feel uncomfortable. </w:t>
        <w:br/>
        <w:br/>
        <w:t xml:space="preserve">Also, in the embodiment, in the case where the fuel cell 20 is operated when the amount of required driving power is increased after the operation of the fuel cell 20 is stopped since the amount of required driving power is smaller than the threshold value Ps, the operation of the fuel cell 20 is kept stopped until the amount of required driving power becomes larger than the threshold value Pon (step S200). Accordingly, even when the amount of required driving power increases or decreases in the vicinity of the threshold value Ps, the fuel cell 20 can be prevented from being operated and stopped repeatedly, that is, hunting can be prevented. Therefore, it is possible to prevent a problem due to hunting, for example, occurrence of noise in the peripheral devices of the fuel cell 20 such as the pump. </w:t>
        <w:br/>
        <w:br/>
        <w:t xml:space="preserve">In the embodiment, in the case where the operation of the fuel cell 20 is restarted when the amount of required driving power is increased after the operation of the fuel cell 20 is completely stopped since the amount of required driving power is smaller than the threshold value Ps, the threshold value Pon for determining whether the operation of the fuel cell 20 needs to be started is adjusted according to the present open circuit voltage (OCV) (step S180 and step S190). Accordingly, it is possible to suppress, as much as possible, the delay in the start of the operation of the fuel cell due to a decrease in the open circuit voltage (OCV) of the fuel cell 20 (see FIG. 6). Thus, it is possible to obtain the good starting characteristic (response) of the fuel cell, and to improve the fuel efficiency of the fuel cell. </w:t>
        <w:br/>
        <w:br/>
        <w:t xml:space="preserve">Also, instead of using the aforementioned fixed threshold value Ps, the threshold value Ps may be variable. For example, the threshold value Ps may be set to a value which is lower, by a predetermined value .alpha., than the threshold value Pon which is adjusted according to the remaining electromotive force (i.e., Pon-.alpha.). In this case, even when the threshold value Pon is changed, a margin .alpha. for preventing hunting can be always obtained. Also, if hunting does not occur, the threshold value Ps may be set to the same value as the threshold value Pon. </w:t>
      </w:r>
    </w:p>
    <w:p>
      <w:pPr>
        <w:pStyle w:val="Normal"/>
        <w:rPr>
          <w:sz w:val="28"/>
          <w:szCs w:val="28"/>
        </w:rPr>
      </w:pPr>
      <w:r>
        <w:rPr>
          <w:sz w:val="28"/>
          <w:szCs w:val="28"/>
        </w:rPr>
        <w:t xml:space="preserve">2 7,936,076  Utilization of rotor kinetic energy storage for hybrid vehicles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6,076</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Hsu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3,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Utilization of rotor kinetic energy storage for hybrid vehicl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ower system for a motor vehicle having an internal combustion engine, the power system comprises an electric machine (12) further comprising a first excitation source (47), a permanent magnet rotor (28) and a magnetic coupling rotor (26) spaced from the permanent magnet rotor and at least one second excitation source (43), the magnetic coupling rotor (26) also including a flywheel having an inertial mass to store kinetic energy during an initial acceleration to an operating speed; and wherein the first excitation source is electrically connected to the second excitation source for power cycling such that the flywheel rotor (26) exerts torque on the permanent magnet rotor (28) to assist braking and acceleration of the permanent magnet rotor (28) and consequently, the vehicle. An axial gap machine and a radial gap machine are disclosed and methods of the invention are also disclos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Hsu; John S.</w:t>
            </w:r>
            <w:r>
              <w:rPr>
                <w:rFonts w:cs="宋体;SimSun" w:ascii="宋体;SimSun" w:hAnsi="宋体;SimSun"/>
                <w:kern w:val="0"/>
                <w:sz w:val="24"/>
              </w:rPr>
              <w:t xml:space="preserve"> (Oak Ridge, TN)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UT-Battelle, LLC</w:t>
            </w:r>
            <w:r>
              <w:rPr>
                <w:rFonts w:cs="宋体;SimSun" w:ascii="宋体;SimSun" w:hAnsi="宋体;SimSun"/>
                <w:kern w:val="0"/>
                <w:sz w:val="24"/>
              </w:rPr>
              <w:t xml:space="preserve"> (Oak Ridge, TN)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009,68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anuary 22, 2008</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85943</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an., 2007</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290/1A</w:t>
            </w:r>
            <w:r>
              <w:rPr>
                <w:rFonts w:cs="宋体;SimSun" w:ascii="宋体;SimSun" w:hAnsi="宋体;SimSun"/>
                <w:kern w:val="0"/>
                <w:sz w:val="24"/>
              </w:rPr>
              <w:t xml:space="preserve"> ; 310/114</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2K 17/42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0/1A 310/11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5">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51727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arela, Jr.</w:t>
            </w:r>
          </w:p>
        </w:tc>
      </w:tr>
      <w:tr>
        <w:trPr/>
        <w:tc>
          <w:tcPr>
            <w:tcW w:w="2746"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639237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dini</w:t>
            </w:r>
          </w:p>
        </w:tc>
      </w:tr>
      <w:tr>
        <w:trPr/>
        <w:tc>
          <w:tcPr>
            <w:tcW w:w="274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68913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w:t>
            </w:r>
          </w:p>
        </w:tc>
      </w:tr>
      <w:tr>
        <w:trPr/>
        <w:tc>
          <w:tcPr>
            <w:tcW w:w="2746"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69774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w:t>
            </w:r>
          </w:p>
        </w:tc>
      </w:tr>
      <w:tr>
        <w:trPr/>
        <w:tc>
          <w:tcPr>
            <w:tcW w:w="2746" w:type="dxa"/>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701458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ndall</w:t>
            </w:r>
          </w:p>
        </w:tc>
      </w:tr>
      <w:tr>
        <w:trPr/>
        <w:tc>
          <w:tcPr>
            <w:tcW w:w="2746" w:type="dxa"/>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71059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llant</w:t>
            </w:r>
          </w:p>
        </w:tc>
      </w:tr>
      <w:tr>
        <w:trPr/>
        <w:tc>
          <w:tcPr>
            <w:tcW w:w="2746" w:type="dxa"/>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71341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w:t>
            </w:r>
          </w:p>
        </w:tc>
      </w:tr>
      <w:tr>
        <w:trPr/>
        <w:tc>
          <w:tcPr>
            <w:tcW w:w="2746" w:type="dxa"/>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72684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se</w:t>
            </w:r>
          </w:p>
        </w:tc>
      </w:tr>
      <w:tr>
        <w:trPr/>
        <w:tc>
          <w:tcPr>
            <w:tcW w:w="2746" w:type="dxa"/>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72702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w:t>
            </w:r>
          </w:p>
        </w:tc>
      </w:tr>
      <w:tr>
        <w:trPr/>
        <w:tc>
          <w:tcPr>
            <w:tcW w:w="2746" w:type="dxa"/>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76715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oening</w:t>
            </w:r>
          </w:p>
        </w:tc>
      </w:tr>
      <w:tr>
        <w:trPr/>
        <w:tc>
          <w:tcPr>
            <w:tcW w:w="2746" w:type="dxa"/>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color w:val="0000FF"/>
                  <w:kern w:val="0"/>
                  <w:sz w:val="24"/>
                  <w:u w:val="single"/>
                </w:rPr>
                <w:t>77417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oening</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7"/>
        <w:gridCol w:w="3067"/>
        <w:gridCol w:w="183"/>
        <w:gridCol w:w="3803"/>
        <w:gridCol w:w="183"/>
        <w:gridCol w:w="873"/>
      </w:tblGrid>
      <w:tr>
        <w:trPr/>
        <w:tc>
          <w:tcPr>
            <w:tcW w:w="1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68852</w:t>
            </w:r>
          </w:p>
        </w:tc>
        <w:tc>
          <w:tcPr>
            <w:tcW w:w="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99</w:t>
            </w:r>
          </w:p>
        </w:tc>
        <w:tc>
          <w:tcPr>
            <w:tcW w:w="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9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 w:type="dxa"/>
            <w:tcBorders/>
            <w:vAlign w:val="center"/>
          </w:tcPr>
          <w:p>
            <w:pPr>
              <w:pStyle w:val="Normal"/>
              <w:widowControl/>
              <w:snapToGrid w:val="false"/>
              <w:jc w:val="left"/>
              <w:rPr>
                <w:kern w:val="0"/>
                <w:sz w:val="20"/>
                <w:szCs w:val="20"/>
              </w:rPr>
            </w:pPr>
            <w:r>
              <w:rPr>
                <w:kern w:val="0"/>
                <w:sz w:val="20"/>
                <w:szCs w:val="20"/>
              </w:rPr>
            </w:r>
          </w:p>
        </w:tc>
        <w:tc>
          <w:tcPr>
            <w:tcW w:w="3803" w:type="dxa"/>
            <w:tcBorders/>
            <w:vAlign w:val="center"/>
          </w:tcPr>
          <w:p>
            <w:pPr>
              <w:pStyle w:val="Normal"/>
              <w:widowControl/>
              <w:snapToGrid w:val="false"/>
              <w:jc w:val="left"/>
              <w:rPr>
                <w:kern w:val="0"/>
                <w:sz w:val="20"/>
                <w:szCs w:val="20"/>
              </w:rPr>
            </w:pPr>
            <w:r>
              <w:rPr>
                <w:kern w:val="0"/>
                <w:sz w:val="20"/>
                <w:szCs w:val="20"/>
              </w:rPr>
            </w:r>
          </w:p>
        </w:tc>
        <w:tc>
          <w:tcPr>
            <w:tcW w:w="183" w:type="dxa"/>
            <w:tcBorders/>
            <w:vAlign w:val="center"/>
          </w:tcPr>
          <w:p>
            <w:pPr>
              <w:pStyle w:val="Normal"/>
              <w:widowControl/>
              <w:snapToGrid w:val="false"/>
              <w:jc w:val="left"/>
              <w:rPr>
                <w:kern w:val="0"/>
                <w:sz w:val="20"/>
                <w:szCs w:val="20"/>
              </w:rPr>
            </w:pPr>
            <w:r>
              <w:rPr>
                <w:kern w:val="0"/>
                <w:sz w:val="20"/>
                <w:szCs w:val="20"/>
              </w:rPr>
            </w:r>
          </w:p>
        </w:tc>
        <w:tc>
          <w:tcPr>
            <w:tcW w:w="87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Waks; Joseph </w:t>
        <w:br/>
      </w:r>
      <w:r>
        <w:rPr>
          <w:rFonts w:cs="宋体;SimSun" w:ascii="宋体;SimSun" w:hAnsi="宋体;SimSun"/>
          <w:i/>
          <w:iCs/>
          <w:kern w:val="0"/>
          <w:sz w:val="24"/>
        </w:rPr>
        <w:t>Attorney, Agent or Firm:</w:t>
      </w:r>
      <w:r>
        <w:rPr>
          <w:rFonts w:cs="宋体;SimSun" w:ascii="宋体;SimSun" w:hAnsi="宋体;SimSun"/>
          <w:kern w:val="0"/>
          <w:sz w:val="24"/>
        </w:rPr>
        <w:t xml:space="preserve"> Boyle Fredrickson, S.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Government Interes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STATEMENT REGARDING FEDERALLY SPONSORED RESEARCH </w:t>
        <w:br/>
        <w:br/>
        <w:t xml:space="preserve">This invention was made with United States Government support under Contract No. DE-AC05-00OR22725 between the United States Department of Energy and UT-Battelle, LLC. The United States Government has certain rights in this inven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REFERENCE TO RELATED APPLICATIONS </w:t>
        <w:br/>
        <w:br/>
        <w:t xml:space="preserve">The benefit of priority based on U.S. Provisional Appl. No. 60/885,943 filed Jan. 22, 2007, is claimed herei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I claim:</w:t>
        <w:br/>
        <w:br/>
        <w:t xml:space="preserve">1. A power system for a motor vehicle having an internal combustion engine, the power system comprising: an electric machine comprising: a first excitation source having coils for receiving ac electrical power to provide a magnetic field; a permanent magnet rotor spaced from the stator to define a first air gap relative to the permanent magnet rotor; a magnetic coupling rotor spaced from the permanent magnet rotor to define a second air gap relative to the permanent magnet rotor; and at least one secondary excitation source spaced from the magnetic coupling rotor by a third air gap to provide slip-energy excitation to the magnetic coupling rotor; and wherein the magnetic coupling rotor also includes a flywheel having an inertial mass to store kinetic energy during an initial acceleration of the permanent magnet rotor to an operating speed; and wherein the first excitation source is electrically connected to the second excitation source for power cycling such that the flywheel rotor exerts torque on the permanent magnet rotor to assist braking and acceleration of the permanent magnet rotor. </w:t>
        <w:br/>
        <w:br/>
        <w:t xml:space="preserve">2. The power system of claim 1, wherein power can be returned from the first excitation source to the second excitation source to accelerate the magnetic coupling rotor, and to speed up or slow down the permanent magnet rotor. </w:t>
        <w:br/>
        <w:br/>
        <w:t xml:space="preserve">3. The power system of claim 1, wherein the second excitation source can used stored energy in the flywheel to operate as a generator to supply power to the permanent magnet rotor for acceleration. </w:t>
        <w:br/>
        <w:br/>
        <w:t xml:space="preserve">4. The power system of claim 1, wherein the electric machine provides an axial air gap between the permanent magnet rotor and the slip-energy magnetic coupling rotor. </w:t>
        <w:br/>
        <w:br/>
        <w:t xml:space="preserve">5. The power system of claim 1, further comprising switches for controlling the electrical connection of the first excitation source, the second excitation source and a battery for providing additional modes of operation. </w:t>
        <w:br/>
        <w:br/>
        <w:t xml:space="preserve">6. A method for improving efficiency in a hybrid vehicle, comprising: accelerating a permanent rotor from a first excitation source providing multiphase excitation; providing slip energy excitation to a flywheel rotor from a second excitation source; storing kinetic energy in a flywheel rotor during acceleration of the permanent magnet rotor in which there is magnetic coupling between the flywheel rotor and the permanent magnet rotor; and operating the first excitation source and the permanent magnet rotor as a generator and returning power through the second excitation source to the flywheel rotor to slow down the permanent magnet rotor. </w:t>
        <w:br/>
        <w:br/>
        <w:t xml:space="preserve">7. The method of claim 6, wherein the flywheel rotor stores kinetic energy during an initial acceleration to an operating speed and thereafter, through power cycling between the first excitation source and the second excitation source, the flywheel rotor exerts torque on the permanent magnet rotor to provide at least one of a braking mode of operation and an acceleration mode of operation for the permanent magnet rotor. </w:t>
        <w:br/>
        <w:br/>
        <w:t xml:space="preserve">8. The method of claim 6, wherein the method is practiced in an </w:t>
      </w:r>
      <w:r>
        <w:rPr>
          <w:rFonts w:cs="宋体;SimSun" w:ascii="宋体;SimSun" w:hAnsi="宋体;SimSun"/>
          <w:b/>
          <w:bCs/>
          <w:i/>
          <w:iCs/>
          <w:kern w:val="0"/>
          <w:sz w:val="24"/>
        </w:rPr>
        <w:t>electric vehicle</w:t>
      </w:r>
      <w:r>
        <w:rPr>
          <w:rFonts w:cs="宋体;SimSun" w:ascii="宋体;SimSun" w:hAnsi="宋体;SimSun"/>
          <w:kern w:val="0"/>
          <w:sz w:val="24"/>
        </w:rPr>
        <w:t xml:space="preserve"> that does not include an internal combustion engi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FIELD OF THE INVENTION </w:t>
        <w:br/>
        <w:br/>
        <w:t xml:space="preserve">The field of the invention to electrical motors for hybrid vehicles and more particularly to a dual-rotor axial gap motor with a PM rotor and a second rotor for coupling energy with the PM rotor. </w:t>
        <w:br/>
        <w:br/>
        <w:t xml:space="preserve">DESCRIPTION OF THE BACKGROUND ART </w:t>
        <w:br/>
        <w:br/>
        <w:t xml:space="preserve">In hybrid vehicles, energy storage components are known, such as special batteries, ultra capacitors, compressed materials, and flywheels for improving the fuel efficiency. This is particularly important for plug-in vehicles, because the battery has a limited energy capacity; any cost effective approach that can store and reuse the wasted energy must be utilized. </w:t>
        <w:br/>
        <w:br/>
        <w:t xml:space="preserve">Hsu, U.S. Pat. No. 7,134,180 issued Nov. 14, 2006, describes a dual-rotor axial gap motor with a PM rotor (rotor with permanent magnets) and a second rotor for use in a hybrid vehicle. The second rotor is referred to as an uncluttered rotor because it couples only slip energy with the excitation coils due to the peripherally-oriented excitation coils. </w:t>
        <w:br/>
        <w:br/>
        <w:t xml:space="preserve">There remains a need to provide a drive system for hybrid vehicles that will accomplish acceleration and braking while saving energy. </w:t>
        <w:br/>
        <w:br/>
        <w:t xml:space="preserve">SUMMARY OF THE INVENTION </w:t>
        <w:br/>
        <w:br/>
        <w:t xml:space="preserve">In the present invention, a type of, the dual-rotor motor is provided with an inertial mass flywheel as part of the uncluttered rotor. In a method of the invention, energy stored in the flywheel rotor is recycled to either assist braking or acceleration of the PM rotor. </w:t>
        <w:br/>
        <w:br/>
        <w:t xml:space="preserve">A secondary excitation source transfers magnetic flux to the uncluttered rotor through the non-salient coupling (i.e., magnetic coupling between two rings is not affected by the rotation of the rings). The other side of the uncluttered rotor that faces a PM rotor that has poles. When power is applied to a stator to drive the PM rotor, magnetic coupling occurs between the PM rotor and the flywheel rotor and torque is created between the PM rotor and the flywheel rotor. As higher speed is reached, kinetic energy is stored in the flywheel rotor. In a braking mode, power is taken away from the PM rotor through the stator which tends to slow the PM rotor and furthermore power is supplied back through the secondary coils to the uncluttered flywheel rotor to accelerate the uncluttered rotor and, at the same time, to pull in a braking direction on the PM rotor which also tends to slow down the PM rotor. With the flywheel rotor operating as significant speed, power can also be fed from the secondary coils back to the stator to provide additional energy to the PM rotor to pull it along. </w:t>
        <w:br/>
        <w:br/>
        <w:t xml:space="preserve">This invention allows the relatively low power density of the "uncluttered" rotor to act as a component for relatively high frequency energy cycling. This includes, but is not limited to, the slowing down of a vehicle in traffic, and for short distances when traveling up and down hilly roads. The rotor kinetic energy storage can be used without any conflict with other energy storage components. It does not add cost to the drive when the uncluttered rotor is used. The inertia of the vehicle is not increased. </w:t>
        <w:br/>
        <w:br/>
        <w:t xml:space="preserve">The advantages of the invention include: adding the unique uncluttered rotor kinetic energy storage without extra cost, and without any system conflict between this rotor kinetic energy storage and other known energy storage methods (such as battery, ultra capacitors, etc). In addition, no special housing is required due to lower flywheel power density, vehicle operation inertia is not increased, and higher fuel efficiency is provided due to energy recovery provided by the uncluttered rotor. </w:t>
        <w:br/>
        <w:br/>
        <w:t xml:space="preserve">Although the preferred embodiment herein is shown as an axial gap motor, radial gap embodiments are also available in which the invention can be employed. </w:t>
        <w:br/>
        <w:br/>
        <w:t xml:space="preserve">The invention is also applicable to an </w:t>
      </w:r>
      <w:r>
        <w:rPr>
          <w:rFonts w:cs="宋体;SimSun" w:ascii="宋体;SimSun" w:hAnsi="宋体;SimSun"/>
          <w:b/>
          <w:bCs/>
          <w:i/>
          <w:iCs/>
          <w:kern w:val="0"/>
          <w:sz w:val="24"/>
        </w:rPr>
        <w:t>electric vehicle</w:t>
      </w:r>
      <w:r>
        <w:rPr>
          <w:rFonts w:cs="宋体;SimSun" w:ascii="宋体;SimSun" w:hAnsi="宋体;SimSun"/>
          <w:kern w:val="0"/>
          <w:sz w:val="24"/>
        </w:rPr>
        <w:t xml:space="preserve"> not having an internal combustion engine. </w:t>
        <w:br/>
        <w:br/>
        <w:t xml:space="preserve">Other objects and advantages of the invention, besides those discussed above, will be apparent to those of ordinary skill in the art from the description of the preferred embodiments which follows. In the description, reference is made to the accompanying drawings, which form a part hereof, and which illustrate examples of the invention. </w:t>
        <w:br/>
        <w:br/>
        <w:t xml:space="preserve">BRIEF DESCRIPTION OF THE DRAWING </w:t>
        <w:br/>
        <w:br/>
        <w:t xml:space="preserve">The drawing is a schematic of an electric drive system for a hybrid vehicle which incorporates the method and apparatus of the present invention. </w:t>
        <w:br/>
        <w:br/>
        <w:t xml:space="preserve">DETAILED DESCRIPTION </w:t>
        <w:br/>
        <w:br/>
        <w:t xml:space="preserve">The drawing illustrates a continuous, variable transmission (CVT) for a hybrid vehicle, particularly, a plug-in hybrid vehicle. An internal combustion engine 10 is coupled to the wheels 14 through a clutch 16, a drive shaft 20 and gears, 23, 24. The shaft 16 is supported at various points by suitable bearings including bearings 18. </w:t>
        <w:br/>
        <w:br/>
        <w:t xml:space="preserve">The electric machine 12 is a permanent magnet (PM) ac induction machine which has been previously disclosed in Hsu, U.S. Pat. Nos. 6,977,454 and 7,134,180. This machine 12 has a housing 40 for supporting a first excitation source 47, a stator with multi-phase windings, and a secondary excitation source 43. The stator 47 receives multi-phase electric power through lines 35 from an inverter/rectifier 32. The machine 12 also includes a first, PM rotor 28 carrying permanent magnets (PMs), which is positioned next to the stator 47 and faces a second uncluttered, flywheel rotor 26. This rotor is uncluttered because it couples only slip energy and not rotational energy from the excitation source 43. The flywheel rotor 26 in turn has a secondary excitation source 43 disposed in the housing 40 on its opposite side with peripherally disposed windings which encircle the main drive shaft 20. The PM rotor 38 is mounted for rotation with the main drive shaft 20. A first air gap 29 that extends axially in relation to an axis of rotation for the main drive shaft 20 is located between the stator 47 and the PM rotor 28. A second axial air gap 27 is provided between the PM rotor 28 and the uncluttered rotor 26. And, a third axial air gap 38 is provided between the first rotor 26 and the secondary excitation source 43. </w:t>
        <w:br/>
        <w:br/>
        <w:t xml:space="preserve">A battery block 33 is connected to a first inverter/rectifier 31 to supply power to, and to be charged from, the secondary excitation source 43. The battery block 33 is also connected to an inverter/rectifier 32 to supply power to, and to be charged from, the stator 47. The battery block 33 can supply power to the excitation sources 43, 47 on either side of the air gap region and can receive power from the excitation sources 43, 47 on either side of the air gap region. The battery block 33 includes a battery, and optionally a boost converter and an </w:t>
      </w:r>
      <w:r>
        <w:rPr>
          <w:rFonts w:cs="宋体;SimSun" w:ascii="宋体;SimSun" w:hAnsi="宋体;SimSun"/>
          <w:b/>
          <w:bCs/>
          <w:i/>
          <w:iCs/>
          <w:kern w:val="0"/>
          <w:sz w:val="24"/>
        </w:rPr>
        <w:t>ultra capacitor</w:t>
      </w:r>
      <w:r>
        <w:rPr>
          <w:rFonts w:cs="宋体;SimSun" w:ascii="宋体;SimSun" w:hAnsi="宋体;SimSun"/>
          <w:kern w:val="0"/>
          <w:sz w:val="24"/>
        </w:rPr>
        <w:t xml:space="preserve"> of a type known in this art. </w:t>
        <w:br/>
        <w:br/>
        <w:t xml:space="preserve">Speed sensors (not shown) are also provided for sensing the speed of the internal combustion engine 10 and the wheels 14. These speed signals are sent to a controller (not shown), which has the ability under certain conditions to move pin 22 into and out of engagement with a fixed member 19 to hold the uncluttered rotor 26 stationary. </w:t>
        <w:br/>
        <w:br/>
        <w:t xml:space="preserve">The secondary excitation source 43 includes toroidal cores and coils wound in a peripheral or circumferential direction. This secondary excitation source 43 operates to transfer magnetic flux to the flywheel rotor 26 through the non-salient coupling (i.e., magnetic coupling between two rings is not affected by the rotation of the rings). The other side of the flywheel rotor 26 that faces the PM rotor 28 has saliency. This means that the torque can be created between the PM rotor 28 and the flywheel rotor 26 at this side of the rotor. There are no slip rings and brushes for producing the torque between the flywheel rotor 26 and the PM rotor 28. The higher-inertia flywheel rotor 26 is not mechanically attached to the PM rotor 28. Consequently, during acceleration of the vehicle, the flywheel rotor 26 does not slow down the acceleration of the PM rotor 28 that is coupled to the wheels 14 through gears 23, 24. As optional arrangements the flywheel rotor 26 can be locked, pinned, or unit-directionally ratcheted to hold the flywheel rotor 26 stationary when the wheels 14 need to be driven in high power by both sides (i.e., from both the PM armature and the secondary excitation source). However, even without the optional arrangements the drive 12 can still operate with only the flywheel rotor running backwards. </w:t>
        <w:br/>
        <w:br/>
        <w:t xml:space="preserve">The kinetic energy cycling is explained as follows. During braking of the vehicle the stator 47 is operated as a generator, and the generated energy is used to accelerate the flywheel rotor 26 through the secondary excitation source 43. The torque between the flywheel rotor 26 and the PM rotor 28 operates to slow down the PM rotor 28. This helps the braking requirement. If without the optional arrangement the flywheel rotor is rotating in the reversed direction, it can run as a generator for braking purposes. When the kinetic energy stored in the flywheel rotor is needed to accelerate the PM rotor and the flywheel rotor 26 is rotating faster than the PM rotor 28 in the forward direction, the flywheel rotor 26 runs as a generator, and the power produced through the secondary excitation source 43 is fed to the first excitation source 47 for accelerating the PM rotor 28. The torque generated between the flywheel rotor and the PM rotor 28 operates to accelerate the PM rotor 28 in this mode of operation. </w:t>
        <w:br/>
        <w:br/>
        <w:t xml:space="preserve">The optional on/off switches SW1 and SW2 shown in the drawing provide the following capabilities for further improvements. When switch 1 is closed or on, the DC bus voltage for both the inverters 31, 32 (of the stator winding of the PM rotor and the toroidal winding of the flywheel rotor) is at the voltage level of the battery block 33. When switch SW1 is off or opened, the battery block voltage is isolated from the inverters 31, 32, and the windings can be operated at a lower voltage level directly. When the switch SW2 is off, the secondary excitation source 43 can be short-circuited for an induction-mode type of operation. </w:t>
        <w:br/>
        <w:br/>
        <w:t xml:space="preserve">In one detailed embodiment, the flywheel rotor 26 was designed with a core provided by a silicon steel ring having an outer diameter of 0.25 m and an inner diameter of 0.15 m and a thickness along its axis of 0.1 m. The flywheel has a weight of 25 kg and an operating speed of 12,000 rpm. This would provide 410,000 Joules of energy or 100 kW for 4.1 seconds. </w:t>
        <w:br/>
        <w:br/>
        <w:t xml:space="preserve">Although, the invention has been described above in terms of an axial gap embodiment, it is also possible to provide a radial gap embodiment, in which the uncluttered flywheel rotor and the PM rotor are cylindrical members rotating around an inner excitation core and within an outer cylindrical stator. The PM rotor can be positioned either to the inside or to the outside of the uncluttered flywheel rotor. </w:t>
        <w:br/>
        <w:br/>
        <w:t xml:space="preserve">This has been a description of an example of the preferred embodiments of the invention. The present invention is intended to encompass a range of embodiments including modifications to the details described above which would be apparent to one of ordinary skill in the art. To more particularly point out and distinctly claim the invention, the following claims are provided.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 7,859,202  Power management for multi-module energy storage systems in electric, hybrid electric, and fuel cell vehicles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59,202</w:t>
            </w:r>
          </w:p>
        </w:tc>
      </w:tr>
      <w:tr>
        <w:trPr/>
        <w:tc>
          <w:tcPr>
            <w:tcW w:w="4153" w:type="dxa"/>
            <w:tcBorders/>
            <w:vAlign w:val="center"/>
          </w:tcPr>
          <w:p>
            <w:pPr>
              <w:pStyle w:val="Normal"/>
              <w:widowControl/>
              <w:jc w:val="left"/>
              <w:rPr/>
            </w:pPr>
            <w:r>
              <w:rPr>
                <w:rFonts w:cs="宋体;SimSun" w:ascii="宋体;SimSun" w:hAnsi="宋体;SimSun"/>
                <w:b/>
                <w:bCs/>
                <w:kern w:val="0"/>
                <w:sz w:val="24"/>
              </w:rPr>
              <w:t>Lukic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December 28,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Power management for multi-module energy storage systems in electric, hybrid electric, and fuel cell vehicl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n electric energy storage system (EESS) for providing a power management solution for a multi-subsystem energy storage in electric, hybrid electric, and fuel cell vehicles. The EESS has a controller that determines when to draw power from each subsystem as needed by the vehicl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ukic; Srdjan</w:t>
            </w:r>
            <w:r>
              <w:rPr>
                <w:rFonts w:cs="宋体;SimSun" w:ascii="宋体;SimSun" w:hAnsi="宋体;SimSun"/>
                <w:kern w:val="0"/>
                <w:sz w:val="24"/>
              </w:rPr>
              <w:t xml:space="preserve"> (Chicago, IL)</w:t>
            </w:r>
            <w:r>
              <w:rPr>
                <w:rFonts w:cs="宋体;SimSun" w:ascii="宋体;SimSun" w:hAnsi="宋体;SimSun"/>
                <w:b/>
                <w:bCs/>
                <w:kern w:val="0"/>
                <w:sz w:val="24"/>
              </w:rPr>
              <w:t>, Emadi; Ali</w:t>
            </w:r>
            <w:r>
              <w:rPr>
                <w:rFonts w:cs="宋体;SimSun" w:ascii="宋体;SimSun" w:hAnsi="宋体;SimSun"/>
                <w:kern w:val="0"/>
                <w:sz w:val="24"/>
              </w:rPr>
              <w:t xml:space="preserve"> (Chicago, I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Illinois Institute of Technology</w:t>
            </w:r>
            <w:r>
              <w:rPr>
                <w:rFonts w:cs="宋体;SimSun" w:ascii="宋体;SimSun" w:hAnsi="宋体;SimSun"/>
                <w:kern w:val="0"/>
                <w:sz w:val="24"/>
              </w:rPr>
              <w:t xml:space="preserve"> (Chicago, I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977,118</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23, 2007</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6039</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 2007</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67683</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ep., 2007</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318/139</w:t>
            </w:r>
            <w:r>
              <w:rPr>
                <w:rFonts w:cs="宋体;SimSun" w:ascii="宋体;SimSun" w:hAnsi="宋体;SimSun"/>
                <w:kern w:val="0"/>
                <w:sz w:val="24"/>
              </w:rPr>
              <w:t xml:space="preserve"> ; 180/65.21; 363/7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2P 3/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139 363/71,123 180/65.2,65.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17">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color w:val="0000FF"/>
                  <w:kern w:val="0"/>
                  <w:sz w:val="24"/>
                  <w:u w:val="single"/>
                </w:rPr>
                <w:t>43486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ucks</w:t>
            </w:r>
          </w:p>
        </w:tc>
      </w:tr>
      <w:tr>
        <w:trPr/>
        <w:tc>
          <w:tcPr>
            <w:tcW w:w="2746" w:type="dxa"/>
            <w:tcBorders/>
            <w:vAlign w:val="center"/>
          </w:tcPr>
          <w:p>
            <w:pPr>
              <w:pStyle w:val="Normal"/>
              <w:widowControl/>
              <w:jc w:val="left"/>
              <w:rPr>
                <w:rFonts w:ascii="宋体;SimSun" w:hAnsi="宋体;SimSun" w:cs="宋体;SimSun"/>
                <w:kern w:val="0"/>
                <w:sz w:val="24"/>
              </w:rPr>
            </w:pPr>
            <w:hyperlink r:id="rId19">
              <w:r>
                <w:rPr>
                  <w:rStyle w:val="InternetLink"/>
                  <w:rFonts w:cs="宋体;SimSun" w:ascii="宋体;SimSun" w:hAnsi="宋体;SimSun"/>
                  <w:color w:val="0000FF"/>
                  <w:kern w:val="0"/>
                  <w:sz w:val="24"/>
                  <w:u w:val="single"/>
                </w:rPr>
                <w:t>57106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 et al.</w:t>
            </w:r>
          </w:p>
        </w:tc>
      </w:tr>
      <w:tr>
        <w:trPr/>
        <w:tc>
          <w:tcPr>
            <w:tcW w:w="2746" w:type="dxa"/>
            <w:tcBorders/>
            <w:vAlign w:val="center"/>
          </w:tcPr>
          <w:p>
            <w:pPr>
              <w:pStyle w:val="Normal"/>
              <w:widowControl/>
              <w:jc w:val="left"/>
              <w:rPr>
                <w:rFonts w:ascii="宋体;SimSun" w:hAnsi="宋体;SimSun" w:cs="宋体;SimSun"/>
                <w:kern w:val="0"/>
                <w:sz w:val="24"/>
              </w:rPr>
            </w:pPr>
            <w:hyperlink r:id="rId20">
              <w:r>
                <w:rPr>
                  <w:rStyle w:val="InternetLink"/>
                  <w:rFonts w:cs="宋体;SimSun" w:ascii="宋体;SimSun" w:hAnsi="宋体;SimSun"/>
                  <w:color w:val="0000FF"/>
                  <w:kern w:val="0"/>
                  <w:sz w:val="24"/>
                  <w:u w:val="single"/>
                </w:rPr>
                <w:t>62658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ien et al.</w:t>
            </w:r>
          </w:p>
        </w:tc>
      </w:tr>
      <w:tr>
        <w:trPr/>
        <w:tc>
          <w:tcPr>
            <w:tcW w:w="2746" w:type="dxa"/>
            <w:tcBorders/>
            <w:vAlign w:val="center"/>
          </w:tcPr>
          <w:p>
            <w:pPr>
              <w:pStyle w:val="Normal"/>
              <w:widowControl/>
              <w:jc w:val="left"/>
              <w:rPr>
                <w:rFonts w:ascii="宋体;SimSun" w:hAnsi="宋体;SimSun" w:cs="宋体;SimSun"/>
                <w:kern w:val="0"/>
                <w:sz w:val="24"/>
              </w:rPr>
            </w:pPr>
            <w:hyperlink r:id="rId21">
              <w:r>
                <w:rPr>
                  <w:rStyle w:val="InternetLink"/>
                  <w:rFonts w:cs="宋体;SimSun" w:ascii="宋体;SimSun" w:hAnsi="宋体;SimSun"/>
                  <w:color w:val="0000FF"/>
                  <w:kern w:val="0"/>
                  <w:sz w:val="24"/>
                  <w:u w:val="single"/>
                </w:rPr>
                <w:t>64296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nase et al.</w:t>
            </w:r>
          </w:p>
        </w:tc>
      </w:tr>
      <w:tr>
        <w:trPr/>
        <w:tc>
          <w:tcPr>
            <w:tcW w:w="2746" w:type="dxa"/>
            <w:tcBorders/>
            <w:vAlign w:val="center"/>
          </w:tcPr>
          <w:p>
            <w:pPr>
              <w:pStyle w:val="Normal"/>
              <w:widowControl/>
              <w:jc w:val="left"/>
              <w:rPr>
                <w:rFonts w:ascii="宋体;SimSun" w:hAnsi="宋体;SimSun" w:cs="宋体;SimSun"/>
                <w:kern w:val="0"/>
                <w:sz w:val="24"/>
              </w:rPr>
            </w:pPr>
            <w:hyperlink r:id="rId22">
              <w:r>
                <w:rPr>
                  <w:rStyle w:val="InternetLink"/>
                  <w:rFonts w:cs="宋体;SimSun" w:ascii="宋体;SimSun" w:hAnsi="宋体;SimSun"/>
                  <w:color w:val="0000FF"/>
                  <w:kern w:val="0"/>
                  <w:sz w:val="24"/>
                  <w:u w:val="single"/>
                </w:rPr>
                <w:t>66083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wner et al.</w:t>
            </w:r>
          </w:p>
        </w:tc>
      </w:tr>
      <w:tr>
        <w:trPr/>
        <w:tc>
          <w:tcPr>
            <w:tcW w:w="2746" w:type="dxa"/>
            <w:tcBorders/>
            <w:vAlign w:val="center"/>
          </w:tcPr>
          <w:p>
            <w:pPr>
              <w:pStyle w:val="Normal"/>
              <w:widowControl/>
              <w:jc w:val="left"/>
              <w:rPr>
                <w:rFonts w:ascii="宋体;SimSun" w:hAnsi="宋体;SimSun" w:cs="宋体;SimSun"/>
                <w:kern w:val="0"/>
                <w:sz w:val="24"/>
              </w:rPr>
            </w:pPr>
            <w:hyperlink r:id="rId23">
              <w:r>
                <w:rPr>
                  <w:rStyle w:val="InternetLink"/>
                  <w:rFonts w:cs="宋体;SimSun" w:ascii="宋体;SimSun" w:hAnsi="宋体;SimSun"/>
                  <w:color w:val="0000FF"/>
                  <w:kern w:val="0"/>
                  <w:sz w:val="24"/>
                  <w:u w:val="single"/>
                </w:rPr>
                <w:t>67378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24">
              <w:r>
                <w:rPr>
                  <w:rStyle w:val="InternetLink"/>
                  <w:rFonts w:cs="宋体;SimSun" w:ascii="宋体;SimSun" w:hAnsi="宋体;SimSun"/>
                  <w:color w:val="0000FF"/>
                  <w:kern w:val="0"/>
                  <w:sz w:val="24"/>
                  <w:u w:val="single"/>
                </w:rPr>
                <w:t>702485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yabalan et al.</w:t>
            </w:r>
          </w:p>
        </w:tc>
      </w:tr>
      <w:tr>
        <w:trPr/>
        <w:tc>
          <w:tcPr>
            <w:tcW w:w="2746" w:type="dxa"/>
            <w:tcBorders/>
            <w:vAlign w:val="center"/>
          </w:tcPr>
          <w:p>
            <w:pPr>
              <w:pStyle w:val="Normal"/>
              <w:widowControl/>
              <w:jc w:val="left"/>
              <w:rPr>
                <w:rFonts w:ascii="宋体;SimSun" w:hAnsi="宋体;SimSun" w:cs="宋体;SimSun"/>
                <w:kern w:val="0"/>
                <w:sz w:val="24"/>
              </w:rPr>
            </w:pPr>
            <w:hyperlink r:id="rId25">
              <w:r>
                <w:rPr>
                  <w:rStyle w:val="InternetLink"/>
                  <w:rFonts w:cs="宋体;SimSun" w:ascii="宋体;SimSun" w:hAnsi="宋体;SimSun"/>
                  <w:color w:val="0000FF"/>
                  <w:kern w:val="0"/>
                  <w:sz w:val="24"/>
                  <w:u w:val="single"/>
                </w:rPr>
                <w:t>71933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di et al.</w:t>
            </w:r>
          </w:p>
        </w:tc>
      </w:tr>
      <w:tr>
        <w:trPr/>
        <w:tc>
          <w:tcPr>
            <w:tcW w:w="2746" w:type="dxa"/>
            <w:tcBorders/>
            <w:vAlign w:val="center"/>
          </w:tcPr>
          <w:p>
            <w:pPr>
              <w:pStyle w:val="Normal"/>
              <w:widowControl/>
              <w:jc w:val="left"/>
              <w:rPr>
                <w:rFonts w:ascii="宋体;SimSun" w:hAnsi="宋体;SimSun" w:cs="宋体;SimSun"/>
                <w:kern w:val="0"/>
                <w:sz w:val="24"/>
              </w:rPr>
            </w:pPr>
            <w:hyperlink r:id="rId26" w:tgtFrame="_blank">
              <w:r>
                <w:rPr>
                  <w:rStyle w:val="InternetLink"/>
                  <w:rFonts w:cs="宋体;SimSun" w:ascii="宋体;SimSun" w:hAnsi="宋体;SimSun"/>
                  <w:color w:val="0000FF"/>
                  <w:kern w:val="0"/>
                  <w:sz w:val="24"/>
                  <w:u w:val="single"/>
                </w:rPr>
                <w:t>2009/00091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driguez et al.</w:t>
            </w:r>
          </w:p>
        </w:tc>
      </w:tr>
      <w:tr>
        <w:trPr/>
        <w:tc>
          <w:tcPr>
            <w:tcW w:w="2746" w:type="dxa"/>
            <w:tcBorders/>
            <w:vAlign w:val="center"/>
          </w:tcPr>
          <w:p>
            <w:pPr>
              <w:pStyle w:val="Normal"/>
              <w:widowControl/>
              <w:jc w:val="left"/>
              <w:rPr>
                <w:rFonts w:ascii="宋体;SimSun" w:hAnsi="宋体;SimSun" w:cs="宋体;SimSun"/>
                <w:kern w:val="0"/>
                <w:sz w:val="24"/>
              </w:rPr>
            </w:pPr>
            <w:hyperlink r:id="rId27" w:tgtFrame="_blank">
              <w:r>
                <w:rPr>
                  <w:rStyle w:val="InternetLink"/>
                  <w:rFonts w:cs="宋体;SimSun" w:ascii="宋体;SimSun" w:hAnsi="宋体;SimSun"/>
                  <w:color w:val="0000FF"/>
                  <w:kern w:val="0"/>
                  <w:sz w:val="24"/>
                  <w:u w:val="single"/>
                </w:rPr>
                <w:t>2009/010334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e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John Miller et al., "</w:t>
            </w:r>
            <w:bookmarkStart w:id="0" w:name="h1"/>
            <w:bookmarkEnd w:id="0"/>
            <w:r>
              <w:rPr>
                <w:rFonts w:cs="宋体;SimSun" w:ascii="宋体;SimSun" w:hAnsi="宋体;SimSun"/>
                <w:b/>
                <w:bCs/>
                <w:i/>
                <w:iCs/>
                <w:kern w:val="0"/>
                <w:sz w:val="24"/>
              </w:rPr>
              <w:t>Ultra-Capacitor</w:t>
            </w:r>
            <w:r>
              <w:rPr>
                <w:rFonts w:cs="宋体;SimSun" w:ascii="宋体;SimSun" w:hAnsi="宋体;SimSun"/>
                <w:kern w:val="0"/>
                <w:sz w:val="24"/>
              </w:rPr>
              <w:t xml:space="preserve"> Assisted Electric Drives for Transportation," International Electric Machines and Drives Conference, Madison, Wisconsin, Jun. 1-4, 2003, pp. 670-676. cited by other .</w:t>
              <w:br/>
              <w:t>John Miller et al., "An Assessment of Ultra-capacitors as the Power Cache in Toyota THS-II, GM-Allison AHS-2 and Ford FHS Hybrid Propulsion Systems," Applied Power Elect. Conf. and Expo, APEC 2005, vol. 1, pp. 481-490. cited by other .</w:t>
              <w:br/>
              <w:t xml:space="preserve">Andrew C. Baisden et al., "ADVISOR--Based Model of a Battery and an </w:t>
            </w:r>
            <w:bookmarkStart w:id="1" w:name="h2"/>
            <w:bookmarkEnd w:id="1"/>
            <w:r>
              <w:rPr>
                <w:rFonts w:cs="宋体;SimSun" w:ascii="宋体;SimSun" w:hAnsi="宋体;SimSun"/>
                <w:b/>
                <w:bCs/>
                <w:i/>
                <w:iCs/>
                <w:kern w:val="0"/>
                <w:sz w:val="24"/>
              </w:rPr>
              <w:t>Ultra-Capacitor</w:t>
            </w:r>
            <w:r>
              <w:rPr>
                <w:rFonts w:cs="宋体;SimSun" w:ascii="宋体;SimSun" w:hAnsi="宋体;SimSun"/>
                <w:kern w:val="0"/>
                <w:sz w:val="24"/>
              </w:rPr>
              <w:t xml:space="preserve"> Energy Source for Hybrid Electric Vehicles," IEEE Transactions on Vehicular Technology, vol. 53, No. 1, Jan. 2004, pp. 199-205. cited by other .</w:t>
              <w:br/>
              <w:t>John Dispennette, "Ultracapacitors Bring Portability to Power," Power Electronics Technology, Oct. 2005, pp. 33-37. cited by other .</w:t>
              <w:br/>
              <w:t>Srdjan Lukic et al., "Power Management of an Ultracapacitor/Battery Hybrid Energy Storage System in an HEV," IEEE Vehicle Power Propulsion Conference, Sep. 6-8, 2006. cited by other .</w:t>
              <w:br/>
              <w:t>Roberto M. Schupbach et al., "The Role of Ultracapacitors in an Energy Storage Unit for Vehicle Power Management," IEEE Conference, 2003, 5 pages. cited by other .</w:t>
              <w:br/>
              <w:t>Srdjan Lukic et al., "Power Management of an ultracapacitor /Battery Hybrid Energy Storage System in an HEV," PowerPoint Presentation, IEEE Vehicle Power Propulsion Conference, Sep. 6-8, 2006. cited by other .</w:t>
              <w:br/>
              <w:t xml:space="preserve">Co-Pending Patent Application U.S. Appl. No. 12/025,376, "Adaptive Control Strategy and Method Optimizing Hybrid Electric Vehicles," filing date Feb. 4, 2008.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Duda; Rina I </w:t>
        <w:br/>
      </w:r>
      <w:r>
        <w:rPr>
          <w:rFonts w:cs="宋体;SimSun" w:ascii="宋体;SimSun" w:hAnsi="宋体;SimSun"/>
          <w:i/>
          <w:iCs/>
          <w:kern w:val="0"/>
          <w:sz w:val="24"/>
        </w:rPr>
        <w:t>Attorney, Agent or Firm:</w:t>
      </w:r>
      <w:r>
        <w:rPr>
          <w:rFonts w:cs="宋体;SimSun" w:ascii="宋体;SimSun" w:hAnsi="宋体;SimSun"/>
          <w:kern w:val="0"/>
          <w:sz w:val="24"/>
        </w:rPr>
        <w:t xml:space="preserve"> Pauley Petersen &amp; Ericks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REFERENCE TO RELATED APPLICATIONS </w:t>
        <w:br/>
        <w:br/>
        <w:t xml:space="preserve">This application claims the benefit of Provisional U.S. Patent Application Ser. No. 60/906,039, filed on 9 Mar. 2007 and Provisional U.S. Patent Application Ser. No. 60/967,683, filed on 6 Sep. 2007. The co-pending Provisional Patent Applications are hereby incorporated by reference herein in its entirety and is made a part hereof, including but not limited to those portions which specifically appear hereinafter.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 method for implementing an energy storage apparatus coupled with an electric motor/generator in a vehicle, the method comprising: electrically connecting a controller between at least one converter and the electric motor/generator, the at least one converter including a first converter input electrically connected to a battery and a second converter input electrically connected to an ultracapacitor; continually monitoring with the controller a state of charge of each of the battery and the ultracapacitor; storing as parameters the current state of charge of each of the battery and the ultracapacitor with the controller and updating the stored parameters as a function of the continual monitoring; monitoring with the controller a power demand of the electric motor/generator; comparing the power demand to the stored parameters and selecting a percentage of the power demand to be supplied by the battery as a function of the stored parameters; powering the electric motor/generator with the controller using electrical power from at least one of the battery or the ultracapacitor; determining with the controller a power absorption parameter of each of the battery and the ultracapacitor to determine a recharge requirement of each of the battery and the ultracapacitor; selecting with the controller at least one of the battery and the ultracapacitor for recharge; and recharging the at least one of the battery or the ultracapacitor with the controller using electrical power generated by the electric motor/generator. </w:t>
        <w:br/>
        <w:br/>
        <w:t xml:space="preserve">2. The method according to claim 1, wherein the converter comprises a multi-input bi-directional DC/DC converter. </w:t>
        <w:br/>
        <w:br/>
        <w:t xml:space="preserve">3. The method according to claim 1, wherein the power demand is determined according to at least one of the parameter, a driving cycle of the vehicle, and the operating state of charge of each of the battery and the ultracapacitor. </w:t>
        <w:br/>
        <w:br/>
        <w:t xml:space="preserve">4. The method according to claim 1, wherein monitoring with the controller the operating state of charge of each of the battery and the ultracapacitor comprises determining if the operating state of charge of the battery or the ultracapacitor is below a predetermined maximum state of charge. </w:t>
        <w:br/>
        <w:br/>
        <w:t xml:space="preserve">5. The method according to claim 1, wherein monitoring with the controller the operating state of charge of each of the battery and the ultracapacitor comprises determining if the operating state of charge of the battery or the ultracapacitor is above a predetermined minimum state of charge. </w:t>
        <w:br/>
        <w:br/>
        <w:t xml:space="preserve">6. The method according to claim 1, wherein the vehicle comprises an internal combustion engine and a driveshaft, wherein the electric motor/generator and the internal combustion engine are coupled with the driveshaft to jointly or alternatively provide rotational motion to the driveshaft. </w:t>
        <w:br/>
        <w:br/>
        <w:t xml:space="preserve">7. The method according to claim 1, wherein the power absorption parameters of each of the battery and the ultracapacitor are a function of the stored parameters of the current state of charge of each of the battery and the ultracapacitor. </w:t>
        <w:br/>
        <w:br/>
        <w:t xml:space="preserve">8. The method according to claim 1, wherein as the vehicle brakes to a stop the controller adjusts the power absorption parameter of each of the battery and the ultracapacitor to ensure that the ultracapacitor is fully charged. </w:t>
        <w:br/>
        <w:br/>
        <w:t xml:space="preserve">9. A method for implementing an energy storage apparatus coupled with an electric motor/generator in a vehicle, the method comprising: electrically connecting a controller between at least one converter and the electric motor/generator, the at least one converter including a first converter input electrically connected to a first battery and a second converter input electrically connected to a second battery; monitoring with the controller a power demand of the electric motor/generator; monitoring with the controller an operating state of charge of each of the first battery and second battery; powering the electric motor/generator with the controller using electrical power from at least one of the first battery and the second battery; determining if the first battery needs conditioning; and conditioning the first battery by sending all charging current from the electric motor/generator to the first battery and drawing power from the second battery to power the electric motor/generator, wherein conditioning the first battery includes charging to an over-charge to break-up sulfate crystals in the first battery. </w:t>
        <w:br/>
        <w:br/>
        <w:t xml:space="preserve">10. The method according to claim 9, further comprising: establishing a threshold state of charge for each of the first battery and the second battery; monitoring with the controller an operating state of charge for each of the first battery and the second battery; determining the operating state of charge of one of the first battery and the second battery is at or below the threshold state of charge; and powering the electric motor/generator with an other of the one of the first battery and the second battery when the one of the first battery and the second battery is at or below the threshold state of charge. </w:t>
        <w:br/>
        <w:br/>
        <w:t xml:space="preserve">11. The method according to claim 10, further comprising directing electrical power with the controller from the electric motor/generator to the one of the first battery and the second battery when the operating state of charge is at or below the threshold state of charge. </w:t>
        <w:br/>
        <w:br/>
        <w:t xml:space="preserve">12. The method according to claim 9, further comprising directing electrical power with the controller from the electric motor/generator to one of the first battery and the second battery on a predetermined schedule and powering the electric motor/generator with an other of the first battery and the second battery.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OF THE INVENTION </w:t>
        <w:br/>
        <w:br/>
        <w:t xml:space="preserve">1. Field of the Invention </w:t>
        <w:br/>
        <w:br/>
        <w:t xml:space="preserve">The present invention relates generally to power management in vehicles. The present invention relates more specifically to the control of an electric energy storage apparatus for electric, hybrid electric, and fuel cell vehicles. </w:t>
        <w:br/>
        <w:br/>
        <w:t xml:space="preserve">2. Discussion of the Related Art </w:t>
        <w:br/>
        <w:br/>
        <w:t xml:space="preserve">In recent years, environmental concerns and foreign oil dependency have increased our nation's interest in a viable alternative to standard internal combustion engines. Some promising alternatives include electric, hybrid electric and fuel cell vehicles. However, each of these systems is limited by the power supply that supplies power to the electric motor/generator. The following discussions are directed to hybrid electric vehicles, but one skilled in the art would recognize that this invention is also applicable in other electric vehicles, e.g., pure electric vehicles and fuel cells. </w:t>
        <w:br/>
        <w:br/>
        <w:t xml:space="preserve">Hybrid electric vehicles (HEV) couple the power produced by an internal combustion engine (ICE) and an electric motor to propel the vehicle more efficiently than the ICE by itself. Fuel economy improvement is generally obtained by using a smaller ICE (set to provide the average vehicle power demand), augmented by the electric motor (provides power demand transients). The electric motor is powered by an energy source such a battery or an ultracapacitor. The energy source needs to store adequate energy to meet the averaged demand that is required from the electric motor under various driving conditions. In addition to the energy requirement, the source needs to be able to deliver short high-power charge and discharge pulses. </w:t>
        <w:br/>
        <w:br/>
        <w:t xml:space="preserve">In principle, batteries have a relatively high energy density. However, they do not posses instantaneous charge and discharge capabilities. Further, if batteries are cycled at very high C-rates, the life of the pack is severely diminished, and may also lead to safety issues due to thermal runaway. Therefore, the battery packs in HEV's generally have to be oversized to ensure battery life and to avoid thermal runaway. </w:t>
        <w:br/>
        <w:br/>
        <w:t xml:space="preserve">Due to their high specific power and near instantaneous charge and discharge capabilities, ultracapacitors have been considered for transient power supply and recovery in hybrid power trains. Therefore, an energy storage system which utilizes both a battery and an ultracapacitor can reduce the strain on the battery pack. The ultracapacitor absorbs and supplies the large current pulses, and the battery provides the average power demand. This, in turn, allows for the size of the battery pack to be reduced, and sized for the energy requirement of the cycle, rather than the power requirement. </w:t>
        <w:br/>
        <w:br/>
        <w:t xml:space="preserve">Prior designs of the energy storage systems have various limitations. FIG. 1 shows an energy storage system with a direct parallel connection of the two sources. The energy storage system with the direct parallel connection of the two sources shows a battery 10 in parallel with an ultracapacitor 12 and connected to a buck-boost converter 14. And the output of the buck-boost converter 14 is connected to a controller 16. The controller 16 is connected to an electric motor/generator 18. This setup generally keeps the same voltage over both the battery 10 and the ultracapacitor 12, which in turn limits the power delivered form the ultracapacitor 12. </w:t>
        <w:br/>
        <w:br/>
        <w:t xml:space="preserve">FIG. 2 shows a prior design of an energy storage system with a bi-directional DC/DC converter. A first buck-boost converter 22 placed between a battery 20 and an ultracapacitor 24. And a second buck-boost converter 26 placed between the ultracapacitor 24 and a controller 28 which is connected to an electric motor/generator 30. The output of the first buck-boost converter 22 is current controlled, and controls the current output out of the battery 20. The ultracapacitor 24 supplies the remaining power requirement to an electric motor/generator 30. This allows for the battery 20 voltage to be different than that of the ultracapacitor 24. It is beneficial to put the battery 20 on the input side of the first buck-boost converter 22 to be able to control the current output, and therefore the stress on the battery 20. This makes the ultracapacitor's 24 voltage the voltage that is supplied to the electric motor (bus voltage). Therefore, the bus voltage varies with the state of charge (SoC) of the ultracapacitor 24. Since the voltage of the ultracapacitor 24 can vary substantially, there is a large voltage swing on the input to the second buck-boost converter 26. Therefore, the second buck-boost converter 26 has to be stable for a wide voltage input range. At low ultracapacitor 24 voltages, input current of the second buck boost converter 26 can be very high leading to large internal resistance losses and a need for high rating switches. As such, this system is relatively inefficient and costly. </w:t>
        <w:br/>
        <w:br/>
        <w:t xml:space="preserve">Another potential limitation of many electric and hybrid vehicles is a common chemical reaction inside of batteries. This chemical reaction is sulfation of negative plates due to high power partial state of charge operation. This is primarily a problem for lead-acid batteries. However, the formation of large non-reactive sulfate crystals in the negative plate can be prevented by battery conditioning. Battery conditioning is a complete charge with a slight overcharge of the battery which breaks up sulfate crystals and allows capacity of the battery to be regained. </w:t>
        <w:br/>
        <w:br/>
        <w:t xml:space="preserve">Prior battery management systems that have previously been considered as a solution to premature end of life due to sulfation in </w:t>
      </w:r>
      <w:r>
        <w:rPr>
          <w:rFonts w:cs="宋体;SimSun" w:ascii="宋体;SimSun" w:hAnsi="宋体;SimSun"/>
          <w:b/>
          <w:bCs/>
          <w:i/>
          <w:iCs/>
          <w:kern w:val="0"/>
          <w:sz w:val="24"/>
        </w:rPr>
        <w:t>electric vehicle</w:t>
      </w:r>
      <w:r>
        <w:rPr>
          <w:rFonts w:cs="宋体;SimSun" w:ascii="宋体;SimSun" w:hAnsi="宋体;SimSun"/>
          <w:kern w:val="0"/>
          <w:sz w:val="24"/>
        </w:rPr>
        <w:t xml:space="preserve"> applications have numerous shortcomings. One prior approach takes a single cell of a module off-line and conditions this single cell while the other cells in the module supply the load. This is not very efficient since there is additional weight in the battery pack that is not being used to power the vehicle. Also, the system is made more complex since each battery requires additional switches for conditioning needs. Another approach conditions the batteries while the vehicle is not in use by redistributing the charge in the batteries to different battery modules, and thus conditions the batteries. However, this can only be done off-line, which assumes that the system is able to assess when the user is not using the vehicle, and finish the charge redistribution before the battery is to be used again. The third approach uses the electrical grid for lead acid battery conditioning. This requires an interface between the battery and the charger and in some cases a special outlet that is able to handle the high power requirements. </w:t>
        <w:br/>
        <w:br/>
        <w:t xml:space="preserve">There is a need for an improved energy management system. There is a need for an energy management system that allows for use of an ultracapacitor and a battery. There is also a need for an energy management system that efficiently conditions batteries. </w:t>
        <w:br/>
        <w:br/>
        <w:t xml:space="preserve">SUMMARY OF THE INVENTION </w:t>
        <w:br/>
        <w:br/>
        <w:t xml:space="preserve">The present invention is provided to solve the problems discussed above and other problems, and to provide advantages and aspects not provided by prior power storage and management systems for electric vehicles. </w:t>
        <w:br/>
        <w:br/>
        <w:t xml:space="preserve">The present invention provides a power management solution for electric energy storage system (EESS) in electric, hybrid electric, and fuel cell vehicles. The invention deals with the physical layout of the system as well as with control of the system. </w:t>
        <w:br/>
        <w:br/>
        <w:t xml:space="preserve">The layout of EESS of the present invention includes at least two and desirably more than two power sources, i.e., two batteries, a battery and an ultracapacitor, two batteries and an ultracapacitor, etc. The power sources are electrically connected to the inputs of a multi-input, one-output bi-directional DC/DC converter. And, the output of the multi-input, one-output bi-directional DC/DC converter is connected to a controller which, in turn, is connected to an electric motor/generator which provides power to the vehicle. This layout provides a stable output of voltage and current from the multi-input, one-output bi-directional DC/DC converter. </w:t>
        <w:br/>
        <w:br/>
        <w:t xml:space="preserve">This layout allows the controller to control each of the power sources separately. The advantage of this layout is that by separating the control of the two power supplies, there is an opportunity to optimize the performance of the system without adding substantially to the complexity of the system. </w:t>
        <w:br/>
        <w:br/>
        <w:t xml:space="preserve">Other features and advantages of the invention will be apparent from the following description taken in conjunction with the following drawings. </w:t>
        <w:br/>
        <w:br/>
        <w:t xml:space="preserve">BRIEF DESCRIPTION OF THE DRAWINGS </w:t>
        <w:br/>
        <w:br/>
        <w:t xml:space="preserve">FIG. 1 is a diagram of a prior art energy storage system utilizing a battery and an ultracapacitor in parallel. </w:t>
        <w:br/>
        <w:br/>
        <w:t xml:space="preserve">FIG. 2 is a diagram of a prior art energy storage system utilizing a bi-directional DC/DC converter along with a battery and an ultracapacitor. </w:t>
        <w:br/>
        <w:br/>
        <w:t xml:space="preserve">FIG. 3 is a diagram of an electric energy storage system utilizing a battery subsystem and an ultracapacitor subsystem, according to one embodiment of this invention. </w:t>
        <w:br/>
        <w:br/>
        <w:t xml:space="preserve">FIG. 4 is a flow chart for a control strategy for an electric energy storage system utilizing a battery subsystem and an ultracapacitor subsystem, according to one embodiment of this invention. </w:t>
        <w:br/>
        <w:br/>
        <w:t xml:space="preserve">FIG. 5 is a diagram of an electric energy storage system utilizing a first battery subsystem and a second battery subsystem, according to another embodiment of this invention. </w:t>
        <w:br/>
        <w:br/>
        <w:t xml:space="preserve">FIG. 6 is a flow chart for a control strategy for an electric energy storage system utilizing a first battery subsystem and a second battery subsystem, according to one embodiment of this invention. </w:t>
        <w:br/>
        <w:br/>
        <w:t xml:space="preserve">FIG. 7 is a pictorial representation of the state of charge of a first and a second battery for an electric energy storage system utilizing a first battery subsystem and a second battery subsystem, according to another embodiment of this invention. </w:t>
        <w:br/>
        <w:br/>
        <w:t xml:space="preserve">DESCRIPTION OF THE PREFERRED EMBODIMENTS </w:t>
        <w:br/>
        <w:br/>
        <w:t xml:space="preserve">While this invention is susceptible of embodiments in many different forms, there is shown in the drawings and will herein be described in detail preferred embodiments of the invention with the understanding that the present disclosure is to be considered as an exemplification of the principles of the invention and is not intended to limit the broad aspect of the invention to the embodiments illustrated. </w:t>
        <w:br/>
        <w:br/>
        <w:t xml:space="preserve">FIG. 3 illustrates a diagram of a general circuit structure of an electrical energy storage system (EESS) 300 of one embodiment of this invention. The EESS 300 includes a first power source 302, a second power source 304, a two-input bi-directional DC/DC converter 306, a controller 312, an electric motor/generator 314, an internal combustion engine 320, and a drive shaft 322. </w:t>
        <w:br/>
        <w:br/>
        <w:t xml:space="preserve">In the embodiment of FIG. 3, the first power source 302 is embodied as a battery or a string of batteries and the second power source 304 is embodied as an ultracapacitor or a string of capacitors. The battery 302 has multiple properties including: a minimum voltage; a maximum voltage; a voltage at a state of charge; and a resistance at a state of charge. The two-input bi-directional DC/DC converter 306 includes a first power electronic converter 308 and a second power electronic converter 310. The battery 302 and the first power electronic converter 308 form a battery subsystem 316. The ultracapacitor 304 and the second power electronic converter 310 form an ultracapacitor subsystem 318. Additionally, The controller comprises a data processor and software code on a recordable medium and executable by the data processor. </w:t>
        <w:br/>
        <w:br/>
        <w:t xml:space="preserve">In the EESS 300, the battery 302 is electrically connected to a first input 309 of the two-input bi-directional DC/DC converter 306. As used herein "electrically connected" refers to a connection that allows a current to pass therethrough. The ultracapacitor 304 is electrically connected to a second input 311 of the two-input bi-directional DC/DC converter 306. The outputs 313, 315 of the first and second power electronic converters 308, 310, respectively, are electrically connected to form a single output of the two-input bi-directional DC/DC converter 306. The output of the two-input bi-directional DC/DC converter 306 is stable and is electrically connected to the controller 312. The controller 312 is electrically connected to the electric motor/generator 314. The controller 312 receives information from the battery subsystem 316, the ultracapacitor subsystem 318 and the electric motor/generator 314. And the electric motor/generator 314 and the internal combustion engine 320 are coupled with the driveshaft 322 to jointly or alternatively provide rotational motion to the driveshaft. </w:t>
        <w:br/>
        <w:br/>
        <w:t xml:space="preserve">An exemplary operation of EESS 300 is represented in the flowchart 400 in FIG. 4, with reference to Table 1. Table 1 includes various parameters discussed in FIG. 4 that are entered into the controller 312. </w:t>
        <w:br/>
        <w:br/>
        <w:t xml:space="preserve">TABLE-US-00001 TABLE 1 Parameter Description P.sub.D Power demand from the electric drivetrain (electric motor/generator) P.sub.UC Calculated power demand (discharge) or supply (charge) from the Ultracapacitor (UC) P.sub.BATT Calculated power demand (discharge) or supply (charge) from the battery SOC.sub.BATT Battery state of charge SOC.sub.UC UC state of charge P.sub.UC.sub.--.sub.DISCH Power available from the UC. This is the power the UC can give to the electric drivetrain. This parameter is measured ahead of time and is stored in a lookup table. The available power is a function of the state of charge of the UC system. P.sub.UC.sub.--.sub.CH Power which the UC can absorb. This is the power the UC can absorb from the electric drivetrain. This parameter is measured ahead of time and is stored in a lookup table. The available power is a function of the state of charge of the UC system. P.sub.BATT.sub.--.sub.DISCH Power available from the battery. This is the power the battery can give to the electric drivetrain. This parameter is measured ahead of time and is stored in a lookup table. The available power is a function of the state of charge of the battery system. P.sub.BATT.sub.--.sub.CH Power which the battery can absorb. This is the power the battery can absorb from the electric drivetrain. This parameter is measured ahead of time and is stored in a lookup table. The available power is a function of the state of charge of the battery system. SOC.sub.BATT.sub.--.sub.LO Lowest state-of-charge of the battery allowed by the control strategy SOC.sub.BATT.sub.--.sub.HIGH Highest state-of-charge of the battery allowed by the control strategy P.sub.BATTT.sub.--.sub.LKUP.sub.--.sub.DISCH Lookup table prescribing the percentage of the total power demand which will be supplied by the battery system. In the simplest case this table is a function of the state of charge of the battery*. P.sub.BATT.sub.--.sub.LKUP.sub.--.sub.CH Lookup table prescribing the percentage of the total power demand which will be absorbed by the battery system. In the simplest case this table is a function of the state of charge of the battery*. *For a more intelligent design, this table will reference to many other parameters. These parameters include: the UC state of charge and the previous driving conditions. An example scenario is that of a vehicle which breaks to a stop (this would mean that the vehicle stopped at a traffic light or a stop sign). The lookup table would then choose the parameters which would ensure that the UC is charged so that the electric system can meet the coming power surge required when the vehicle accelerates from a stop. Note that the lookup table can be replaced by a neural network. A neural network would act just like the lookup table, but it would have the ability to generalize and interpolate from the data that it was trained on, as well as learn as it is being used (adaptive neural network). </w:t>
        <w:br/>
        <w:br/>
        <w:t xml:space="preserve">As used herein a "parameter" refers to a defined value (or possibly a range of values) which are characteristics of the components, e.g., the type of battery or ultracapacitor, and criterion of the designer. These parameters are determined by considering a power management solution that a designer wants to achieve with the vehicle. The power management solution includes a primary objective that the EESS 300, as a whole, is able to provide a predefined maximum power that the electric motor/generator 314 unit may require. A second objective is then placed on the EESS 300 to optimize certain performance aspects. These performance aspects may include: to increase the life of the system, primarily concerning the batteries and typically lithium-ion or lead-acid batteries; to reduce the overall system cost; and reduce the weight or volume of the system, volume is generally an issue for ultracapacitors and weight is generally an issue for lead-acid batteries. Based on this objective, the lookup table (or the neural network--please note the starred section in table 1) for the battery system can be designed for both the charge (P.sub.BAT.sub.--.sub.LKUP.sub.--.sub.CH) and discharge mode (P.sub.BAT.sub.--.sub.LKUP.sub.--.sub.DISCH). </w:t>
        <w:br/>
        <w:br/>
        <w:t xml:space="preserve">It should be noted that the parameters listed in Table 1 are not intended to be exhaustive and may include many more parameters depending on need and the overall storage-motor system, e.g., the state of charge of the ultracapacitor and parameters obtained based on previous driving conditions. </w:t>
        <w:br/>
        <w:br/>
        <w:t xml:space="preserve">FIG. 4 will be described with reference to FIG. 3, but is not intended to be limited to only the particular embodiment of FIG. 3. The flowchart begins at diamond 402 where the controller 312 must first determine whether the electric motor/generator 314 is functioning as a motor or a generator. The electric motor/generator 314 is functioning as a generator when the power demand of the electric motor/generator 314 is greater than zero, shown as arrow 404 on the flowchart 400. </w:t>
        <w:br/>
        <w:br/>
        <w:t xml:space="preserve">When the power demand is greater than zero, the battery 302 and the ultracapacitor 304 can be recharged. In diamond 406, the controller 312 is determining if the battery 302 needs to be recharged. The controller 312 first determines if the operating state of charge (SoC) of the battery 302 (SOC.sub.BATT) is less than the highest SoC of the battery (SOC.sub.BATT.sub.--.sub.HIGH) allowed by a predetermined performance criterion. As used herein "SoC" refers to the level of charge of the battery (the energy remaining in the battery) in comparison to the maximum level of charge for the battery expressed in a percentage. If the SoC of the battery 302 (SOC.sub.BATT) is not less than the highest allowed SoC of the battery (SOC.sub.BATT.sub.--.sub.HIGH), as shown by arrow 408, then the UC will absorb the maximum charge that it can. The maximum power that the UC 302 can absorb (P.sub.CHARGE UC) is equal to the following equation: </w:t>
        <w:br/>
        <w:br/>
        <w:t xml:space="preserve">.times..times..function..times..times..times..times..function..times..tim- es..times..times..times..times..function..times..times..times..times..time- s..times..times..times..function..times..times..times..times..times. ##EQU00001## </w:t>
        <w:br/>
        <w:br/>
        <w:t xml:space="preserve">Box 412 then defines the power which the battery will absorb as the smaller power of the two: the maximum that the battery can absorb (P.sub.BATT.sub.--.sub.CH) as defined by the equation below: </w:t>
        <w:br/>
        <w:br/>
        <w:t xml:space="preserve">.times..times..function..times..times..times..times..function..times..tim- es..times..times..function..times..times. ##EQU00002## or the difference between P.sub.D and the power absorbed by the UC. </w:t>
        <w:br/>
        <w:br/>
        <w:t xml:space="preserve">If, however, the SoC of the battery 302 (SOC.sub.BATT) is less than the highest SoC of the battery (SOC.sub.BATT.sub.--.sub.HIGH) as defined by the performance criterion, as shown by arrow 414 the battery 302 will absorb the power equal to the value stored in the controller 312 (P.sub.BATT.sub.--.sub.LKUP.sub.--.sub.CH), as shown in box 416. </w:t>
        <w:br/>
        <w:br/>
        <w:t xml:space="preserve">Then, in diamond 418, the controller 312 determines if the UC can absorb the remainder of P.sub.D. If there is sufficient power, as shown in arrow 420, then the power the ultracapacitor 304 can absorb (P.sub.UC) is equal to difference between the power generated by the electric motor/generator 314 (P.sub.D) and the power absorbed by the battery (P.sub.BATT) as shown in box 422. If there is not sufficient power, as shown by arrow 424, then the power absorbed by the ultracapacitor 304 (P.sub.UC) is equal to the maximum power the ultracapacitor 304 can absorb as stored in the controller 312 (P.sub.UC.sub.--.sub.CH), as shown in box 426. And, as shown in box 428, the power that the battery 302 can absorb (P.sub.BATT) is equal to the following equation: </w:t>
        <w:br/>
        <w:br/>
        <w:t xml:space="preserve">.times..times..function..times..times..times..times..function..times..tim- es..times..times..function..times..times. ##EQU00003## or the difference between the power demand and the power the UC has supplied, whichever is smaller. </w:t>
        <w:br/>
        <w:br/>
        <w:t xml:space="preserve">When the power demand determined in diamond 402 is less than zero, the battery 302 and/or the ultracapacitor 304 must supply power to the electric motor/generator 314. In diamond 456, the controller 312 is determining if the battery 302 is able to supply the power to the electric motor/generator 314. The controller 312 first determines if the operating state of charge (SoC) of the battery 302 (SOC.sub.BATT) is greater than the lowest SoC of the battery 302 (SOC.sub.BATT.sub.--.sub.LO) allowed by the predetermined performance criteria. If the SoC of the battery 302 (SOC.sub.BATT) is not greater than the lowest allowed SoC of the battery (SOC.sub.BATT.sub.--.sub.LO), as shown in arrow 458, then the UC will supply the maximum charge that it can. The maximum power that the UC can supply is equal to the following equation: </w:t>
        <w:br/>
        <w:br/>
        <w:t xml:space="preserve">.times..times..function..times..times..times..times..function..times..tim- es..times..times..times..times..function..times..times..times..times..time- s..times..function..times..times. ##EQU00004## </w:t>
        <w:br/>
        <w:br/>
        <w:t xml:space="preserve">Box 462 then defines the power which the battery 302 will provide as the smaller of the two: the minimum that the battery can provide (P.sub.BATT) as defined by the equation below: </w:t>
        <w:br/>
        <w:br/>
        <w:t xml:space="preserve">.times..times..function..times..times..times..times..function..times..tim- es..times..times..function..times..times. ##EQU00005## or the difference between P.sub.D and the power supplied by the UC. </w:t>
        <w:br/>
        <w:br/>
        <w:t xml:space="preserve">If, however, the SoC of the battery 302 (SOC.sub.BATT) is greater than the lowest SoC of the battery (SOC.sub.BATT.sub.--.sub.LO) as defined by the performance criteria, as shown by arrow 464, the battery 302 will provide the power equal to the value stored in the controller 312 (P.sub.BAT.sub.--.sub.LKUP.sub.--.sub.DISCH), as shown in box 466. </w:t>
        <w:br/>
        <w:br/>
        <w:t xml:space="preserve">Then, in diamond 468, the controller 312 determines if the UC can supply the remainder of P.sub.D. If the ultracapacitor 304 can supply the difference, as shown by arrow 470, then the power the ultracapacitor 304 supplies (P.sub.UC) is equal to difference between the power demanded by the electric motor/generator 314 (P.sub.D) and the power supplied by the battery 302 (P.sub.BATT) as shown in box 472. If the ultracapacitor cannot supply the necessary difference, as shown by arrow 474, then the power supplied by the ultracapacitor (P.sub.UC) is equal to the maximum power the ultracapacitor can supply as stored in the controller 312 (P.sub.UC.sub.--.sub.DISCH), as shown in box 476. And, the battery 302 makes up for the difference, as shown in box 478. The power that the battery 302 supplies (P.sub.BATT) is equal to the following equation: </w:t>
        <w:br/>
        <w:br/>
        <w:t xml:space="preserve">.times..times..function..times..times..times..times..function..times..tim- es..times..times..function..times..times. ##EQU00006## or the difference between the power demand and the power supplied by the UC, whichever is smaller. </w:t>
        <w:br/>
        <w:br/>
        <w:t xml:space="preserve">FIG. 5 illustrates a block diagram of a circuit structure of an Electrical Energy Storage System (EESS) 500 of another embodiment of this invention. This EESS 500 is particularly useful for conditioning batteries in an hybrid </w:t>
      </w:r>
      <w:r>
        <w:rPr>
          <w:rFonts w:cs="宋体;SimSun" w:ascii="宋体;SimSun" w:hAnsi="宋体;SimSun"/>
          <w:b/>
          <w:bCs/>
          <w:i/>
          <w:iCs/>
          <w:kern w:val="0"/>
          <w:sz w:val="24"/>
        </w:rPr>
        <w:t>electric vehicle</w:t>
      </w:r>
      <w:r>
        <w:rPr>
          <w:rFonts w:cs="宋体;SimSun" w:ascii="宋体;SimSun" w:hAnsi="宋体;SimSun"/>
          <w:kern w:val="0"/>
          <w:sz w:val="24"/>
        </w:rPr>
        <w:t xml:space="preserve">. The EESS 500 includes a first power source 502, a second power source 504, a two-input bi-directional DC/DC converter 506, a controller 512, an electric motor/generator 514, an internal combustion engine 520, and a drive shaft 522. </w:t>
        <w:br/>
        <w:br/>
        <w:t xml:space="preserve">In this embodiment, the first power source 502 includes at least one first battery and the second power source 504 includes at least one second battery. Each of the first battery 502 and the second battery 504 has multiple properties including: a minimum voltage; a maximum voltage; a voltage at a state of charge; and a resistance at a state of charge. As discussed above, the first battery 502 can include one battery or more than one battery in series, and the second battery 504 can also include one battery or more than one battery in series. The two-input bi-directional DC/DC converter 506 includes a first power electronic converter 508 and a second power electronic converter 510. The first battery 502 and the first power electronic converter 508 form a first battery subsystem 516. The second battery 504 and the second power electronic converter 510 form a second battery subsystem 518. </w:t>
        <w:br/>
        <w:br/>
        <w:t xml:space="preserve">In the EESS 500, the first battery 502 is electrically connected to a first input 509 of the two-input bi-directional DC/DC converter 506. The second battery 504 is electrically connected to a second input 511 of the two-input bi-directional DC/DC converter 506. An output 513, 515 of each of the power electronic converters 508, 510 is electrically connected to form a single output of the two-input bi-directional DC/DC converter 506. The output of the two-input bi-directional DC/DC converter 506 is electrically connected to the controller 512. The controller 512 is electrically connected to the electric motor/generator 514. The controller 512 receives information from the first battery subsystem 516, the second battery subsystem 518 and the electric motor/generator 514. And, the electric motor/generator 514 and the internal combustion engine 520 are coupled with the driveshaft 522 to jointly or alternatively provide rotational motion to the driveshaft. </w:t>
        <w:br/>
        <w:br/>
        <w:t xml:space="preserve">In operation, the EESS 500 is desirably used to condition the batteries 502, 504 in order to improve battery life. This is particularly important for lead-acid batteries, to prevent a build-up of sulfate crystals on a negative plate of the batteries. As discussed above, the life of lead acid batteries in high-rate partial state-of-charge applications can be limited by the sulfation of the negative plate. Due to the fact that the battery is never fully charged in a hybrid </w:t>
      </w:r>
      <w:r>
        <w:rPr>
          <w:rFonts w:cs="宋体;SimSun" w:ascii="宋体;SimSun" w:hAnsi="宋体;SimSun"/>
          <w:b/>
          <w:bCs/>
          <w:i/>
          <w:iCs/>
          <w:kern w:val="0"/>
          <w:sz w:val="24"/>
        </w:rPr>
        <w:t>electric vehicle</w:t>
      </w:r>
      <w:r>
        <w:rPr>
          <w:rFonts w:cs="宋体;SimSun" w:ascii="宋体;SimSun" w:hAnsi="宋体;SimSun"/>
          <w:kern w:val="0"/>
          <w:sz w:val="24"/>
        </w:rPr>
        <w:t xml:space="preserve"> application, the sulfate crystals grow. As the sulfate crystals grow larger, the effective reaction surface area reduces until the batteries are no longer able to provide enough power to meet the vehicle's requirements. However, the build-up of sulfate crystals can be suppressed by periodically recharging the battery to full capacity. </w:t>
        <w:br/>
        <w:br/>
        <w:t xml:space="preserve">The system works by maintaining tight control of a state of charge for each battery 502, 504. The tight control of the SoC for each battery is achieved based on a management algorithm in the controller 512. Then, in operation, the electric motor/generator 514 will draw power which is ultimately drawn from the first battery 502, the second battery 504, or both. The controller 512 determines which battery 502, 504 will supply the power by first measuring the SoC for the first battery 502 and the second battery 504. And, which of the first and second battery 502, 504 will receive power in order to be recharged. </w:t>
        <w:br/>
        <w:br/>
        <w:t xml:space="preserve">An exemplary operation of EESS 500 is represented in the flowchart 600 of FIG. 6, and the representation 700 of a state of charge of the first and second batteries in FIG. 7. In FIG. 6, starting at diamond 602, the controller 512 first determines if one of the first battery 502 and the second battery 504 need conditioning, i.e. determining that the battery has sulfated. There are many ways to determine if the battery has sulfated such as by measuring the state of health of the battery or by determining if the SoC of the batteries 502, 504 is at or below a threshold state of charge. One simple approach is to condition the batteries 502, 504 according to a pre-determined schedule (e.g., each battery is conditioned every 2 months). </w:t>
        <w:br/>
        <w:br/>
        <w:t xml:space="preserve">When a battery (say battery 502) requires conditioning, as shown by the arrow below diamond 602, then the controller 512 will split the power into positive and negative, the controller 512 will send all charging current to the first battery 502 and only draw current from the second battery 504 to the electric motor/generator 514 until the first battery 502 is charged up to a predetermined SoC. As will be appreciated by those skilled in the art, the charging current can be drawn from regenerative braking and opportunity charging from the electric motor/generator. "Opportunity charging" in an HEV occurs when it is efficient to draw power from the internal combustion engine to charge the batteries. </w:t>
        <w:br/>
        <w:br/>
        <w:t xml:space="preserve">In another alternative embodiment, the embodiments in FIG. 3 and FIG. 5 can be combined to form a system which combines two batteries and an UC unit. </w:t>
        <w:br/>
        <w:br/>
        <w:t xml:space="preserve">Thus the invention provides an efficient electric energy storage device with a stable output and a controller which is able to draw power from and supply power to each of the power supplies independently. Providing an opportunity to achieve performance objectives, such as: increasing the life of the system; reducing cost; and reducing the weight and volume of the system. </w:t>
        <w:br/>
        <w:br/>
        <w:t xml:space="preserve">While certain exemplary embodiments have been put forth to illustrate the present invention, these embodiments are not to be taken as limiting to the spirit or scope of the present invention which is defined by the appended claims. For example, the two power sources in each embodiment may be expanded to three or more power sources and may include multiple batteries, multiple capacitors or any other power source. </w:t>
        <w:br/>
        <w:br/>
        <w:t xml:space="preserve">It will be appreciated that details of the foregoing embodiments, given for purposes of illustration, are not to be construed as limiting the scope of this invention. Although only a few exemplary embodiments of this invention have been described in detail above, those skilled in the art will readily appreciate that many modifications are possible in the exemplary embodiments without materially departing from the novel teachings and advantages of this invention. Accordingly, all such modifications are intended to be included within the scope of this invention, which is defined in the following claims and all equivalents thereto. Further, it is recognized that many embodiments may be conceived that do not achieve all of the advantages of some embodiments, particularly of the preferred embodiments, yet the absence of a particular advantage shall not be construed to necessarily mean that such an embodiment is outside the scope of the present inventio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4 7,849,944  Self-learning control system for plug-in hybrid vehicles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49,944</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Vaul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December 14,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Self-learning control system for plug-in hybrid vehicl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system is provided to instruct a plug-in hybrid </w:t>
      </w:r>
      <w:r>
        <w:rPr>
          <w:rFonts w:cs="宋体;SimSun" w:ascii="宋体;SimSun" w:hAnsi="宋体;SimSun"/>
          <w:b/>
          <w:bCs/>
          <w:i/>
          <w:iCs/>
          <w:kern w:val="0"/>
          <w:sz w:val="24"/>
        </w:rPr>
        <w:t>electric vehicle</w:t>
      </w:r>
      <w:r>
        <w:rPr>
          <w:rFonts w:cs="宋体;SimSun" w:ascii="宋体;SimSun" w:hAnsi="宋体;SimSun"/>
          <w:kern w:val="0"/>
          <w:sz w:val="24"/>
        </w:rPr>
        <w:t xml:space="preserve"> how optimally to use electric propulsion from a rechargeable energy storage device to reach an electric recharging station, while maintaining as high a state of charge (SOC) as desired along the route prior to arriving at the recharging station at a minimum SOC. The system can include the step of calculating a straight-line distance and/or actual distance between an orientation point and the determined instant present location to determine when to initiate optimally a charge depleting phase. The system can limit extended driving on a deeply discharged rechargeable energy storage device and reduce the number of deep discharge cycles for the rechargeable energy storage device, thereby improving the effective lifetime of the rechargeable energy storage device. This "Just-in-Time strategy can be initiated automatically without operator input to accommodate the unsophisticated operator and without needing a navigation system/GPS inpu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DeVault; Robert C.</w:t>
            </w:r>
            <w:r>
              <w:rPr>
                <w:rFonts w:cs="宋体;SimSun" w:ascii="宋体;SimSun" w:hAnsi="宋体;SimSun"/>
                <w:kern w:val="0"/>
                <w:sz w:val="24"/>
              </w:rPr>
              <w:t xml:space="preserve"> (Knoxville, TN)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UT-Battelle, LLC</w:t>
            </w:r>
            <w:r>
              <w:rPr>
                <w:rFonts w:cs="宋体;SimSun" w:ascii="宋体;SimSun" w:hAnsi="宋体;SimSun"/>
                <w:kern w:val="0"/>
                <w:sz w:val="24"/>
              </w:rPr>
              <w:t xml:space="preserve"> (Oak Ridge, TN)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137,74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ne 12, 2008</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43328</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n., 2007</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180/65.29</w:t>
            </w:r>
            <w:r>
              <w:rPr>
                <w:rFonts w:cs="宋体;SimSun" w:ascii="宋体;SimSun" w:hAnsi="宋体;SimSun"/>
                <w:kern w:val="0"/>
                <w:sz w:val="24"/>
              </w:rPr>
              <w:t xml:space="preserve"> ; 180/65.265; 180/65.275; 701/22</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60W 10/24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243,65.235,65.29,65.265,65.275,65.27 701/22,202,201,213 903/903,906,910 320/134,155,13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8">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29">
              <w:r>
                <w:rPr>
                  <w:rStyle w:val="InternetLink"/>
                  <w:rFonts w:cs="宋体;SimSun" w:ascii="宋体;SimSun" w:hAnsi="宋体;SimSun"/>
                  <w:color w:val="0000FF"/>
                  <w:kern w:val="0"/>
                  <w:sz w:val="24"/>
                  <w:u w:val="single"/>
                </w:rPr>
                <w:t>51762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wai et al.</w:t>
            </w:r>
          </w:p>
        </w:tc>
      </w:tr>
      <w:tr>
        <w:trPr/>
        <w:tc>
          <w:tcPr>
            <w:tcW w:w="2746" w:type="dxa"/>
            <w:tcBorders/>
            <w:vAlign w:val="center"/>
          </w:tcPr>
          <w:p>
            <w:pPr>
              <w:pStyle w:val="Normal"/>
              <w:widowControl/>
              <w:jc w:val="left"/>
              <w:rPr>
                <w:rFonts w:ascii="宋体;SimSun" w:hAnsi="宋体;SimSun" w:cs="宋体;SimSun"/>
                <w:kern w:val="0"/>
                <w:sz w:val="24"/>
              </w:rPr>
            </w:pPr>
            <w:hyperlink r:id="rId30">
              <w:r>
                <w:rPr>
                  <w:rStyle w:val="InternetLink"/>
                  <w:rFonts w:cs="宋体;SimSun" w:ascii="宋体;SimSun" w:hAnsi="宋体;SimSun"/>
                  <w:color w:val="0000FF"/>
                  <w:kern w:val="0"/>
                  <w:sz w:val="24"/>
                  <w:u w:val="single"/>
                </w:rPr>
                <w:t>561480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yano et al.</w:t>
            </w:r>
          </w:p>
        </w:tc>
      </w:tr>
      <w:tr>
        <w:trPr/>
        <w:tc>
          <w:tcPr>
            <w:tcW w:w="2746" w:type="dxa"/>
            <w:tcBorders/>
            <w:vAlign w:val="center"/>
          </w:tcPr>
          <w:p>
            <w:pPr>
              <w:pStyle w:val="Normal"/>
              <w:widowControl/>
              <w:jc w:val="left"/>
              <w:rPr>
                <w:rFonts w:ascii="宋体;SimSun" w:hAnsi="宋体;SimSun" w:cs="宋体;SimSun"/>
                <w:kern w:val="0"/>
                <w:sz w:val="24"/>
              </w:rPr>
            </w:pPr>
            <w:hyperlink r:id="rId31">
              <w:r>
                <w:rPr>
                  <w:rStyle w:val="InternetLink"/>
                  <w:rFonts w:cs="宋体;SimSun" w:ascii="宋体;SimSun" w:hAnsi="宋体;SimSun"/>
                  <w:color w:val="0000FF"/>
                  <w:kern w:val="0"/>
                  <w:sz w:val="24"/>
                  <w:u w:val="single"/>
                </w:rPr>
                <w:t>56231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ll et al.</w:t>
            </w:r>
          </w:p>
        </w:tc>
      </w:tr>
      <w:tr>
        <w:trPr/>
        <w:tc>
          <w:tcPr>
            <w:tcW w:w="2746" w:type="dxa"/>
            <w:tcBorders/>
            <w:vAlign w:val="center"/>
          </w:tcPr>
          <w:p>
            <w:pPr>
              <w:pStyle w:val="Normal"/>
              <w:widowControl/>
              <w:jc w:val="left"/>
              <w:rPr>
                <w:rFonts w:ascii="宋体;SimSun" w:hAnsi="宋体;SimSun" w:cs="宋体;SimSun"/>
                <w:kern w:val="0"/>
                <w:sz w:val="24"/>
              </w:rPr>
            </w:pPr>
            <w:hyperlink r:id="rId32">
              <w:r>
                <w:rPr>
                  <w:rStyle w:val="InternetLink"/>
                  <w:rFonts w:cs="宋体;SimSun" w:ascii="宋体;SimSun" w:hAnsi="宋体;SimSun"/>
                  <w:color w:val="0000FF"/>
                  <w:kern w:val="0"/>
                  <w:sz w:val="24"/>
                  <w:u w:val="single"/>
                </w:rPr>
                <w:t>58158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ga et al.</w:t>
            </w:r>
          </w:p>
        </w:tc>
      </w:tr>
      <w:tr>
        <w:trPr/>
        <w:tc>
          <w:tcPr>
            <w:tcW w:w="2746" w:type="dxa"/>
            <w:tcBorders/>
            <w:vAlign w:val="center"/>
          </w:tcPr>
          <w:p>
            <w:pPr>
              <w:pStyle w:val="Normal"/>
              <w:widowControl/>
              <w:jc w:val="left"/>
              <w:rPr>
                <w:rFonts w:ascii="宋体;SimSun" w:hAnsi="宋体;SimSun" w:cs="宋体;SimSun"/>
                <w:kern w:val="0"/>
                <w:sz w:val="24"/>
              </w:rPr>
            </w:pPr>
            <w:hyperlink r:id="rId33">
              <w:r>
                <w:rPr>
                  <w:rStyle w:val="InternetLink"/>
                  <w:rFonts w:cs="宋体;SimSun" w:ascii="宋体;SimSun" w:hAnsi="宋体;SimSun"/>
                  <w:color w:val="0000FF"/>
                  <w:kern w:val="0"/>
                  <w:sz w:val="24"/>
                  <w:u w:val="single"/>
                </w:rPr>
                <w:t>58923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roto et al.</w:t>
            </w:r>
          </w:p>
        </w:tc>
      </w:tr>
      <w:tr>
        <w:trPr/>
        <w:tc>
          <w:tcPr>
            <w:tcW w:w="2746" w:type="dxa"/>
            <w:tcBorders/>
            <w:vAlign w:val="center"/>
          </w:tcPr>
          <w:p>
            <w:pPr>
              <w:pStyle w:val="Normal"/>
              <w:widowControl/>
              <w:jc w:val="left"/>
              <w:rPr>
                <w:rFonts w:ascii="宋体;SimSun" w:hAnsi="宋体;SimSun" w:cs="宋体;SimSun"/>
                <w:kern w:val="0"/>
                <w:sz w:val="24"/>
              </w:rPr>
            </w:pPr>
            <w:hyperlink r:id="rId34">
              <w:r>
                <w:rPr>
                  <w:rStyle w:val="InternetLink"/>
                  <w:rFonts w:cs="宋体;SimSun" w:ascii="宋体;SimSun" w:hAnsi="宋体;SimSun"/>
                  <w:color w:val="0000FF"/>
                  <w:kern w:val="0"/>
                  <w:sz w:val="24"/>
                  <w:u w:val="single"/>
                </w:rPr>
                <w:t>60167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hki</w:t>
            </w:r>
          </w:p>
        </w:tc>
      </w:tr>
      <w:tr>
        <w:trPr/>
        <w:tc>
          <w:tcPr>
            <w:tcW w:w="2746" w:type="dxa"/>
            <w:tcBorders/>
            <w:vAlign w:val="center"/>
          </w:tcPr>
          <w:p>
            <w:pPr>
              <w:pStyle w:val="Normal"/>
              <w:widowControl/>
              <w:jc w:val="left"/>
              <w:rPr>
                <w:rFonts w:ascii="宋体;SimSun" w:hAnsi="宋体;SimSun" w:cs="宋体;SimSun"/>
                <w:kern w:val="0"/>
                <w:sz w:val="24"/>
              </w:rPr>
            </w:pPr>
            <w:hyperlink r:id="rId35">
              <w:r>
                <w:rPr>
                  <w:rStyle w:val="InternetLink"/>
                  <w:rFonts w:cs="宋体;SimSun" w:ascii="宋体;SimSun" w:hAnsi="宋体;SimSun"/>
                  <w:color w:val="0000FF"/>
                  <w:kern w:val="0"/>
                  <w:sz w:val="24"/>
                  <w:u w:val="single"/>
                </w:rPr>
                <w:t>60526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rkhart et al.</w:t>
            </w:r>
          </w:p>
        </w:tc>
      </w:tr>
      <w:tr>
        <w:trPr/>
        <w:tc>
          <w:tcPr>
            <w:tcW w:w="2746" w:type="dxa"/>
            <w:tcBorders/>
            <w:vAlign w:val="center"/>
          </w:tcPr>
          <w:p>
            <w:pPr>
              <w:pStyle w:val="Normal"/>
              <w:widowControl/>
              <w:jc w:val="left"/>
              <w:rPr>
                <w:rFonts w:ascii="宋体;SimSun" w:hAnsi="宋体;SimSun" w:cs="宋体;SimSun"/>
                <w:kern w:val="0"/>
                <w:sz w:val="24"/>
              </w:rPr>
            </w:pPr>
            <w:hyperlink r:id="rId36">
              <w:r>
                <w:rPr>
                  <w:rStyle w:val="InternetLink"/>
                  <w:rFonts w:cs="宋体;SimSun" w:ascii="宋体;SimSun" w:hAnsi="宋体;SimSun"/>
                  <w:color w:val="0000FF"/>
                  <w:kern w:val="0"/>
                  <w:sz w:val="24"/>
                  <w:u w:val="single"/>
                </w:rPr>
                <w:t>62020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koyama et al.</w:t>
            </w:r>
          </w:p>
        </w:tc>
      </w:tr>
      <w:tr>
        <w:trPr/>
        <w:tc>
          <w:tcPr>
            <w:tcW w:w="2746" w:type="dxa"/>
            <w:tcBorders/>
            <w:vAlign w:val="center"/>
          </w:tcPr>
          <w:p>
            <w:pPr>
              <w:pStyle w:val="Normal"/>
              <w:widowControl/>
              <w:jc w:val="left"/>
              <w:rPr>
                <w:rFonts w:ascii="宋体;SimSun" w:hAnsi="宋体;SimSun" w:cs="宋体;SimSun"/>
                <w:kern w:val="0"/>
                <w:sz w:val="24"/>
              </w:rPr>
            </w:pPr>
            <w:hyperlink r:id="rId37">
              <w:r>
                <w:rPr>
                  <w:rStyle w:val="InternetLink"/>
                  <w:rFonts w:cs="宋体;SimSun" w:ascii="宋体;SimSun" w:hAnsi="宋体;SimSun"/>
                  <w:color w:val="0000FF"/>
                  <w:kern w:val="0"/>
                  <w:sz w:val="24"/>
                  <w:u w:val="single"/>
                </w:rPr>
                <w:t>62428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rozdz et al.</w:t>
            </w:r>
          </w:p>
        </w:tc>
      </w:tr>
      <w:tr>
        <w:trPr/>
        <w:tc>
          <w:tcPr>
            <w:tcW w:w="2746" w:type="dxa"/>
            <w:tcBorders/>
            <w:vAlign w:val="center"/>
          </w:tcPr>
          <w:p>
            <w:pPr>
              <w:pStyle w:val="Normal"/>
              <w:widowControl/>
              <w:jc w:val="left"/>
              <w:rPr>
                <w:rFonts w:ascii="宋体;SimSun" w:hAnsi="宋体;SimSun" w:cs="宋体;SimSun"/>
                <w:kern w:val="0"/>
                <w:sz w:val="24"/>
              </w:rPr>
            </w:pPr>
            <w:hyperlink r:id="rId38">
              <w:r>
                <w:rPr>
                  <w:rStyle w:val="InternetLink"/>
                  <w:rFonts w:cs="宋体;SimSun" w:ascii="宋体;SimSun" w:hAnsi="宋体;SimSun"/>
                  <w:color w:val="0000FF"/>
                  <w:kern w:val="0"/>
                  <w:sz w:val="24"/>
                  <w:u w:val="single"/>
                </w:rPr>
                <w:t>62497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utz</w:t>
            </w:r>
          </w:p>
        </w:tc>
      </w:tr>
      <w:tr>
        <w:trPr/>
        <w:tc>
          <w:tcPr>
            <w:tcW w:w="2746" w:type="dxa"/>
            <w:tcBorders/>
            <w:vAlign w:val="center"/>
          </w:tcPr>
          <w:p>
            <w:pPr>
              <w:pStyle w:val="Normal"/>
              <w:widowControl/>
              <w:jc w:val="left"/>
              <w:rPr>
                <w:rFonts w:ascii="宋体;SimSun" w:hAnsi="宋体;SimSun" w:cs="宋体;SimSun"/>
                <w:kern w:val="0"/>
                <w:sz w:val="24"/>
              </w:rPr>
            </w:pPr>
            <w:hyperlink r:id="rId39">
              <w:r>
                <w:rPr>
                  <w:rStyle w:val="InternetLink"/>
                  <w:rFonts w:cs="宋体;SimSun" w:ascii="宋体;SimSun" w:hAnsi="宋体;SimSun"/>
                  <w:color w:val="0000FF"/>
                  <w:kern w:val="0"/>
                  <w:sz w:val="24"/>
                  <w:u w:val="single"/>
                </w:rPr>
                <w:t>63143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oda et al.</w:t>
            </w:r>
          </w:p>
        </w:tc>
      </w:tr>
      <w:tr>
        <w:trPr/>
        <w:tc>
          <w:tcPr>
            <w:tcW w:w="2746"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color w:val="0000FF"/>
                  <w:kern w:val="0"/>
                  <w:sz w:val="24"/>
                  <w:u w:val="single"/>
                </w:rPr>
                <w:t>63383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verinsky et al.</w:t>
            </w:r>
          </w:p>
        </w:tc>
      </w:tr>
      <w:tr>
        <w:trPr/>
        <w:tc>
          <w:tcPr>
            <w:tcW w:w="2746"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color w:val="0000FF"/>
                  <w:kern w:val="0"/>
                  <w:sz w:val="24"/>
                  <w:u w:val="single"/>
                </w:rPr>
                <w:t>63815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anabe et al.</w:t>
            </w:r>
          </w:p>
        </w:tc>
      </w:tr>
      <w:tr>
        <w:trPr/>
        <w:tc>
          <w:tcPr>
            <w:tcW w:w="2746" w:type="dxa"/>
            <w:tcBorders/>
            <w:vAlign w:val="center"/>
          </w:tcPr>
          <w:p>
            <w:pPr>
              <w:pStyle w:val="Normal"/>
              <w:widowControl/>
              <w:jc w:val="left"/>
              <w:rPr>
                <w:rFonts w:ascii="宋体;SimSun" w:hAnsi="宋体;SimSun" w:cs="宋体;SimSun"/>
                <w:kern w:val="0"/>
                <w:sz w:val="24"/>
              </w:rPr>
            </w:pPr>
            <w:hyperlink r:id="rId42">
              <w:r>
                <w:rPr>
                  <w:rStyle w:val="InternetLink"/>
                  <w:rFonts w:cs="宋体;SimSun" w:ascii="宋体;SimSun" w:hAnsi="宋体;SimSun"/>
                  <w:color w:val="0000FF"/>
                  <w:kern w:val="0"/>
                  <w:sz w:val="24"/>
                  <w:u w:val="single"/>
                </w:rPr>
                <w:t>64709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ano et al.</w:t>
            </w:r>
          </w:p>
        </w:tc>
      </w:tr>
      <w:tr>
        <w:trPr/>
        <w:tc>
          <w:tcPr>
            <w:tcW w:w="2746" w:type="dxa"/>
            <w:tcBorders/>
            <w:vAlign w:val="center"/>
          </w:tcPr>
          <w:p>
            <w:pPr>
              <w:pStyle w:val="Normal"/>
              <w:widowControl/>
              <w:jc w:val="left"/>
              <w:rPr>
                <w:rFonts w:ascii="宋体;SimSun" w:hAnsi="宋体;SimSun" w:cs="宋体;SimSun"/>
                <w:kern w:val="0"/>
                <w:sz w:val="24"/>
              </w:rPr>
            </w:pPr>
            <w:hyperlink r:id="rId43">
              <w:r>
                <w:rPr>
                  <w:rStyle w:val="InternetLink"/>
                  <w:rFonts w:cs="宋体;SimSun" w:ascii="宋体;SimSun" w:hAnsi="宋体;SimSun"/>
                  <w:color w:val="0000FF"/>
                  <w:kern w:val="0"/>
                  <w:sz w:val="24"/>
                  <w:u w:val="single"/>
                </w:rPr>
                <w:t>64874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estman et al.</w:t>
            </w:r>
          </w:p>
        </w:tc>
      </w:tr>
      <w:tr>
        <w:trPr/>
        <w:tc>
          <w:tcPr>
            <w:tcW w:w="2746" w:type="dxa"/>
            <w:tcBorders/>
            <w:vAlign w:val="center"/>
          </w:tcPr>
          <w:p>
            <w:pPr>
              <w:pStyle w:val="Normal"/>
              <w:widowControl/>
              <w:jc w:val="left"/>
              <w:rPr>
                <w:rFonts w:ascii="宋体;SimSun" w:hAnsi="宋体;SimSun" w:cs="宋体;SimSun"/>
                <w:kern w:val="0"/>
                <w:sz w:val="24"/>
              </w:rPr>
            </w:pPr>
            <w:hyperlink r:id="rId44">
              <w:r>
                <w:rPr>
                  <w:rStyle w:val="InternetLink"/>
                  <w:rFonts w:cs="宋体;SimSun" w:ascii="宋体;SimSun" w:hAnsi="宋体;SimSun"/>
                  <w:color w:val="0000FF"/>
                  <w:kern w:val="0"/>
                  <w:sz w:val="24"/>
                  <w:u w:val="single"/>
                </w:rPr>
                <w:t>66255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ttell et al.</w:t>
            </w:r>
          </w:p>
        </w:tc>
      </w:tr>
      <w:tr>
        <w:trPr/>
        <w:tc>
          <w:tcPr>
            <w:tcW w:w="2746" w:type="dxa"/>
            <w:tcBorders/>
            <w:vAlign w:val="center"/>
          </w:tcPr>
          <w:p>
            <w:pPr>
              <w:pStyle w:val="Normal"/>
              <w:widowControl/>
              <w:jc w:val="left"/>
              <w:rPr>
                <w:rFonts w:ascii="宋体;SimSun" w:hAnsi="宋体;SimSun" w:cs="宋体;SimSun"/>
                <w:kern w:val="0"/>
                <w:sz w:val="24"/>
              </w:rPr>
            </w:pPr>
            <w:hyperlink r:id="rId45">
              <w:r>
                <w:rPr>
                  <w:rStyle w:val="InternetLink"/>
                  <w:rFonts w:cs="宋体;SimSun" w:ascii="宋体;SimSun" w:hAnsi="宋体;SimSun"/>
                  <w:color w:val="0000FF"/>
                  <w:kern w:val="0"/>
                  <w:sz w:val="24"/>
                  <w:u w:val="single"/>
                </w:rPr>
                <w:t>66876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f et al.</w:t>
            </w:r>
          </w:p>
        </w:tc>
      </w:tr>
      <w:tr>
        <w:trPr/>
        <w:tc>
          <w:tcPr>
            <w:tcW w:w="2746" w:type="dxa"/>
            <w:tcBorders/>
            <w:vAlign w:val="center"/>
          </w:tcPr>
          <w:p>
            <w:pPr>
              <w:pStyle w:val="Normal"/>
              <w:widowControl/>
              <w:jc w:val="left"/>
              <w:rPr>
                <w:rFonts w:ascii="宋体;SimSun" w:hAnsi="宋体;SimSun" w:cs="宋体;SimSun"/>
                <w:kern w:val="0"/>
                <w:sz w:val="24"/>
              </w:rPr>
            </w:pPr>
            <w:hyperlink r:id="rId46">
              <w:r>
                <w:rPr>
                  <w:rStyle w:val="InternetLink"/>
                  <w:rFonts w:cs="宋体;SimSun" w:ascii="宋体;SimSun" w:hAnsi="宋体;SimSun"/>
                  <w:color w:val="0000FF"/>
                  <w:kern w:val="0"/>
                  <w:sz w:val="24"/>
                  <w:u w:val="single"/>
                </w:rPr>
                <w:t>66977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ioda et al.</w:t>
            </w:r>
          </w:p>
        </w:tc>
      </w:tr>
      <w:tr>
        <w:trPr/>
        <w:tc>
          <w:tcPr>
            <w:tcW w:w="2746" w:type="dxa"/>
            <w:tcBorders/>
            <w:vAlign w:val="center"/>
          </w:tcPr>
          <w:p>
            <w:pPr>
              <w:pStyle w:val="Normal"/>
              <w:widowControl/>
              <w:jc w:val="left"/>
              <w:rPr>
                <w:rFonts w:ascii="宋体;SimSun" w:hAnsi="宋体;SimSun" w:cs="宋体;SimSun"/>
                <w:kern w:val="0"/>
                <w:sz w:val="24"/>
              </w:rPr>
            </w:pPr>
            <w:hyperlink r:id="rId47">
              <w:r>
                <w:rPr>
                  <w:rStyle w:val="InternetLink"/>
                  <w:rFonts w:cs="宋体;SimSun" w:ascii="宋体;SimSun" w:hAnsi="宋体;SimSun"/>
                  <w:color w:val="0000FF"/>
                  <w:kern w:val="0"/>
                  <w:sz w:val="24"/>
                  <w:u w:val="single"/>
                </w:rPr>
                <w:t>687609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y, Jr.</w:t>
            </w:r>
          </w:p>
        </w:tc>
      </w:tr>
      <w:tr>
        <w:trPr/>
        <w:tc>
          <w:tcPr>
            <w:tcW w:w="2746" w:type="dxa"/>
            <w:tcBorders/>
            <w:vAlign w:val="center"/>
          </w:tcPr>
          <w:p>
            <w:pPr>
              <w:pStyle w:val="Normal"/>
              <w:widowControl/>
              <w:jc w:val="left"/>
              <w:rPr>
                <w:rFonts w:ascii="宋体;SimSun" w:hAnsi="宋体;SimSun" w:cs="宋体;SimSun"/>
                <w:kern w:val="0"/>
                <w:sz w:val="24"/>
              </w:rPr>
            </w:pPr>
            <w:hyperlink r:id="rId48">
              <w:r>
                <w:rPr>
                  <w:rStyle w:val="InternetLink"/>
                  <w:rFonts w:cs="宋体;SimSun" w:ascii="宋体;SimSun" w:hAnsi="宋体;SimSun"/>
                  <w:color w:val="0000FF"/>
                  <w:kern w:val="0"/>
                  <w:sz w:val="24"/>
                  <w:u w:val="single"/>
                </w:rPr>
                <w:t>70132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fner et al.</w:t>
            </w:r>
          </w:p>
        </w:tc>
      </w:tr>
      <w:tr>
        <w:trPr/>
        <w:tc>
          <w:tcPr>
            <w:tcW w:w="2746" w:type="dxa"/>
            <w:tcBorders/>
            <w:vAlign w:val="center"/>
          </w:tcPr>
          <w:p>
            <w:pPr>
              <w:pStyle w:val="Normal"/>
              <w:widowControl/>
              <w:jc w:val="left"/>
              <w:rPr>
                <w:rFonts w:ascii="宋体;SimSun" w:hAnsi="宋体;SimSun" w:cs="宋体;SimSun"/>
                <w:kern w:val="0"/>
                <w:sz w:val="24"/>
              </w:rPr>
            </w:pPr>
            <w:hyperlink r:id="rId49">
              <w:r>
                <w:rPr>
                  <w:rStyle w:val="InternetLink"/>
                  <w:rFonts w:cs="宋体;SimSun" w:ascii="宋体;SimSun" w:hAnsi="宋体;SimSun"/>
                  <w:color w:val="0000FF"/>
                  <w:kern w:val="0"/>
                  <w:sz w:val="24"/>
                  <w:u w:val="single"/>
                </w:rPr>
                <w:t>72407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tel</w:t>
            </w:r>
          </w:p>
        </w:tc>
      </w:tr>
      <w:tr>
        <w:trPr/>
        <w:tc>
          <w:tcPr>
            <w:tcW w:w="2746" w:type="dxa"/>
            <w:tcBorders/>
            <w:vAlign w:val="center"/>
          </w:tcPr>
          <w:p>
            <w:pPr>
              <w:pStyle w:val="Normal"/>
              <w:widowControl/>
              <w:jc w:val="left"/>
              <w:rPr>
                <w:rFonts w:ascii="宋体;SimSun" w:hAnsi="宋体;SimSun" w:cs="宋体;SimSun"/>
                <w:kern w:val="0"/>
                <w:sz w:val="24"/>
              </w:rPr>
            </w:pPr>
            <w:hyperlink r:id="rId50">
              <w:r>
                <w:rPr>
                  <w:rStyle w:val="InternetLink"/>
                  <w:rFonts w:cs="宋体;SimSun" w:ascii="宋体;SimSun" w:hAnsi="宋体;SimSun"/>
                  <w:color w:val="0000FF"/>
                  <w:kern w:val="0"/>
                  <w:sz w:val="24"/>
                  <w:u w:val="single"/>
                </w:rPr>
                <w:t>740297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yor</w:t>
            </w:r>
          </w:p>
        </w:tc>
      </w:tr>
      <w:tr>
        <w:trPr/>
        <w:tc>
          <w:tcPr>
            <w:tcW w:w="2746" w:type="dxa"/>
            <w:tcBorders/>
            <w:vAlign w:val="center"/>
          </w:tcPr>
          <w:p>
            <w:pPr>
              <w:pStyle w:val="Normal"/>
              <w:widowControl/>
              <w:jc w:val="left"/>
              <w:rPr>
                <w:rFonts w:ascii="宋体;SimSun" w:hAnsi="宋体;SimSun" w:cs="宋体;SimSun"/>
                <w:kern w:val="0"/>
                <w:sz w:val="24"/>
              </w:rPr>
            </w:pPr>
            <w:hyperlink r:id="rId51">
              <w:r>
                <w:rPr>
                  <w:rStyle w:val="InternetLink"/>
                  <w:rFonts w:cs="宋体;SimSun" w:ascii="宋体;SimSun" w:hAnsi="宋体;SimSun"/>
                  <w:color w:val="0000FF"/>
                  <w:kern w:val="0"/>
                  <w:sz w:val="24"/>
                  <w:u w:val="single"/>
                </w:rPr>
                <w:t>75987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rtness</w:t>
            </w:r>
          </w:p>
        </w:tc>
      </w:tr>
      <w:tr>
        <w:trPr/>
        <w:tc>
          <w:tcPr>
            <w:tcW w:w="2746" w:type="dxa"/>
            <w:tcBorders/>
            <w:vAlign w:val="center"/>
          </w:tcPr>
          <w:p>
            <w:pPr>
              <w:pStyle w:val="Normal"/>
              <w:widowControl/>
              <w:jc w:val="left"/>
              <w:rPr>
                <w:rFonts w:ascii="宋体;SimSun" w:hAnsi="宋体;SimSun" w:cs="宋体;SimSun"/>
                <w:kern w:val="0"/>
                <w:sz w:val="24"/>
              </w:rPr>
            </w:pPr>
            <w:hyperlink r:id="rId52">
              <w:r>
                <w:rPr>
                  <w:rStyle w:val="InternetLink"/>
                  <w:rFonts w:cs="宋体;SimSun" w:ascii="宋体;SimSun" w:hAnsi="宋体;SimSun"/>
                  <w:color w:val="0000FF"/>
                  <w:kern w:val="0"/>
                  <w:sz w:val="24"/>
                  <w:u w:val="single"/>
                </w:rPr>
                <w:t>76793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le et al.</w:t>
            </w:r>
          </w:p>
        </w:tc>
      </w:tr>
      <w:tr>
        <w:trPr/>
        <w:tc>
          <w:tcPr>
            <w:tcW w:w="2746" w:type="dxa"/>
            <w:tcBorders/>
            <w:vAlign w:val="center"/>
          </w:tcPr>
          <w:p>
            <w:pPr>
              <w:pStyle w:val="Normal"/>
              <w:widowControl/>
              <w:jc w:val="left"/>
              <w:rPr>
                <w:rFonts w:ascii="宋体;SimSun" w:hAnsi="宋体;SimSun" w:cs="宋体;SimSun"/>
                <w:kern w:val="0"/>
                <w:sz w:val="24"/>
              </w:rPr>
            </w:pPr>
            <w:hyperlink r:id="rId53">
              <w:r>
                <w:rPr>
                  <w:rStyle w:val="InternetLink"/>
                  <w:rFonts w:cs="宋体;SimSun" w:ascii="宋体;SimSun" w:hAnsi="宋体;SimSun"/>
                  <w:color w:val="0000FF"/>
                  <w:kern w:val="0"/>
                  <w:sz w:val="24"/>
                  <w:u w:val="single"/>
                </w:rPr>
                <w:t>77787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Leod et al.</w:t>
            </w:r>
          </w:p>
        </w:tc>
      </w:tr>
      <w:tr>
        <w:trPr/>
        <w:tc>
          <w:tcPr>
            <w:tcW w:w="2746" w:type="dxa"/>
            <w:tcBorders/>
            <w:vAlign w:val="center"/>
          </w:tcPr>
          <w:p>
            <w:pPr>
              <w:pStyle w:val="Normal"/>
              <w:widowControl/>
              <w:jc w:val="left"/>
              <w:rPr>
                <w:rFonts w:ascii="宋体;SimSun" w:hAnsi="宋体;SimSun" w:cs="宋体;SimSun"/>
                <w:kern w:val="0"/>
                <w:sz w:val="24"/>
              </w:rPr>
            </w:pPr>
            <w:hyperlink r:id="rId54" w:tgtFrame="_blank">
              <w:r>
                <w:rPr>
                  <w:rStyle w:val="InternetLink"/>
                  <w:rFonts w:cs="宋体;SimSun" w:ascii="宋体;SimSun" w:hAnsi="宋体;SimSun"/>
                  <w:color w:val="0000FF"/>
                  <w:kern w:val="0"/>
                  <w:sz w:val="24"/>
                  <w:u w:val="single"/>
                </w:rPr>
                <w:t>2004/02047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ckers</w:t>
            </w:r>
          </w:p>
        </w:tc>
      </w:tr>
      <w:tr>
        <w:trPr/>
        <w:tc>
          <w:tcPr>
            <w:tcW w:w="2746" w:type="dxa"/>
            <w:tcBorders/>
            <w:vAlign w:val="center"/>
          </w:tcPr>
          <w:p>
            <w:pPr>
              <w:pStyle w:val="Normal"/>
              <w:widowControl/>
              <w:jc w:val="left"/>
              <w:rPr>
                <w:rFonts w:ascii="宋体;SimSun" w:hAnsi="宋体;SimSun" w:cs="宋体;SimSun"/>
                <w:kern w:val="0"/>
                <w:sz w:val="24"/>
              </w:rPr>
            </w:pPr>
            <w:hyperlink r:id="rId55" w:tgtFrame="_blank">
              <w:r>
                <w:rPr>
                  <w:rStyle w:val="InternetLink"/>
                  <w:rFonts w:cs="宋体;SimSun" w:ascii="宋体;SimSun" w:hAnsi="宋体;SimSun"/>
                  <w:color w:val="0000FF"/>
                  <w:kern w:val="0"/>
                  <w:sz w:val="24"/>
                  <w:u w:val="single"/>
                </w:rPr>
                <w:t>2005/02285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yon</w:t>
            </w:r>
          </w:p>
        </w:tc>
      </w:tr>
      <w:tr>
        <w:trPr/>
        <w:tc>
          <w:tcPr>
            <w:tcW w:w="2746" w:type="dxa"/>
            <w:tcBorders/>
            <w:vAlign w:val="center"/>
          </w:tcPr>
          <w:p>
            <w:pPr>
              <w:pStyle w:val="Normal"/>
              <w:widowControl/>
              <w:jc w:val="left"/>
              <w:rPr>
                <w:rFonts w:ascii="宋体;SimSun" w:hAnsi="宋体;SimSun" w:cs="宋体;SimSun"/>
                <w:kern w:val="0"/>
                <w:sz w:val="24"/>
              </w:rPr>
            </w:pPr>
            <w:hyperlink r:id="rId56" w:tgtFrame="_blank">
              <w:r>
                <w:rPr>
                  <w:rStyle w:val="InternetLink"/>
                  <w:rFonts w:cs="宋体;SimSun" w:ascii="宋体;SimSun" w:hAnsi="宋体;SimSun"/>
                  <w:color w:val="0000FF"/>
                  <w:kern w:val="0"/>
                  <w:sz w:val="24"/>
                  <w:u w:val="single"/>
                </w:rPr>
                <w:t>2006/01429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no et al.</w:t>
            </w:r>
          </w:p>
        </w:tc>
      </w:tr>
      <w:tr>
        <w:trPr/>
        <w:tc>
          <w:tcPr>
            <w:tcW w:w="2746" w:type="dxa"/>
            <w:tcBorders/>
            <w:vAlign w:val="center"/>
          </w:tcPr>
          <w:p>
            <w:pPr>
              <w:pStyle w:val="Normal"/>
              <w:widowControl/>
              <w:jc w:val="left"/>
              <w:rPr>
                <w:rFonts w:ascii="宋体;SimSun" w:hAnsi="宋体;SimSun" w:cs="宋体;SimSun"/>
                <w:kern w:val="0"/>
                <w:sz w:val="24"/>
              </w:rPr>
            </w:pPr>
            <w:hyperlink r:id="rId57" w:tgtFrame="_blank">
              <w:r>
                <w:rPr>
                  <w:rStyle w:val="InternetLink"/>
                  <w:rFonts w:cs="宋体;SimSun" w:ascii="宋体;SimSun" w:hAnsi="宋体;SimSun"/>
                  <w:color w:val="0000FF"/>
                  <w:kern w:val="0"/>
                  <w:sz w:val="24"/>
                  <w:u w:val="single"/>
                </w:rPr>
                <w:t>2006/02784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rre-Bueno</w:t>
            </w:r>
          </w:p>
        </w:tc>
      </w:tr>
      <w:tr>
        <w:trPr/>
        <w:tc>
          <w:tcPr>
            <w:tcW w:w="2746" w:type="dxa"/>
            <w:tcBorders/>
            <w:vAlign w:val="center"/>
          </w:tcPr>
          <w:p>
            <w:pPr>
              <w:pStyle w:val="Normal"/>
              <w:widowControl/>
              <w:jc w:val="left"/>
              <w:rPr>
                <w:rFonts w:ascii="宋体;SimSun" w:hAnsi="宋体;SimSun" w:cs="宋体;SimSun"/>
                <w:kern w:val="0"/>
                <w:sz w:val="24"/>
              </w:rPr>
            </w:pPr>
            <w:hyperlink r:id="rId58" w:tgtFrame="_blank">
              <w:r>
                <w:rPr>
                  <w:rStyle w:val="InternetLink"/>
                  <w:rFonts w:cs="宋体;SimSun" w:ascii="宋体;SimSun" w:hAnsi="宋体;SimSun"/>
                  <w:color w:val="0000FF"/>
                  <w:kern w:val="0"/>
                  <w:sz w:val="24"/>
                  <w:u w:val="single"/>
                </w:rPr>
                <w:t>2007/02084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guire et al.</w:t>
            </w:r>
          </w:p>
        </w:tc>
      </w:tr>
      <w:tr>
        <w:trPr/>
        <w:tc>
          <w:tcPr>
            <w:tcW w:w="2746" w:type="dxa"/>
            <w:tcBorders/>
            <w:vAlign w:val="center"/>
          </w:tcPr>
          <w:p>
            <w:pPr>
              <w:pStyle w:val="Normal"/>
              <w:widowControl/>
              <w:jc w:val="left"/>
              <w:rPr>
                <w:rFonts w:ascii="宋体;SimSun" w:hAnsi="宋体;SimSun" w:cs="宋体;SimSun"/>
                <w:kern w:val="0"/>
                <w:sz w:val="24"/>
              </w:rPr>
            </w:pPr>
            <w:hyperlink r:id="rId59" w:tgtFrame="_blank">
              <w:r>
                <w:rPr>
                  <w:rStyle w:val="InternetLink"/>
                  <w:rFonts w:cs="宋体;SimSun" w:ascii="宋体;SimSun" w:hAnsi="宋体;SimSun"/>
                  <w:color w:val="0000FF"/>
                  <w:kern w:val="0"/>
                  <w:sz w:val="24"/>
                  <w:u w:val="single"/>
                </w:rPr>
                <w:t>2008/02626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da</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GM Study Shows E-REVs Could Cut PHEV Real-World Fuel Consumption by More Than 50%; Feb. 13, 2008; Green Car Congress; www.greencarcongress.com/2008/02/gm-study-shows.html.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Phan; Hau V </w:t>
        <w:br/>
      </w:r>
      <w:r>
        <w:rPr>
          <w:rFonts w:cs="宋体;SimSun" w:ascii="宋体;SimSun" w:hAnsi="宋体;SimSun"/>
          <w:i/>
          <w:iCs/>
          <w:kern w:val="0"/>
          <w:sz w:val="24"/>
        </w:rPr>
        <w:t>Attorney, Agent or Firm:</w:t>
      </w:r>
      <w:r>
        <w:rPr>
          <w:rFonts w:cs="宋体;SimSun" w:ascii="宋体;SimSun" w:hAnsi="宋体;SimSun"/>
          <w:kern w:val="0"/>
          <w:sz w:val="24"/>
        </w:rPr>
        <w:t xml:space="preserve"> Brinks Hofer Gilson &amp; Lio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Government Interes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STATEMENT REGARDING FEDERALLY SPONSORED RESEARCH </w:t>
        <w:br/>
        <w:br/>
        <w:t xml:space="preserve">This invention was made with United States Government support under Contract No. DE-AC05-00OR22725 awarded by the United States Department of Energy. The United States Government has certain rights in the inven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REFERENCE TO RELATED APPLICATIONS </w:t>
        <w:br/>
        <w:br/>
        <w:t xml:space="preserve">This application claims the benefit of U.S. Provisional Patent Application No. 60/943,328, entitled "Self Learning Control Method For Plug-In Hybrid Vehicles" filed on Jun. 12, 2007, which is incorporated herein by reference in its entirety.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system for optimizing rechargeable energy storage device depletion comprising: a plug-in hybrid </w:t>
      </w:r>
      <w:r>
        <w:rPr>
          <w:rFonts w:cs="宋体;SimSun" w:ascii="宋体;SimSun" w:hAnsi="宋体;SimSun"/>
          <w:b/>
          <w:bCs/>
          <w:i/>
          <w:iCs/>
          <w:kern w:val="0"/>
          <w:sz w:val="24"/>
        </w:rPr>
        <w:t>electric vehicle</w:t>
      </w:r>
      <w:r>
        <w:rPr>
          <w:rFonts w:cs="宋体;SimSun" w:ascii="宋体;SimSun" w:hAnsi="宋体;SimSun"/>
          <w:kern w:val="0"/>
          <w:sz w:val="24"/>
        </w:rPr>
        <w:t xml:space="preserve"> having an electric motor, a consumable fuel powered means, and a rechargeable energy storage device to power the electric motor, wherein the rechargeable energy storage device is configured to be recharged from a recharging station or the consumable fuel powered means, the rechargeable energy storage device having a minimum state of charge (SOC); and a controller comprising a computer configured to receive data inputs and provide outputs, the controller configured to define an orientation point representative of a geographic location of the recharging station, to determine a current location of the vehicle, to calculate a straight-line distance between the current location of the vehicle and the orientation point, and to monitor a state of charge (SOC) of the rechargeable energy storage device; the controller is further configured to determine an optimal rechargeable energy storage device depletion strategy based on the straight-line distance to substantially sustain the monitored state of charge (SOC) when the straight-line distance is increasing, and to selectively deplete the rechargeable energy storage device to reach about the minimum state of charge (SOC) as the straight-line distance approaches about zero; and the controller is further configured to generate the outputs to implement the optimal rechargeable energy storage device depletion strategy. </w:t>
        <w:br/>
        <w:br/>
        <w:t xml:space="preserve">2. The system of claim 1, wherein the rechargeable energy storage device is a battery. </w:t>
        <w:br/>
        <w:br/>
        <w:t xml:space="preserve">3. The system of claim 2, wherein the battery is one of a lithium-ion battery and a nickel-metal hydride battery. </w:t>
        <w:br/>
        <w:br/>
        <w:t xml:space="preserve">4. The system of claim 1 further comprising a voltage detection sensor to detect voltage of the recharging station. </w:t>
        <w:br/>
        <w:br/>
        <w:t xml:space="preserve">5. The system of claim 1 further comprising a detachable navigation system being configured to be selectively removably attached to the controllers the detachable navigation system including a global positioning system and a map database, wherein the detachable navigation system is configured to provide a latitude, a longitude, and an elevation for the orientation point and for the current location of the vehicle as data inputs for the controller to calculate an actual distance between the orientation point and the current location. </w:t>
        <w:br/>
        <w:br/>
        <w:t xml:space="preserve">6. The system of claim 5, wherein the controller is further configured to determine the optimal rechargeable energy storage device depletion strategy based on the straight-line distance when the detachable navigation system is detached, and based on the actual distance when the detachable navigation system is attached. </w:t>
        <w:br/>
        <w:br/>
        <w:t xml:space="preserve">7. The system of claim 1, wherein the consumable fuel powered means is one of an internal combustion engine (ICE) and a hydrogen fuel cell. </w:t>
        <w:br/>
        <w:br/>
        <w:t xml:space="preserve">8. The system of claim 1, wherein the rechargeable energy storage device is further configured to be recharged from a regenerative means. </w:t>
        <w:br/>
        <w:br/>
        <w:t xml:space="preserve">9. The system of claim 1 further comprising a detachable global positioning system receiver configured to be selectively removably attached to the controller, wherein the detachable global positioning system receiver provides a latitude and a longitude for the orientation point and for the current location of the vehicle as data inputs for the controller to calculate an actual distance. </w:t>
        <w:br/>
        <w:br/>
        <w:t xml:space="preserve">10. The system of claim 9, wherein the controller is configured to determine the optimal rechargeable energy storage device depletion strategy based on the straight-line distance when the global positioning system receiver is detached and based on either the straight-line distance or the actual distance when the global positioning system receiver is attached. </w:t>
        <w:br/>
        <w:br/>
        <w:t xml:space="preserve">11. A method of optimizing depletion of a rechargeable energy storage device of a plug-in hybrid </w:t>
      </w:r>
      <w:r>
        <w:rPr>
          <w:rFonts w:cs="宋体;SimSun" w:ascii="宋体;SimSun" w:hAnsi="宋体;SimSun"/>
          <w:b/>
          <w:bCs/>
          <w:i/>
          <w:iCs/>
          <w:kern w:val="0"/>
          <w:sz w:val="24"/>
        </w:rPr>
        <w:t>electric vehicle</w:t>
      </w:r>
      <w:r>
        <w:rPr>
          <w:rFonts w:cs="宋体;SimSun" w:ascii="宋体;SimSun" w:hAnsi="宋体;SimSun"/>
          <w:kern w:val="0"/>
          <w:sz w:val="24"/>
        </w:rPr>
        <w:t xml:space="preserve"> to a minimum state of charge (SOC), the method comprising the steps of: defining an orientation point representative of a geographic location of a recharging station; repeatedly determining a present location of said vehicle in response to changes in location of said vehicle; repeatedly calculating a straight-line distance between the orientation point and the determined present location of said vehicle; monitoring a state of charge (SOC) of said rechargeable energy storage device; substantially sustaining the monitored state of charge (SOC) of said rechargeable energy storage device when the calculated straight-line distance between the orientation point and the determined present location is increasing; initiating depletion of said rechargeable energy storage device to about said minimum state of charge (SOC) when the calculated straight-line distance between the orientation point and the determined present location is decreasing; and said rechargeable energy storage device about reaching said minimum state of charge (SOC) when the calculated straight-line distance is about zero. </w:t>
        <w:br/>
        <w:br/>
        <w:t xml:space="preserve">12. The method of claim 11, wherein the orientation point is defined by sensing an input signal indicative of the recharging station; and storing the orientation point representative of the geographic location of the recharging station. </w:t>
        <w:br/>
        <w:br/>
        <w:t xml:space="preserve">13. The method of claim 11 further comprising the step of reverting to one of substantially sustaining the monitored state of charge (SOC) of said rechargeable energy storage device and initiating depletion of said rechargeable energy storage device to said about minimum state of charge (SOC), whichever is the most recently executed, when the calculated straight-line distance is substantially unchanged. </w:t>
        <w:br/>
        <w:br/>
        <w:t xml:space="preserve">14. The method of claim 11 further comprising the step of calculating an estimated state of charge (SOC) needed for the vehicle to return to the orientation point with said rechargeable energy storage device being at about said minimum state of charge (SOC). </w:t>
        <w:br/>
        <w:br/>
        <w:t xml:space="preserve">15. The method of claim 14 further comprising the step of comparing the calculated estimated state of charge (SOC) with the monitored state of charge (SOC) needed for the vehicle to return to the orientation point with said rechargeable energy storage device being at about said minimum state of charge (SOC). </w:t>
        <w:br/>
        <w:br/>
        <w:t xml:space="preserve">16. The method of claim 15 further comprising the steps of: substantially sustaining the monitored state of charge (SOC) of said rechargeable energy storage device when the monitored state of charge (SOC) is less than the calculated estimated state of charge (SOC); and initiating depletion of said rechargeable energy storage device to about the calculated estimated state of charge (SOC) when the monitored state of charge (SOC) is greater than the calculated estimated state of charge (SOC). </w:t>
        <w:br/>
        <w:br/>
        <w:t xml:space="preserve">17. The method of claim 15 further comprising the step of initiating recharge of said rechargeable energy storage device to about the calculated estimated state of charge (SOC) when the monitored state of charge (SOC) is less than the calculated estimated state of charge (SOC). </w:t>
        <w:br/>
        <w:br/>
        <w:t xml:space="preserve">18. The method of claim 11 further comprising the step of comparing the calculated straight-line distance with a predetermined limited distance requirement of said rechargeable energy storage device. </w:t>
        <w:br/>
        <w:br/>
        <w:t xml:space="preserve">19. The method of claim 18 further comprising the step of depleting said rechargeable energy storage device to about said minimum state of charge (SOC) when the calculated straight-line distance is less than the predetermined limited distance requirement of said rechargeable energy storage device. </w:t>
        <w:br/>
        <w:br/>
        <w:t xml:space="preserve">20. The method of claim 11 further comprising the step of calculating an actual distance between the orientation point and the determined present location of said vehicle. </w:t>
        <w:br/>
        <w:br/>
        <w:t xml:space="preserve">21. The method of claim 20 further comprising the steps of: substantially sustaining the monitored state of charge (SOC) of said rechargeable energy storage device when the calculated actual distance is increasing from the orientation point; initiating depletion of said rechargeable energy storage device to said minimum state of charge (SOC) when the calculated actual distance is decreasing from the orientation point; said rechargeable energy storage device about reaching said minimum state of charge (SOC) when the calculated actual distance is about zero. </w:t>
        <w:br/>
        <w:br/>
        <w:t xml:space="preserve">22. The method of claim 21 further comprising the steps of comparing the calculated actual distance with a predetermined limited distance requirement of said rechargeable energy storage device; and depleting said rechargeable energy storage device to about said minimum state of charge (SOC) when the calculated actual distance is less than the predetermined limited distance requirement of said rechargeable energy storage device. </w:t>
        <w:br/>
        <w:br/>
        <w:t xml:space="preserve">23. The method of claim 20 further comprising the step of detecting one of a navigation system and a global positioning system receiver, wherein the one of the navigation system and the global positioning system receiver provides inputs for calculating either the straight-line distance or the actual distance between the orientation point and the determined present location of said vehicle. </w:t>
        <w:br/>
        <w:br/>
        <w:t xml:space="preserve">24. The method of claim 11, wherein the steps are performed fully automated without external inputs from outside said vehicle. </w:t>
        <w:br/>
        <w:br/>
        <w:t xml:space="preserve">25. The method of claim 11 further comprising the steps of initiating depletion of said rechargeable energy storage device to about an optimal state of charge (SOC) and substantially sustaining the state of charge (SOC) of said rechargeable energy storage device at about the optimal state of charge (SOC) before depleting said rechargeable energy storage device to about the minimum state of charge (SOC), wherein the optimal state of charge (SOC) is greater than the minimum state of charge (SOC). </w:t>
        <w:br/>
        <w:br/>
        <w:t xml:space="preserve">26. The method of claim 25, further comprising the steps of determining a target state of charge (SOC) for future depletion before depleting said rechargeable energy storage device to about the minimum state of charge (SOC); and initiating recharge of said rechargeable energy storage device to about the determined target state of charge (SOC). </w:t>
        <w:br/>
        <w:br/>
        <w:t xml:space="preserve">27. The method of claim 26, wherein the determined target state of charge (SOC) for future depletion is greater than the optimal state of charge (SOC). </w:t>
        <w:br/>
        <w:br/>
        <w:t xml:space="preserve">28. The method of claim 11, wherein the orientation point is defined by sensing an input signal indicative of the recharging station, which is a first recharging station, and defining the orientation point representative of the geographic location of the first recharging station, the method further comprising the steps of sensing an input signal indicative of a second recharging station at a different geographic location than the first recharging station; and storing a destination point representative of the geographic location of the second recharging station. </w:t>
        <w:br/>
        <w:br/>
        <w:t xml:space="preserve">29. The method of claim 28, where the straight-line distance is a first straight-line distance, the method further comprising the steps of: repeatedly calculating a second straight-line distance between the destination point and the determined present location of said vehicle; comparing each of the first straight-line distance and the second straight-line distance with a predetermined limited distance requirement of said rechargeable energy storage device; comparing the first straight-line distance and the second straight-line distance to determine which is smaller; initiating depletion of said rechargeable energy storage device to about said minimum state of charge (SOC) when either the first straight-line distance or the second straight-line distance is less than the predetermined limited distance requirement of said rechargeable energy storage device. </w:t>
        <w:br/>
        <w:br/>
        <w:t xml:space="preserve">30. The method of claim 29 further comprising the step of substantially sustaining the monitored state of charge (SOC) of said rechargeable energy storage device when both the first straight-line distance and the second straight-line distance are greater than the predetermined limited distance requirement of said rechargeable energy storage device. </w:t>
        <w:br/>
        <w:br/>
        <w:t xml:space="preserve">31. A computer-usable medium comprising a plurality of computer readable instructions stored thereon that, in response to execution by a processor, causes the processor to: generate and store an orientation point for a plug-in hybrid </w:t>
      </w:r>
      <w:r>
        <w:rPr>
          <w:rFonts w:cs="宋体;SimSun" w:ascii="宋体;SimSun" w:hAnsi="宋体;SimSun"/>
          <w:b/>
          <w:bCs/>
          <w:i/>
          <w:iCs/>
          <w:kern w:val="0"/>
          <w:sz w:val="24"/>
        </w:rPr>
        <w:t>electric vehicle</w:t>
      </w:r>
      <w:r>
        <w:rPr>
          <w:rFonts w:cs="宋体;SimSun" w:ascii="宋体;SimSun" w:hAnsi="宋体;SimSun"/>
          <w:kern w:val="0"/>
          <w:sz w:val="24"/>
        </w:rPr>
        <w:t xml:space="preserve"> having a rechargeable energy storage device, wherein the orientation point comprises a recharging station; determine, at a first time instant, a first straight-line distance between a first current location of the vehicle and the orientation point, determine, at a second time instant, a second straight-line distance between a second current location of the vehicle and the orientation point, initiate a charge sustaining phase of the rechargeable energy storage device when the second straight-line distance is greater than the first straight-line distance; and initiate a charge depleting phase of the rechargeable energy storage device when the second straight-line distance is less than the first straight-line distance, and the second straight-line distance is less than a limited distance requirement of the rechargeable energy storage device. </w:t>
        <w:br/>
        <w:br/>
        <w:t xml:space="preserve">32. The computer-usable medium of claim 31, wherein the plurality of computer readable instructions further causes the processor to initiate one of substantially sustaining the monitored state of charge (SOC) of said rechargeable energy storage device and depleting said rechargeable energy storage device to about said minimum state of charge (SOC), whichever is the most recently initiated, when the second straight-line distance is substantially unchanged from the first straight-line distance. </w:t>
        <w:br/>
        <w:br/>
        <w:t xml:space="preserve">33. The computer-usable medium of claim 31, wherein the plurality of computer readable instructions further causes the processor to determine, at the first time instant, a first actual distance between the first current location of the vehicle and the orientation point; and determine, at the second time instant, a second actual distance between the second current location of the vehicle and the orientation point. </w:t>
        <w:br/>
        <w:br/>
        <w:t xml:space="preserve">34. The computer-usable medium of claim 33, wherein the plurality of computer readable instructions further causes the processor to initiate the charge sustaining phase when the second actual distance is more than the limited distance requirement of the rechargeable energy storage device; and initiate the charge depleting phase when the second actual distance is less than the limited distance requirement of the rechargeable energy storage device. </w:t>
        <w:br/>
        <w:br/>
        <w:t xml:space="preserve">35. The computer-usable medium of claim 31, wherein the plurality of computer readable instructions further causes the processor to detect the recharging station when the recharging station is connected to the vehicle. </w:t>
        <w:br/>
        <w:br/>
        <w:t xml:space="preserve">36. The computer-usable medium of claim 35, wherein the plurality of computer readable instructions further causes the processor to determine a recharge time from the recharging station during a period of lowest grid electric demand and to initiate recharge at the determined recharge time with electricity from the detected recharging station. </w:t>
        <w:br/>
        <w:br/>
        <w:t xml:space="preserve">37. The computer-usable medium of claim 35, wherein the plurality of computer readable instructions further causes the processor to determine a comfort level of a cabin of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and to initiate a preconditioning phase to condition the cabin to the comfort level with electricity from the detected recharging station or from the rechargeable energy storage device. </w:t>
        <w:br/>
        <w:br/>
        <w:t xml:space="preserve">38. The computer-usable medium of claim 37, wherein the plurality of computer readable instructions further causes the processor to initiate a heating/defrost system to pre-heat the cabin to the comfort level or an air conditioning system to pre-cool the cabin to the comfort level, during the preconditioning phas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br/>
        <w:br/>
        <w:t xml:space="preserve">BACKGROUND </w:t>
        <w:br/>
        <w:br/>
        <w:t xml:space="preserve">1. Field of the Invention </w:t>
        <w:br/>
        <w:br/>
        <w:t xml:space="preserve">The present invention generally relates to the operation of hybrid vehicles powered both by electricity from rechargeable energy storage devices, such as batteries, and by consumable fuel powered means, such as an internal combustion engine or a fuel cell. More particularly, the present invention relates to optimizing the lifetime of rechargeable energy storage devices in plug-in hybrid electric vehicles. </w:t>
        <w:br/>
        <w:br/>
        <w:t xml:space="preserve">2. Background of the Invention </w:t>
        <w:br/>
        <w:br/>
        <w:t xml:space="preserve">Hybrid vehicles, which use a combination of consumable fuel and battery-stored electricity, are becoming a major segment of the automobile market. Such hybrid vehicles are displacing electric-only vehicles, as well as conventional Such hybrid vehicles are displacing electric-only vehicles, as well as conventional vehicles powered solely by internal combustion engines or other consumable fuel powered means. Plug-in hybrid electric vehicles generally have both an onboard means to recharge the battery and a means to recharge from an external electrical source, i.e., the electrical grid. The onboard means may consist of an internal combustion engine (powered by gasoline, diesel, ethanol, natural gas, hydrogen or another combustible fuel), regenerative means (energy recovered when braking or coasting) or which may be a hydrogen fuel cell or other alternative consumable-fuel-based power unit. </w:t>
        <w:br/>
        <w:br/>
        <w:t xml:space="preserve">Battery life is important in plug-in hybrid electric vehicles because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more fully utilizes the full cycle capability of the battery numerous times. Consequently, plug-in hybrid electric vehicles typically experience deeper battery charging and discharging cycles than other hybrid vehicles. The instant state of charge (SOC) of the rechargeable battery is related to the total distance a vehicle can travel solely using a fully charged battery. When the SOC is, at a maximum SOC, the vehicle can travel the maximum distance, and when the SOC is at a minimum SOC, the vehicle can no longer travel using the battery alone but must use the onboard means to recharge the battery and/or to continue travel. It is not uncommon for battery discharging cycles to occur during an early part of a trip until the minimum SOC is reached. Then, for the rest of the trip, the battery is at the minimum SOC, which can be a deeply discharged state. Since most vehicles travel 30-120 miles per day, the majority of the miles of the standard 20-mile range battery powered electric motor would be driven under the deeply discharged battery. Extended driving on a deeply discharged battery can unnecessarily shorten the life of the battery, making the battery less durable. Expending resources to redesign the battery to make it more durable can not only be expensive, but also lead to a more expensive battery and hybrid vehicle, hindering the marketability of the hybrid vehicle. </w:t>
        <w:br/>
        <w:br/>
        <w:t xml:space="preserve">SUMMARY </w:t>
        <w:br/>
        <w:br/>
        <w:t xml:space="preserve">A system is provided to enable a plug-in hybrid </w:t>
      </w:r>
      <w:r>
        <w:rPr>
          <w:rFonts w:cs="宋体;SimSun" w:ascii="宋体;SimSun" w:hAnsi="宋体;SimSun"/>
          <w:b/>
          <w:bCs/>
          <w:i/>
          <w:iCs/>
          <w:kern w:val="0"/>
          <w:sz w:val="24"/>
        </w:rPr>
        <w:t>electric vehicle</w:t>
      </w:r>
      <w:r>
        <w:rPr>
          <w:rFonts w:cs="宋体;SimSun" w:ascii="宋体;SimSun" w:hAnsi="宋体;SimSun"/>
          <w:kern w:val="0"/>
          <w:sz w:val="24"/>
        </w:rPr>
        <w:t xml:space="preserve"> optimally to use electric propulsion from a rechargeable energy storage device, such as a battery, to reach an electric recharging station. The system can maintain as high a rechargeable energy storage device state of charge (SOC) as possible or as is otherwise desirable for long battery life along a route prior to arriving at the electric recharging station at a minimum SOC. Accordingly, this "Just-in-Time" strategy results in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arriving at the electric recharging station with the minimum rechargeable energy storage device SOC. This can optimize the electric energy from the rechargeable energy storage device used along the route, and can maximize the recharge energy of the rechargeable energy storage device during a stop at the electric recharging station. </w:t>
        <w:br/>
        <w:br/>
        <w:t xml:space="preserve">A system for optimizing rechargeable energy storage device depletion may be used with a plug-in hybrid </w:t>
      </w:r>
      <w:r>
        <w:rPr>
          <w:rFonts w:cs="宋体;SimSun" w:ascii="宋体;SimSun" w:hAnsi="宋体;SimSun"/>
          <w:b/>
          <w:bCs/>
          <w:i/>
          <w:iCs/>
          <w:kern w:val="0"/>
          <w:sz w:val="24"/>
        </w:rPr>
        <w:t>electric vehicle</w:t>
      </w:r>
      <w:r>
        <w:rPr>
          <w:rFonts w:cs="宋体;SimSun" w:ascii="宋体;SimSun" w:hAnsi="宋体;SimSun"/>
          <w:kern w:val="0"/>
          <w:sz w:val="24"/>
        </w:rPr>
        <w:t xml:space="preserve"> having an electric motor and a consumable fuel powered means, such as an internal combustion engine or fuel cell. A rechargeable energy storage device is included in the hybrid </w:t>
      </w:r>
      <w:r>
        <w:rPr>
          <w:rFonts w:cs="宋体;SimSun" w:ascii="宋体;SimSun" w:hAnsi="宋体;SimSun"/>
          <w:b/>
          <w:bCs/>
          <w:i/>
          <w:iCs/>
          <w:kern w:val="0"/>
          <w:sz w:val="24"/>
        </w:rPr>
        <w:t>electric vehicle</w:t>
      </w:r>
      <w:r>
        <w:rPr>
          <w:rFonts w:cs="宋体;SimSun" w:ascii="宋体;SimSun" w:hAnsi="宋体;SimSun"/>
          <w:kern w:val="0"/>
          <w:sz w:val="24"/>
        </w:rPr>
        <w:t xml:space="preserve"> to power the electric motor, and can be configured to be recharged from a recharging station, regenerative means, the consumable fuel powered means. The rechargeable energy storage device is to operate within the recommended SOC levels, including a minimum SOC, a maximum SOC and an optimal SOC. The system includes a controller having a computer configured to receive data inputs, execute instructions, and provide outputs. The data inputs can describe one or more of the following, which is not exhaustive: an orientation point of the recharging station, a current location of the vehicle, a straight-line distance between the current location of the vehicle and the orientation point, and a monitored SOC of the rechargeable energy storage device. The instructions are executable by the computer to enable the controller to determine an optimal rechargeable energy storage device depletion strategy. The optimal rechargeable energy storage device depletion strategy can be based on the straight-line distance to substantially sustain the monitored SOC, preferably at an optimal SOC, when the straight-line distance is equal to or greater than the instant limited distance requirement of said rechargeable energy storage device, to selectively deplete the rechargeable energy storage device to reach about the minimum state of charge SOC as the straight-line distance approaches about zero, or both. The controller is configured to generate the outputs to implement the optimal rechargeable energy storage device depletion strategy of the vehicle. </w:t>
        <w:br/>
        <w:br/>
        <w:t xml:space="preserve">In one embodiment, a method of optimizing the depletion of a rechargeable energy storage device of a plug-in hybrid </w:t>
      </w:r>
      <w:r>
        <w:rPr>
          <w:rFonts w:cs="宋体;SimSun" w:ascii="宋体;SimSun" w:hAnsi="宋体;SimSun"/>
          <w:b/>
          <w:bCs/>
          <w:i/>
          <w:iCs/>
          <w:kern w:val="0"/>
          <w:sz w:val="24"/>
        </w:rPr>
        <w:t>electric vehicle</w:t>
      </w:r>
      <w:r>
        <w:rPr>
          <w:rFonts w:cs="宋体;SimSun" w:ascii="宋体;SimSun" w:hAnsi="宋体;SimSun"/>
          <w:kern w:val="0"/>
          <w:sz w:val="24"/>
        </w:rPr>
        <w:t xml:space="preserve"> to a minimum state of charge SOC is also provided. The method can include the step of defining an orientation point representative of a geographic location of a recharging station. A present location of the vehicle can also be repeatedly determined. The method can also include repeatedly calculating a straight-line distance between the orientation point and the determined present location of the vehicle. An SOC of the rechargeable energy storage device can be monitored. Additionally, the method can include substantially sustaining the monitored SOC of the rechargeable energy storage device when the calculated straight-line distance from the orientation point is equal to or greater than the instant limited distance requirement of said rechargeable energy storage device, depleting the rechargeable energy storage device to the minimum SOC when the calculated straight-line distance is decreasing from the orientation point, with the rechargeable energy storage device being about at the minimum SOC when the calculated straight-line distance is about zero, or both. In one aspect, when the calculated straight-line distance remains substantially unchanged, the method can be one of selectively substantially sustaining, selectively recharging, or selectively depleting the instant monitored SOC of the rechargeable energy storage device to the minimum SOC or the optimal SOC, depending on whether the instant monitored SOC is the same as, less than, or greater than the desired optimal SOC. </w:t>
        <w:br/>
        <w:br/>
        <w:t xml:space="preserve">Furthermore, in another aspect, the method can include comparing the calculated straight-line distance with a predetermined limited distance requirement of said rechargeable energy storage device, and depleting said rechargeable energy storage device to said minimum SOC when the calculated straight-line distance is less than the limited distance requirement of said rechargeable energy storage device. Other methods are provided, including using an actual distance from the vehicle to the recharging station to optimize the rechargeable energy storage device depletion. The methods can be performed fully automated without external input from outside the vehicle or the operator, i.e., without a global positioning system (GPS), a navigation system, map database, and/or operator interface. On the other hand, the methods can be performed with external inputs from outside the vehicle, including a navigation system, global positioning system (GPS), transmitted radio frequency, a map database, and/or the operator defined input, with the navigation system or global positioning (GPS) possibly being detachable from the vehicle. </w:t>
        <w:br/>
        <w:br/>
        <w:t xml:space="preserve">Yet, in another aspect, the method can avoid identifying in advance any potentially new recharging stations. The method can be based on "self learning" and keeping track of previously used recharging stations. Even over the lifetime of the vehicle with potentially using multiple new recharging stations, there may be only a tiny additional potential fuel savings benefit, since the "cost" of not identifying a new potential recharging station in advance is less than about 1/4 gallon of gasoline for a 20 mile range rechargeable energy storage device. The method can include sensing an input signal indicative of a first recharging station, and defining the orientation point representative of the geographic location of the first recharging station. The method can further include sensing an input signal indicative of a second recharging station at a different geographic location than the first recharging station, and storing a destination point representative of the geographic location of the second recharging station. The method can calculate and compare each of the first straight-line distance from the first recharging station to the orientation point and the second straight-line distance from the second recharging station to the destination point with a predetermined limited distance requirement to initiate phases for optimizing depletion of the rechargeable energy storage device. </w:t>
        <w:br/>
        <w:br/>
        <w:t xml:space="preserve">In another embodiment, a computer-usable medium comprising a plurality of computer readable instructions stored thereon that are responsive to execution by a processor is also provided. The computer readable instructions can cause the processor to generate and store an orientation point for a plug-in hybrid vehicle having a rechargeable energy storage device. The orientation point can be a recharging station. The computer readable instructions can cause the processor to determine, at a first time instant, a first straight-line distance between a first current location of the vehicle and the orientation point, and determine, at a second time instant, a second straight-line distance between a second current location of the vehicle and the orientation point. The computer readable instructions can cause the processor to initiate a charge sustaining phase when the second straight-line distance is greater than the first straight-line distance and the instant monitored SOC of the rechargeable energy storage device to is about the same as the desired optimal SOC. The computer readable instructions can cause the processor to initiate a charge depleting phase when the second straight-line distance is less than the first straight-line distance, and the second straight-line distance is within a predetermined limited distance requirement of the vehicle rechargeable energy storage device. </w:t>
        <w:br/>
        <w:br/>
        <w:t xml:space="preserve">In addition, the computer readable instructions can cause the processor to determine a recharge time from the recharging station during a period of lowest grid electric demand. Based on the recharge time, the computer readable instructions can cause the processor to initiate recharge at the determined recharge time with electricity from the detected recharging station. In another example, the computer readable instructions can cause the processor to determine a comfort level of a cabin of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and to initiate a preconditioning phase to condition the cabin to the comfort level with electricity from the detected recharging station. Based on the determined comfort level, the computer readable instructions can cause the processor to initiate a heating/defrost system to pre-heat the cabin to the comfort level or an air conditioning system to pre-cool the cabin to the comfort level, during the preconditioning phase. </w:t>
        <w:br/>
        <w:br/>
        <w:t xml:space="preserve">One of the advantages and features of the embodiments is the Just-in-Time strategy for optimal rechargeable energy storage device depletion can limit extended driving on a deeply discharged rechargeable energy storage device. Another advantage can be the Just-in-Time strategy can reduce or eliminate deep-discharge cycles when the straight-line distance and/or actual distance is not within a limited distance requirement of the vehicle rechargeable energy storage device. Another advantage can be that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and the vehicle controller can initiate the Just-in-Time strategy automatically without operator input to accommodate the unsophisticated operator. Furthermore,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and the vehicle controller can run the Just-in-Time strategy preferably without, or with, a navigation system and/or GPS to decrease the costs associated with the navigation equipment, and to maintain the Just-in-Time strategy during periods of remote travel where GPS signals tend to be erratic and/or fade during periods of equipment failure. </w:t>
        <w:br/>
        <w:br/>
        <w:t xml:space="preserve">The above, as well as other advantages of the present invention, will become readily apparent to those skilled in the art from the following detailed description of a preferred embodiment when considered in the light of the accompanying drawings. </w:t>
        <w:br/>
        <w:br/>
        <w:t xml:space="preserve">BRIEF DESCRIPTION OF THE DRAWINGS </w:t>
        <w:br/>
        <w:br/>
        <w:t xml:space="preserve">FIG. 1A is a block diagram showing structure of a parallel plug-in hybrid </w:t>
      </w:r>
      <w:r>
        <w:rPr>
          <w:rFonts w:cs="宋体;SimSun" w:ascii="宋体;SimSun" w:hAnsi="宋体;SimSun"/>
          <w:b/>
          <w:bCs/>
          <w:i/>
          <w:iCs/>
          <w:kern w:val="0"/>
          <w:sz w:val="24"/>
        </w:rPr>
        <w:t>electric vehicle</w:t>
      </w:r>
      <w:r>
        <w:rPr>
          <w:rFonts w:cs="宋体;SimSun" w:ascii="宋体;SimSun" w:hAnsi="宋体;SimSun"/>
          <w:kern w:val="0"/>
          <w:sz w:val="24"/>
        </w:rPr>
        <w:t xml:space="preserve">. </w:t>
        <w:br/>
        <w:br/>
        <w:t xml:space="preserve">FIG. 1B is a block diagram showing structure of an all-electric drive hybrid </w:t>
      </w:r>
      <w:r>
        <w:rPr>
          <w:rFonts w:cs="宋体;SimSun" w:ascii="宋体;SimSun" w:hAnsi="宋体;SimSun"/>
          <w:b/>
          <w:bCs/>
          <w:i/>
          <w:iCs/>
          <w:kern w:val="0"/>
          <w:sz w:val="24"/>
        </w:rPr>
        <w:t>electric vehicle</w:t>
      </w:r>
      <w:r>
        <w:rPr>
          <w:rFonts w:cs="宋体;SimSun" w:ascii="宋体;SimSun" w:hAnsi="宋体;SimSun"/>
          <w:kern w:val="0"/>
          <w:sz w:val="24"/>
        </w:rPr>
        <w:t xml:space="preserve">. </w:t>
        <w:br/>
        <w:br/>
        <w:t xml:space="preserve">FIG. 2 is a perspective view conceptually showing the usage of a vehicle controller shown in FIGS. 1A and 1B. </w:t>
        <w:br/>
        <w:br/>
        <w:t xml:space="preserve">FIG. 3A is a graph illustrating a conventional strategy, and one embodiment of a Just-in-Time strategy, for depleting a rechargeable energy storage device for the vehicle in FIGS. 1A and 1B. </w:t>
        <w:br/>
        <w:br/>
        <w:t xml:space="preserve">FIG. 3B is a graph illustrating alternative embodiments of the Just-in-Time strategy for depleting the rechargeable energy storage device for the vehicle in FIGS. 1A and 1B. </w:t>
        <w:br/>
        <w:br/>
        <w:t xml:space="preserve">FIG. 4A is a flow chart of a Just-in-Time strategy for depleting a rechargeable energy storage device of a plug-in hybrid </w:t>
      </w:r>
      <w:r>
        <w:rPr>
          <w:rFonts w:cs="宋体;SimSun" w:ascii="宋体;SimSun" w:hAnsi="宋体;SimSun"/>
          <w:b/>
          <w:bCs/>
          <w:i/>
          <w:iCs/>
          <w:kern w:val="0"/>
          <w:sz w:val="24"/>
        </w:rPr>
        <w:t>electric vehicle</w:t>
      </w:r>
      <w:r>
        <w:rPr>
          <w:rFonts w:cs="宋体;SimSun" w:ascii="宋体;SimSun" w:hAnsi="宋体;SimSun"/>
          <w:kern w:val="0"/>
          <w:sz w:val="24"/>
        </w:rPr>
        <w:t xml:space="preserve"> using a straight-line calculation routine. </w:t>
        <w:br/>
        <w:br/>
        <w:t xml:space="preserve">FIG. 4B is a flow chart of a Just-in-Time strategy for depleting a rechargeable energy storage device of a plug-in hybrid </w:t>
      </w:r>
      <w:r>
        <w:rPr>
          <w:rFonts w:cs="宋体;SimSun" w:ascii="宋体;SimSun" w:hAnsi="宋体;SimSun"/>
          <w:b/>
          <w:bCs/>
          <w:i/>
          <w:iCs/>
          <w:kern w:val="0"/>
          <w:sz w:val="24"/>
        </w:rPr>
        <w:t>electric vehicle</w:t>
      </w:r>
      <w:r>
        <w:rPr>
          <w:rFonts w:cs="宋体;SimSun" w:ascii="宋体;SimSun" w:hAnsi="宋体;SimSun"/>
          <w:kern w:val="0"/>
          <w:sz w:val="24"/>
        </w:rPr>
        <w:t xml:space="preserve"> using a straight-line calculation routine. </w:t>
        <w:br/>
        <w:br/>
        <w:t xml:space="preserve">FIG. 5A illustrates a portion of a map containing an orientation point, a plurality of destination points, a road segment, and a plurality of destination circles incremented at a predetermined interval. </w:t>
        <w:br/>
        <w:br/>
        <w:t xml:space="preserve">FIG. 5B is a table of, respectively, destination points, total actual mileage and straight-line distance from an orientation point A, with reference to FIG. 5A. </w:t>
        <w:br/>
        <w:br/>
        <w:t xml:space="preserve">FIG. 5C is a graph explaining one embodiment of the Just-in-Time strategy, using the orientation point and the plurality of destination points of FIGS. 5A and 5B, and depicting one route. </w:t>
        <w:br/>
        <w:br/>
        <w:t xml:space="preserve">FIG. 5D illustrates a portion of the map of FIG. 5A, depicting the one route of FIG. 5C, a round trip from the orientation point (A) to a destination point B. </w:t>
        <w:br/>
        <w:br/>
        <w:t xml:space="preserve">FIG. 5E is a graph explaining one embodiment of the Just-in-Time strategy, using the orientation point and the plurality of destination points of FIGS. 5A and 5B, and depicting one route. </w:t>
        <w:br/>
        <w:br/>
        <w:t xml:space="preserve">FIG. 5F illustrates a portion of the map of FIG. 5A, depicting the one route of FIG. 5E, a round trip from the orientation point (A) to a destination point E. </w:t>
        <w:br/>
        <w:br/>
        <w:t xml:space="preserve">FIG. 5G is a graph explaining one embodiment of the Just-in-Time strategy, using the orientation point and the plurality of destination points of FIGS. 5A and 5B, and depicting one route. </w:t>
        <w:br/>
        <w:br/>
        <w:t xml:space="preserve">FIG. 5H illustrates a portion of the map of FIG. 5A, depicting the one route of FIG. 5G, a round trip from the orientation point (A) to a destination point G. </w:t>
        <w:br/>
        <w:br/>
        <w:t xml:space="preserve">FIG. 6 is a perspective view of the vehicle controller shown in FIGS. 1A and 1B, depicting a GPS, a navigation system, a map database, and operator defined inputs. </w:t>
        <w:br/>
        <w:br/>
        <w:t xml:space="preserve">DESCRIPTION OF PREFERRED EMBODIMENTS </w:t>
        <w:br/>
        <w:br/>
        <w:t xml:space="preserve">Referring to the drawings, wherein like reference numerals refer to like components, there are shown in FIGS. 1A and 1B schematic illustrations of an example plug-in hybrid </w:t>
      </w:r>
      <w:r>
        <w:rPr>
          <w:rFonts w:cs="宋体;SimSun" w:ascii="宋体;SimSun" w:hAnsi="宋体;SimSun"/>
          <w:b/>
          <w:bCs/>
          <w:i/>
          <w:iCs/>
          <w:kern w:val="0"/>
          <w:sz w:val="24"/>
        </w:rPr>
        <w:t>electric vehicle</w:t>
      </w:r>
      <w:r>
        <w:rPr>
          <w:rFonts w:cs="宋体;SimSun" w:ascii="宋体;SimSun" w:hAnsi="宋体;SimSun"/>
          <w:kern w:val="0"/>
          <w:sz w:val="24"/>
        </w:rPr>
        <w:t xml:space="preserve"> 10 with an exemplary drive train 12. The drive train 12 can be driven by a consumable fuel powered means 13, an electric traction motor 16 powered by a rechargeable energy storage device 18, or both. The consumable fuel powered means 13 can by any engine 14 powered by gasoline, diesel, ethanol, natural gas, hydrogen or another combustible fuel which may be an internal combustion engine (ICE), a hydrogen fuel cell or other alternative consumable-fuel-based power unit.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10 is one example of a vehicle and any other type of vehicle with generally similar functionality would be included. </w:t>
        <w:br/>
        <w:br/>
        <w:t xml:space="preserve">One example of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10 is an extended range electric drive hybrid </w:t>
      </w:r>
      <w:r>
        <w:rPr>
          <w:rFonts w:cs="宋体;SimSun" w:ascii="宋体;SimSun" w:hAnsi="宋体;SimSun"/>
          <w:b/>
          <w:bCs/>
          <w:i/>
          <w:iCs/>
          <w:kern w:val="0"/>
          <w:sz w:val="24"/>
        </w:rPr>
        <w:t>electric vehicle</w:t>
      </w:r>
      <w:r>
        <w:rPr>
          <w:rFonts w:cs="宋体;SimSun" w:ascii="宋体;SimSun" w:hAnsi="宋体;SimSun"/>
          <w:kern w:val="0"/>
          <w:sz w:val="24"/>
        </w:rPr>
        <w:t xml:space="preserve"> (E-REV) shown in FIG. 1B. The engine 14 of the E-REV can be mechanically connected via a shaft 20 to the generator motor 22, which in turn, provides energy to the rechargeable energy storage device 18. In the E-REV, the traction motor 16 provides the sole source of torque to wheels 24 via an output shaft 25. Another example of the plug-in hybrid </w:t>
      </w:r>
      <w:r>
        <w:rPr>
          <w:rFonts w:cs="宋体;SimSun" w:ascii="宋体;SimSun" w:hAnsi="宋体;SimSun"/>
          <w:b/>
          <w:bCs/>
          <w:i/>
          <w:iCs/>
          <w:kern w:val="0"/>
          <w:sz w:val="24"/>
        </w:rPr>
        <w:t>electric vehicle</w:t>
      </w:r>
      <w:r>
        <w:rPr>
          <w:rFonts w:cs="宋体;SimSun" w:ascii="宋体;SimSun" w:hAnsi="宋体;SimSun"/>
          <w:kern w:val="0"/>
          <w:sz w:val="24"/>
        </w:rPr>
        <w:t xml:space="preserve"> 10 is a parallel hybrid </w:t>
      </w:r>
      <w:r>
        <w:rPr>
          <w:rFonts w:cs="宋体;SimSun" w:ascii="宋体;SimSun" w:hAnsi="宋体;SimSun"/>
          <w:b/>
          <w:bCs/>
          <w:i/>
          <w:iCs/>
          <w:kern w:val="0"/>
          <w:sz w:val="24"/>
        </w:rPr>
        <w:t>electric vehicle</w:t>
      </w:r>
      <w:r>
        <w:rPr>
          <w:rFonts w:cs="宋体;SimSun" w:ascii="宋体;SimSun" w:hAnsi="宋体;SimSun"/>
          <w:kern w:val="0"/>
          <w:sz w:val="24"/>
        </w:rPr>
        <w:t xml:space="preserve"> shown in FIG. 1A. The engine 14 and the traction motor 16 can each work together in varying degrees to provide torque to the vehicle wheels 24 via the output shaft 25. The generator motor 22 of the parallel hybrid </w:t>
      </w:r>
      <w:r>
        <w:rPr>
          <w:rFonts w:cs="宋体;SimSun" w:ascii="宋体;SimSun" w:hAnsi="宋体;SimSun"/>
          <w:b/>
          <w:bCs/>
          <w:i/>
          <w:iCs/>
          <w:kern w:val="0"/>
          <w:sz w:val="24"/>
        </w:rPr>
        <w:t>electric vehicle</w:t>
      </w:r>
      <w:r>
        <w:rPr>
          <w:rFonts w:cs="宋体;SimSun" w:ascii="宋体;SimSun" w:hAnsi="宋体;SimSun"/>
          <w:kern w:val="0"/>
          <w:sz w:val="24"/>
        </w:rPr>
        <w:t xml:space="preserve"> can be used to charge the rechargeable energy storage device 18 from the power produced by the engine 14. In one example, a clutch 26 of the parallel hybrid </w:t>
      </w:r>
      <w:r>
        <w:rPr>
          <w:rFonts w:cs="宋体;SimSun" w:ascii="宋体;SimSun" w:hAnsi="宋体;SimSun"/>
          <w:b/>
          <w:bCs/>
          <w:i/>
          <w:iCs/>
          <w:kern w:val="0"/>
          <w:sz w:val="24"/>
        </w:rPr>
        <w:t>electric vehicle</w:t>
      </w:r>
      <w:r>
        <w:rPr>
          <w:rFonts w:cs="宋体;SimSun" w:ascii="宋体;SimSun" w:hAnsi="宋体;SimSun"/>
          <w:kern w:val="0"/>
          <w:sz w:val="24"/>
        </w:rPr>
        <w:t xml:space="preserve"> can engage and disengage the engine 14 from the generator motor 22, and the shaft 20 can also be mechanically linked to a generator brake 28. The engine 14 of the parallel hybrid </w:t>
      </w:r>
      <w:r>
        <w:rPr>
          <w:rFonts w:cs="宋体;SimSun" w:ascii="宋体;SimSun" w:hAnsi="宋体;SimSun"/>
          <w:b/>
          <w:bCs/>
          <w:i/>
          <w:iCs/>
          <w:kern w:val="0"/>
          <w:sz w:val="24"/>
        </w:rPr>
        <w:t>electric vehicle</w:t>
      </w:r>
      <w:r>
        <w:rPr>
          <w:rFonts w:cs="宋体;SimSun" w:ascii="宋体;SimSun" w:hAnsi="宋体;SimSun"/>
          <w:kern w:val="0"/>
          <w:sz w:val="24"/>
        </w:rPr>
        <w:t xml:space="preserve"> can drive the vehicle wheels 24, when the clutch 26 is engaged, via a set of planetary gears 30 and a second gear set 32. In another example of parallel hybrid electric vehicles there is no clutch 26 and the engine is connected directly to the gear set. The illustrated drive trains 12 of the plug-in hybrid vehicles 10 are merely examples intended to include other variations of plug-in hybrid </w:t>
      </w:r>
      <w:r>
        <w:rPr>
          <w:rFonts w:cs="宋体;SimSun" w:ascii="宋体;SimSun" w:hAnsi="宋体;SimSun"/>
          <w:b/>
          <w:bCs/>
          <w:i/>
          <w:iCs/>
          <w:kern w:val="0"/>
          <w:sz w:val="24"/>
        </w:rPr>
        <w:t>electric vehicle</w:t>
      </w:r>
      <w:r>
        <w:rPr>
          <w:rFonts w:cs="宋体;SimSun" w:ascii="宋体;SimSun" w:hAnsi="宋体;SimSun"/>
          <w:kern w:val="0"/>
          <w:sz w:val="24"/>
        </w:rPr>
        <w:t xml:space="preserve"> drive trains 12 known to one of ordinary skill in the art. </w:t>
        <w:br/>
        <w:br/>
        <w:t xml:space="preserve">The rechargeable energy storage device 18 can be charged by the generator motor 22 when the consumable fuel powered means 13 is running, as previously mentioned, and/or by an external electrical source 34. The external electrical source 34 can be a conventional house current and voltage, such as a 110 VAC source or any external source of electric power operating at a predetermined voltage that is compatible with the power system of the vehicle 10. The rechargeable energy storage device 18 can also be charged regeneratively through a regenerative means, such as energy recovered when braking, coasting, or any other means known in the art. The rechargeable energy storage device 18 can be an electrochemical battery, such as a lithium-ion battery or a nickel-metal hydride battery, a high-power capacitor, such as an </w:t>
      </w:r>
      <w:r>
        <w:rPr>
          <w:rFonts w:cs="宋体;SimSun" w:ascii="宋体;SimSun" w:hAnsi="宋体;SimSun"/>
          <w:b/>
          <w:bCs/>
          <w:i/>
          <w:iCs/>
          <w:kern w:val="0"/>
          <w:sz w:val="24"/>
        </w:rPr>
        <w:t>ultra capacitor</w:t>
      </w:r>
      <w:r>
        <w:rPr>
          <w:rFonts w:cs="宋体;SimSun" w:ascii="宋体;SimSun" w:hAnsi="宋体;SimSun"/>
          <w:kern w:val="0"/>
          <w:sz w:val="24"/>
        </w:rPr>
        <w:t xml:space="preserve">(s), or a combination of different examples of these storage technologies. In other examples, the rechargeable energy storage device 18 can be any other mechanism or device capable of receiving, storing, and discharging electrical energy. The rechargeable energy storage device 18 will now be referred to generally as a battery 19, which is intended to encompass all forms of rechargeable energy storage devices. The use of a plurality of uniform rechargeable energy storage devices or diverse rechargeable energy storage devices is possible. </w:t>
        <w:br/>
        <w:br/>
        <w:t xml:space="preserve">Vehicles 10 are further provided with a braking system 36 for slowing the vehicle 10 and a steering system 38 for controlling the movement of the vehicle 10. The braking system 36 and the steering system 38 can be operated with an actuator driven by electric power from the battery 19. Furthermore, it is common for vehicles 10 to have an air conditioning system 40, a heating system with defrost 42, and a lighting system 44, each operated with actuators driven by electric power from the battery 19. The air conditioning system 40 typically has a cabin temperature adjusting function, a ventilating function, a heat exchange function, and an air cooling function to control the comfort of the vehicle 10 inside the passenger cabin. </w:t>
        <w:br/>
        <w:br/>
        <w:t xml:space="preserve">Also illustrated in FIGS. 1A and 1B is an example of a control system for the vehicle 10. The control system can include one or more general vehicle controllers, such as a vehicle controller 50, an engine control unit (ECU) 52, a battery control unit (BCU) 54 and/or a transaxle controller 56. The vehicle controller 50 can control many components in the vehicle 10 by connecting to each component through a communication network such as a controller area network (CAN) 58, which is represented by the dashed lines. Although illustrated as a single vehicle controller in FIGS. 1A and 1B, the vehicle controller 50 may include any number of controllers that execute various functions of the vehicle 10 or modules that are software or instructions to perform the various functions of the vehicle 10. All vehicle controllers can be physically combined in any combination or can stand as separate units. The vehicle controllers are illustratively described as separate units here to describe different distinct functionality. The ECU 52 can connect to the consumable fuel powered means 13 via a hardwire interface or other communication means. The vehicle controller 50 can communicate with the ECU 52, as well as the BCU 54 and the transaxle controller 56. The BCU 54 connects to the battery 19 via a hardwire interface or other communication means. The transaxle controller 56 can control the generator motor 22 and/or the traction motor 16 via a hardwire interface or other communication means. </w:t>
        <w:br/>
        <w:br/>
        <w:t xml:space="preserve">Referring to FIG. 2, the vehicle controller 50 preferably includes at least one computer 51 having at least one processor or CPU 53 and inputs 60. Instructions 64 stored in memory 62 can include instructions for detecting present characteristics of the vehicle 10. An illustrative, but not exhaustive, list of data illustrated as inputs 60 includes a battery state-of-charge (SOC), electric flows into and out of the battery 19, a vehicle speed, a throttle position, a brake pedal position, a vehicle acceleration/deceleration, an odometer distance, a steering wheel turning angle, a drive train speed, a wheel speed, a wheel acceleration, a tire longitudinal force, a tire turning angle, a tire inflation pressure, an angle of inclination of the vehicle, a vehicle load, a passenger cabin temperature, an ambient temperature, an engine/motor temperature, and/or any other measurable parameters of the vehicle 10. The inputs 60 can be signals from vehicle sensors, can be transmitted from an external source, can be predetermined parameters stored in memory 62 in a database, or can even be input manually by an operator. A performance map of the vehicle 10 can be created with the various inputs 60 to define an energy map for any particular trip as the trip proceeds. The memory 62 may be any form of computer useable medium capable of storing instructions 64 and data inputs 60. In FIG. 2, the memory 62 is illustrated generally as including random access memory (RAM) 63 and read-only memory (ROM) 65. Thus, the memory 62 may include volatile and/or non-volatile data storage that can include a magnetic media, and optical disk, flash memory or any other form of data storage device. The memory 62 and the CPU 53 are generally connected via a bus 66. Instructions 64 can be stored in the ROM 65 of the memory 62. The instructions 64 are executed by the CPU 53 to control and make decisions for the vehicle 10 in the form of outputs 68 to direct, monitor, and otherwise functionally cooperate with devices and mechanism included in the vehicle 10. In a preferred embodiment, the execution of the instructions 64 provides outputs 68 that are fully automatic and without any operator input. Optionally, some outputs 68 can be provided to the operator via an in-vehicle user interface, such as audio and/or visual display. </w:t>
        <w:br/>
        <w:br/>
        <w:t xml:space="preserve">Referring to FIGS. 1A, 1B, and 2, using various types of information and data in the form of inputs 60 from the vehicle 10, the vehicle controller 50 can execute control methods to predict how to control the drive train 12 of the vehicle 10 to achieve particular objectives. One particular objective is the optimization of the depletion of the battery 19 to preserve and extend the lifetime of the battery 19. One form of outputs 68 from the vehicle controller 50 that can be executed by the vehicle controller 50, the transaxle controller 56, or both, includes drive train instructions. Drive train instructions can include propulsion of the vehicle 10 only from the traction motor 16, only from the consumable fuel powered means 13, or from a combination of the traction motor 16 and the consumable fuel powered means 13 in variable ratios. Another form of outputs 68 from the vehicle controller 50 that can be executed by the vehicle controller 50, the BCU 54, or both, includes battery recharging options from the generator motor 22 powered by the consumable fuel powered means 13 and/or from the external electric source 34. </w:t>
        <w:br/>
        <w:br/>
        <w:t xml:space="preserve">Battery recharging options can be important because the vehicle 10 can more fully utilize the full cycle capability of the battery 19 numerous times during lifetime operation, and as a result, typically require deep battery recharging and discharging cycles. The terms "discharging" and "depleting" and various forms thereof can be used interchangeably to describe the unloading of the battery 19. The battery 19 can have a kilowatt rating and/or a predetermined limited distance requirement 71, such as a 10-mile, 20-mile, 30-mile, etc. The limited distance requirement 71 is a metric to describe the distance of travel by the vehicle 10 with the battery 19 from a fully charged state to a fully discharged state, usually predetermined considering all variables of the vehicle 10. Just like a fuel gauge, the battery 19 has a charge capacity, which is typically referred to as a state of charge (SOC). The battery 19 can also have an instant limited distance requirement which can vary in direct relationship with the instant SOC of the battery 19. For example, if the battery, having the limited distance requirement 71 of 10 miles, is depleted early in the trip to approximately 50% SOC, then the remaining instant limited distance requirement would be 5 miles. Thus, for trips longer than 10 miles, the depletion phase can be divided into two 5-mile segments, one at the beginning of the trip and one at the end, in order to stay at the 50% SOC for as long as possible until the instant limited distance requirement is reached. </w:t>
        <w:br/>
        <w:br/>
        <w:t xml:space="preserve">Each manufacturer of the vehicle 10 and/or battery 19 provides a desired swing cycle or safe operating range of the battery 19. The swing cycle can vary, generally ranging from about 10% (e.g., 60% to 50% SOC) to about 60% (e.g., 85% to 25% SOC) or more. When referring to the Figures, the SOC varies between the maximum and minimum limits of the swing cycle, which is represented as fully charged at a maximum SOC 72 of 100% SOC and as fully depleted at a minimum SOC 74 of 0%. Generally, the larger the swing cycle there is, the smaller number of total lifetime cycles the battery 19 of the vehicle 10 can obtain. </w:t>
        <w:br/>
        <w:br/>
        <w:t xml:space="preserve">Furthermore, batteries 19 typically have an optimal SOC 116, such as about 45%-65% SOC, which can optimize the lifetime of the battery 19 when the battery 19 is maintained at the optimal SOC 116. The optimal SOC 116 is some value less than the maximum SOC 72 and greater than the minimum SOC 74. The instant distance requirement can correlate with the optimal SOC 116. It can be desirable for maximizing the life of the battery 19 to initially deplete from the maximum SOC 72 to the optimal SOC 116 and to sustain the optimal SOC 116 for as long as possible before depleting to the minimum SOC 74. Optimal control of discharging cycles of the battery 19 can minimize the amount of driving of the vehicle 10 on the battery 19 at a deeply discharged state, which is one of the factors that lead to a shortened lifetime of the battery 19. </w:t>
        <w:br/>
        <w:br/>
        <w:t xml:space="preserve">FIG. 3A illustrates one example of optimal battery discharge strategies, describing as a Just-in-Time (JIT) strategy 100 for depleting the battery 19. JIT strategy 100 can maintain the battery 19 at the maximum SOC 72 or the optimal SOC 116, and can permit discharge of the battery 19 to the minimum SOC 74 at the last possible time before recharging at an electric recharging station 102 that has the external electric source 34. The recharging station 102 can be any location having the external electrical source 34, where the vehicle 10 can plug-in to receive electric power to recharge at a predetermined voltage that is compatible with the power system of the vehicle 10. The recharging station 102 can be a stand alone power source or can be connected to an electric grid. Optionally, the battery 19 can be depleted to a higher level than the minimum SOC 74; however, this may not be the most battery efficient strategy. This is because the swing cycle is smaller with the higher SOC than the minimum SOC 74. With a shorter swing cycle, less distance is driven during depletion and less recharging is performed when the vehicle 10 is connected to the recharging station 102, which detracts from some of the advantages. The JIT strategy 100 can be compatible with any vehicle controls. </w:t>
        <w:br/>
        <w:br/>
        <w:t xml:space="preserve">FIG. 3A is a graph illustrating a strategy 110 for depleting the battery 19 for the vehicle 10 and the JIT strategy 100 for depleting the battery 19 of the vehicle 10. Two phases are shown in both battery discharge strategies 100, 110: (i) a charge depleting phase 112 and (ii) a charge sustaining phase 114. During the charge depleting phase 112, the vehicle 10 can use the consumable fuel powered means 13 and the traction motor 16 to drive the drive train 12 consecutively. In other words, both the consumable fuel powered means 13 and the traction motor 16 are being phased on and off according to the instructions 64 executed by the vehicle controller 50 to generate a predetermined amount of power that may be used to recharge the battery 19. During the charge sustaining phase 114, the vehicle 10, according to the executed instructions 64 of the vehicle controller 50, can use the consumable fuel powered means 13 primarily to drive the drive train 12 and to operate a generator motor 22 for recharging the battery 19 to maintain and sustain a predetermined SOC. </w:t>
        <w:br/>
        <w:br/>
        <w:t xml:space="preserve">With reference to FIGS. 3A and 3B, the strategies are shown comparing the distance 118 the vehicle 10 travels and the SOC % 119 of the battery 19 between the maximum and minimum SOC's 72, 74. In FIG. 3A, one strategy 110 for depleting the battery 19 can include initiating the charge depleting phase 112 until the battery 19 is at the minimum SOC 74, which happens to be after 20 miles of distance traveled. Then, the charge sustaining phase 114 can be initiated to maintain the battery 19 at the minimum SOC 74 until the vehicle 10 is recharged at the recharging station 102, after 40 miles of distance traveled. The JIT strategy 100 for depleting the battery 19 in FIG. 3A, on the other hand, can include initiating the charge sustaining phase 114 to maintain the battery 19 at the maximum SOC 72 until a predetermined distance, which happens to be after 20 miles of distance traveled. Then, once the vehicle 10 is within the predetermined distance to a destination point, such as the recharging station 102, the charge depleting phase 112 is initiated until the battery 19 is fully depleted to the minimum SOC 74, after 40 miles of distance traveled. The timing of the battery 19 reaching the minimum SOC 74 can be at the moment of arriving at the recharging station 102. Both strategies 110, 100 reach the same minimum SOC 74, but the JIT strategy 100 results in far less distance driven on a fully depleted battery (i.e., the minimum SOC 74). </w:t>
        <w:br/>
        <w:br/>
        <w:t xml:space="preserve">FIG. 3B is a graph illustrating other examples of the JIT strategy 100. One alternative example of a JIT strategy 104 illustrates the vehicle controller 50 initiating the charge depleting phase 112 initially to deplete the battery 19 from the maximum SOC 72 to the optimal SOC 116 after 10 miles of distance traveled. Then, the charge sustaining phase 114 is then initiated for a determined distance of 20 miles of distance traveled. The charge depleting phase 112 can then be initiated to deplete the battery 19 from the optimal SOC 116 to the minimum SOC 74 after another 10 miles of distance traveled. Another alternative example of a JIT strategy 106 illustrates the vehicle controller 50 initiating various charge depleting phases 112 and charge sustaining phases 114 similar to the JIT strategy 104, but having a charge recharging phase 115. The charge recharging phase 115 recharges the battery 19 to a determined target SOC, where the battery 19 is storing energy for future use, generally greater than a previously sustained SOC. In some embodiments, it may be possible for the vehicle controller 50 to not only initiate the consumable fuel powered means 13 to drive the drive train 12, but also to operate the generator motor 22 to recharge the battery 19 to the determined target SOC needed to return to the recharging station 102. The examples provided in FIGS. 3A and 3B are only some of the various types of JIT strategies, and other JIT strategies can be practiced in other examples. </w:t>
        <w:br/>
        <w:br/>
        <w:t xml:space="preserve">FIGS. 4A and 4B are operational flow diagrams to illustrate another aspect of the JIT strategy 100, which is "knowing" where the vehicle 10 is in relation to the recharging station 102. Without knowing in advance a specific route and without the benefit of a navigation system or map database, when the vehicle controller 50 is aware of the location of and distance to the next probable recharging station 102, the vehicle controller 50 can switch from the charge sustaining phase 114 to the charge depleting phase 112. </w:t>
        <w:br/>
        <w:br/>
        <w:t xml:space="preserve">Referring to FIG. 4A, one way for the vehicle controller 50 to know the location and distance to the next recharging station 102 is through a process 117 for calculating a straight-line distance 120. In one example, the straight-line distance 120 can be calculated without an operator-defined or programmed location, a navigation system, a map database, and/or a GPS. Instead, the vehicle controller 50, using inputs 60 and instructions 64, such as a combination of some of the aforementioned inputs 60, for example, the odometer, vehicle speed, steering wheel angles, RPMs, the transmission gear, can calculate with reasonable accuracy the straight-line distance 120. Alternatively, an inertial navigation sensor, that uses a computer and motion sensors to continuously track direction and speed of a vehicle without the need for external references (hence not requiring any external signals), may be used to calculate the straight line distance 120. </w:t>
        <w:br/>
        <w:br/>
        <w:t xml:space="preserve">The vehicle controller 50 begins with defining an orientation point 122 of the vehicle 10 (117a). The orientation point 122 can be anywhere, with one example being at the last plug-in recharging station 102. One example of the vehicle controller 50 defining the orientation point 122 is equipping the vehicle controller 50 to detect when the vehicle 10 is plugged-in to the recharging station 102, such as a voltage detection system. The orientation point 122 can be defined by sensing an input indicative of the recharging station 102 and storing the orientation point 122 representative of the geographic location of the recharging station. Next, after the vehicle 10 has moved from the orientation point 122, the vehicle controller 50 can determine a current present location of the vehicle 10 relative to the orientation point 122 (117b). The vehicle controller 50, through inputs 60 and instructions 64, can monitor and track the current present location. The straight-line distance 120 between the orientation point 122 and the current present location can be calculated (117c) by the vehicle controller 50. </w:t>
        <w:br/>
        <w:br/>
        <w:t xml:space="preserve">In FIG. 4A, the vehicle controller 50 can use another process 119 to monitor and/or estimate the SOC. The SOC of the battery 19 can be calculated by the vehicle controller 50 to estimate the amount of battery capacity needed to return to any recharging station 102, including the orientation point 122 (119a). The SOC of the battery 19 can also be monitored by the vehicle controller 50 (119b). </w:t>
        <w:br/>
        <w:br/>
        <w:t xml:space="preserve">Referring to FIG. 4B, the vehicle controller 50 through another process 121 can compare the monitored SOC of the battery 19 to the calculated SOC (121a). If the monitored SOC is greater than the calculated SOC, the vehicle controller 50 can initiate the charge depleting mode 112 to the drive train 12 with primarily drive the traction motor 16 and to monitor the battery SOC (121b). The charge depleting mode 112 can occur until the battery 19 is depleted to the calculated SOC. If the monitored SOC is less than the calculated SOC, the vehicle controller 50 can initiate one of several strategies depending on the characteristics of the battery 19. One example can be for the vehicle controller 50 to initiate the charge recharging phase 115 to recharge the battery 19 to the calculated SOC (121c). </w:t>
        <w:br/>
        <w:br/>
        <w:t xml:space="preserve">Referring to FIG. 4A, the vehicle controller 50 through another process 123 can characterize or determine whether the straight-line distance 120 is increasing or decreasing (123a). When the calculated straight-line distance 120 is increasing from the orientation point 122, the vehicle controller 50 can initiate the charge sustaining mode 114 to substantially sustain the monitored SOC, to continue monitoring the SOC, and/or to initiate the generator motor 22 to recharge the battery 19 (123b). A targeted SOC, whether the optimal SOC 116, the minimum SOC 74, or other SOC, can have a deviation of about 1% or 2%, but can also have a deviation of up to 10% (or possibly more). The deviation can vary depending on the actual route being traveled (for example a twisting mountainous route is more demanding on the vehicle compared to a straight flat route of the same distance) and/or upon individual driver demands on the vehicle (since some drivers drive more aggressively and faster than other drivers, effectively making more power demands on the vehicle drive train for the same route). </w:t>
        <w:br/>
        <w:br/>
        <w:t xml:space="preserve">When the calculated straight-line distance 120 is decreasing from the orientation point 122, the vehicle controller 50 can initiate the charge depleting mode 112 to primarily drive the traction motor 16 and can monitor the SOC. Using the JIT strategy 100 can permit the battery 19 to deplete to about the minimum SOC 74 when the calculated straight-line distance 120 is about zero (123c). When the calculated straight-line distance 120 remains substantially unchanged, the vehicle controller 50 can revert back to the most recently initiated phase, initiate another phase, including the charge recharging phase 115 (123d). The vehicle controller 50 may continue the process until the calculated straight-line distance 120 is zero (123e). Depending on the limited distance requirement 71 of the battery 19 (i.e., 10-mile, 20-mile, 30-mile, etc.), and the vehicle controller 50 knowing the straight-line distance 120, the vehicle controller 50 can initiate the charge depleting mode 112, when the straight-line distance 120 is within the limited distance requirement 71. It may be unlikely that the JIT strategy 100 with the calculation of the straight-line distance 120 would permit the battery 19 to reach exactly the minimum SOC 74 at the exact moment when the calculated straight-line distance 120 is exactly zero. The tolerance of the straight line distance 120 may vary from 1000 feet to about a mile. However, this does not significantly deter from the overall goal of optimizing the battery depletion, where extended hours and distances on a deeply discharged battery are still substantially avoided. </w:t>
        <w:br/>
        <w:br/>
        <w:t xml:space="preserve">To elaborate further, the vehicle controller 50 can continuously or intermittently at a predetermined time interval calculate the straight-line distance 120, regardless of possible side trips, and can begin internally to countdown the straight-line distance 120, e.g., ten, nine, eight, seven, six miles away from the orientation point 122. For example, when the straight-line distance 120 of the vehicle 10 is five miles, the vehicle controller 50 can permit the battery 19 to discharge to 40%-50% SOC; when four miles, discharge to 30%-40% SOC, and so forth. As previously mentioned, it is expected that there may be times with the JIT strategy 100 with the straight-line calculation 120, that the battery 19 may be fully depleted to the minimum SOC 74, with there being still a thousand feet, a mile or several miles to go to reach the orientation point 122. This example for knowing the destination may be successful as the JIT strategy 100 need not be as precise as with map based navigation systems. In other words, the benefits and advantages of the JIT strategy 100 are substantially met without the ultra precision of navigation systems, map databases and/or GPS receivers. Additionally, the JIT strategy 100 maximizes the use of stored electricity without need for any input from the driver or operator interface and without need for any voice or visual output to the driver which might require the driver to make specific driving decisions. </w:t>
        <w:br/>
        <w:br/>
        <w:t xml:space="preserve">In another example, the vehicle controller 50, using the JIT strategy 100, can also estimate an actual distance 125 between the orientation point 122 and the current present location. Much like using the straight-line distance 120 to initiate a phase, as described above, the vehicle controller 50 can initiate one of several phases by using the actual distance 125. The actual distance 125 can be monitored and tracked by the vehicle controller 50, using a combination of some of the aforementioned inputs 60, such as the odometer, vehicle speed, steering wheel angles, RPM's, the transmission gear, etc. On the other hand, the vehicle 10 may have a global positioning system (GPS) receiver to define the actual current present location of the vehicle 10, allowing the vehicle controller 50 to calculate the actual distance 125. In another example, the vehicle 10 may have a map based navigation system with GPS capability to define the current present location of the vehicle 10, allowing the vehicle controller 50 to calculate the actual distance 125. </w:t>
        <w:br/>
        <w:br/>
        <w:t xml:space="preserve">In another example of the JIT strategy 100, the vehicle controller 50 may then compare the actual distance 125 with the calculated straight-line distance 120. If the actual distance 125 is increasing or decreasing, and the calculated straight-line distance 120 remains substantially unchanged, then the vehicle controller 50 can revert back to the most recently initiated phase or initiate another phase, including the charge recharging phase 115. If the actual distance 125 is within the limited distance requirement 71, instead of the straight-line distance 120, the vehicle controller 50 can initiate the charge depleting mode 112. In this scenario, it is foreseeable that the actual distance 125 may be 2 to 10 times or more greater than the straight-line distance 120, and the initiation of the charge depleting phase 112 can be delayed until the actual distance 125 is within the limited distance requirement 71 of the battery 19. </w:t>
        <w:br/>
        <w:br/>
        <w:t xml:space="preserve">The vehicle controller 50 can know where the vehicle 10 is in relation to the recharging station 102. In one example, the vehicle controller 50 can know by sensing and storing the location of the recharging station 102 in memory 62 when used. The geographic location of the recharging station 102 can also be known through inputs 60 defined by an operator-defined location, a navigation system, global positioning system (GPS), or a map database. The vehicle controller 50 can define locations by assigning a latitude, longitude, and/or elevation using GPS. The straight-line distance 120 and/or the actual distance 125 between the current present location and a likely recharging station 102 can be calculated with the aid of using the navigation system, map database, and/or GPS. Combining information of both the straight-line distance 120 and the probable actual distance 125 may result in calculating continuously (or stepped) variable SOC targets along the route that are intermediate between the SOC targets for just one method or the other method alone, thereby offering more options for the vehicle controller 50 and the vehicle 10. </w:t>
        <w:br/>
        <w:br/>
        <w:t xml:space="preserve">Another example can be for the vehicle controller 50 to initiate the charge recharging phase 115 to recharge the battery 19 to a determined target SOC based on a boundary requirement of a destination point 134. The boundary requirement is a distance surrounding the destination point 134 where internal combustion engine emissions or pollution within the boundary requirement is prohibited. Some regulatory bodies provide disincentives to vehicle emissions or pollutions, such as taxes. Thus, the determined target SOC is the amount of SOC for the vehicle 10 to enter and leave the boundary requirement of the destination point 134 without using the consumable fuel powered means 13. Another example can be for the vehicle controller 50 to initiate to the charge sustaining phase 114 to substantially sustain the SOC, and to determine whether the straight-line distance 120 and/or actual distance 125 is increasing, decreasing, or unchanging. If the monitored SOC is substantially equal to the calculated SOC within plus or minus 5%, then the vehicle controller 50 can determine whether the straight-line distance 120 and/or actual distance 125 is increasing, decreasing, or unchanging. </w:t>
        <w:br/>
        <w:br/>
        <w:t xml:space="preserve">FIGS. 5A-5F illustrate several scenarios of the vehicle 10 using one example of the JIT strategy 100. FIG. 5a illustrates a portion of a map 130 containing the orientation point 1221 represented also by A that is a geographic location of the recharging station 102. In addition, a plurality of potential destination points 134, generally reference by B, C, D, E, F, G, a road segment 136, and a plurality of destination circles 138 incremented at predetermined intervals. In this example, the plurality of destination circles 138 are incremented for every mile for a total of 10 miles, represented by roman numerals I (1 mile), II (2 miles), III (3 miles), IV (4 miles), V (5 miles), VI (6 miles), VII (7 miles), VIII (8 miles), IX (9 miles), and X (10 miles), are illustrated. The X destination circle 138 is illustrative of the limited distance requirement 71 of a 10-mile battery 19 using the calculation method of straight-line distance 120. FIG. 5B is a table of the respectively, the destination points 134, the total actual mileage 125 from the orientation point 122 (A) to the respective destination point 134 along the road segment 136, and the straight-line distance 120 from the orientation point 122 (A) to the respective destination point 134. </w:t>
        <w:br/>
        <w:br/>
        <w:t xml:space="preserve">FIG. 5C is a graph explaining the JIT strategy 100, using destination points 134, A, B, C, D, E, F, G, and one route 140a, with reference to FIGS. 5A-5D. The first route 140a is illustrated in FIG. 5D and is an example a round trip from the orientation point 122 (A) to another destination point B using a vehicle 10 with the 10-mile battery 19, or battery 19 with the limited distance requirement 71 of 10 miles. </w:t>
        <w:br/>
        <w:br/>
        <w:t xml:space="preserve">Referring to FIGS. 5B-5D, the destination point B has the actual total distance 125 of 16 miles from the orientation point 122 (A) (round trip distance of 32 miles) and a straight-line distance 120a of 7 miles. While traveling to destination point B, the vehicle 10 initially travels to and eventually passes destination point E. The vehicle controller 50 determines that the straight-line distance 120 and/or the actual distance 125 is increasing (the vehicle is going in a general direction 142a away from the first destination point A). Since the instant limited distance requirement (in this example a SOC % 119 of 50%, which happens to also be the optimal SOC 116) of the battery 19 is initially greater than the straight-line distance 120 from point A for most of the distance 118 while traveling to point E, the vehicle controller 50 initiates the charge depleting phase 112, reducing the battery SOC 119 to a target SOC, typically the optimal SOC 116. The vehicle controller 50 continues the charge depleting phase 112 until such time as the instant limited distance requirement of the battery 19 equals the straight-line distance 120 and/or the actual distance 125 from point A. The vehicle controller 50 can then determine that the straight-line distance 120a and/or the actual distance 125 is increasing (the vehicle 10 is still going in a general direction 142a away from the first destination point A). The vehicle controller 50 can initiate the charge sustaining phase 114 when outside or greater than the instant limited distance requirement of the battery 19. The vehicle controller 50 can also initiate the charge depleting phase 112 when inside or less than the instant limited distance requirement of the battery 19. </w:t>
        <w:br/>
        <w:br/>
        <w:t xml:space="preserve">When first traveling to the destination point B, the vehicle controller 50 may or may not know that destination point B has the recharging station 102. If destination point B has the recharging station 102, the vehicle controller 50 can "remember" and store that information for the next time the vehicle 10 is on the route containing destination point B. Assuming destination point B is not the recharging station 102, on the return trip to the orientation point 122 (A), the straight-line distance 120a and/or the actual distance 125 can be calculated by the vehicle controller 50. The vehicle controller 50 can determine whether the distance, straight-line distance 120a and/or the actual distance 125, to the orientation point 122 is decreasing and/or within or less than the limited distance requirement 71 of the battery 19. The vehicle controller 50 can initiate the charge depleting phase 112 when either the straight-line distance 120a or the actual distance 125 is within the remaining the limited distance requirement 71 of 5 miles (equivalent to the SOC % 119 of 50% that was previously sustained during the charge sustaining phase 114), as already described herein. In the instant example, the vehicle controller 50 may begin depleting to 50-40% SOC in anticipation of reaching the straight-line distance 120a or the actual distance 125 of 5.0 miles, or whatever SOC % that the vehicle controller 50 estimates to arrive at the orientation point 122 (A) with the minimum SOC 74. This trip can be indicative of a daily routine trip, such as from home to work and back to home, when the home has the recharging station 102. </w:t>
        <w:br/>
        <w:br/>
        <w:t xml:space="preserve">FIG. 5E is a graph explaining the JIT strategy 100, using destination points 134, A, B, C, D, E, F, G, and one route 140b, with reference to FIGS. 5A, 5B, 5E, and 5F. The second route 140b is illustrated in FIG. 5F and is an example a round trip from the orientation point 122 (A) to another destination point E using a vehicle 10 with the 10-mile battery 19, or battery 19 with the limited distance requirement 71 of 10 miles. </w:t>
        <w:br/>
        <w:br/>
        <w:t xml:space="preserve">Referring to FIGS. 5B, 5E, and 5F, the destination point E has the actual distance 125 of 8 miles from the orientation point 122 (A) (round trip distance of 16 miles) and a straight-line distance 120b of 6.2 miles. While traveling to destination point E, the vehicle controller 50 can determine that the straight-line distance 120b and/or the actual distance 125 is increasing or decreasing (the vehicle 10 is still going in a general direction 142b toward the first destination point A). The vehicle controller 50 can initiate the charge depleting phase 112 when inside or less than the instant limited distance requirement of the battery 19. The vehicle controller 50 can initiate the charge sustaining phase 114 when outside or greater than the instant limited distance requirement of the battery 19. The vehicle controller 50 can determine whether the distance, straight-line distance 120b and/or the actual distance 125, to the orientation point 122 is decreasing and/or within the instant limited distance requirement of the battery 19. The vehicle controller 50 can initiate the charge depleting phase 112 when either the straight-line distance 120b or the actual distance 125 is within the instant limited distance requirement of 10 miles, as already described herein. The route 140b is much shorter than the route 140a, thus during substantially the entire trip, except for distance 118 of 7-9 miles, which can vary from route to route, the vehicle controller 50 is initiating the charge depleting phase 112. </w:t>
        <w:br/>
        <w:br/>
        <w:t xml:space="preserve">This example illustrates the JIT strategy 100 when traveling a short trip to a destination point 134 on the same route of a stored location with the recharging station 102, for example, the destination point B. This trip can be indicative of a weekend non-routine trip, such as from home to the grocery and back to home. Assuming the destination point B is the recharging station 102, the vehicle controller 50 then would determine if the straight-line distance 120b and/or the actual distance 125 is closer to either the orientation point 122 (A) or to destination point B, both having the recharging stations 102. Whichever is closer, the vehicle controller 50 would use that particular location as the relative point to calculate the straight-line distance 120b and/or the actual distance 125. </w:t>
        <w:br/>
        <w:br/>
        <w:t xml:space="preserve">FIG. 5G is a graph explaining the JIT strategy 100, using destination points 134, A, B, C, D, E, F, G, and one route 140c, with reference to FIGS. 5A, 5B, 5G, and 5H. The third route 140c is illustrated in FIG. 5H and is an example a round trip from the orientation point 122 (A) to another destination point G using a vehicle 10 with the 10-mile battery 19, or battery 19 with the limited distance requirement 71 of 10 miles. </w:t>
        <w:br/>
        <w:br/>
        <w:t xml:space="preserve">Referring to FIGS. 5B, 5G, and 5H, the destination point G has the actual distance 125 of 26.5 miles from the orientation point 122 (A) (round trip distance of 53 miles) and a straight-line distance 120c of 14 miles. The straight-line distance 120c of 14 miles is only illustrative, and can be any distance greater than the limited distance requirement 71 battery 19. This trip can be indicative of any non-routine trip with multiple destination points 134 (E, B, C, C, D, B, E), with at least one destination point being outside or greater than the instant limited distance requirement of the battery 19. While traveling toward the destination point G, the vehicle controller 50 can determine that the straight-line distance 120c and/or the actual distance 125 is increasing to more than the limited distance requirement 71, and can initiate the charge sustaining phase 114. On the return trip from the destination point G to the orientation point 122 (A), with multiple destination points 134 along the return trip, the straight-line distance 120c calculated by the vehicle controller 50 at the destination point G is 14 miles (which is greater than the nominal 10-mile standard of the battery 19 and also greater than the instant limited distance requirement of 5 miles). The vehicle 10 can substantially sustain the charge sustaining phase 114 until it enters the instant limited distance requirement represented by the destination circle 138 (V) of 5 miles somewhere in between destination points E and A. After the vehicle controller 50 calculates the straight-line distance 120c of less than 5 miles, the vehicle controller 50 can initiate the charge depleting phase 112 to begin depleting the battery 19. </w:t>
        <w:br/>
        <w:br/>
        <w:t xml:space="preserve">On the other hand, the vehicle 10 can substantially sustain the charge sustaining phase 114 until the vehicle 10 has the actual distance 125 substantially equal to the instant limited distance requirement. After the vehicle controller 50 calculates the actual distance 125 of less than 5 miles, the vehicle controller 50 can initiate the charge depleting phase 112 to begin depleting the battery 19. In FIG. 3C, a flattened slope, e.g., between the destination points B and E, means that the actual distance 125 traveled is great without very much decrease in straight-line distance 120. A steep slope, e.g., between the destination points E and F, means that the actual distance 125 traveled is substantially equally to the straight-line distance 120. </w:t>
        <w:br/>
        <w:br/>
        <w:t>Another embodiment of the JIT strategy is also shown, referring to FIGS. 5B, 5G and 5H, with reference to trip 140c, when the vehicle 10 bypasses the recharging station 102. Instead of arriving at the orientation point 122 (A), where the battery SOC % 119 is expected to be about fully depleted to the minimum SOC 74, and recharged, the vehicle 10 travels to the destination point F. The destination point F has the actual distance 125 of 2 miles from the orientation point 122 (A), and has the straight-line distance 120 of 2 miles. While traveling toward the destination point F, the vehicle controller 50 determines that the straight-line distance 120 and/or actual distance 125 is decreasing, and then at some point begins increasing. The JIT strategy 100 can perform one of several options, depending on the sophistication of the JIT strategy 100, when bypassing a known recharging station 102. In one aspect, the vehicle controller 50 can initiate the charge sustaining phase 114, maintaining the battery 19 at the minimum SOC 74. Optionally, the vehicle controller 50 can initiate the charge recharging phase 115, where the battery SOC % 1</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5 7,831,343  Efficiency optimized hybrid operation strategy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31,343</w:t>
            </w:r>
          </w:p>
        </w:tc>
      </w:tr>
      <w:tr>
        <w:trPr/>
        <w:tc>
          <w:tcPr>
            <w:tcW w:w="4153" w:type="dxa"/>
            <w:tcBorders/>
            <w:vAlign w:val="center"/>
          </w:tcPr>
          <w:p>
            <w:pPr>
              <w:pStyle w:val="Normal"/>
              <w:widowControl/>
              <w:jc w:val="left"/>
              <w:rPr/>
            </w:pPr>
            <w:r>
              <w:rPr>
                <w:rFonts w:cs="宋体;SimSun" w:ascii="宋体;SimSun" w:hAnsi="宋体;SimSun"/>
                <w:b/>
                <w:bCs/>
                <w:kern w:val="0"/>
                <w:sz w:val="24"/>
              </w:rPr>
              <w:t>Formanski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November 9,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Efficiency optimized hybrid operation strateg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ropulsion system for a fuel cell hybrid vehicle that includes a fuel cell system and an EESS, where the propulsion system employs an algorithm for increasing system efficiency. A power limit value is defined as the maximum system efficiency times the charge/discharge efficiency of the EESS. If the vehicle operator requests a power greater than the power limit value, then the fuel cell system will preferably provide the power, and if the power request from the vehicle operator is less than the power limit value, then the EESS will preferably provide the power. The algorithm also considers changing operation conditions and parameters that impact the fuel cell system efficiency and the electric energy storage system efficiency, such as the state of charge of the EESS and regenerative braking.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Formanski; Volker</w:t>
            </w:r>
            <w:r>
              <w:rPr>
                <w:rFonts w:cs="宋体;SimSun" w:ascii="宋体;SimSun" w:hAnsi="宋体;SimSun"/>
                <w:kern w:val="0"/>
                <w:sz w:val="24"/>
              </w:rPr>
              <w:t xml:space="preserve"> (Wiesbaden,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Kilian; Peter</w:t>
            </w:r>
            <w:r>
              <w:rPr>
                <w:rFonts w:cs="宋体;SimSun" w:ascii="宋体;SimSun" w:hAnsi="宋体;SimSun"/>
                <w:kern w:val="0"/>
                <w:sz w:val="24"/>
              </w:rPr>
              <w:t xml:space="preserve"> (Heidelberg,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M Global Technology Operations, Inc.</w:t>
            </w:r>
            <w:r>
              <w:rPr>
                <w:rFonts w:cs="宋体;SimSun" w:ascii="宋体;SimSun" w:hAnsi="宋体;SimSun"/>
                <w:kern w:val="0"/>
                <w:sz w:val="24"/>
              </w:rPr>
              <w:t xml:space="preserve"> (Detroit,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592,938</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3,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701/22</w:t>
            </w:r>
            <w:r>
              <w:rPr>
                <w:rFonts w:cs="宋体;SimSun" w:ascii="宋体;SimSun" w:hAnsi="宋体;SimSun"/>
                <w:kern w:val="0"/>
                <w:sz w:val="24"/>
              </w:rPr>
              <w:t xml:space="preserve"> ; 180/65.28; 307/46; 307/64; 320/101; 320/104; 903/903; 903/905</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G05D 3/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1/22 700/295 307/46,64 320/101,104 903/903,908 180/65.28 318/37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60">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61">
              <w:r>
                <w:rPr>
                  <w:rStyle w:val="InternetLink"/>
                  <w:rFonts w:cs="宋体;SimSun" w:ascii="宋体;SimSun" w:hAnsi="宋体;SimSun"/>
                  <w:color w:val="0000FF"/>
                  <w:kern w:val="0"/>
                  <w:sz w:val="24"/>
                  <w:u w:val="single"/>
                </w:rPr>
                <w:t>59107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yons et al.</w:t>
            </w:r>
          </w:p>
        </w:tc>
      </w:tr>
      <w:tr>
        <w:trPr/>
        <w:tc>
          <w:tcPr>
            <w:tcW w:w="2746" w:type="dxa"/>
            <w:tcBorders/>
            <w:vAlign w:val="center"/>
          </w:tcPr>
          <w:p>
            <w:pPr>
              <w:pStyle w:val="Normal"/>
              <w:widowControl/>
              <w:jc w:val="left"/>
              <w:rPr>
                <w:rFonts w:ascii="宋体;SimSun" w:hAnsi="宋体;SimSun" w:cs="宋体;SimSun"/>
                <w:kern w:val="0"/>
                <w:sz w:val="24"/>
              </w:rPr>
            </w:pPr>
            <w:hyperlink r:id="rId62">
              <w:r>
                <w:rPr>
                  <w:rStyle w:val="InternetLink"/>
                  <w:rFonts w:cs="宋体;SimSun" w:ascii="宋体;SimSun" w:hAnsi="宋体;SimSun"/>
                  <w:color w:val="0000FF"/>
                  <w:kern w:val="0"/>
                  <w:sz w:val="24"/>
                  <w:u w:val="single"/>
                </w:rPr>
                <w:t>59295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yons et al.</w:t>
            </w:r>
          </w:p>
        </w:tc>
      </w:tr>
      <w:tr>
        <w:trPr/>
        <w:tc>
          <w:tcPr>
            <w:tcW w:w="2746" w:type="dxa"/>
            <w:tcBorders/>
            <w:vAlign w:val="center"/>
          </w:tcPr>
          <w:p>
            <w:pPr>
              <w:pStyle w:val="Normal"/>
              <w:widowControl/>
              <w:jc w:val="left"/>
              <w:rPr>
                <w:rFonts w:ascii="宋体;SimSun" w:hAnsi="宋体;SimSun" w:cs="宋体;SimSun"/>
                <w:kern w:val="0"/>
                <w:sz w:val="24"/>
              </w:rPr>
            </w:pPr>
            <w:hyperlink r:id="rId63">
              <w:r>
                <w:rPr>
                  <w:rStyle w:val="InternetLink"/>
                  <w:rFonts w:cs="宋体;SimSun" w:ascii="宋体;SimSun" w:hAnsi="宋体;SimSun"/>
                  <w:color w:val="0000FF"/>
                  <w:kern w:val="0"/>
                  <w:sz w:val="24"/>
                  <w:u w:val="single"/>
                </w:rPr>
                <w:t>59413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yons et al.</w:t>
            </w:r>
          </w:p>
        </w:tc>
      </w:tr>
      <w:tr>
        <w:trPr/>
        <w:tc>
          <w:tcPr>
            <w:tcW w:w="2746" w:type="dxa"/>
            <w:tcBorders/>
            <w:vAlign w:val="center"/>
          </w:tcPr>
          <w:p>
            <w:pPr>
              <w:pStyle w:val="Normal"/>
              <w:widowControl/>
              <w:jc w:val="left"/>
              <w:rPr>
                <w:rFonts w:ascii="宋体;SimSun" w:hAnsi="宋体;SimSun" w:cs="宋体;SimSun"/>
                <w:kern w:val="0"/>
                <w:sz w:val="24"/>
              </w:rPr>
            </w:pPr>
            <w:hyperlink r:id="rId64">
              <w:r>
                <w:rPr>
                  <w:rStyle w:val="InternetLink"/>
                  <w:rFonts w:cs="宋体;SimSun" w:ascii="宋体;SimSun" w:hAnsi="宋体;SimSun"/>
                  <w:color w:val="0000FF"/>
                  <w:kern w:val="0"/>
                  <w:sz w:val="24"/>
                  <w:u w:val="single"/>
                </w:rPr>
                <w:t>63211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ombez</w:t>
            </w:r>
          </w:p>
        </w:tc>
      </w:tr>
      <w:tr>
        <w:trPr/>
        <w:tc>
          <w:tcPr>
            <w:tcW w:w="2746" w:type="dxa"/>
            <w:tcBorders/>
            <w:vAlign w:val="center"/>
          </w:tcPr>
          <w:p>
            <w:pPr>
              <w:pStyle w:val="Normal"/>
              <w:widowControl/>
              <w:jc w:val="left"/>
              <w:rPr>
                <w:rFonts w:ascii="宋体;SimSun" w:hAnsi="宋体;SimSun" w:cs="宋体;SimSun"/>
                <w:kern w:val="0"/>
                <w:sz w:val="24"/>
              </w:rPr>
            </w:pPr>
            <w:hyperlink r:id="rId65">
              <w:r>
                <w:rPr>
                  <w:rStyle w:val="InternetLink"/>
                  <w:rFonts w:cs="宋体;SimSun" w:ascii="宋体;SimSun" w:hAnsi="宋体;SimSun"/>
                  <w:color w:val="0000FF"/>
                  <w:kern w:val="0"/>
                  <w:sz w:val="24"/>
                  <w:u w:val="single"/>
                </w:rPr>
                <w:t>74565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y, Jr.</w:t>
            </w:r>
          </w:p>
        </w:tc>
      </w:tr>
      <w:tr>
        <w:trPr/>
        <w:tc>
          <w:tcPr>
            <w:tcW w:w="2746" w:type="dxa"/>
            <w:tcBorders/>
            <w:vAlign w:val="center"/>
          </w:tcPr>
          <w:p>
            <w:pPr>
              <w:pStyle w:val="Normal"/>
              <w:widowControl/>
              <w:jc w:val="left"/>
              <w:rPr>
                <w:rFonts w:ascii="宋体;SimSun" w:hAnsi="宋体;SimSun" w:cs="宋体;SimSun"/>
                <w:kern w:val="0"/>
                <w:sz w:val="24"/>
              </w:rPr>
            </w:pPr>
            <w:hyperlink r:id="rId66" w:tgtFrame="_blank">
              <w:r>
                <w:rPr>
                  <w:rStyle w:val="InternetLink"/>
                  <w:rFonts w:cs="宋体;SimSun" w:ascii="宋体;SimSun" w:hAnsi="宋体;SimSun"/>
                  <w:color w:val="0000FF"/>
                  <w:kern w:val="0"/>
                  <w:sz w:val="24"/>
                  <w:u w:val="single"/>
                </w:rPr>
                <w:t>2005/01812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kaji</w:t>
            </w:r>
          </w:p>
        </w:tc>
      </w:tr>
      <w:tr>
        <w:trPr/>
        <w:tc>
          <w:tcPr>
            <w:tcW w:w="2746" w:type="dxa"/>
            <w:tcBorders/>
            <w:vAlign w:val="center"/>
          </w:tcPr>
          <w:p>
            <w:pPr>
              <w:pStyle w:val="Normal"/>
              <w:widowControl/>
              <w:jc w:val="left"/>
              <w:rPr>
                <w:rFonts w:ascii="宋体;SimSun" w:hAnsi="宋体;SimSun" w:cs="宋体;SimSun"/>
                <w:kern w:val="0"/>
                <w:sz w:val="24"/>
              </w:rPr>
            </w:pPr>
            <w:hyperlink r:id="rId67" w:tgtFrame="_blank">
              <w:r>
                <w:rPr>
                  <w:rStyle w:val="InternetLink"/>
                  <w:rFonts w:cs="宋体;SimSun" w:ascii="宋体;SimSun" w:hAnsi="宋体;SimSun"/>
                  <w:color w:val="0000FF"/>
                  <w:kern w:val="0"/>
                  <w:sz w:val="24"/>
                  <w:u w:val="single"/>
                </w:rPr>
                <w:t>2005/02846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nchen</w:t>
            </w:r>
          </w:p>
        </w:tc>
      </w:tr>
      <w:tr>
        <w:trPr/>
        <w:tc>
          <w:tcPr>
            <w:tcW w:w="2746" w:type="dxa"/>
            <w:tcBorders/>
            <w:vAlign w:val="center"/>
          </w:tcPr>
          <w:p>
            <w:pPr>
              <w:pStyle w:val="Normal"/>
              <w:widowControl/>
              <w:jc w:val="left"/>
              <w:rPr>
                <w:rFonts w:ascii="宋体;SimSun" w:hAnsi="宋体;SimSun" w:cs="宋体;SimSun"/>
                <w:kern w:val="0"/>
                <w:sz w:val="24"/>
              </w:rPr>
            </w:pPr>
            <w:hyperlink r:id="rId68" w:tgtFrame="_blank">
              <w:r>
                <w:rPr>
                  <w:rStyle w:val="InternetLink"/>
                  <w:rFonts w:cs="宋体;SimSun" w:ascii="宋体;SimSun" w:hAnsi="宋体;SimSun"/>
                  <w:color w:val="0000FF"/>
                  <w:kern w:val="0"/>
                  <w:sz w:val="24"/>
                  <w:u w:val="single"/>
                </w:rPr>
                <w:t>2006/000600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unemann et al.</w:t>
            </w:r>
          </w:p>
        </w:tc>
      </w:tr>
      <w:tr>
        <w:trPr/>
        <w:tc>
          <w:tcPr>
            <w:tcW w:w="2746" w:type="dxa"/>
            <w:tcBorders/>
            <w:vAlign w:val="center"/>
          </w:tcPr>
          <w:p>
            <w:pPr>
              <w:pStyle w:val="Normal"/>
              <w:widowControl/>
              <w:jc w:val="left"/>
              <w:rPr>
                <w:rFonts w:ascii="宋体;SimSun" w:hAnsi="宋体;SimSun" w:cs="宋体;SimSun"/>
                <w:kern w:val="0"/>
                <w:sz w:val="24"/>
              </w:rPr>
            </w:pPr>
            <w:hyperlink r:id="rId69" w:tgtFrame="_blank">
              <w:r>
                <w:rPr>
                  <w:rStyle w:val="InternetLink"/>
                  <w:rFonts w:cs="宋体;SimSun" w:ascii="宋体;SimSun" w:hAnsi="宋体;SimSun"/>
                  <w:color w:val="0000FF"/>
                  <w:kern w:val="0"/>
                  <w:sz w:val="24"/>
                  <w:u w:val="single"/>
                </w:rPr>
                <w:t>2006/00529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ch et al.</w:t>
            </w:r>
          </w:p>
        </w:tc>
      </w:tr>
      <w:tr>
        <w:trPr/>
        <w:tc>
          <w:tcPr>
            <w:tcW w:w="2746" w:type="dxa"/>
            <w:tcBorders/>
            <w:vAlign w:val="center"/>
          </w:tcPr>
          <w:p>
            <w:pPr>
              <w:pStyle w:val="Normal"/>
              <w:widowControl/>
              <w:jc w:val="left"/>
              <w:rPr>
                <w:rFonts w:ascii="宋体;SimSun" w:hAnsi="宋体;SimSun" w:cs="宋体;SimSun"/>
                <w:kern w:val="0"/>
                <w:sz w:val="24"/>
              </w:rPr>
            </w:pPr>
            <w:hyperlink r:id="rId70" w:tgtFrame="_blank">
              <w:r>
                <w:rPr>
                  <w:rStyle w:val="InternetLink"/>
                  <w:rFonts w:cs="宋体;SimSun" w:ascii="宋体;SimSun" w:hAnsi="宋体;SimSun"/>
                  <w:color w:val="0000FF"/>
                  <w:kern w:val="0"/>
                  <w:sz w:val="24"/>
                  <w:u w:val="single"/>
                </w:rPr>
                <w:t>2006/011268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s et al.</w:t>
            </w:r>
          </w:p>
        </w:tc>
      </w:tr>
      <w:tr>
        <w:trPr/>
        <w:tc>
          <w:tcPr>
            <w:tcW w:w="2746" w:type="dxa"/>
            <w:tcBorders/>
            <w:vAlign w:val="center"/>
          </w:tcPr>
          <w:p>
            <w:pPr>
              <w:pStyle w:val="Normal"/>
              <w:widowControl/>
              <w:jc w:val="left"/>
              <w:rPr>
                <w:rFonts w:ascii="宋体;SimSun" w:hAnsi="宋体;SimSun" w:cs="宋体;SimSun"/>
                <w:kern w:val="0"/>
                <w:sz w:val="24"/>
              </w:rPr>
            </w:pPr>
            <w:hyperlink r:id="rId71" w:tgtFrame="_blank">
              <w:r>
                <w:rPr>
                  <w:rStyle w:val="InternetLink"/>
                  <w:rFonts w:cs="宋体;SimSun" w:ascii="宋体;SimSun" w:hAnsi="宋体;SimSun"/>
                  <w:color w:val="0000FF"/>
                  <w:kern w:val="0"/>
                  <w:sz w:val="24"/>
                  <w:u w:val="single"/>
                </w:rPr>
                <w:t>2006/01131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bata</w:t>
            </w:r>
          </w:p>
        </w:tc>
      </w:tr>
      <w:tr>
        <w:trPr/>
        <w:tc>
          <w:tcPr>
            <w:tcW w:w="2746" w:type="dxa"/>
            <w:tcBorders/>
            <w:vAlign w:val="center"/>
          </w:tcPr>
          <w:p>
            <w:pPr>
              <w:pStyle w:val="Normal"/>
              <w:widowControl/>
              <w:jc w:val="left"/>
              <w:rPr>
                <w:rFonts w:ascii="宋体;SimSun" w:hAnsi="宋体;SimSun" w:cs="宋体;SimSun"/>
                <w:kern w:val="0"/>
                <w:sz w:val="24"/>
              </w:rPr>
            </w:pPr>
            <w:hyperlink r:id="rId72" w:tgtFrame="_blank">
              <w:r>
                <w:rPr>
                  <w:rStyle w:val="InternetLink"/>
                  <w:rFonts w:cs="宋体;SimSun" w:ascii="宋体;SimSun" w:hAnsi="宋体;SimSun"/>
                  <w:color w:val="0000FF"/>
                  <w:kern w:val="0"/>
                  <w:sz w:val="24"/>
                  <w:u w:val="single"/>
                </w:rPr>
                <w:t>2007/00806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guire et al.</w:t>
            </w:r>
          </w:p>
        </w:tc>
      </w:tr>
      <w:tr>
        <w:trPr/>
        <w:tc>
          <w:tcPr>
            <w:tcW w:w="2746" w:type="dxa"/>
            <w:tcBorders/>
            <w:vAlign w:val="center"/>
          </w:tcPr>
          <w:p>
            <w:pPr>
              <w:pStyle w:val="Normal"/>
              <w:widowControl/>
              <w:jc w:val="left"/>
              <w:rPr>
                <w:rFonts w:ascii="宋体;SimSun" w:hAnsi="宋体;SimSun" w:cs="宋体;SimSun"/>
                <w:kern w:val="0"/>
                <w:sz w:val="24"/>
              </w:rPr>
            </w:pPr>
            <w:hyperlink r:id="rId73" w:tgtFrame="_blank">
              <w:r>
                <w:rPr>
                  <w:rStyle w:val="InternetLink"/>
                  <w:rFonts w:cs="宋体;SimSun" w:ascii="宋体;SimSun" w:hAnsi="宋体;SimSun"/>
                  <w:color w:val="0000FF"/>
                  <w:kern w:val="0"/>
                  <w:sz w:val="24"/>
                  <w:u w:val="single"/>
                </w:rPr>
                <w:t>2007/01517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uchi</w:t>
            </w:r>
          </w:p>
        </w:tc>
      </w:tr>
      <w:tr>
        <w:trPr/>
        <w:tc>
          <w:tcPr>
            <w:tcW w:w="2746" w:type="dxa"/>
            <w:tcBorders/>
            <w:vAlign w:val="center"/>
          </w:tcPr>
          <w:p>
            <w:pPr>
              <w:pStyle w:val="Normal"/>
              <w:widowControl/>
              <w:jc w:val="left"/>
              <w:rPr>
                <w:rFonts w:ascii="宋体;SimSun" w:hAnsi="宋体;SimSun" w:cs="宋体;SimSun"/>
                <w:kern w:val="0"/>
                <w:sz w:val="24"/>
              </w:rPr>
            </w:pPr>
            <w:hyperlink r:id="rId74" w:tgtFrame="_blank">
              <w:r>
                <w:rPr>
                  <w:rStyle w:val="InternetLink"/>
                  <w:rFonts w:cs="宋体;SimSun" w:ascii="宋体;SimSun" w:hAnsi="宋体;SimSun"/>
                  <w:color w:val="0000FF"/>
                  <w:kern w:val="0"/>
                  <w:sz w:val="24"/>
                  <w:u w:val="single"/>
                </w:rPr>
                <w:t>2007/01823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tterson et al.</w:t>
            </w:r>
          </w:p>
        </w:tc>
      </w:tr>
      <w:tr>
        <w:trPr/>
        <w:tc>
          <w:tcPr>
            <w:tcW w:w="2746" w:type="dxa"/>
            <w:tcBorders/>
            <w:vAlign w:val="center"/>
          </w:tcPr>
          <w:p>
            <w:pPr>
              <w:pStyle w:val="Normal"/>
              <w:widowControl/>
              <w:jc w:val="left"/>
              <w:rPr>
                <w:rFonts w:ascii="宋体;SimSun" w:hAnsi="宋体;SimSun" w:cs="宋体;SimSun"/>
                <w:kern w:val="0"/>
                <w:sz w:val="24"/>
              </w:rPr>
            </w:pPr>
            <w:hyperlink r:id="rId75" w:tgtFrame="_blank">
              <w:r>
                <w:rPr>
                  <w:rStyle w:val="InternetLink"/>
                  <w:rFonts w:cs="宋体;SimSun" w:ascii="宋体;SimSun" w:hAnsi="宋体;SimSun"/>
                  <w:color w:val="0000FF"/>
                  <w:kern w:val="0"/>
                  <w:sz w:val="24"/>
                  <w:u w:val="single"/>
                </w:rPr>
                <w:t>2008/013307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rmanski et al.</w:t>
            </w:r>
          </w:p>
        </w:tc>
      </w:tr>
      <w:tr>
        <w:trPr/>
        <w:tc>
          <w:tcPr>
            <w:tcW w:w="2746" w:type="dxa"/>
            <w:tcBorders/>
            <w:vAlign w:val="center"/>
          </w:tcPr>
          <w:p>
            <w:pPr>
              <w:pStyle w:val="Normal"/>
              <w:widowControl/>
              <w:jc w:val="left"/>
              <w:rPr>
                <w:rFonts w:ascii="宋体;SimSun" w:hAnsi="宋体;SimSun" w:cs="宋体;SimSun"/>
                <w:kern w:val="0"/>
                <w:sz w:val="24"/>
              </w:rPr>
            </w:pPr>
            <w:hyperlink r:id="rId76" w:tgtFrame="_blank">
              <w:r>
                <w:rPr>
                  <w:rStyle w:val="InternetLink"/>
                  <w:rFonts w:cs="宋体;SimSun" w:ascii="宋体;SimSun" w:hAnsi="宋体;SimSun"/>
                  <w:color w:val="0000FF"/>
                  <w:kern w:val="0"/>
                  <w:sz w:val="24"/>
                  <w:u w:val="single"/>
                </w:rPr>
                <w:t>2008/02971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eki et al.</w:t>
            </w:r>
          </w:p>
        </w:tc>
      </w:tr>
      <w:tr>
        <w:trPr/>
        <w:tc>
          <w:tcPr>
            <w:tcW w:w="2746" w:type="dxa"/>
            <w:tcBorders/>
            <w:vAlign w:val="center"/>
          </w:tcPr>
          <w:p>
            <w:pPr>
              <w:pStyle w:val="Normal"/>
              <w:widowControl/>
              <w:jc w:val="left"/>
              <w:rPr>
                <w:rFonts w:ascii="宋体;SimSun" w:hAnsi="宋体;SimSun" w:cs="宋体;SimSun"/>
                <w:kern w:val="0"/>
                <w:sz w:val="24"/>
              </w:rPr>
            </w:pPr>
            <w:hyperlink r:id="rId77" w:tgtFrame="_blank">
              <w:r>
                <w:rPr>
                  <w:rStyle w:val="InternetLink"/>
                  <w:rFonts w:cs="宋体;SimSun" w:ascii="宋体;SimSun" w:hAnsi="宋体;SimSun"/>
                  <w:color w:val="0000FF"/>
                  <w:kern w:val="0"/>
                  <w:sz w:val="24"/>
                  <w:u w:val="single"/>
                </w:rPr>
                <w:t>2009/009795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s et al.</w:t>
            </w:r>
          </w:p>
        </w:tc>
      </w:tr>
      <w:tr>
        <w:trPr/>
        <w:tc>
          <w:tcPr>
            <w:tcW w:w="2746" w:type="dxa"/>
            <w:tcBorders/>
            <w:vAlign w:val="center"/>
          </w:tcPr>
          <w:p>
            <w:pPr>
              <w:pStyle w:val="Normal"/>
              <w:widowControl/>
              <w:jc w:val="left"/>
              <w:rPr>
                <w:rFonts w:ascii="宋体;SimSun" w:hAnsi="宋体;SimSun" w:cs="宋体;SimSun"/>
                <w:kern w:val="0"/>
                <w:sz w:val="24"/>
              </w:rPr>
            </w:pPr>
            <w:hyperlink r:id="rId78" w:tgtFrame="_blank">
              <w:r>
                <w:rPr>
                  <w:rStyle w:val="InternetLink"/>
                  <w:rFonts w:cs="宋体;SimSun" w:ascii="宋体;SimSun" w:hAnsi="宋体;SimSun"/>
                  <w:color w:val="0000FF"/>
                  <w:kern w:val="0"/>
                  <w:sz w:val="24"/>
                  <w:u w:val="single"/>
                </w:rPr>
                <w:t>2009/01312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moto</w:t>
            </w:r>
          </w:p>
        </w:tc>
      </w:tr>
      <w:tr>
        <w:trPr/>
        <w:tc>
          <w:tcPr>
            <w:tcW w:w="2746" w:type="dxa"/>
            <w:tcBorders/>
            <w:vAlign w:val="center"/>
          </w:tcPr>
          <w:p>
            <w:pPr>
              <w:pStyle w:val="Normal"/>
              <w:widowControl/>
              <w:jc w:val="left"/>
              <w:rPr>
                <w:rFonts w:ascii="宋体;SimSun" w:hAnsi="宋体;SimSun" w:cs="宋体;SimSun"/>
                <w:kern w:val="0"/>
                <w:sz w:val="24"/>
              </w:rPr>
            </w:pPr>
            <w:hyperlink r:id="rId79" w:tgtFrame="_blank">
              <w:r>
                <w:rPr>
                  <w:rStyle w:val="InternetLink"/>
                  <w:rFonts w:cs="宋体;SimSun" w:ascii="宋体;SimSun" w:hAnsi="宋体;SimSun"/>
                  <w:color w:val="0000FF"/>
                  <w:kern w:val="0"/>
                  <w:sz w:val="24"/>
                  <w:u w:val="single"/>
                </w:rPr>
                <w:t>2009/02067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guire et al.</w:t>
            </w:r>
          </w:p>
        </w:tc>
      </w:tr>
      <w:tr>
        <w:trPr/>
        <w:tc>
          <w:tcPr>
            <w:tcW w:w="2746" w:type="dxa"/>
            <w:tcBorders/>
            <w:vAlign w:val="center"/>
          </w:tcPr>
          <w:p>
            <w:pPr>
              <w:pStyle w:val="Normal"/>
              <w:widowControl/>
              <w:jc w:val="left"/>
              <w:rPr>
                <w:rFonts w:ascii="宋体;SimSun" w:hAnsi="宋体;SimSun" w:cs="宋体;SimSun"/>
                <w:kern w:val="0"/>
                <w:sz w:val="24"/>
              </w:rPr>
            </w:pPr>
            <w:hyperlink r:id="rId80" w:tgtFrame="_blank">
              <w:r>
                <w:rPr>
                  <w:rStyle w:val="InternetLink"/>
                  <w:rFonts w:cs="宋体;SimSun" w:ascii="宋体;SimSun" w:hAnsi="宋体;SimSun"/>
                  <w:color w:val="0000FF"/>
                  <w:kern w:val="0"/>
                  <w:sz w:val="24"/>
                  <w:u w:val="single"/>
                </w:rPr>
                <w:t>2009/02449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g et al.</w:t>
            </w:r>
          </w:p>
        </w:tc>
      </w:tr>
      <w:tr>
        <w:trPr/>
        <w:tc>
          <w:tcPr>
            <w:tcW w:w="2746" w:type="dxa"/>
            <w:tcBorders/>
            <w:vAlign w:val="center"/>
          </w:tcPr>
          <w:p>
            <w:pPr>
              <w:pStyle w:val="Normal"/>
              <w:widowControl/>
              <w:jc w:val="left"/>
              <w:rPr>
                <w:rFonts w:ascii="宋体;SimSun" w:hAnsi="宋体;SimSun" w:cs="宋体;SimSun"/>
                <w:kern w:val="0"/>
                <w:sz w:val="24"/>
              </w:rPr>
            </w:pPr>
            <w:hyperlink r:id="rId81" w:tgtFrame="_blank">
              <w:r>
                <w:rPr>
                  <w:rStyle w:val="InternetLink"/>
                  <w:rFonts w:cs="宋体;SimSun" w:ascii="宋体;SimSun" w:hAnsi="宋体;SimSun"/>
                  <w:color w:val="0000FF"/>
                  <w:kern w:val="0"/>
                  <w:sz w:val="24"/>
                  <w:u w:val="single"/>
                </w:rPr>
                <w:t>2009/02482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mura et al.</w:t>
            </w:r>
          </w:p>
        </w:tc>
      </w:tr>
      <w:tr>
        <w:trPr/>
        <w:tc>
          <w:tcPr>
            <w:tcW w:w="2746" w:type="dxa"/>
            <w:tcBorders/>
            <w:vAlign w:val="center"/>
          </w:tcPr>
          <w:p>
            <w:pPr>
              <w:pStyle w:val="Normal"/>
              <w:widowControl/>
              <w:jc w:val="left"/>
              <w:rPr>
                <w:rFonts w:ascii="宋体;SimSun" w:hAnsi="宋体;SimSun" w:cs="宋体;SimSun"/>
                <w:kern w:val="0"/>
                <w:sz w:val="24"/>
              </w:rPr>
            </w:pPr>
            <w:hyperlink r:id="rId82" w:tgtFrame="_blank">
              <w:r>
                <w:rPr>
                  <w:rStyle w:val="InternetLink"/>
                  <w:rFonts w:cs="宋体;SimSun" w:ascii="宋体;SimSun" w:hAnsi="宋体;SimSun"/>
                  <w:color w:val="0000FF"/>
                  <w:kern w:val="0"/>
                  <w:sz w:val="24"/>
                  <w:u w:val="single"/>
                </w:rPr>
                <w:t>2009/02615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ston et al.</w:t>
            </w:r>
          </w:p>
        </w:tc>
      </w:tr>
      <w:tr>
        <w:trPr/>
        <w:tc>
          <w:tcPr>
            <w:tcW w:w="2746" w:type="dxa"/>
            <w:tcBorders/>
            <w:vAlign w:val="center"/>
          </w:tcPr>
          <w:p>
            <w:pPr>
              <w:pStyle w:val="Normal"/>
              <w:widowControl/>
              <w:jc w:val="left"/>
              <w:rPr>
                <w:rFonts w:ascii="宋体;SimSun" w:hAnsi="宋体;SimSun" w:cs="宋体;SimSun"/>
                <w:kern w:val="0"/>
                <w:sz w:val="24"/>
              </w:rPr>
            </w:pPr>
            <w:hyperlink r:id="rId83" w:tgtFrame="_blank">
              <w:r>
                <w:rPr>
                  <w:rStyle w:val="InternetLink"/>
                  <w:rFonts w:cs="宋体;SimSun" w:ascii="宋体;SimSun" w:hAnsi="宋体;SimSun"/>
                  <w:color w:val="0000FF"/>
                  <w:kern w:val="0"/>
                  <w:sz w:val="24"/>
                  <w:u w:val="single"/>
                </w:rPr>
                <w:t>2009/03094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se et al.</w:t>
            </w:r>
          </w:p>
        </w:tc>
      </w:tr>
      <w:tr>
        <w:trPr/>
        <w:tc>
          <w:tcPr>
            <w:tcW w:w="2746" w:type="dxa"/>
            <w:tcBorders/>
            <w:vAlign w:val="center"/>
          </w:tcPr>
          <w:p>
            <w:pPr>
              <w:pStyle w:val="Normal"/>
              <w:widowControl/>
              <w:jc w:val="left"/>
              <w:rPr>
                <w:rFonts w:ascii="宋体;SimSun" w:hAnsi="宋体;SimSun" w:cs="宋体;SimSun"/>
                <w:kern w:val="0"/>
                <w:sz w:val="24"/>
              </w:rPr>
            </w:pPr>
            <w:hyperlink r:id="rId84" w:tgtFrame="_blank">
              <w:r>
                <w:rPr>
                  <w:rStyle w:val="InternetLink"/>
                  <w:rFonts w:cs="宋体;SimSun" w:ascii="宋体;SimSun" w:hAnsi="宋体;SimSun"/>
                  <w:color w:val="0000FF"/>
                  <w:kern w:val="0"/>
                  <w:sz w:val="24"/>
                  <w:u w:val="single"/>
                </w:rPr>
                <w:t>2010/002485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ll et al.</w:t>
            </w:r>
          </w:p>
        </w:tc>
      </w:tr>
      <w:tr>
        <w:trPr/>
        <w:tc>
          <w:tcPr>
            <w:tcW w:w="2746" w:type="dxa"/>
            <w:tcBorders/>
            <w:vAlign w:val="center"/>
          </w:tcPr>
          <w:p>
            <w:pPr>
              <w:pStyle w:val="Normal"/>
              <w:widowControl/>
              <w:jc w:val="left"/>
              <w:rPr>
                <w:rFonts w:ascii="宋体;SimSun" w:hAnsi="宋体;SimSun" w:cs="宋体;SimSun"/>
                <w:kern w:val="0"/>
                <w:sz w:val="24"/>
              </w:rPr>
            </w:pPr>
            <w:hyperlink r:id="rId85" w:tgtFrame="_blank">
              <w:r>
                <w:rPr>
                  <w:rStyle w:val="InternetLink"/>
                  <w:rFonts w:cs="宋体;SimSun" w:ascii="宋体;SimSun" w:hAnsi="宋体;SimSun"/>
                  <w:color w:val="0000FF"/>
                  <w:kern w:val="0"/>
                  <w:sz w:val="24"/>
                  <w:u w:val="single"/>
                </w:rPr>
                <w:t>2010/006535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yama et al.</w:t>
            </w:r>
          </w:p>
        </w:tc>
      </w:tr>
      <w:tr>
        <w:trPr/>
        <w:tc>
          <w:tcPr>
            <w:tcW w:w="2746" w:type="dxa"/>
            <w:tcBorders/>
            <w:vAlign w:val="center"/>
          </w:tcPr>
          <w:p>
            <w:pPr>
              <w:pStyle w:val="Normal"/>
              <w:widowControl/>
              <w:jc w:val="left"/>
              <w:rPr>
                <w:rFonts w:ascii="宋体;SimSun" w:hAnsi="宋体;SimSun" w:cs="宋体;SimSun"/>
                <w:kern w:val="0"/>
                <w:sz w:val="24"/>
              </w:rPr>
            </w:pPr>
            <w:hyperlink r:id="rId86" w:tgtFrame="_blank">
              <w:r>
                <w:rPr>
                  <w:rStyle w:val="InternetLink"/>
                  <w:rFonts w:cs="宋体;SimSun" w:ascii="宋体;SimSun" w:hAnsi="宋体;SimSun"/>
                  <w:color w:val="0000FF"/>
                  <w:kern w:val="0"/>
                  <w:sz w:val="24"/>
                  <w:u w:val="single"/>
                </w:rPr>
                <w:t>2010/01143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natsu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53"/>
        <w:gridCol w:w="4536"/>
        <w:gridCol w:w="138"/>
        <w:gridCol w:w="2708"/>
        <w:gridCol w:w="138"/>
        <w:gridCol w:w="633"/>
      </w:tblGrid>
      <w:tr>
        <w:trPr/>
        <w:tc>
          <w:tcPr>
            <w:tcW w:w="1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5004</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80</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058881</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83</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40732</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7</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301290</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7</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T/JP2006/309764</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7</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T/JP2008/051330</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8</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T/JP2008/052771</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8</w:t>
            </w:r>
          </w:p>
        </w:tc>
        <w:tc>
          <w:tcPr>
            <w:tcW w:w="1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5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 w:type="dxa"/>
            <w:tcBorders/>
            <w:vAlign w:val="center"/>
          </w:tcPr>
          <w:p>
            <w:pPr>
              <w:pStyle w:val="Normal"/>
              <w:widowControl/>
              <w:snapToGrid w:val="false"/>
              <w:jc w:val="left"/>
              <w:rPr>
                <w:kern w:val="0"/>
                <w:sz w:val="20"/>
                <w:szCs w:val="20"/>
              </w:rPr>
            </w:pPr>
            <w:r>
              <w:rPr>
                <w:kern w:val="0"/>
                <w:sz w:val="20"/>
                <w:szCs w:val="20"/>
              </w:rPr>
            </w:r>
          </w:p>
        </w:tc>
        <w:tc>
          <w:tcPr>
            <w:tcW w:w="2708" w:type="dxa"/>
            <w:tcBorders/>
            <w:vAlign w:val="center"/>
          </w:tcPr>
          <w:p>
            <w:pPr>
              <w:pStyle w:val="Normal"/>
              <w:widowControl/>
              <w:snapToGrid w:val="false"/>
              <w:jc w:val="left"/>
              <w:rPr>
                <w:kern w:val="0"/>
                <w:sz w:val="20"/>
                <w:szCs w:val="20"/>
              </w:rPr>
            </w:pPr>
            <w:r>
              <w:rPr>
                <w:kern w:val="0"/>
                <w:sz w:val="20"/>
                <w:szCs w:val="20"/>
              </w:rPr>
            </w:r>
          </w:p>
        </w:tc>
        <w:tc>
          <w:tcPr>
            <w:tcW w:w="138" w:type="dxa"/>
            <w:tcBorders/>
            <w:vAlign w:val="center"/>
          </w:tcPr>
          <w:p>
            <w:pPr>
              <w:pStyle w:val="Normal"/>
              <w:widowControl/>
              <w:snapToGrid w:val="false"/>
              <w:jc w:val="left"/>
              <w:rPr>
                <w:kern w:val="0"/>
                <w:sz w:val="20"/>
                <w:szCs w:val="20"/>
              </w:rPr>
            </w:pPr>
            <w:r>
              <w:rPr>
                <w:kern w:val="0"/>
                <w:sz w:val="20"/>
                <w:szCs w:val="20"/>
              </w:rPr>
            </w:r>
          </w:p>
        </w:tc>
        <w:tc>
          <w:tcPr>
            <w:tcW w:w="63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Energy Management in a Fuel Cell/Supercapacitor Multisource/Multiload Electrical Hybrid System;Payman, A.; Pierfederici, S.; Meibody-Tabar, F.; Power Electronics, IEEE Transactions on; vol. 24, Issue 12, Dec. 2009 pp. 2681-2691; Digital Object Identifier 10.1109/TPEL.2009.2028426. cited by examiner .</w:t>
              <w:br/>
              <w:t>An Integrated Power Supply System for Low Power 3.3 V Electronics Using On-Chip Polymer Electrolyte Membrane (PEM) Fuel Cells;Frank, M.; Kuhl, M.; Erdler, G.; Freund, I.; Manoli, Y.; Muller, C.; Reinecke, H.; Solid-State Circuits, IEEE Journal of vol. 45, Issue 1, Jan. 2010 pp. 205-213;Digital Object Identifier 10.1109/JSSC.2009.2034441. cited by examiner .</w:t>
              <w:br/>
              <w:t xml:space="preserve">Power-Electronics-Based Solutions for Plug-in Hybrid </w:t>
            </w:r>
            <w:r>
              <w:rPr>
                <w:rFonts w:cs="宋体;SimSun" w:ascii="宋体;SimSun" w:hAnsi="宋体;SimSun"/>
                <w:b/>
                <w:bCs/>
                <w:i/>
                <w:iCs/>
                <w:kern w:val="0"/>
                <w:sz w:val="24"/>
              </w:rPr>
              <w:t>Electric Vehicle</w:t>
            </w:r>
            <w:r>
              <w:rPr>
                <w:rFonts w:cs="宋体;SimSun" w:ascii="宋体;SimSun" w:hAnsi="宋体;SimSun"/>
                <w:kern w:val="0"/>
                <w:sz w:val="24"/>
              </w:rPr>
              <w:t xml:space="preserve"> Energy Storage and Management Systems;Amjadi, Z.; Williamson, S. S.; Industrial Electronics, IEEE Transactions on; vol. 57, Issue 2, Feb. 2010 pp. 608-616 Digital Object Identifier 10.1109/TIE.2009.2032195. cited by examiner .</w:t>
              <w:br/>
              <w:t>Design and Control Methodology of Plug-in Hybrid Electric Vehicles;Gao, Y.; Ehsani, M.; Industrial Electronics, IEEE Transactions on; vol. 57, Issue 2, Feb. 2010 pp. 633-640; Digital Object Identifier 10.1109/TIE.2009.2027918. cited by examiner .</w:t>
              <w:br/>
              <w:t>Analysis of Supercapacitor as Second Source Based on Fuel Cell Power Generation; Thounthong, P.; Rael, S.; Davat, B.; Energy Conversion, IEEE Transactions on; vol. 24, Issue 1, Mar. 2009 pp. 247-255 ; Digital Object Identifier 10.1109/TEC.2008.2003216. cited by examiner .</w:t>
              <w:br/>
              <w:t>Special Section on Vehicular Energy-Storage Systems; Khaligh, A.; Miraoui, A.; Garret, D.; Vehicular Technology, IEEE Transactions on; vol. 58, Issue 8, Oct. 2009 pp. 3879-3881; Digital Object Identifier 10.1109/TVT.2009.2029194. cited by examiner .</w:t>
              <w:br/>
              <w:t>Comparative Study of Fuel-Cell Vehicle Hybridization with Battery or Supercapacitor Storage Device;Thounthong, P.; Chunkag, V.; Sethakul, P.; Davat, B.; Hinaje, M.; Vehicular Technology, IEEE Transactions on; vol. 58, Issue 8, Oct. 2009, pp. 3892-3904; Digital Object Identifier 10.1109/TVT.2009.2028571. cited by examiner .</w:t>
              <w:br/>
              <w:t>Power Management for Fuel-Cell Power System Cold Start; Ke Jin; Xinbo Ruan; Mengxiong Yang; Min Xu; Power Electronics, IEEE Transactions on; vol. 24, Issue 10, Oct. 2009 pp. 2391-2395; Digital Object Identifier 10.1109/TPEL.2009.2020559. cited by examiner .</w:t>
              <w:br/>
              <w:t xml:space="preserve">Influence of Battery/Ultracapacitor Energy-Storage Sizing on Battery Lifetime in a Fuel Cell Hybrid </w:t>
            </w:r>
            <w:r>
              <w:rPr>
                <w:rFonts w:cs="宋体;SimSun" w:ascii="宋体;SimSun" w:hAnsi="宋体;SimSun"/>
                <w:b/>
                <w:bCs/>
                <w:i/>
                <w:iCs/>
                <w:kern w:val="0"/>
                <w:sz w:val="24"/>
              </w:rPr>
              <w:t>Electric Vehicle</w:t>
            </w:r>
            <w:r>
              <w:rPr>
                <w:rFonts w:cs="宋体;SimSun" w:ascii="宋体;SimSun" w:hAnsi="宋体;SimSun"/>
                <w:kern w:val="0"/>
                <w:sz w:val="24"/>
              </w:rPr>
              <w:t>; Schaltz, E.; Khaligh, A.; Rasmussen, P.O.; Vehicular Technology, IEEE Transactions on; vol. 58, Issue 8, Oct. 2009 pp. 3882-3891; Digital Object Identifier 10.1109/TVT.2009.2027909. cited by examiner .</w:t>
              <w:br/>
              <w:t>Fuel-Cell Hybrid Powertrain: Toward Minimization of Hydrogen Consumption; Bernard, J.; Delprat, S.; Buchi, F.N.; Guerra, T.M.; Vehicular Technology, IEEE Transactions on; vol. 58, Issue 7, Sep. 2009 pp. 3168-3176; Digital Object Identifier 10.1109/TVT.2009.2014684. cited by examiner .</w:t>
              <w:br/>
              <w:t>Fuel cells and fuel batteriesyan engineering view; Liebhafsky, H. A.; Spectrum, IEEE; vol. 3, Issue 12, Dec. 1966 ; pp. 48-56; Digital Object Identifier 10.1109/MSPEC.1966.5217076. cited by examiner .</w:t>
              <w:br/>
              <w:t>An Analytical Optimization Method for Improved Fuel Cell--Battery--Ultracapacitor Powertrain; Bauman, J.; Kazerani, M.; Vehicular Technology, IEEE Transactions on; vol. 58, Issue 7, Sep. 2009 pp. 3186-3197; Digital Object Identifier 10.1109/TVT.2009.2014843. cited by examiner .</w:t>
              <w:br/>
              <w:t xml:space="preserve">Neural Network Self-adaptive PID Control for Driving and Regenerative Braking of </w:t>
            </w:r>
            <w:bookmarkStart w:id="2" w:name="h3"/>
            <w:bookmarkEnd w:id="2"/>
            <w:r>
              <w:rPr>
                <w:rFonts w:cs="宋体;SimSun" w:ascii="宋体;SimSun" w:hAnsi="宋体;SimSun"/>
                <w:b/>
                <w:bCs/>
                <w:i/>
                <w:iCs/>
                <w:kern w:val="0"/>
                <w:sz w:val="24"/>
              </w:rPr>
              <w:t>Electric Vehicle</w:t>
            </w:r>
            <w:r>
              <w:rPr>
                <w:rFonts w:cs="宋体;SimSun" w:ascii="宋体;SimSun" w:hAnsi="宋体;SimSun"/>
                <w:kern w:val="0"/>
                <w:sz w:val="24"/>
              </w:rPr>
              <w:t>; Jianbo Cao et al.; Automation and Logistics, 2007 IEEE International Conference on; Digital Object Identifier: 10.1109/ICAL.2007.4338908 Publication Year: 2007 , pp. 2029-2034. cited by examiner .</w:t>
              <w:br/>
              <w:t xml:space="preserve">Robust control for regenerative braking of battery </w:t>
            </w:r>
            <w:bookmarkStart w:id="3" w:name="h4"/>
            <w:bookmarkEnd w:id="3"/>
            <w:r>
              <w:rPr>
                <w:rFonts w:cs="宋体;SimSun" w:ascii="宋体;SimSun" w:hAnsi="宋体;SimSun"/>
                <w:b/>
                <w:bCs/>
                <w:i/>
                <w:iCs/>
                <w:kern w:val="0"/>
                <w:sz w:val="24"/>
              </w:rPr>
              <w:t>electric vehicle</w:t>
            </w:r>
            <w:r>
              <w:rPr>
                <w:rFonts w:cs="宋体;SimSun" w:ascii="宋体;SimSun" w:hAnsi="宋体;SimSun"/>
                <w:kern w:val="0"/>
                <w:sz w:val="24"/>
              </w:rPr>
              <w:t>; Ye, M. et al.; Control Theory &amp; Applications, IET; vol. 2 , Issue: 12; Digital Object Identifier: 10.1049/iet-cta:20070333; Publication Year: 2008 , pp. 1105-1114. cited by examiner .</w:t>
              <w:br/>
              <w:t xml:space="preserve">Power Management Strategy with Regenerative Braking for Fuel Cell Hybrid </w:t>
            </w:r>
            <w:bookmarkStart w:id="4" w:name="h5"/>
            <w:bookmarkEnd w:id="4"/>
            <w:r>
              <w:rPr>
                <w:rFonts w:cs="宋体;SimSun" w:ascii="宋体;SimSun" w:hAnsi="宋体;SimSun"/>
                <w:b/>
                <w:bCs/>
                <w:i/>
                <w:iCs/>
                <w:kern w:val="0"/>
                <w:sz w:val="24"/>
              </w:rPr>
              <w:t>Electric Vehicle</w:t>
            </w:r>
            <w:r>
              <w:rPr>
                <w:rFonts w:cs="宋体;SimSun" w:ascii="宋体;SimSun" w:hAnsi="宋体;SimSun"/>
                <w:kern w:val="0"/>
                <w:sz w:val="24"/>
              </w:rPr>
              <w:t>; Yu Shuang et al.; Power and Energy Engineering Conference, 2009. APPEEC 2009. Asia-Pacific; Digital Object Identifier: 10.1109/APPEEC.2009.4918610 Publication Year: 2009 , pp. 1-4. cited by examiner .</w:t>
              <w:br/>
              <w:t xml:space="preserve">Regenerative-braking sliding mode control of </w:t>
            </w:r>
            <w:bookmarkStart w:id="5" w:name="h6"/>
            <w:bookmarkEnd w:id="5"/>
            <w:r>
              <w:rPr>
                <w:rFonts w:cs="宋体;SimSun" w:ascii="宋体;SimSun" w:hAnsi="宋体;SimSun"/>
                <w:b/>
                <w:bCs/>
                <w:i/>
                <w:iCs/>
                <w:kern w:val="0"/>
                <w:sz w:val="24"/>
              </w:rPr>
              <w:t>electric vehicle</w:t>
            </w:r>
            <w:r>
              <w:rPr>
                <w:rFonts w:cs="宋体;SimSun" w:ascii="宋体;SimSun" w:hAnsi="宋体;SimSun"/>
                <w:kern w:val="0"/>
                <w:sz w:val="24"/>
              </w:rPr>
              <w:t xml:space="preserve"> based on neural network identification; Jianbo Cao et al.; Advanced Intelligent Mechatronics, 2008. AIM 2008. IEEE/ASME International Conference on ; Digital Object Identifier: 10.1109/AIM.2008.4601836; Publication Year: 2008 , pp. 1219-1224. cited by examin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Nguyen; Cuong H </w:t>
        <w:br/>
      </w:r>
      <w:r>
        <w:rPr>
          <w:rFonts w:cs="宋体;SimSun" w:ascii="宋体;SimSun" w:hAnsi="宋体;SimSun"/>
          <w:i/>
          <w:iCs/>
          <w:kern w:val="0"/>
          <w:sz w:val="24"/>
        </w:rPr>
        <w:t>Attorney, Agent or Firm:</w:t>
      </w:r>
      <w:r>
        <w:rPr>
          <w:rFonts w:cs="宋体;SimSun" w:ascii="宋体;SimSun" w:hAnsi="宋体;SimSun"/>
          <w:kern w:val="0"/>
          <w:sz w:val="24"/>
        </w:rPr>
        <w:t xml:space="preserve"> Miller; John A. Miller IP Group,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 propulsion system comprising: a fuel cell system (FCS); an electric energy storage system (EESS); and an electric traction system (ETS) that is responsive to power from both the fuel cell system and the electric energy storage system, wherein the electric traction system preferably receives power from the fuel cell system if a power request from the electric traction system is above a determined power limit value and preferably receives power from the electric energy storage system if the power request from the electric traction system is below the determined power limit value. </w:t>
        <w:br/>
        <w:br/>
        <w:t xml:space="preserve">2. The propulsion system according to claim 1 wherein the power limit value is determined by an efficiency curve of the fuel cell system, a maximum efficiency of the fuel cell system and the charge/discharge efficiency of the electric energy storage system. </w:t>
        <w:br/>
        <w:br/>
        <w:t xml:space="preserve">3. The propulsion system according to claim 2 wherein the power limit value is defined by the location where the maximum efficiency of the fuel cell system times the charge/discharge efficiency of the electric energy storage system crosses the efficiency curve. </w:t>
        <w:br/>
        <w:br/>
        <w:t xml:space="preserve">4. The propulsion system according to claim 1 wherein power from the fuel cell system is used to charge the electric energy storage system and provide the power request if the electric energy storage system state of charge falls to a predetermined minimum state of charge and the power request is below the power limit value. </w:t>
        <w:br/>
        <w:br/>
        <w:t xml:space="preserve">5. The propulsion system according to claim 4 wherein power from the electric energy storage system is again used to provide the power request if the power request is still below the power limit value and the state of charge of the electric energy storage system reaches a predetermined maximum state of charge. </w:t>
        <w:br/>
        <w:br/>
        <w:t xml:space="preserve">6. The propulsion system according to claim 4 wherein the power from the fuel cell system used to satisfy the power request and charge the electric energy storage system is provided at a power for maximum fuel cell system efficiency. </w:t>
        <w:br/>
        <w:br/>
        <w:t xml:space="preserve">7. The propulsion system according to claim 4 wherein power from the fuel cell system does not fall below the power limit value. </w:t>
        <w:br/>
        <w:br/>
        <w:t xml:space="preserve">8. The propulsion system according to claim 4 wherein the predetermined minimum state of charge of the electric energy storage system is greater than a true minimum state of charge of the electric energy storage system to keep a certain acceleration capability of the vehicle during any time of the operation of the propulsion system. </w:t>
        <w:br/>
        <w:br/>
        <w:t xml:space="preserve">9. The propulsion system according to claim 5 wherein the predetermined maximum state of charge is less than a true maximum state of charge of the electric energy storage system so as to allow the electric energy storage system to capture regenerative braking power during any time of the operation of the propulsion system. </w:t>
        <w:br/>
        <w:br/>
        <w:t xml:space="preserve">10. The propulsion system according to claim 1 wherein the fuel cell system and the electric energy storage system both provide power to the electric traction system if the power request is greater than a maximum power available from the fuel cell system. </w:t>
        <w:br/>
        <w:br/>
        <w:t xml:space="preserve">11. The propulsion system according to claim 1 wherein the electric energy storage system is selected from the group consisting of a battery, an accumulator, a super-capacitor and combinations thereof. </w:t>
        <w:br/>
        <w:br/>
        <w:t xml:space="preserve">12. The fuel cell propulsion system according to claim 1 wherein the propulsion system is part of a fuel cell hybrid vehicle. </w:t>
        <w:br/>
        <w:br/>
        <w:t xml:space="preserve">13. A propulsion system for a fuel cell hybrid vehicle, said propulsion system comprising: a fuel cell system; an electric energy storage system; and an electric traction system that is responsive to power from both the fuel cell system and the electric energy storage system, wherein the electric energy storage system preferably receives power from the fuel cell system if a power request from the electric traction system is above a power limit value and preferably receives power from the electric energy storage system if the power request from the electric traction system is below the power limit value, said power limit value being determined by an efficiency curve of the fuel cell system, a maximum efficiency of the fuel cell system and the charge/discharge efficiency of the electric energy storage system, wherein the power limit value is defined by the location where the maximum efficiency of the fuel cell system times the charge/discharge efficiency of the electric energy storage system crosses the efficiency curve, and wherein power from the fuel cell system is used to charge the electric energy storage system and provide the power request if the electric energy storage system state of charge falls to a predetermined minimum state of charge and the power request is below the power limit value. </w:t>
        <w:br/>
        <w:br/>
        <w:t xml:space="preserve">14. The propulsion system according to claim 13 wherein power from the electric energy storage system is again used to provide the power request if the power request is still below the power limit value and the state of charge of the electric energy storage system reaches a predetermined maximum state of charge. </w:t>
        <w:br/>
        <w:br/>
        <w:t xml:space="preserve">15. The propulsion system according to claim 13 wherein the power from the fuel cell system used to satisfy the power request and charge the electric energy storage system is provided at a power for maximum fuel cell system efficiency. </w:t>
        <w:br/>
        <w:br/>
        <w:t xml:space="preserve">16. The propulsion system according to claim 13 wherein power from the fuel cell system does not fall below the power limit value. </w:t>
        <w:br/>
        <w:br/>
        <w:t xml:space="preserve">17. The propulsion system according to claim 13 wherein the predetermined minimum state of charge of the electric energy storage system is greater than a true minimum state of charge of the electric energy storage system to keep a certain acceleration capability of the vehicle during any time of the operation of the propulsion system. </w:t>
        <w:br/>
        <w:br/>
        <w:t xml:space="preserve">18. The propulsion system according to claim 14 wherein the predetermined maximum state of charge is less than a true maximum state of charge of the electric energy storage system so as to allow the electric energy storage system to capture regenerative braking power during any time of the operation of the propulsion system. </w:t>
        <w:br/>
        <w:br/>
        <w:t xml:space="preserve">19. The propulsion system according to claim 13 wherein the fuel cell system and the electric energy storage system both provide power to the electric traction system if the power request is greater than a maximum power available from the fuel cell system. </w:t>
        <w:br/>
        <w:br/>
        <w:t xml:space="preserve">20. The propulsion system according to claim 13 wherein the electric energy storage system is selected from the group consisting of a battery, an accumulator, a super-capacitor and combinations thereof.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OF THE INVENTION </w:t>
        <w:br/>
        <w:br/>
        <w:t xml:space="preserve">1. Field of the Invention </w:t>
        <w:br/>
        <w:br/>
        <w:t xml:space="preserve">This invention relates generally to a fuel cell hybrid vehicle with a propulsion system that employs an algorithm for efficiently determining a distributed power draw from a fuel cell system (FCS) and an electric energy storage system (EESS) and, more particularly, to a fuel cell hybrid vehicle that employs an algorithm for efficiently determining the distributed power draw from an FCS and an EESS by defining a power limit value and using EESS power if a power request is below the power limit value and using fuel cell system power if the power request is above the power limit value. </w:t>
        <w:br/>
        <w:br/>
        <w:t xml:space="preserve">2. Discussion of the Related Art </w:t>
        <w:br/>
        <w:br/>
        <w:t xml:space="preserve">Hydrogen is a very attractive fuel because it is clean and can be used to efficiently produce electricity in a fuel cell. A hydrogen fuel cell is an electro-chemical device that includes an anode and a cathode with an electrolyte there between. The anode receives hydrogen gas and the cathode receives oxygen or air. The hydrogen gas is dissociated in the anode to generate free hydrogen protons and electrons. The hydrogen protons pass through the electrolyte to the cathode. The hydrogen protons react with the oxygen and the electrons in the cathode to generate water. The electrons from the anode cannot pass through the electrolyte, and thus are directed through a load to perform work before being sent to the cathode. </w:t>
        <w:br/>
        <w:br/>
        <w:t xml:space="preserve">Proton exchange membrane fuel cells (PEMFC) are a popular fuel cell for vehicles. The PEMFC generally includes a solid polymer electrolyte proton conducting membrane, such as a perfluorosulfonic acid membrane. The anode and cathode typically include finely divided catalytic particles, usually platinum (Pt), supported on carbon particles and mixed with an ionomer. The catalytic mixture is deposited on opposing sides of the membrane. The combination of the anode catalytic mixture, the cathode catalytic mixture and the membrane define a membrane electrode assembly (MEA). MEAs are relatively expensive to manufacture and require certain conditions for effective operation. </w:t>
        <w:br/>
        <w:br/>
        <w:t xml:space="preserve">Several fuel cells are typically combined in a fuel cell stack to generate the desired power. The fuel cell stack receives a cathode input gas, typically a flow of air forced through the stack by a compressor. Not all of the oxygen is consumed by the stack and some of the air is output as a cathode exhaust gas that may include water as a stack by-product. The fuel cell stack also receives an anode hydrogen input gas that flows into the anode side of the stack. </w:t>
        <w:br/>
        <w:br/>
        <w:t xml:space="preserve">The dynamic power of a fuel cell system for a vehicle is limited. Further, the time delay from system start-up to driveability and low acceleration of the vehicle may not be acceptable. The voltage cycles can decrease the stack durability. These drawbacks can be minimized by using a high voltage battery in parallel with the fuel cell system. Algorithms are employed to provide the distribution of power from the battery and the fuel cell system to meet the requested power. </w:t>
        <w:br/>
        <w:br/>
        <w:t xml:space="preserve">Some fuel cell vehicles are hybrid vehicles that employ an electric energy storage system (EESS) in addition to the fuel cell system, such as a DC battery or a super capacitor (also referred to as an </w:t>
      </w:r>
      <w:r>
        <w:rPr>
          <w:rFonts w:cs="宋体;SimSun" w:ascii="宋体;SimSun" w:hAnsi="宋体;SimSun"/>
          <w:b/>
          <w:bCs/>
          <w:i/>
          <w:iCs/>
          <w:kern w:val="0"/>
          <w:sz w:val="24"/>
        </w:rPr>
        <w:t>ultra-capacitor</w:t>
      </w:r>
      <w:r>
        <w:rPr>
          <w:rFonts w:cs="宋体;SimSun" w:ascii="宋体;SimSun" w:hAnsi="宋体;SimSun"/>
          <w:kern w:val="0"/>
          <w:sz w:val="24"/>
        </w:rPr>
        <w:t xml:space="preserve"> or double layer capacitor). The EESS provides supplemental power for the various vehicle auxiliary loads, for system start-up and during high power demands when the fuel cell system is unable to provide the desired power. More particularly, the fuel cell system provides power to a traction motor and other vehicle systems through a DC voltage bus line to an electric traction system (ETS) for vehicle operation. The EESS can provide supplemental power to the voltage bus line during those times when additional power is needed beyond what the fuel cell system provides, such as during heavy acceleration. For example, the fuel cell system may provide 70 kW of power. However, vehicle acceleration may require 100 kW or more of power. The fuel cell system can be used to recharge the EESS at those times when the fuel cell system is able to meet the system power demand alone and is also able to produce additional power. The generator power available from the traction motor during regenerative braking is also used to recharge the battery through the DC bus line. </w:t>
        <w:br/>
        <w:br/>
        <w:t xml:space="preserve">It is desirable to increase system performance, reduce hydrogen consumption, reduce component wear and tear, etc., in a fuel cell hybrid vehicle by operating the fuel cell system as efficiently as possible. Particularly, it is desirable to provide the desired mechanical output for the electric traction system by using the minimal amount of hydrogen. For a fuel cell hybrid vehicle, the hydrogen to wheel efficiency is a typical reference value that can be increased by the usage of regenerative braking and the optimized operation of the fuel cell system as the primary source within the propulsion system. To use the complete potential of regenerative braking, the EESS needs to be big enough to capture as much of the deceleration energy as possible for all power peaks. The size of the EESS is an important design consideration for the vehicle propulsion system, which is influenced and limited by cost, weight and performance requirements. </w:t>
        <w:br/>
        <w:br/>
        <w:t xml:space="preserve">Certain operation strategies for hybrid fuel cell vehicles are primarily based on capturing the regenerative energy from vehicle braking. The control system for the hybrid power system considers this strategy by using primarily the EESS as a power source as long as the state of charge (SOC) of the EESS is within the defined thresholds. If the EESS is not able to completely provide the power request or to provide any power due to its SOC, the fuel cell system covers the power request. For high power demand requests greater than the maximum power of the fuel cell system, the EESS provides the excess power. If the SOC of the EESS does not allow for the discharge, the hybrid power system is only able to provide the maximum power from the fuel cell system. </w:t>
        <w:br/>
        <w:br/>
        <w:t xml:space="preserve">Another part of optimizing a vehicle hybrid propulsion system is to disconnect the direct link between the power request from the vehicle based on the driver power request and the power of the primary source of the propulsion system by using the EESS as a buffer to increase the overall efficiency of the system. This optimization element needs to be integrated in the operation strategy of the propulsion system with the target to operate the fuel cell system mainly within its high efficient regions. </w:t>
        <w:br/>
        <w:br/>
        <w:t xml:space="preserve">SUMMARY OF THE INVENTION </w:t>
        <w:br/>
        <w:br/>
        <w:t xml:space="preserve">In accordance with the teachings of the present invention, a propulsion system for a fuel cell hybrid vehicle is disclosed that includes a fuel cell system (FCS) and an electric energy storage system (EESS), where the propulsion system employs an algorithm for increasing system efficiency. A power limit value is defined considering the maximum FCS efficiency and the efficiency of the EESS. If the vehicle operator requests a power greater than the power limit value, then the fuel cell system will provide the power, and if the power request from the vehicle operator is less than the power limit value, then the EESS will provide the power. The algorithm also considers changing operation conditions and parameters that impact the fuel cell system efficiency and the electric energy storage system efficiency, such as the state of charge of the EESS and regenerative braking. </w:t>
        <w:br/>
        <w:br/>
        <w:t xml:space="preserve">Additional features of the present invention will become apparent from the following description and appended claims, taken in conjunction with the accompanying drawings. </w:t>
        <w:br/>
        <w:br/>
        <w:t xml:space="preserve">BRIEF DESCRIPTION OF THE DRAWINGS </w:t>
        <w:br/>
        <w:br/>
        <w:t xml:space="preserve">FIG. 1 is a block diagram of a propulsion system for a fuel cell hybrid vehicle including a fuel cell system (FCS), an electric energy storage system (EESS) and an electric traction system (ETS) that employs a power distribution algorithm, according to an embodiment of the present invention; </w:t>
        <w:br/>
        <w:br/>
        <w:t xml:space="preserve">FIG. 2 is a graph with fuel cell system power on the horizontal axis and efficiency on the vertical axis showing a power limit value defined for system efficiency, according to an embodiment of the present invention; </w:t>
        <w:br/>
        <w:br/>
        <w:t xml:space="preserve">FIG. 3 is a series of graphs showing the relationship between an ETS power request, an EESS state of charge, EESS output power and FCS output power for a particular vehicle in a particular system state that employs a power algorithm of the invention for providing system efficiency; and </w:t>
        <w:br/>
        <w:br/>
        <w:t xml:space="preserve">FIG. 4 is another series of graphs showing the relationship between an ETS power request, an EESS state of charge, EESS output power and FCS output power for a particular vehicle in another particular system state that employs a power algorithm of the invention for providing system efficiency. </w:t>
        <w:br/>
        <w:br/>
        <w:t xml:space="preserve">DETAILED DESCRIPTION OF THE EMBODIMENTS </w:t>
        <w:br/>
        <w:br/>
        <w:t xml:space="preserve">The following discussion of the embodiments of the invention directed to an algorithm for optimizing the efficiency of a fuel cell hybrid vehicle is merely exemplary in nature, and is in no way intended to limit the invention or its applications or uses. </w:t>
        <w:br/>
        <w:br/>
        <w:t xml:space="preserve">FIG. 1 is a block diagram of a fuel cell hybrid propulsion system 10 including a fuel cell system (FCS) 12, an EESS 14, and an ETS 16. The EESS 14 can be any suitable device, such as a battery, an accumulator, a super-capacitor and combinations thereof. Further required power electronic components are not shown to reduce the description to the necessary elements. As will be discussed in detail below, the present invention proposes an algorithm for providing efficient operation of a fuel cell system by determining when the requested power from the ETS 16 will be provided by the fuel cell system 12, when the requested power from the ETS 16 will be provided by the EESS 14, when the requested power from the ETS 16 will be provided by both the fuel cell system 12 and the EESS 14, when the fuel cell system 12 will be used to charge the EESS 14 and when regenerative braking from the ETS 16 will be used to charge the EESS 14. Generally, the fuel cell system 12 is used to provide the requested power as long as the indirect power path through the EESS 14 is not more efficient. Therefore, the fuel cell system 12 is used to charge the EESS 14, but only if charging the EESS 14 and providing the energy through the EESS 14 to the ETS 16 is more efficient than providing the traction power directly from the fuel cell system 12. </w:t>
        <w:br/>
        <w:br/>
        <w:t xml:space="preserve">FIG. 2 shows a typically efficiency behavior of the FCS 12 as an example. At lower FCS power the efficiency of the FCS decreases, where the lowest efficiency is at FCS idle. At higher fuel cell system power, the fuel cell system efficiency also decreases, but not as quickly as at the low power region. At full FCS power the efficiency is typically in the range of 20-30% of the maximum efficiency of the FCS. The maximum efficiency of the FCS is reached in the middle area of the graph marked as P.sub..eta.,max. </w:t>
        <w:br/>
        <w:br/>
        <w:t xml:space="preserve">From the graph in FIG. 2 and the known charge/discharge efficiency of the EESS 14, the operating strategy of the fuel cell hybrid propulsion system 10 can be identified as when to use the FCS 12 or the EESS 14 as the preferred power source for the most efficient way to operate the hybrid propulsion system 10. According to the invention, a power limit value P.sub.limit is defined where generally if the vehicle operator requests a power greater than the power limit value P.sub.limit, then the fuel cell system 12 will provide the power, and if the power request from the vehicle operator is less than the power limit value P.sub.limit, then the power will be provided by the EESS 14. In this embodiment, the power limit value P.sub.limit is defined as a value where the efficiency point represented by the maximum FCS efficiency .eta..sub.FCS,max times the charge/discharge efficiency of the EESS 14 .eta..sub.bat crosses the efficiency curve. The EESS efficiency .eta..sub.bat is determined by the charge/discharge ratio of the EESS 14. Particularly, if the power request from the ETS 16 is greater than the power limit value P.sub.limit, it is more efficient to provide the requested power from the fuel cell system 12. If the power request from the ETS 16 is less than the power limit value P.sub.limit, it is more efficient to provide the requested power from the EESS 14. The EESS 14 is charged by the fuel cell system 12 at its highest efficiency value of .eta..sub.FCS,max. The determination of the power limit value can be adapted during vehicle operation to consider changing operation parameters and conditions. </w:t>
        <w:br/>
        <w:br/>
        <w:t xml:space="preserve">By considering the SOC of the EESS 14, the fuel cell system 12 provides only higher propulsion system efficiency if the fuel cell system 12 is operated in power regions where the following relationship is fulfilled: .eta..sub.FCS&gt;.eta..sub.FCS,max.times..eta..sub.EESS </w:t>
        <w:br/>
        <w:br/>
        <w:t xml:space="preserve">By knowing the fuel cell system efficiency curve and the charge/discharge efficiency of the EESS 14 with all its impacts, a power strategy in this manner can be provided. By changing the operating conditions for the EESS 14 and the FCS 12, the efficiency curve will change, which needs to be considered. Based on usual fuel cell system efficiency curve, the indirect power path through the EESS 14 makes sense at lower requested power or may be at higher power peaks where the fuel cell system 12 efficiency drops down under the power limit value P.sub.limit. </w:t>
        <w:br/>
        <w:br/>
        <w:t xml:space="preserve">The fuel cell system efficiency .eta..sub.FCS is the ratio between the amount of electricity generated by the fuel cell system 12 and the amount of hydrogen that is consumed by the fuel cell system 12. The maximum fuel cell system efficiency is represented as .eta..sub.max, where the value P.sub..eta.max is the power output of the fuel cell system 12 at the maximum efficiency .eta..sub.max. Of course, it is not possible to operate the FCS 12 at the maximum power efficiency P.sub..eta.max all the time because the driver will request different power levels for operation of the vehicle across the spectrum that the propulsion system 10 is able to produce. </w:t>
        <w:br/>
        <w:br/>
        <w:t xml:space="preserve">As discussed above, if the requested power from the ETS 16 is lower than the power limit value P.sub.limit, the EESS 14 is used to provide the power request, and is charged by the fuel cell system 12 as long as the state of charge (SOC) of the EESS 14 is below its maximum allowable limit. The fuel cell system power with the maximum efficiency is in this case higher than the requested traction power, therefore, a pulsing operation of the fuel cell system 12 is required as a result of the changing in the state of charge of the EESS 14. </w:t>
        <w:br/>
        <w:br/>
        <w:t xml:space="preserve">FIG. 3 is a series of graphs with time on the horizontal axis, power request from the ETS 16 (P.sub.ETS) on the vertical axis of the top graph, state of charge of the EESS 14 (SOC.sub.EESS) on the vertical axis of the second graph, power provided by the EESS 14 (P.sub.EESS) on the vertical axis of the third graph and fuel cell system power P.sub.FCS on the vertical axis of the bottom graph showing a case where the power request from the ETS 16 is below the power limit value P.sub.limit. In this example, the EESS 14 will provide the power request until the EESS SOC falls to a minimum SOC (SOC.sub.min), at which time the fuel cell system 12 will take over providing the requested power. Because of running the FCS 12 at its maximum efficiency point the FCS 12 provides more power than requested by the ETS 16 and will additionally charge the EESS 14, as shown by the third and fourth graphs. </w:t>
        <w:br/>
        <w:br/>
        <w:t xml:space="preserve">To increase or maximize the life of the EESS 14, a certain SOC limit of charging and discharging the EESS 14 needs to be considered. Therefore, during operation, the EESS SOC should stay within the state of charge limits of SOC.sub.min and SOC.sub.max. When the SOC of the EESS 14 reaches the minimum SOC and the power request is less than the power limit value P.sub.limit, the EESS 14 stops providing power to the ETS 16, and the fuel cell system 12 is used to provide the requested power. The fuel cell system 12 is operated at its maximum efficiency P.sub..eta.max to also charge the EESS 14. After the EESS SOC reaches a maximum SOC limit (SOC.sub.max), the fuel cell system 12 is returned to an idle mode, and the EESS 14 again provides the requested power. It is desirable to operate the fuel cell system 12 at the maximum efficiency P.sub..eta.max, however, the fuel cell system 12 does not provide power to the ETS 16 or the EESS 14 with a power level lower than the power limit value P.sub.limit. </w:t>
        <w:br/>
        <w:br/>
        <w:t xml:space="preserve">FIG. 4 shows the same graphs as shown in FIG. 3, where the operation of the system goes between the peak ETS power request P.sub.peak and zero. As discussed above, the fuel cell system 12 will provide power above the power limit value P.sub.limit, the EESS 14 will provide the requested power if it is below the power limit value P.sub.limit, and both the EESS 14 and the fuel cell system 12 will provide power when the power request is between the maximum power able to be provided by the fuel cell system 12 and the peak power P.sub.peak. </w:t>
        <w:br/>
        <w:br/>
        <w:t xml:space="preserve">During certain system operations, both the fuel cell system 12 and the EESS 14 need to provide power to meet the power demand from the ETS 16. Thus, according to another embodiment of the present invention, the minimum state of charge limit SOC.sub.limit of the EESS 14 defined for when the fuel cell system 12 starts recharging the EESS 14 is greater than the minimum EESS SOC limit SOC.sub.min due to lifetime reasons to keep a certain acceleration capability of the vehicle 10. </w:t>
        <w:br/>
        <w:br/>
        <w:t xml:space="preserve">To ensure the ability to capture regenerative braking from the ETS 16 anytime, a further additional option to the algorithm discussed above can be provided in that the maximum SOC limit SOC.sub.max for the EESS 14 defined for when the fuel cell system 12 stops recharging the EESS 14 is less than a true maximum EESS SOC limit to provide a certain charge capacity at any time. </w:t>
        <w:br/>
        <w:br/>
        <w:t xml:space="preserve">The foregoing discussion discloses and describes merely exemplary embodiments of the present invention. One skilled in the art will readily recognize from such discussion and from the accompanying drawings and claims that various changes, modifications and variations can be made therein without departing from the spirit and scope of the invention as defined in the following claim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6 7,826,939  Method, apparatus, signals, and medium for managing power in a hybrid vehicl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and apparatus for managing power in a hybrid vehicle is disclosed. The vehicle includes an engine, an electric motor, and an energy storage element coupled to the motor. The method involves receiving a request to supply operating power to drive the vehicle and responding to the request by selecting an apportionment of operating power between the engine and the motor from among a plurality of apportionments having respective operating costs such that the selected apportionment is associated with a minimum operating cost, the operating cost including at least an engine fuel consumption cost and a storage element lifetime cost. The method further involves causing power to be supplied by at least one of the engine and the motor in accordance with the selected apportionmen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iu; Wei</w:t>
            </w:r>
            <w:r>
              <w:rPr>
                <w:rFonts w:cs="宋体;SimSun" w:ascii="宋体;SimSun" w:hAnsi="宋体;SimSun"/>
                <w:kern w:val="0"/>
                <w:sz w:val="24"/>
              </w:rPr>
              <w:t xml:space="preserve"> (Mississauga,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Bouchon; Nicolas Louis</w:t>
            </w:r>
            <w:r>
              <w:rPr>
                <w:rFonts w:cs="宋体;SimSun" w:ascii="宋体;SimSun" w:hAnsi="宋体;SimSun"/>
                <w:kern w:val="0"/>
                <w:sz w:val="24"/>
              </w:rPr>
              <w:t xml:space="preserve"> (Vancouver,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Azure Dynamics, Inc.</w:t>
            </w:r>
            <w:r>
              <w:rPr>
                <w:rFonts w:cs="宋体;SimSun" w:ascii="宋体;SimSun" w:hAnsi="宋体;SimSun"/>
                <w:kern w:val="0"/>
                <w:sz w:val="24"/>
              </w:rPr>
              <w:t xml:space="preserve"> (Burnaby, B.C.,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515,17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September 1, 2006</w:t>
            </w:r>
          </w:p>
        </w:tc>
      </w:tr>
    </w:tbl>
    <w:p>
      <w:pPr>
        <w:pStyle w:val="Normal"/>
        <w:rPr>
          <w:sz w:val="28"/>
          <w:szCs w:val="28"/>
        </w:rPr>
      </w:pPr>
      <w:r>
        <w:rPr>
          <w:sz w:val="28"/>
          <w:szCs w:val="28"/>
        </w:rPr>
      </w:r>
    </w:p>
    <w:p>
      <w:pPr>
        <w:pStyle w:val="Normal"/>
        <w:rPr>
          <w:sz w:val="28"/>
          <w:szCs w:val="28"/>
        </w:rPr>
      </w:pPr>
      <w:r>
        <w:rPr>
          <w:sz w:val="28"/>
          <w:szCs w:val="28"/>
        </w:rPr>
        <w:t xml:space="preserve">7 7,808,214  Short-cycling serial hybrid drivetrain with high power density storag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serial hybrid drivetrain enables "super-efficiency" (fuel efficiency exceeding 100 miles-per-gallon) in a lightweight transportation vehicle, utilizing only high power density storage media (for example ultracapacitor media), with the total energy of storage constrained to minimize storage mass, and the resulting low energy requiring a short-cycle of charge and discharge. A unique control system design enables a high extraction of the total energy from the medium, as well as full-rate recovery of regenerative braking energy.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Bartilson; Bradley Wayne</w:t>
            </w:r>
            <w:r>
              <w:rPr>
                <w:rFonts w:cs="宋体;SimSun" w:ascii="宋体;SimSun" w:hAnsi="宋体;SimSun"/>
                <w:kern w:val="0"/>
                <w:sz w:val="24"/>
              </w:rPr>
              <w:t xml:space="preserve"> (Columbia, NJ)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86,31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14, 2007</w:t>
            </w:r>
          </w:p>
        </w:tc>
      </w:tr>
    </w:tbl>
    <w:p>
      <w:pPr>
        <w:pStyle w:val="Normal"/>
        <w:rPr>
          <w:sz w:val="28"/>
          <w:szCs w:val="28"/>
        </w:rPr>
      </w:pPr>
      <w:r>
        <w:rPr>
          <w:sz w:val="28"/>
          <w:szCs w:val="28"/>
        </w:rPr>
      </w:r>
    </w:p>
    <w:p>
      <w:pPr>
        <w:pStyle w:val="Normal"/>
        <w:rPr>
          <w:sz w:val="28"/>
          <w:szCs w:val="28"/>
        </w:rPr>
      </w:pPr>
      <w:r>
        <w:rPr>
          <w:sz w:val="28"/>
          <w:szCs w:val="28"/>
        </w:rPr>
        <w:t xml:space="preserve">8 7,728,562  Voltage link control of a DC-AC boost converter syste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ystems and methods are disclosed for a DC boost converter. The systems and methods combine operation of an inductor with the input capacitor of a DC/AC inverter via a switch configuration to power the DC/AC inverter. The switch configuration is controlled by a plurality of control signals generated by a controller based on a variety of control modes, and feedback signal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ajouke; Lateef A.</w:t>
            </w:r>
            <w:r>
              <w:rPr>
                <w:rFonts w:cs="宋体;SimSun" w:ascii="宋体;SimSun" w:hAnsi="宋体;SimSun"/>
                <w:kern w:val="0"/>
                <w:sz w:val="24"/>
              </w:rPr>
              <w:t xml:space="preserve"> (San Pedro, CA)</w:t>
            </w:r>
            <w:r>
              <w:rPr>
                <w:rFonts w:cs="宋体;SimSun" w:ascii="宋体;SimSun" w:hAnsi="宋体;SimSun"/>
                <w:b/>
                <w:bCs/>
                <w:kern w:val="0"/>
                <w:sz w:val="24"/>
              </w:rPr>
              <w:t>, Welchko; Brian A</w:t>
            </w:r>
            <w:r>
              <w:rPr>
                <w:rFonts w:cs="宋体;SimSun" w:ascii="宋体;SimSun" w:hAnsi="宋体;SimSun"/>
                <w:kern w:val="0"/>
                <w:sz w:val="24"/>
              </w:rPr>
              <w:t xml:space="preserve"> (Torrance,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M Global Technology Operations, Inc.</w:t>
            </w:r>
            <w:r>
              <w:rPr>
                <w:rFonts w:cs="宋体;SimSun" w:ascii="宋体;SimSun" w:hAnsi="宋体;SimSun"/>
                <w:kern w:val="0"/>
                <w:sz w:val="24"/>
              </w:rPr>
              <w:t xml:space="preserve"> (Detroit,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829,28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27, 2007</w:t>
            </w:r>
          </w:p>
        </w:tc>
      </w:tr>
    </w:tbl>
    <w:p>
      <w:pPr>
        <w:pStyle w:val="Normal"/>
        <w:rPr>
          <w:sz w:val="28"/>
          <w:szCs w:val="28"/>
        </w:rPr>
      </w:pPr>
      <w:r>
        <w:rPr>
          <w:sz w:val="28"/>
          <w:szCs w:val="28"/>
        </w:rPr>
      </w:r>
    </w:p>
    <w:p>
      <w:pPr>
        <w:pStyle w:val="Normal"/>
        <w:rPr>
          <w:sz w:val="28"/>
          <w:szCs w:val="28"/>
        </w:rPr>
      </w:pPr>
      <w:r>
        <w:rPr>
          <w:sz w:val="28"/>
          <w:szCs w:val="28"/>
        </w:rPr>
        <w:t xml:space="preserve">9 7,719,138  Two-source series inverte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ystems and methods are disclosed for a two-source series inverter. The systems and methods combine operation of a first voltage source and a second voltage source in series powering a novel voltage combining arrangement and a conventional inverter via a switch configuration to power a load. The switch configuration is controlled by a plurality of control signals generated by a controller based on a variety of control modes, and feedback signal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Gallegos-Lopez; Gabriel</w:t>
            </w:r>
            <w:r>
              <w:rPr>
                <w:rFonts w:cs="宋体;SimSun" w:ascii="宋体;SimSun" w:hAnsi="宋体;SimSun"/>
                <w:kern w:val="0"/>
                <w:sz w:val="24"/>
              </w:rPr>
              <w:t xml:space="preserve"> (Torrance, CA)</w:t>
            </w:r>
            <w:r>
              <w:rPr>
                <w:rFonts w:cs="宋体;SimSun" w:ascii="宋体;SimSun" w:hAnsi="宋体;SimSun"/>
                <w:b/>
                <w:bCs/>
                <w:kern w:val="0"/>
                <w:sz w:val="24"/>
              </w:rPr>
              <w:t>, Perisic; Milun</w:t>
            </w:r>
            <w:r>
              <w:rPr>
                <w:rFonts w:cs="宋体;SimSun" w:ascii="宋体;SimSun" w:hAnsi="宋体;SimSun"/>
                <w:kern w:val="0"/>
                <w:sz w:val="24"/>
              </w:rPr>
              <w:t xml:space="preserve"> (Torrance, CA)</w:t>
            </w:r>
            <w:r>
              <w:rPr>
                <w:rFonts w:cs="宋体;SimSun" w:ascii="宋体;SimSun" w:hAnsi="宋体;SimSun"/>
                <w:b/>
                <w:bCs/>
                <w:kern w:val="0"/>
                <w:sz w:val="24"/>
              </w:rPr>
              <w:t>, John; George</w:t>
            </w:r>
            <w:r>
              <w:rPr>
                <w:rFonts w:cs="宋体;SimSun" w:ascii="宋体;SimSun" w:hAnsi="宋体;SimSun"/>
                <w:kern w:val="0"/>
                <w:sz w:val="24"/>
              </w:rPr>
              <w:t xml:space="preserve"> (Cerritos, CA)</w:t>
            </w:r>
            <w:r>
              <w:rPr>
                <w:rFonts w:cs="宋体;SimSun" w:ascii="宋体;SimSun" w:hAnsi="宋体;SimSun"/>
                <w:b/>
                <w:bCs/>
                <w:kern w:val="0"/>
                <w:sz w:val="24"/>
              </w:rPr>
              <w:t>, Smith; Gregory S.</w:t>
            </w:r>
            <w:r>
              <w:rPr>
                <w:rFonts w:cs="宋体;SimSun" w:ascii="宋体;SimSun" w:hAnsi="宋体;SimSun"/>
                <w:kern w:val="0"/>
                <w:sz w:val="24"/>
              </w:rPr>
              <w:t xml:space="preserve"> (Woodland Hills, CA)</w:t>
            </w:r>
            <w:r>
              <w:rPr>
                <w:rFonts w:cs="宋体;SimSun" w:ascii="宋体;SimSun" w:hAnsi="宋体;SimSun"/>
                <w:b/>
                <w:bCs/>
                <w:kern w:val="0"/>
                <w:sz w:val="24"/>
              </w:rPr>
              <w:t>, Hiti; Silva</w:t>
            </w:r>
            <w:r>
              <w:rPr>
                <w:rFonts w:cs="宋体;SimSun" w:ascii="宋体;SimSun" w:hAnsi="宋体;SimSun"/>
                <w:kern w:val="0"/>
                <w:sz w:val="24"/>
              </w:rPr>
              <w:t xml:space="preserve"> (Redondo Beach,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M Global Technology Operations, Inc.</w:t>
            </w:r>
            <w:r>
              <w:rPr>
                <w:rFonts w:cs="宋体;SimSun" w:ascii="宋体;SimSun" w:hAnsi="宋体;SimSun"/>
                <w:kern w:val="0"/>
                <w:sz w:val="24"/>
              </w:rPr>
              <w:t xml:space="preserve"> (Detroit,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853,20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September 11, 2007</w:t>
            </w:r>
          </w:p>
        </w:tc>
      </w:tr>
    </w:tbl>
    <w:p>
      <w:pPr>
        <w:pStyle w:val="Normal"/>
        <w:rPr>
          <w:sz w:val="28"/>
          <w:szCs w:val="28"/>
        </w:rPr>
      </w:pPr>
      <w:r>
        <w:rPr>
          <w:sz w:val="28"/>
          <w:szCs w:val="28"/>
        </w:rPr>
      </w:r>
    </w:p>
    <w:p>
      <w:pPr>
        <w:pStyle w:val="Normal"/>
        <w:rPr>
          <w:sz w:val="28"/>
          <w:szCs w:val="28"/>
        </w:rPr>
      </w:pPr>
      <w:r>
        <w:rPr>
          <w:sz w:val="28"/>
          <w:szCs w:val="28"/>
        </w:rPr>
        <w:t xml:space="preserve">10 7,699,129  Method and system for alerting a driver that a motive power system is about to be activated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n accelerator pedal provides feedback to a driver of a vehicle indicating that an engine is about to be started. This feedback is associated with a threshold position of the accelerator pedal. The threshold position may be fixed and a pedal mapping curve fit to pass through the threshold position. The threshold position may vary and depend on a minimum of the motive power capacity of a battery and an activation power threshold of the engi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Treharne; William David</w:t>
            </w:r>
            <w:r>
              <w:rPr>
                <w:rFonts w:cs="宋体;SimSun" w:ascii="宋体;SimSun" w:hAnsi="宋体;SimSun"/>
                <w:kern w:val="0"/>
                <w:sz w:val="24"/>
              </w:rPr>
              <w:t xml:space="preserve"> (Ypsilanti Township, MI)</w:t>
            </w:r>
            <w:r>
              <w:rPr>
                <w:rFonts w:cs="宋体;SimSun" w:ascii="宋体;SimSun" w:hAnsi="宋体;SimSun"/>
                <w:b/>
                <w:bCs/>
                <w:kern w:val="0"/>
                <w:sz w:val="24"/>
              </w:rPr>
              <w:t>, Lindlbauer; Michael Paul</w:t>
            </w:r>
            <w:r>
              <w:rPr>
                <w:rFonts w:cs="宋体;SimSun" w:ascii="宋体;SimSun" w:hAnsi="宋体;SimSun"/>
                <w:kern w:val="0"/>
                <w:sz w:val="24"/>
              </w:rPr>
              <w:t xml:space="preserve"> (Canton,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Ford Global Technologies, LLC</w:t>
            </w:r>
            <w:r>
              <w:rPr>
                <w:rFonts w:cs="宋体;SimSun" w:ascii="宋体;SimSun" w:hAnsi="宋体;SimSun"/>
                <w:kern w:val="0"/>
                <w:sz w:val="24"/>
              </w:rPr>
              <w:t xml:space="preserve"> (Dearborn,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931,36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31, 2007</w:t>
            </w:r>
          </w:p>
        </w:tc>
      </w:tr>
    </w:tbl>
    <w:p>
      <w:pPr>
        <w:pStyle w:val="Normal"/>
        <w:rPr>
          <w:sz w:val="28"/>
          <w:szCs w:val="28"/>
        </w:rPr>
      </w:pPr>
      <w:r>
        <w:rPr>
          <w:sz w:val="28"/>
          <w:szCs w:val="28"/>
        </w:rPr>
      </w:r>
    </w:p>
    <w:p>
      <w:pPr>
        <w:pStyle w:val="Normal"/>
        <w:rPr>
          <w:sz w:val="28"/>
          <w:szCs w:val="28"/>
        </w:rPr>
      </w:pPr>
      <w:r>
        <w:rPr>
          <w:sz w:val="28"/>
          <w:szCs w:val="28"/>
        </w:rPr>
        <w:t xml:space="preserve">11 7,679,211  Electrical disconnect system  </w:t>
      </w:r>
    </w:p>
    <w:p>
      <w:pPr>
        <w:pStyle w:val="Normal"/>
        <w:rPr>
          <w:sz w:val="28"/>
          <w:szCs w:val="28"/>
        </w:rPr>
      </w:pPr>
      <w:r>
        <w:rPr>
          <w:sz w:val="28"/>
          <w:szCs w:val="28"/>
        </w:rPr>
        <w:t xml:space="preserve">12 7,642,755  Method and apparatus to maximize stored energy in UltraCapacitor Systems  </w:t>
      </w:r>
    </w:p>
    <w:p>
      <w:pPr>
        <w:pStyle w:val="Normal"/>
        <w:rPr>
          <w:sz w:val="28"/>
          <w:szCs w:val="28"/>
        </w:rPr>
      </w:pPr>
      <w:r>
        <w:rPr>
          <w:sz w:val="28"/>
          <w:szCs w:val="28"/>
        </w:rPr>
        <w:t xml:space="preserve">13 7,608,011  Hydrogen fuelled hybrid powertrain and vehicle  </w:t>
      </w:r>
    </w:p>
    <w:p>
      <w:pPr>
        <w:pStyle w:val="Normal"/>
        <w:rPr>
          <w:sz w:val="28"/>
          <w:szCs w:val="28"/>
        </w:rPr>
      </w:pPr>
      <w:r>
        <w:rPr>
          <w:sz w:val="28"/>
          <w:szCs w:val="28"/>
        </w:rPr>
        <w:t xml:space="preserve">14 7,605,561  Method for controlling charging of a power source of a hybrid vehicle  </w:t>
      </w:r>
    </w:p>
    <w:p>
      <w:pPr>
        <w:pStyle w:val="Normal"/>
        <w:rPr>
          <w:sz w:val="28"/>
          <w:szCs w:val="28"/>
        </w:rPr>
      </w:pPr>
      <w:r>
        <w:rPr>
          <w:sz w:val="28"/>
          <w:szCs w:val="28"/>
        </w:rPr>
        <w:t xml:space="preserve">15 7,605,497  Two-source inverter  </w:t>
      </w:r>
    </w:p>
    <w:p>
      <w:pPr>
        <w:pStyle w:val="Normal"/>
        <w:rPr>
          <w:sz w:val="28"/>
          <w:szCs w:val="28"/>
        </w:rPr>
      </w:pPr>
      <w:r>
        <w:rPr>
          <w:sz w:val="28"/>
          <w:szCs w:val="28"/>
        </w:rPr>
        <w:t xml:space="preserve">16 7,503,413  System and method for controlling stopping and starting of a vehicle engine  </w:t>
      </w:r>
    </w:p>
    <w:p>
      <w:pPr>
        <w:pStyle w:val="Normal"/>
        <w:rPr>
          <w:sz w:val="28"/>
          <w:szCs w:val="28"/>
        </w:rPr>
      </w:pPr>
      <w:r>
        <w:rPr>
          <w:sz w:val="28"/>
          <w:szCs w:val="28"/>
        </w:rPr>
        <w:t xml:space="preserve">17 7,469,173  Voice notification system for a vehicle  </w:t>
      </w:r>
    </w:p>
    <w:p>
      <w:pPr>
        <w:pStyle w:val="Normal"/>
        <w:rPr>
          <w:sz w:val="28"/>
          <w:szCs w:val="28"/>
        </w:rPr>
      </w:pPr>
      <w:r>
        <w:rPr>
          <w:sz w:val="28"/>
          <w:szCs w:val="28"/>
        </w:rPr>
        <w:t xml:space="preserve">18 7,464,780  System and method for recovering regenerative power in a vehicle, and vehicle using the same  </w:t>
      </w:r>
    </w:p>
    <w:p>
      <w:pPr>
        <w:pStyle w:val="Normal"/>
        <w:rPr>
          <w:sz w:val="28"/>
          <w:szCs w:val="28"/>
        </w:rPr>
      </w:pPr>
      <w:r>
        <w:rPr>
          <w:sz w:val="28"/>
          <w:szCs w:val="28"/>
        </w:rPr>
        <w:t xml:space="preserve">19 7,460,935  System for validating velocities of components in a vehicle  </w:t>
      </w:r>
    </w:p>
    <w:p>
      <w:pPr>
        <w:pStyle w:val="Normal"/>
        <w:rPr>
          <w:sz w:val="28"/>
          <w:szCs w:val="28"/>
        </w:rPr>
      </w:pPr>
      <w:r>
        <w:rPr>
          <w:sz w:val="28"/>
          <w:szCs w:val="28"/>
        </w:rPr>
        <w:t xml:space="preserve">20 7,439,631  Hybrid power supply system  </w:t>
      </w:r>
    </w:p>
    <w:p>
      <w:pPr>
        <w:pStyle w:val="Normal"/>
        <w:rPr>
          <w:sz w:val="28"/>
          <w:szCs w:val="28"/>
        </w:rPr>
      </w:pPr>
      <w:r>
        <w:rPr>
          <w:sz w:val="28"/>
          <w:szCs w:val="28"/>
        </w:rPr>
        <w:t xml:space="preserve">21 7,422,293  System and a method for dissipating voltage in an electrical circuit of a vehicle  </w:t>
      </w:r>
    </w:p>
    <w:p>
      <w:pPr>
        <w:pStyle w:val="Normal"/>
        <w:rPr>
          <w:sz w:val="28"/>
          <w:szCs w:val="28"/>
        </w:rPr>
      </w:pPr>
      <w:r>
        <w:rPr>
          <w:sz w:val="28"/>
          <w:szCs w:val="28"/>
        </w:rPr>
        <w:t xml:space="preserve">22 7,412,310  System and method for controlling activation of a power source of a hybrid electric vehicle  </w:t>
      </w:r>
    </w:p>
    <w:p>
      <w:pPr>
        <w:pStyle w:val="Normal"/>
        <w:rPr>
          <w:sz w:val="28"/>
          <w:szCs w:val="28"/>
        </w:rPr>
      </w:pPr>
      <w:r>
        <w:rPr>
          <w:sz w:val="28"/>
          <w:szCs w:val="28"/>
        </w:rPr>
        <w:t xml:space="preserve">23 7,411,308  Renewable energy power systems  </w:t>
      </w:r>
    </w:p>
    <w:p>
      <w:pPr>
        <w:pStyle w:val="Normal"/>
        <w:rPr>
          <w:sz w:val="28"/>
          <w:szCs w:val="28"/>
        </w:rPr>
      </w:pPr>
      <w:r>
        <w:rPr>
          <w:sz w:val="28"/>
          <w:szCs w:val="28"/>
        </w:rPr>
        <w:t xml:space="preserve">24 7,406,366  System and method for validating velocities of torque generating devices in a vehicle  </w:t>
      </w:r>
    </w:p>
    <w:p>
      <w:pPr>
        <w:pStyle w:val="Normal"/>
        <w:rPr>
          <w:sz w:val="28"/>
          <w:szCs w:val="28"/>
        </w:rPr>
      </w:pPr>
      <w:r>
        <w:rPr>
          <w:sz w:val="28"/>
          <w:szCs w:val="28"/>
        </w:rPr>
        <w:t xml:space="preserve">25 7,381,093  Covered snap-fit terminals for connecting storage cells together  </w:t>
      </w:r>
    </w:p>
    <w:p>
      <w:pPr>
        <w:pStyle w:val="Normal"/>
        <w:rPr>
          <w:sz w:val="28"/>
          <w:szCs w:val="28"/>
        </w:rPr>
      </w:pPr>
      <w:r>
        <w:rPr>
          <w:sz w:val="28"/>
          <w:szCs w:val="28"/>
        </w:rPr>
        <w:t xml:space="preserve">26 7,267,191  System and method for battery protection strategy for hybrid electric vehicles  </w:t>
      </w:r>
    </w:p>
    <w:p>
      <w:pPr>
        <w:pStyle w:val="Normal"/>
        <w:rPr>
          <w:sz w:val="28"/>
          <w:szCs w:val="28"/>
        </w:rPr>
      </w:pPr>
      <w:r>
        <w:rPr>
          <w:sz w:val="28"/>
          <w:szCs w:val="28"/>
        </w:rPr>
        <w:t xml:space="preserve">27 7,256,516  Battery charging system and method  </w:t>
      </w:r>
    </w:p>
    <w:p>
      <w:pPr>
        <w:pStyle w:val="Normal"/>
        <w:rPr>
          <w:sz w:val="28"/>
          <w:szCs w:val="28"/>
        </w:rPr>
      </w:pPr>
      <w:r>
        <w:rPr>
          <w:sz w:val="28"/>
          <w:szCs w:val="28"/>
        </w:rPr>
        <w:t xml:space="preserve">28 7,236,873  System and method of controlling a hybrid electric vehicle  </w:t>
      </w:r>
    </w:p>
    <w:p>
      <w:pPr>
        <w:pStyle w:val="Normal"/>
        <w:rPr>
          <w:sz w:val="28"/>
          <w:szCs w:val="28"/>
        </w:rPr>
      </w:pPr>
      <w:r>
        <w:rPr>
          <w:sz w:val="28"/>
          <w:szCs w:val="28"/>
        </w:rPr>
        <w:t xml:space="preserve">29 7,223,203  Method of detecting torque disturbances in a hybrid vehicle  </w:t>
      </w:r>
    </w:p>
    <w:p>
      <w:pPr>
        <w:pStyle w:val="Normal"/>
        <w:rPr>
          <w:sz w:val="28"/>
          <w:szCs w:val="28"/>
        </w:rPr>
      </w:pPr>
      <w:r>
        <w:rPr>
          <w:sz w:val="28"/>
          <w:szCs w:val="28"/>
        </w:rPr>
        <w:t xml:space="preserve">30 7,216,729  Method and system of requesting engine on/off state in a hybrid electric vehicle  </w:t>
      </w:r>
    </w:p>
    <w:p>
      <w:pPr>
        <w:pStyle w:val="Normal"/>
        <w:rPr>
          <w:sz w:val="28"/>
          <w:szCs w:val="28"/>
        </w:rPr>
      </w:pPr>
      <w:r>
        <w:rPr>
          <w:sz w:val="28"/>
          <w:szCs w:val="28"/>
        </w:rPr>
        <w:t xml:space="preserve">31 7,160,223  Method for inhibiting engine stalling in a hybrid vehicle  </w:t>
      </w:r>
    </w:p>
    <w:p>
      <w:pPr>
        <w:pStyle w:val="Normal"/>
        <w:rPr>
          <w:sz w:val="28"/>
          <w:szCs w:val="28"/>
        </w:rPr>
      </w:pPr>
      <w:r>
        <w:rPr>
          <w:sz w:val="28"/>
          <w:szCs w:val="28"/>
        </w:rPr>
        <w:t xml:space="preserve">32 7,143,851  Method for controlling a wheel drive system of a hybrid vehicle  </w:t>
      </w:r>
    </w:p>
    <w:p>
      <w:pPr>
        <w:pStyle w:val="Normal"/>
        <w:rPr>
          <w:sz w:val="28"/>
          <w:szCs w:val="28"/>
        </w:rPr>
      </w:pPr>
      <w:r>
        <w:rPr>
          <w:sz w:val="28"/>
          <w:szCs w:val="28"/>
        </w:rPr>
        <w:t xml:space="preserve">33 7,115,064  Method for controlling a hybrid vehicle  </w:t>
      </w:r>
    </w:p>
    <w:p>
      <w:pPr>
        <w:pStyle w:val="Normal"/>
        <w:rPr>
          <w:sz w:val="28"/>
          <w:szCs w:val="28"/>
        </w:rPr>
      </w:pPr>
      <w:r>
        <w:rPr>
          <w:sz w:val="28"/>
          <w:szCs w:val="28"/>
        </w:rPr>
        <w:t xml:space="preserve">34 7,078,877  Vehicle energy storage system control methods and method for determining battery cycle life projection for heavy duty hybrid vehicle applications  </w:t>
      </w:r>
    </w:p>
    <w:p>
      <w:pPr>
        <w:pStyle w:val="Normal"/>
        <w:rPr>
          <w:sz w:val="28"/>
          <w:szCs w:val="28"/>
        </w:rPr>
      </w:pPr>
      <w:r>
        <w:rPr>
          <w:sz w:val="28"/>
          <w:szCs w:val="28"/>
        </w:rPr>
        <w:t xml:space="preserve">35 7,068,991  Remote power recharge for electronic equipment  </w:t>
      </w:r>
    </w:p>
    <w:p>
      <w:pPr>
        <w:pStyle w:val="Normal"/>
        <w:rPr>
          <w:sz w:val="28"/>
          <w:szCs w:val="28"/>
        </w:rPr>
      </w:pPr>
      <w:r>
        <w:rPr>
          <w:sz w:val="28"/>
          <w:szCs w:val="28"/>
        </w:rPr>
        <w:t xml:space="preserve">36 7,023,216  Indicator for use in vehicles having an energy storage device  </w:t>
      </w:r>
    </w:p>
    <w:p>
      <w:pPr>
        <w:pStyle w:val="Normal"/>
        <w:rPr>
          <w:sz w:val="28"/>
          <w:szCs w:val="28"/>
        </w:rPr>
      </w:pPr>
      <w:r>
        <w:rPr>
          <w:sz w:val="28"/>
          <w:szCs w:val="28"/>
        </w:rPr>
        <w:t xml:space="preserve">37 6,941,198  Method for controlling activation of a power source of a hybrid electric vehicle  </w:t>
      </w:r>
    </w:p>
    <w:p>
      <w:pPr>
        <w:pStyle w:val="Normal"/>
        <w:rPr>
          <w:sz w:val="28"/>
          <w:szCs w:val="28"/>
        </w:rPr>
      </w:pPr>
      <w:r>
        <w:rPr>
          <w:sz w:val="28"/>
          <w:szCs w:val="28"/>
        </w:rPr>
        <w:t xml:space="preserve">38 6,938,606  System and method for improved engine position sensing  </w:t>
      </w:r>
    </w:p>
    <w:p>
      <w:pPr>
        <w:pStyle w:val="Normal"/>
        <w:rPr>
          <w:sz w:val="28"/>
          <w:szCs w:val="28"/>
        </w:rPr>
      </w:pPr>
      <w:r>
        <w:rPr>
          <w:sz w:val="28"/>
          <w:szCs w:val="28"/>
        </w:rPr>
        <w:t xml:space="preserve">39 6,930,404  Power supply for an automotive vehicle  </w:t>
      </w:r>
    </w:p>
    <w:p>
      <w:pPr>
        <w:pStyle w:val="Normal"/>
        <w:rPr>
          <w:sz w:val="28"/>
          <w:szCs w:val="28"/>
        </w:rPr>
      </w:pPr>
      <w:r>
        <w:rPr>
          <w:sz w:val="28"/>
          <w:szCs w:val="28"/>
        </w:rPr>
        <w:t xml:space="preserve">40 6,847,189  Method for controlling the operating characteristics of a hybrid electric vehicle  </w:t>
      </w:r>
    </w:p>
    <w:p>
      <w:pPr>
        <w:pStyle w:val="Normal"/>
        <w:rPr>
          <w:sz w:val="28"/>
          <w:szCs w:val="28"/>
        </w:rPr>
      </w:pPr>
      <w:r>
        <w:rPr>
          <w:sz w:val="28"/>
          <w:szCs w:val="28"/>
        </w:rPr>
        <w:t xml:space="preserve">41 6,811,197  Housing assembly for electrical energy storage device  </w:t>
      </w:r>
    </w:p>
    <w:p>
      <w:pPr>
        <w:pStyle w:val="Normal"/>
        <w:rPr>
          <w:sz w:val="28"/>
          <w:szCs w:val="28"/>
        </w:rPr>
      </w:pPr>
      <w:r>
        <w:rPr>
          <w:sz w:val="28"/>
          <w:szCs w:val="28"/>
        </w:rPr>
        <w:t xml:space="preserve">42 6,809,429  Control method and apparatus for internal combustion engine electric hybrid vehicles  </w:t>
      </w:r>
    </w:p>
    <w:p>
      <w:pPr>
        <w:pStyle w:val="Normal"/>
        <w:rPr>
          <w:sz w:val="28"/>
          <w:szCs w:val="28"/>
        </w:rPr>
      </w:pPr>
      <w:r>
        <w:rPr>
          <w:sz w:val="28"/>
          <w:szCs w:val="28"/>
        </w:rPr>
        <w:t xml:space="preserve">43 6,792,259  Remote power communication system and method thereof  </w:t>
      </w:r>
    </w:p>
    <w:p>
      <w:pPr>
        <w:pStyle w:val="Normal"/>
        <w:rPr>
          <w:sz w:val="28"/>
          <w:szCs w:val="28"/>
        </w:rPr>
      </w:pPr>
      <w:r>
        <w:rPr>
          <w:sz w:val="28"/>
          <w:szCs w:val="28"/>
        </w:rPr>
        <w:t xml:space="preserve">44 6,791,295  Method and apparatus for charging a high voltage battery of an automotive vehicle having a high voltage battery and a low voltage battery  </w:t>
      </w:r>
    </w:p>
    <w:p>
      <w:pPr>
        <w:pStyle w:val="Normal"/>
        <w:rPr>
          <w:sz w:val="28"/>
          <w:szCs w:val="28"/>
        </w:rPr>
      </w:pPr>
      <w:r>
        <w:rPr>
          <w:sz w:val="28"/>
          <w:szCs w:val="28"/>
        </w:rPr>
        <w:t xml:space="preserve">45 6,784,565  Turbogenerator with electrical brake  </w:t>
      </w:r>
    </w:p>
    <w:p>
      <w:pPr>
        <w:pStyle w:val="Normal"/>
        <w:rPr>
          <w:sz w:val="28"/>
          <w:szCs w:val="28"/>
        </w:rPr>
      </w:pPr>
      <w:r>
        <w:rPr>
          <w:sz w:val="28"/>
          <w:szCs w:val="28"/>
        </w:rPr>
        <w:t xml:space="preserve">46 6,781,252  Method and apparatus for starting an engine using a starter/alternator and an accessory drive  </w:t>
      </w:r>
    </w:p>
    <w:p>
      <w:pPr>
        <w:pStyle w:val="Normal"/>
        <w:rPr>
          <w:sz w:val="28"/>
          <w:szCs w:val="28"/>
        </w:rPr>
      </w:pPr>
      <w:r>
        <w:rPr>
          <w:sz w:val="28"/>
          <w:szCs w:val="28"/>
        </w:rPr>
        <w:t xml:space="preserve">47 6,737,756  Power supply for an automotive vehicle using DC-to-DC converter for charge transfer  </w:t>
      </w:r>
    </w:p>
    <w:p>
      <w:pPr>
        <w:pStyle w:val="Normal"/>
        <w:rPr>
          <w:sz w:val="28"/>
          <w:szCs w:val="28"/>
        </w:rPr>
      </w:pPr>
      <w:r>
        <w:rPr>
          <w:sz w:val="28"/>
          <w:szCs w:val="28"/>
        </w:rPr>
        <w:t xml:space="preserve">48 6,630,813  Method and apparatus for monitoring the state of the battery of a hybrid electric vehicle  </w:t>
      </w:r>
    </w:p>
    <w:p>
      <w:pPr>
        <w:pStyle w:val="Normal"/>
        <w:rPr>
          <w:sz w:val="28"/>
          <w:szCs w:val="28"/>
        </w:rPr>
      </w:pPr>
      <w:r>
        <w:rPr>
          <w:sz w:val="28"/>
          <w:szCs w:val="28"/>
        </w:rPr>
        <w:t xml:space="preserve">49 6,583,599  Method and apparatus for controlling battery charging in a hybrid electric vehicle  </w:t>
      </w:r>
    </w:p>
    <w:p>
      <w:pPr>
        <w:pStyle w:val="Normal"/>
        <w:rPr>
          <w:sz w:val="28"/>
          <w:szCs w:val="28"/>
        </w:rPr>
      </w:pPr>
      <w:r>
        <w:rPr>
          <w:sz w:val="28"/>
          <w:szCs w:val="28"/>
        </w:rPr>
        <w:t xml:space="preserve">50 6,541,942  Capacitor tub assembly and method of cooling  </w:t>
      </w:r>
    </w:p>
    <w:p>
      <w:pPr>
        <w:pStyle w:val="Normal"/>
        <w:rPr>
          <w:sz w:val="28"/>
          <w:szCs w:val="28"/>
        </w:rPr>
      </w:pPr>
      <w:r>
        <w:rPr>
          <w:sz w:val="28"/>
          <w:szCs w:val="28"/>
        </w:rPr>
        <w:t xml:space="preserve">51 6,514,296  Method of making energy storage device having electrodes coated with insulating microprotrusions  </w:t>
      </w:r>
    </w:p>
    <w:p>
      <w:pPr>
        <w:pStyle w:val="Normal"/>
        <w:rPr>
          <w:sz w:val="28"/>
          <w:szCs w:val="28"/>
        </w:rPr>
      </w:pPr>
      <w:r>
        <w:rPr>
          <w:sz w:val="28"/>
          <w:szCs w:val="28"/>
        </w:rPr>
        <w:t xml:space="preserve">52 6,451,485  Electrical energy devices  </w:t>
      </w:r>
    </w:p>
    <w:p>
      <w:pPr>
        <w:pStyle w:val="Normal"/>
        <w:rPr>
          <w:sz w:val="28"/>
          <w:szCs w:val="28"/>
        </w:rPr>
      </w:pPr>
      <w:r>
        <w:rPr>
          <w:sz w:val="28"/>
          <w:szCs w:val="28"/>
        </w:rPr>
        <w:t xml:space="preserve">53 6,382,163  Starter alternator with variable displacement engine and method of operating the same  </w:t>
      </w:r>
    </w:p>
    <w:p>
      <w:pPr>
        <w:pStyle w:val="Normal"/>
        <w:rPr>
          <w:sz w:val="28"/>
          <w:szCs w:val="28"/>
        </w:rPr>
      </w:pPr>
      <w:r>
        <w:rPr>
          <w:sz w:val="28"/>
          <w:szCs w:val="28"/>
        </w:rPr>
        <w:t xml:space="preserve">54 6,380,701  Vehicle charge assembly  </w:t>
      </w:r>
    </w:p>
    <w:p>
      <w:pPr>
        <w:pStyle w:val="Normal"/>
        <w:rPr>
          <w:sz w:val="28"/>
          <w:szCs w:val="28"/>
        </w:rPr>
      </w:pPr>
      <w:r>
        <w:rPr>
          <w:sz w:val="28"/>
          <w:szCs w:val="28"/>
        </w:rPr>
        <w:t xml:space="preserve">55 6,356,042  Engine shut off system for a hybrid electric vehicle  </w:t>
      </w:r>
    </w:p>
    <w:p>
      <w:pPr>
        <w:pStyle w:val="Normal"/>
        <w:rPr>
          <w:sz w:val="28"/>
          <w:szCs w:val="28"/>
        </w:rPr>
      </w:pPr>
      <w:r>
        <w:rPr>
          <w:sz w:val="28"/>
          <w:szCs w:val="28"/>
        </w:rPr>
        <w:t xml:space="preserve">56 6,321,145  Method and apparatus for a fuel cell propulsion system  </w:t>
      </w:r>
    </w:p>
    <w:p>
      <w:pPr>
        <w:pStyle w:val="Normal"/>
        <w:rPr>
          <w:sz w:val="28"/>
          <w:szCs w:val="28"/>
        </w:rPr>
      </w:pPr>
      <w:r>
        <w:rPr>
          <w:sz w:val="28"/>
          <w:szCs w:val="28"/>
        </w:rPr>
        <w:t xml:space="preserve">57 6,263,267  Traction control system for a hybrid electric vehicle  </w:t>
      </w:r>
    </w:p>
    <w:p>
      <w:pPr>
        <w:pStyle w:val="Normal"/>
        <w:rPr>
          <w:sz w:val="28"/>
          <w:szCs w:val="28"/>
        </w:rPr>
      </w:pPr>
      <w:r>
        <w:rPr>
          <w:sz w:val="28"/>
          <w:szCs w:val="28"/>
        </w:rPr>
        <w:t xml:space="preserve">58 6,230,496  Energy management system for hybrid electric vehicles  </w:t>
      </w:r>
    </w:p>
    <w:p>
      <w:pPr>
        <w:pStyle w:val="Normal"/>
        <w:rPr>
          <w:sz w:val="28"/>
          <w:szCs w:val="28"/>
        </w:rPr>
      </w:pPr>
      <w:r>
        <w:rPr>
          <w:sz w:val="28"/>
          <w:szCs w:val="28"/>
        </w:rPr>
        <w:t xml:space="preserve">59 6,230,494  Power generation system and method  </w:t>
      </w:r>
    </w:p>
    <w:p>
      <w:pPr>
        <w:pStyle w:val="Normal"/>
        <w:rPr>
          <w:sz w:val="28"/>
          <w:szCs w:val="28"/>
        </w:rPr>
      </w:pPr>
      <w:r>
        <w:rPr>
          <w:sz w:val="28"/>
          <w:szCs w:val="28"/>
        </w:rPr>
        <w:t xml:space="preserve">60 6,174,337  Method of construction of electrochemical cell device using capillary tubing and optional permselective polymers  </w:t>
      </w:r>
    </w:p>
    <w:p>
      <w:pPr>
        <w:pStyle w:val="Normal"/>
        <w:rPr>
          <w:sz w:val="28"/>
          <w:szCs w:val="28"/>
        </w:rPr>
      </w:pPr>
      <w:r>
        <w:rPr>
          <w:sz w:val="28"/>
          <w:szCs w:val="28"/>
        </w:rPr>
        <w:t xml:space="preserve">61 6,054,844  Control method and apparatus for internal combustion engine electric hybrid vehicles  </w:t>
      </w:r>
    </w:p>
    <w:p>
      <w:pPr>
        <w:pStyle w:val="Normal"/>
        <w:rPr>
          <w:sz w:val="28"/>
          <w:szCs w:val="28"/>
        </w:rPr>
      </w:pPr>
      <w:r>
        <w:rPr>
          <w:sz w:val="28"/>
          <w:szCs w:val="28"/>
        </w:rPr>
        <w:t xml:space="preserve">62 6,051,905  Homopolar generator  </w:t>
      </w:r>
    </w:p>
    <w:p>
      <w:pPr>
        <w:pStyle w:val="Normal"/>
        <w:rPr>
          <w:sz w:val="28"/>
          <w:szCs w:val="28"/>
        </w:rPr>
      </w:pPr>
      <w:r>
        <w:rPr>
          <w:sz w:val="28"/>
          <w:szCs w:val="28"/>
        </w:rPr>
        <w:t xml:space="preserve">63 5,980,977  Method of producing high surface area metal oxynitrides as substrates in electrical energy storage  </w:t>
      </w:r>
    </w:p>
    <w:p>
      <w:pPr>
        <w:pStyle w:val="Normal"/>
        <w:rPr>
          <w:sz w:val="28"/>
          <w:szCs w:val="28"/>
        </w:rPr>
      </w:pPr>
      <w:r>
        <w:rPr>
          <w:sz w:val="28"/>
          <w:szCs w:val="28"/>
        </w:rPr>
        <w:t xml:space="preserve">64 5,867,363  Energy storage device  </w:t>
      </w:r>
    </w:p>
    <w:p>
      <w:pPr>
        <w:pStyle w:val="Normal"/>
        <w:rPr>
          <w:sz w:val="28"/>
          <w:szCs w:val="28"/>
        </w:rPr>
      </w:pPr>
      <w:r>
        <w:rPr>
          <w:sz w:val="28"/>
          <w:szCs w:val="28"/>
        </w:rPr>
        <w:t xml:space="preserve">65 5,800,857  Energy storage device and methods of manufacture  </w:t>
      </w:r>
    </w:p>
    <w:p>
      <w:pPr>
        <w:pStyle w:val="Normal"/>
        <w:rPr>
          <w:sz w:val="28"/>
          <w:szCs w:val="28"/>
        </w:rPr>
      </w:pPr>
      <w:r>
        <w:rPr>
          <w:sz w:val="28"/>
          <w:szCs w:val="28"/>
        </w:rPr>
        <w:t xml:space="preserve">66 5,766,789  Electrical energy devices  </w:t>
      </w:r>
    </w:p>
    <w:p>
      <w:pPr>
        <w:pStyle w:val="Normal"/>
        <w:rPr>
          <w:sz w:val="28"/>
          <w:szCs w:val="28"/>
        </w:rPr>
      </w:pPr>
      <w:r>
        <w:rPr>
          <w:sz w:val="28"/>
          <w:szCs w:val="28"/>
        </w:rPr>
        <w:t xml:space="preserve">67 5,711,988  Energy storage device and its methods of manufacture  </w:t>
      </w:r>
    </w:p>
    <w:p>
      <w:pPr>
        <w:pStyle w:val="Normal"/>
        <w:rPr>
          <w:sz w:val="28"/>
          <w:szCs w:val="28"/>
        </w:rPr>
      </w:pPr>
      <w:r>
        <w:rPr>
          <w:sz w:val="28"/>
          <w:szCs w:val="28"/>
        </w:rPr>
        <w:t xml:space="preserve">68 5,318,142  Hybrid drive system  </w:t>
      </w:r>
    </w:p>
    <w:p>
      <w:pPr>
        <w:pStyle w:val="Normal"/>
        <w:rPr>
          <w:sz w:val="28"/>
          <w:szCs w:val="28"/>
        </w:rPr>
      </w:pPr>
      <w:r>
        <w:rPr>
          <w:sz w:val="28"/>
          <w:szCs w:val="28"/>
        </w:rPr>
      </w:r>
    </w:p>
    <w:p>
      <w:pPr>
        <w:pStyle w:val="Normal"/>
        <w:rPr/>
      </w:pPr>
      <w:r>
        <w:rPr>
          <w:sz w:val="28"/>
          <w:szCs w:val="28"/>
        </w:rPr>
        <w:t xml:space="preserve">2. </w:t>
      </w:r>
      <w:r>
        <w:rPr>
          <w:sz w:val="28"/>
          <w:szCs w:val="28"/>
        </w:rPr>
        <w:t>Results of Search in US Patent Collection db for:</w:t>
      </w:r>
    </w:p>
    <w:p>
      <w:pPr>
        <w:pStyle w:val="Normal"/>
        <w:rPr>
          <w:sz w:val="28"/>
          <w:szCs w:val="28"/>
        </w:rPr>
      </w:pPr>
      <w:r>
        <w:rPr>
          <w:sz w:val="28"/>
          <w:szCs w:val="28"/>
        </w:rPr>
        <w:t xml:space="preserve">"electric vehicle" AND "super capacitor": 50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953,541  Method and system for reducing unburned fuel and oil from exhaust manifolds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53,541</w:t>
            </w:r>
          </w:p>
        </w:tc>
      </w:tr>
      <w:tr>
        <w:trPr/>
        <w:tc>
          <w:tcPr>
            <w:tcW w:w="4153" w:type="dxa"/>
            <w:tcBorders/>
            <w:vAlign w:val="center"/>
          </w:tcPr>
          <w:p>
            <w:pPr>
              <w:pStyle w:val="Normal"/>
              <w:widowControl/>
              <w:jc w:val="left"/>
              <w:rPr/>
            </w:pPr>
            <w:r>
              <w:rPr>
                <w:rFonts w:cs="宋体;SimSun" w:ascii="宋体;SimSun" w:hAnsi="宋体;SimSun"/>
                <w:b/>
                <w:bCs/>
                <w:kern w:val="0"/>
                <w:sz w:val="24"/>
              </w:rPr>
              <w:t>Roth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31,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Method and system for reducing unburned fuel and oil from exhaust manifold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ethods and systems are provided for operating an internal combustion engine having an exhaust system and a plurality of cylinders that utilize fuel and/or oil for combustion and engine lubrication purposes. In one example, a method comprises, while the engine is operating in a low-load mode or an idle mode, successively operating distinct subsets of said cylinders at a cylinder load sufficient to increase an exhaust temperature for burning unburned fuel and/or oil deposited in the cylinders or engine exhaust system. Herein, each successively operated subset comprises at least one but fewer than all of the plurality of cylinders, and the cylinders that are not currently being operated in a subset are operated in a low- or no-fuel mod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Roth; John Stephen</w:t>
            </w:r>
            <w:r>
              <w:rPr>
                <w:rFonts w:cs="宋体;SimSun" w:ascii="宋体;SimSun" w:hAnsi="宋体;SimSun"/>
                <w:kern w:val="0"/>
                <w:sz w:val="24"/>
              </w:rPr>
              <w:t xml:space="preserve"> (Millcreek Township, PA)</w:t>
            </w:r>
            <w:r>
              <w:rPr>
                <w:rFonts w:cs="宋体;SimSun" w:ascii="宋体;SimSun" w:hAnsi="宋体;SimSun"/>
                <w:b/>
                <w:bCs/>
                <w:kern w:val="0"/>
                <w:sz w:val="24"/>
              </w:rPr>
              <w:t>, Stott; Kyle Craig</w:t>
            </w:r>
            <w:r>
              <w:rPr>
                <w:rFonts w:cs="宋体;SimSun" w:ascii="宋体;SimSun" w:hAnsi="宋体;SimSun"/>
                <w:kern w:val="0"/>
                <w:sz w:val="24"/>
              </w:rPr>
              <w:t xml:space="preserve"> (Erie, PA)</w:t>
            </w:r>
            <w:r>
              <w:rPr>
                <w:rFonts w:cs="宋体;SimSun" w:ascii="宋体;SimSun" w:hAnsi="宋体;SimSun"/>
                <w:b/>
                <w:bCs/>
                <w:kern w:val="0"/>
                <w:sz w:val="24"/>
              </w:rPr>
              <w:t>, Mischler; James Robert</w:t>
            </w:r>
            <w:r>
              <w:rPr>
                <w:rFonts w:cs="宋体;SimSun" w:ascii="宋体;SimSun" w:hAnsi="宋体;SimSun"/>
                <w:kern w:val="0"/>
                <w:sz w:val="24"/>
              </w:rPr>
              <w:t xml:space="preserve"> (Franklin Township, PA)</w:t>
            </w:r>
            <w:r>
              <w:rPr>
                <w:rFonts w:cs="宋体;SimSun" w:ascii="宋体;SimSun" w:hAnsi="宋体;SimSun"/>
                <w:b/>
                <w:bCs/>
                <w:kern w:val="0"/>
                <w:sz w:val="24"/>
              </w:rPr>
              <w:t>, Flynn; Paul</w:t>
            </w:r>
            <w:r>
              <w:rPr>
                <w:rFonts w:cs="宋体;SimSun" w:ascii="宋体;SimSun" w:hAnsi="宋体;SimSun"/>
                <w:kern w:val="0"/>
                <w:sz w:val="24"/>
              </w:rPr>
              <w:t xml:space="preserve"> (Fairview, PA)</w:t>
            </w:r>
            <w:r>
              <w:rPr>
                <w:rFonts w:cs="宋体;SimSun" w:ascii="宋体;SimSun" w:hAnsi="宋体;SimSun"/>
                <w:b/>
                <w:bCs/>
                <w:kern w:val="0"/>
                <w:sz w:val="24"/>
              </w:rPr>
              <w:t>, Heywood; Kirk</w:t>
            </w:r>
            <w:r>
              <w:rPr>
                <w:rFonts w:cs="宋体;SimSun" w:ascii="宋体;SimSun" w:hAnsi="宋体;SimSun"/>
                <w:kern w:val="0"/>
                <w:sz w:val="24"/>
              </w:rPr>
              <w:t xml:space="preserve"> (Erie, PA)</w:t>
            </w:r>
            <w:r>
              <w:rPr>
                <w:rFonts w:cs="宋体;SimSun" w:ascii="宋体;SimSun" w:hAnsi="宋体;SimSun"/>
                <w:b/>
                <w:bCs/>
                <w:kern w:val="0"/>
                <w:sz w:val="24"/>
              </w:rPr>
              <w:t>, Moser; Daniel Allan</w:t>
            </w:r>
            <w:r>
              <w:rPr>
                <w:rFonts w:cs="宋体;SimSun" w:ascii="宋体;SimSun" w:hAnsi="宋体;SimSun"/>
                <w:kern w:val="0"/>
                <w:sz w:val="24"/>
              </w:rPr>
              <w:t xml:space="preserve"> (Erie, P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eneral Electric Company</w:t>
            </w:r>
            <w:r>
              <w:rPr>
                <w:rFonts w:cs="宋体;SimSun" w:ascii="宋体;SimSun" w:hAnsi="宋体;SimSun"/>
                <w:kern w:val="0"/>
                <w:sz w:val="24"/>
              </w:rPr>
              <w:t xml:space="preserve"> (Schenectady,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184,141</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31, 2008</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701/103</w:t>
            </w:r>
            <w:r>
              <w:rPr>
                <w:rFonts w:cs="宋体;SimSun" w:ascii="宋体;SimSun" w:hAnsi="宋体;SimSun"/>
                <w:kern w:val="0"/>
                <w:sz w:val="24"/>
              </w:rPr>
              <w:t xml:space="preserve"> ; 123/73AD</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F02D 41/00 (20060101); G06F 19/00 (2011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1/103-105,115,102 123/73AD,196R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87">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88">
              <w:r>
                <w:rPr>
                  <w:rStyle w:val="InternetLink"/>
                  <w:rFonts w:cs="宋体;SimSun" w:ascii="宋体;SimSun" w:hAnsi="宋体;SimSun"/>
                  <w:color w:val="0000FF"/>
                  <w:kern w:val="0"/>
                  <w:sz w:val="24"/>
                  <w:u w:val="single"/>
                </w:rPr>
                <w:t>42547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8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iddell et al.</w:t>
            </w:r>
          </w:p>
        </w:tc>
      </w:tr>
      <w:tr>
        <w:trPr/>
        <w:tc>
          <w:tcPr>
            <w:tcW w:w="2746" w:type="dxa"/>
            <w:tcBorders/>
            <w:vAlign w:val="center"/>
          </w:tcPr>
          <w:p>
            <w:pPr>
              <w:pStyle w:val="Normal"/>
              <w:widowControl/>
              <w:jc w:val="left"/>
              <w:rPr>
                <w:rFonts w:ascii="宋体;SimSun" w:hAnsi="宋体;SimSun" w:cs="宋体;SimSun"/>
                <w:kern w:val="0"/>
                <w:sz w:val="24"/>
              </w:rPr>
            </w:pPr>
            <w:hyperlink r:id="rId89">
              <w:r>
                <w:rPr>
                  <w:rStyle w:val="InternetLink"/>
                  <w:rFonts w:cs="宋体;SimSun" w:ascii="宋体;SimSun" w:hAnsi="宋体;SimSun"/>
                  <w:color w:val="0000FF"/>
                  <w:kern w:val="0"/>
                  <w:sz w:val="24"/>
                  <w:u w:val="single"/>
                </w:rPr>
                <w:t>54089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angjer</w:t>
            </w:r>
          </w:p>
        </w:tc>
      </w:tr>
      <w:tr>
        <w:trPr/>
        <w:tc>
          <w:tcPr>
            <w:tcW w:w="2746" w:type="dxa"/>
            <w:tcBorders/>
            <w:vAlign w:val="center"/>
          </w:tcPr>
          <w:p>
            <w:pPr>
              <w:pStyle w:val="Normal"/>
              <w:widowControl/>
              <w:jc w:val="left"/>
              <w:rPr>
                <w:rFonts w:ascii="宋体;SimSun" w:hAnsi="宋体;SimSun" w:cs="宋体;SimSun"/>
                <w:kern w:val="0"/>
                <w:sz w:val="24"/>
              </w:rPr>
            </w:pPr>
            <w:hyperlink r:id="rId90">
              <w:r>
                <w:rPr>
                  <w:rStyle w:val="InternetLink"/>
                  <w:rFonts w:cs="宋体;SimSun" w:ascii="宋体;SimSun" w:hAnsi="宋体;SimSun"/>
                  <w:color w:val="0000FF"/>
                  <w:kern w:val="0"/>
                  <w:sz w:val="24"/>
                  <w:u w:val="single"/>
                </w:rPr>
                <w:t>62830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vy et al.</w:t>
            </w:r>
          </w:p>
        </w:tc>
      </w:tr>
      <w:tr>
        <w:trPr/>
        <w:tc>
          <w:tcPr>
            <w:tcW w:w="2746" w:type="dxa"/>
            <w:tcBorders/>
            <w:vAlign w:val="center"/>
          </w:tcPr>
          <w:p>
            <w:pPr>
              <w:pStyle w:val="Normal"/>
              <w:widowControl/>
              <w:jc w:val="left"/>
              <w:rPr>
                <w:rFonts w:ascii="宋体;SimSun" w:hAnsi="宋体;SimSun" w:cs="宋体;SimSun"/>
                <w:kern w:val="0"/>
                <w:sz w:val="24"/>
              </w:rPr>
            </w:pPr>
            <w:hyperlink r:id="rId91">
              <w:r>
                <w:rPr>
                  <w:rStyle w:val="InternetLink"/>
                  <w:rFonts w:cs="宋体;SimSun" w:ascii="宋体;SimSun" w:hAnsi="宋体;SimSun"/>
                  <w:color w:val="0000FF"/>
                  <w:kern w:val="0"/>
                  <w:sz w:val="24"/>
                  <w:u w:val="single"/>
                </w:rPr>
                <w:t>64767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done</w:t>
            </w:r>
          </w:p>
        </w:tc>
      </w:tr>
      <w:tr>
        <w:trPr/>
        <w:tc>
          <w:tcPr>
            <w:tcW w:w="2746" w:type="dxa"/>
            <w:tcBorders/>
            <w:vAlign w:val="center"/>
          </w:tcPr>
          <w:p>
            <w:pPr>
              <w:pStyle w:val="Normal"/>
              <w:widowControl/>
              <w:jc w:val="left"/>
              <w:rPr>
                <w:rFonts w:ascii="宋体;SimSun" w:hAnsi="宋体;SimSun" w:cs="宋体;SimSun"/>
                <w:kern w:val="0"/>
                <w:sz w:val="24"/>
              </w:rPr>
            </w:pPr>
            <w:hyperlink r:id="rId92">
              <w:r>
                <w:rPr>
                  <w:rStyle w:val="InternetLink"/>
                  <w:rFonts w:cs="宋体;SimSun" w:ascii="宋体;SimSun" w:hAnsi="宋体;SimSun"/>
                  <w:color w:val="0000FF"/>
                  <w:kern w:val="0"/>
                  <w:sz w:val="24"/>
                  <w:u w:val="single"/>
                </w:rPr>
                <w:t>66045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sh et al.</w:t>
            </w:r>
          </w:p>
        </w:tc>
      </w:tr>
      <w:tr>
        <w:trPr/>
        <w:tc>
          <w:tcPr>
            <w:tcW w:w="2746" w:type="dxa"/>
            <w:tcBorders/>
            <w:vAlign w:val="center"/>
          </w:tcPr>
          <w:p>
            <w:pPr>
              <w:pStyle w:val="Normal"/>
              <w:widowControl/>
              <w:jc w:val="left"/>
              <w:rPr>
                <w:rFonts w:ascii="宋体;SimSun" w:hAnsi="宋体;SimSun" w:cs="宋体;SimSun"/>
                <w:kern w:val="0"/>
                <w:sz w:val="24"/>
              </w:rPr>
            </w:pPr>
            <w:hyperlink r:id="rId93">
              <w:r>
                <w:rPr>
                  <w:rStyle w:val="InternetLink"/>
                  <w:rFonts w:cs="宋体;SimSun" w:ascii="宋体;SimSun" w:hAnsi="宋体;SimSun"/>
                  <w:color w:val="0000FF"/>
                  <w:kern w:val="0"/>
                  <w:sz w:val="24"/>
                  <w:u w:val="single"/>
                </w:rPr>
                <w:t>69048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to</w:t>
            </w:r>
          </w:p>
        </w:tc>
      </w:tr>
      <w:tr>
        <w:trPr/>
        <w:tc>
          <w:tcPr>
            <w:tcW w:w="2746" w:type="dxa"/>
            <w:tcBorders/>
            <w:vAlign w:val="center"/>
          </w:tcPr>
          <w:p>
            <w:pPr>
              <w:pStyle w:val="Normal"/>
              <w:widowControl/>
              <w:jc w:val="left"/>
              <w:rPr>
                <w:rFonts w:ascii="宋体;SimSun" w:hAnsi="宋体;SimSun" w:cs="宋体;SimSun"/>
                <w:kern w:val="0"/>
                <w:sz w:val="24"/>
              </w:rPr>
            </w:pPr>
            <w:hyperlink r:id="rId94">
              <w:r>
                <w:rPr>
                  <w:rStyle w:val="InternetLink"/>
                  <w:rFonts w:cs="宋体;SimSun" w:ascii="宋体;SimSun" w:hAnsi="宋体;SimSun"/>
                  <w:color w:val="0000FF"/>
                  <w:kern w:val="0"/>
                  <w:sz w:val="24"/>
                  <w:u w:val="single"/>
                </w:rPr>
                <w:t>71314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nga et al.</w:t>
            </w:r>
          </w:p>
        </w:tc>
      </w:tr>
      <w:tr>
        <w:trPr/>
        <w:tc>
          <w:tcPr>
            <w:tcW w:w="2746" w:type="dxa"/>
            <w:tcBorders/>
            <w:vAlign w:val="center"/>
          </w:tcPr>
          <w:p>
            <w:pPr>
              <w:pStyle w:val="Normal"/>
              <w:widowControl/>
              <w:jc w:val="left"/>
              <w:rPr>
                <w:rFonts w:ascii="宋体;SimSun" w:hAnsi="宋体;SimSun" w:cs="宋体;SimSun"/>
                <w:kern w:val="0"/>
                <w:sz w:val="24"/>
              </w:rPr>
            </w:pPr>
            <w:hyperlink r:id="rId95">
              <w:r>
                <w:rPr>
                  <w:rStyle w:val="InternetLink"/>
                  <w:rFonts w:cs="宋体;SimSun" w:ascii="宋体;SimSun" w:hAnsi="宋体;SimSun"/>
                  <w:color w:val="0000FF"/>
                  <w:kern w:val="0"/>
                  <w:sz w:val="24"/>
                  <w:u w:val="single"/>
                </w:rPr>
                <w:t>729655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mma et al.</w:t>
            </w:r>
          </w:p>
        </w:tc>
      </w:tr>
      <w:tr>
        <w:trPr/>
        <w:tc>
          <w:tcPr>
            <w:tcW w:w="2746" w:type="dxa"/>
            <w:tcBorders/>
            <w:vAlign w:val="center"/>
          </w:tcPr>
          <w:p>
            <w:pPr>
              <w:pStyle w:val="Normal"/>
              <w:widowControl/>
              <w:jc w:val="left"/>
              <w:rPr>
                <w:rFonts w:ascii="宋体;SimSun" w:hAnsi="宋体;SimSun" w:cs="宋体;SimSun"/>
                <w:kern w:val="0"/>
                <w:sz w:val="24"/>
              </w:rPr>
            </w:pPr>
            <w:hyperlink r:id="rId96">
              <w:r>
                <w:rPr>
                  <w:rStyle w:val="InternetLink"/>
                  <w:rFonts w:cs="宋体;SimSun" w:ascii="宋体;SimSun" w:hAnsi="宋体;SimSun"/>
                  <w:color w:val="0000FF"/>
                  <w:kern w:val="0"/>
                  <w:sz w:val="24"/>
                  <w:u w:val="single"/>
                </w:rPr>
                <w:t>73605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mma et al.</w:t>
            </w:r>
          </w:p>
        </w:tc>
      </w:tr>
      <w:tr>
        <w:trPr/>
        <w:tc>
          <w:tcPr>
            <w:tcW w:w="2746" w:type="dxa"/>
            <w:tcBorders/>
            <w:vAlign w:val="center"/>
          </w:tcPr>
          <w:p>
            <w:pPr>
              <w:pStyle w:val="Normal"/>
              <w:widowControl/>
              <w:jc w:val="left"/>
              <w:rPr>
                <w:rFonts w:ascii="宋体;SimSun" w:hAnsi="宋体;SimSun" w:cs="宋体;SimSun"/>
                <w:kern w:val="0"/>
                <w:sz w:val="24"/>
              </w:rPr>
            </w:pPr>
            <w:hyperlink r:id="rId97" w:tgtFrame="_blank">
              <w:r>
                <w:rPr>
                  <w:rStyle w:val="InternetLink"/>
                  <w:rFonts w:cs="宋体;SimSun" w:ascii="宋体;SimSun" w:hAnsi="宋体;SimSun"/>
                  <w:color w:val="0000FF"/>
                  <w:kern w:val="0"/>
                  <w:sz w:val="24"/>
                  <w:u w:val="single"/>
                </w:rPr>
                <w:t>2007/01253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uston</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Vo; Hieu T </w:t>
        <w:br/>
      </w:r>
      <w:r>
        <w:rPr>
          <w:rFonts w:cs="宋体;SimSun" w:ascii="宋体;SimSun" w:hAnsi="宋体;SimSun"/>
          <w:i/>
          <w:iCs/>
          <w:kern w:val="0"/>
          <w:sz w:val="24"/>
        </w:rPr>
        <w:t>Attorney, Agent or Firm:</w:t>
      </w:r>
      <w:r>
        <w:rPr>
          <w:rFonts w:cs="宋体;SimSun" w:ascii="宋体;SimSun" w:hAnsi="宋体;SimSun"/>
          <w:kern w:val="0"/>
          <w:sz w:val="24"/>
        </w:rPr>
        <w:t xml:space="preserve"> Wawrzyn; Robert Alleman Hall McCoy Russell &amp; Tuttle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system for a vehicle comprising, an internal combustion engine with a plurality of cylinders; a lubrication system coupled to the engine, the lubrication system configured to provide sufficient oil for high-load engine operation and to provide more than sufficient oil for low-load engine operation; a control system configured to adjust a cylinder operating mode among at least a first mode and a second mode, the first mode being a low cylinder load and the second mode being a high cylinder load, where, during engine idling, the control system is further configured to: monitor a duration of idle time, and when the monitored idle duration reaches a threshold idle time, initiate a port heating operation including operating one engine cylinder in the second mode while remaining cylinders operate in the first mode, and successively operating different cylinders in the second mode of the port heating operation. </w:t>
        <w:br/>
        <w:br/>
        <w:t xml:space="preserve">2. The system of claim 1 wherein the control system is further configured to continue adjusting operation of the cylinder among the first and second modes until all the cylinders have been operated in the second mode for a threshold duration. </w:t>
        <w:br/>
        <w:br/>
        <w:t xml:space="preserve">3. The system of claim 1 wherein the control system is further configured to continue adjusting operation of the cylinder among the first and second modes until the engine idle condition ends. </w:t>
        <w:br/>
        <w:br/>
        <w:t xml:space="preserve">4. The system of claim 3 wherein the control system is further configured to resume the port heating operation if the engine load after idling was less than a threshold load or was continued for less than a threshold duration. </w:t>
        <w:br/>
        <w:br/>
        <w:t xml:space="preserve">5. The system of claim 4 wherein the control system is further configured to resume the port heating operation by continuing the successive operation until all the cylinders have been operated in the second mode for a threshold duration. </w:t>
        <w:br/>
        <w:br/>
        <w:t xml:space="preserve">6. The system of claim 5 wherein the vehicle is a locomotive. </w:t>
        <w:br/>
        <w:br/>
        <w:t xml:space="preserve">7. A method for operating an internal combustion engine having an exhaust system and a plurality of cylinders that utilize fuel and/or oil for combustion and engine lubrication purposes, the method comprising: while the engine is operating in a low-load mode or an idle mode, successively operating distinct subsets of said cylinders at a cylinder load sufficient to increase an exhaust temperature for burning unburned fuel and/or oil deposited in the cylinders or engine exhaust system; wherein each successively operated subset comprises at least one but fewer than all of the plurality of cylinders; and wherein cylinders that are not currently being operated in a subset are operated in a low -or no-fuel mode. </w:t>
        <w:br/>
        <w:br/>
        <w:t xml:space="preserve">8. The method of claim 7 wherein the engine is operated in an idle mode, and wherein for each successively operated subset, the cylinders that are not in the subset are operated in a no-fuel mode. </w:t>
        <w:br/>
        <w:br/>
        <w:t xml:space="preserve">9. The method of claim 7 wherein the distinct subsets include a single cylinder. </w:t>
        <w:br/>
        <w:br/>
        <w:t xml:space="preserve">10. The method of claim 7 further comprising: adjusting fuel injection to one or more cylinders to control idle speed while successively operating the distinct subsets to increase the exhaust temperature. </w:t>
        <w:br/>
        <w:br/>
        <w:t xml:space="preserve">11. The method of claim 10 wherein fuel injection is adjusted to all cylinders of the engine to control idle speed while successively operating the distinct subsets to increase the exhaust temperature. </w:t>
        <w:br/>
        <w:br/>
        <w:t xml:space="preserve">12. The method of claim 7 wherein the engine is operating in a locomotive. </w:t>
        <w:br/>
        <w:br/>
        <w:t xml:space="preserve">13. A method for operating an internal combustion engine with a plurality of cylinders, the cylinders operating in at least two modes, a first mode with a lower fuel injection amount, and a second mode with a higher fuel injection amount, the method comprising: after a designated amount of low-load engine operation, and during low-load engine operation, operating at least one of the cylinders of the engine in the second mode while at least another cylinder operates in the first mode to increase exhaust temperature at least of the at least one cylinder in the second mode. </w:t>
        <w:br/>
        <w:br/>
        <w:t xml:space="preserve">14. The method of claim 13 further comprising: changing which of the cylinders operates in the modes until at least one of the following conditions is reached: each cylinder has operated in the second mode for a threshold duration, or low-load engine operations ends. </w:t>
        <w:br/>
        <w:br/>
        <w:t xml:space="preserve">15. The method of claim 13 further comprising changing which of the cylinders operates in the modes until the engine operates with the engine load greater than a threshold high-load for a duration sufficient to remove unburned oil from the engine. </w:t>
        <w:br/>
        <w:br/>
        <w:t xml:space="preserve">16. The method of claim 14 wherein the low-load engine operation includes idle operation. </w:t>
        <w:br/>
        <w:br/>
        <w:t xml:space="preserve">17. The method of claim 13 wherein the second mode includes a high cylinder load and the first mode includes a low cylinder load. </w:t>
        <w:br/>
        <w:br/>
        <w:t xml:space="preserve">18. The method of claim 13 further comprising: changing which of the cylinders operates in the modes; and disabling the operation in at least the second mode when an engine shut-down is requested by an automatic engine start-stop control routine. </w:t>
        <w:br/>
        <w:br/>
        <w:t xml:space="preserve">19. The method of claim 13 further comprising: changing which of the cylinders operates in the modes based on a cylinder order, where a manifold exit-side cylinder closer to an exhaust manifold exit location operates in the second mode after other cylinders. </w:t>
        <w:br/>
        <w:br/>
        <w:t xml:space="preserve">20. The method of claim 13 further comprising: retarding injection timing of fuel for the cylinder in the second mode relative to injection timing of fuel for the cylinder in the first mode. </w:t>
        <w:br/>
        <w:br/>
        <w:t xml:space="preserve">21. The method of claim 13 further comprising transitioning a cylinder from the first mode to the second mode by ramping fuel injection amounts below a threshold slew rate to reduce smoke production. </w:t>
        <w:br/>
        <w:br/>
        <w:t xml:space="preserve">22. The method of claim 13 further comprising: suspending operation in the second mode based on an engine speed restriction, said speed restriction generated based on a locomotive operating condition or an operator reques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宋体;SimSun" w:ascii="宋体;SimSun" w:hAnsi="宋体;SimSun"/>
          <w:kern w:val="0"/>
          <w:sz w:val="24"/>
        </w:rPr>
        <w:br/>
        <w:br/>
        <w:t xml:space="preserve">FIELD </w:t>
        <w:br/>
        <w:br/>
        <w:t xml:space="preserve">The subject matter disclosed herein relates to internal combustion engines and, more particularly, to methods and systems for controlling internal combustion engines. </w:t>
        <w:br/>
        <w:br/>
        <w:t xml:space="preserve">BACKGROUND </w:t>
        <w:br/>
        <w:br/>
        <w:t xml:space="preserve">Locomotives or other vehicles, such as ships, may be configured with lubrication systems wherein pressurized oil is used to lubricate and/or cool engine valvetrain components, camshaft assemblies, pistons, and related engine components. Such oil systems may be configured to supply sufficient oil for engine operation at full load. </w:t>
        <w:br/>
        <w:br/>
        <w:t xml:space="preserve">In some engines, such as large bore engines designed for significant operation under full load, oil from the lubrication system may be retained in the grooves of a cylinder wall and can eventually enter an exhaust system or engine stack. In particular, unburned fuel from combustion during low load conditions can contribute to the accumulation and deposition of unburned fuel and oil in the exhaust system, especially during reduced exhaust port temperatures. </w:t>
        <w:br/>
        <w:br/>
        <w:t xml:space="preserve">One approach to address such deposits involves regular exhaust system maintenance. In one example, exhaust stack maintenance may entail service personnel climbing onto the top surface of a locomotive and manually cleaning the exhaust system. However, the need for frequent exhaust system maintenance compounded with the use of complicated manual maneuvers therein may thereby introduce unwanted delays in the operation. </w:t>
        <w:br/>
        <w:br/>
        <w:t xml:space="preserve">BRIEF DESCRIPTION OF THE INVENTION </w:t>
        <w:br/>
        <w:br/>
        <w:t xml:space="preserve">Methods and systems are provided for removing unburned fuel and/or oil from the exhaust manifold of an engine. In one embodiment, a method for operating an internal combustion engine having an exhaust system and a plurality of cylinders that utilize fuel and/or oil for combustion and engine lubrication purposes comprises, while the engine is operating in a low-load mode or an idle mode, successively operating distinct subsets of said cylinders at a cylinder load sufficient to increase an exhaust temperature of the engine for burning unburned fuel and/or oil deposited in the cylinders and engine exhaust system. The successively operated subset may include at least one, but fewer than all, of the plurality of cylinders. Further still, the cylinders that are not currently being operated may be operated in a low- or no-fuel mode. </w:t>
        <w:br/>
        <w:br/>
        <w:t xml:space="preserve">Another embodiment uses a method for operating an internal combustion engine with a plurality of cylinders, the cylinders operating in at least two modes, a first mode with a lower fuel injection amount, and a second mode with a higher fuel injection amount. The method comprises operating at least one of the cylinders of the engine in the second mode while at least another cylinder operates in the first mode to increase exhaust temperature of the at least one cylinder in the second mode after a designated amount of low-load engine operation, and during low-load engine operation. In this way, unburned fuel and/oil accumulating in an engine exhaust system may be removed with reduced need for manual intervention, thereby reducing related costs. </w:t>
        <w:br/>
        <w:br/>
        <w:t xml:space="preserve">It should be understood that the summary above is provided to introduce in simplified form a selection of concepts that are further described in the detailed description. It is not meant to identify key or essential features of the claimed subject matter, the scope of which is defined uniquely by the claims that follow the detailed description. Furthermore, the claimed subject matter is not limited to implementations that solve any disadvantages noted above or in any part of this disclosure. Further still, the inventors herein have recognized the above issues and potential approaches to address them. </w:t>
        <w:br/>
        <w:br/>
        <w:t xml:space="preserve">BRIEF DESCRIPTION OF THE DRAWINGS </w:t>
        <w:br/>
        <w:br/>
        <w:t xml:space="preserve">The present invention will be better understood from reading the following description of non-limiting embodiments, with reference to the attached drawings, wherein below: </w:t>
        <w:br/>
        <w:br/>
        <w:t xml:space="preserve">FIG. 1 shows an example embodiment of a diesel-electric locomotive. </w:t>
        <w:br/>
        <w:br/>
        <w:t xml:space="preserve">FIG. 2 shows a high level flow chart for a control system configured to enable port heating based on engine load conditions and idling times. </w:t>
        <w:br/>
        <w:br/>
        <w:t xml:space="preserve">FIG. 3 shows a high level flow chart for a conditioning routine that may be performed to prepare an engine for an ensuing port heating procedure. </w:t>
        <w:br/>
        <w:br/>
        <w:t xml:space="preserve">FIGS. 4A-B depict prophetic examples of operation according to FIGS. 2-3. </w:t>
        <w:br/>
        <w:br/>
        <w:t xml:space="preserve">DETAILED DESCRIPTION </w:t>
        <w:br/>
        <w:br/>
        <w:t xml:space="preserve">Engine of locomotives, or other vehicles such as ships, may be configured with lubrication systems that provide oil for lubricating valvetrains, pistons and other related engine components. The lubricating system may be further configured to interact with an engine controlled by an engine control system to enable unburned oil and/or fuel that may have accumulated in the engine exhaust manifold during the course of engine operation to be burned in order to reduce fouling the engine's exhaust system. One example of such a configuration is illustrated with reference to FIG. 1 wherein a lubricating system interacts with a locomotive engine to provide lubrication during engine operation, where an engine controller enables regular exhaust maintenance. As further elaborated in FIGS. 2-3, control routines may be performed to determine if an engine has idled (or operated at low-load) for enough time to warrant a pre-emptive exhaust maintenance procedure. If so, further based on the engine load conditions, a target cylinder (or a target subset of cylinders) may be selected for a port heating routine. Herein, the exhaust port of a target cylinder may be heated to a temperature at which the accumulated oil and/or fuel may be removed or reduced by combustion and/or oxidation. Concurrently, the remaining cylinders may be operated in a low-load or a no-load (e.g., fuel-deactivated) mode. Upon a request for a high- or mid-engine load, the port heating routine may be suspended or resumed at a later condition when the engine is idling or operating at low-load. Some example situations are elaborated in FIGS. 4A-B. In this way, engine exhaust systems may be maintained with reduced human intervention, and further with reduced effects on engine performance. </w:t>
        <w:br/>
        <w:br/>
        <w:t xml:space="preserve">FIG. 1 is a block diagram of an example vehicle system for a locomotive 100, configured to run on track 104. As depicted herein, in one example, the locomotive is a diesel </w:t>
      </w:r>
      <w:r>
        <w:rPr>
          <w:rFonts w:cs="宋体;SimSun" w:ascii="宋体;SimSun" w:hAnsi="宋体;SimSun"/>
          <w:b/>
          <w:bCs/>
          <w:i/>
          <w:iCs/>
          <w:kern w:val="0"/>
          <w:sz w:val="24"/>
        </w:rPr>
        <w:t>electric vehicle</w:t>
      </w:r>
      <w:r>
        <w:rPr>
          <w:rFonts w:cs="宋体;SimSun" w:ascii="宋体;SimSun" w:hAnsi="宋体;SimSun"/>
          <w:kern w:val="0"/>
          <w:sz w:val="24"/>
        </w:rPr>
        <w:t xml:space="preserve"> operating a diesel engine 106 located within a main engine housing 102. Engine 106 may consume or utilize various fuels and oils, such as diesel fuel and lubricating oil, for example. Engine 106 includes a plurality of cylinders 107. In one example, engine 106 includes twelve cylinders (two banks of six cylinders each). Further, the plurality of cylinders 107 in the engine 106 may include various sets and sub-sets of cylinders, such as a first sub-set of cylinders 109a and a second sub-set of cylinders 109b. The various sets and sub-sets of cylinders may include one or more cylinder groups for selected operating modes, as described herein. </w:t>
        <w:br/>
        <w:br/>
        <w:t xml:space="preserve">In alternate embodiments, alternate engine configurations may be employed, such as a gasoline engine or a biodiesel or natural gas engine, for example. While this example illustrates a locomotive 100, in alternative embodiments the vehicle may be a ship. Further still, the engine may be operated in a stationary power generation system. </w:t>
        <w:br/>
        <w:br/>
        <w:t xml:space="preserve">Returning to FIG. 1, locomotive operating crew and electronic components involved in locomotive systems control and management, for example controller 110, may be housed within a locomotive cab 108. In one example, controller 110 may include a computer control system, as well as an engine control system. The locomotive control system may further comprise computer readable storage media including code for enabling an on-board monitoring and control of locomotive operation. Controller 110, overseeing locomotive systems control and management, may be configured to receive signals from a variety of sources in order to estimate locomotive operating parameters. Controller 110 may be further linked to a display (not shown) to provide a user interface to the locomotive operating crew. In one embodiment, controller 110 may be configured to operate with an automatic engine start/stop (AESS) control system on an idle locomotive 100, thereby enabling the locomotive engine to be automatically started and stopped upon fulfillment of AESS criteria as managed by an AESS control routine. </w:t>
        <w:br/>
        <w:br/>
        <w:t>Engine 106 may be started with an engine starting system. In one example, a generator start may be performed wherein the electrical</w:t>
      </w:r>
    </w:p>
    <w:p>
      <w:pPr>
        <w:pStyle w:val="Normal"/>
        <w:rPr>
          <w:sz w:val="28"/>
          <w:szCs w:val="28"/>
        </w:rPr>
      </w:pPr>
      <w:r>
        <w:rPr>
          <w:sz w:val="28"/>
          <w:szCs w:val="28"/>
        </w:rPr>
        <w:t xml:space="preserve">2 7,887,772  Ultrafine porous graphitic carbon fiber and preparation method thereof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87,772</w:t>
            </w:r>
          </w:p>
        </w:tc>
      </w:tr>
      <w:tr>
        <w:trPr/>
        <w:tc>
          <w:tcPr>
            <w:tcW w:w="4153" w:type="dxa"/>
            <w:tcBorders/>
            <w:vAlign w:val="center"/>
          </w:tcPr>
          <w:p>
            <w:pPr>
              <w:pStyle w:val="Normal"/>
              <w:widowControl/>
              <w:jc w:val="left"/>
              <w:rPr/>
            </w:pPr>
            <w:r>
              <w:rPr>
                <w:rFonts w:cs="宋体;SimSun" w:ascii="宋体;SimSun" w:hAnsi="宋体;SimSun"/>
                <w:b/>
                <w:bCs/>
                <w:kern w:val="0"/>
                <w:sz w:val="24"/>
              </w:rPr>
              <w:t>Jo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15,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Ultrafine porous graphitic carbon fiber and preparation method thereof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discloses an ultrafine graphitic carbon fiber and a preparation method thereof. An ultrafine fiber having a diameter of 1 to 3000 nm is prepared by electrospinning a halogenated polymer solution containing a metal compound inducing graphitization. In carbonization, an ultrafine porous graphitic carbon fiber having a large specific surface area, micropores and macropores is prepared by the graphitization by a metal catalyst generated from the metal compound. The ultrafine carbon fiber can be used as a carbon material for storing hydrogen, an adsorbing material of biochemically noxious substances, an electrode material of a supercapacitor, a secondary cell and a fuel cell, and a catalyst carrier material.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Jo; Seong-Mu</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Kim; Dong-Young</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Chin; Byung-Doo</w:t>
            </w:r>
            <w:r>
              <w:rPr>
                <w:rFonts w:cs="宋体;SimSun" w:ascii="宋体;SimSun" w:hAnsi="宋体;SimSun"/>
                <w:kern w:val="0"/>
                <w:sz w:val="24"/>
              </w:rPr>
              <w:t xml:space="preserve"> (Gyeonggi-do,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Hong; Sung-Eun</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Korea Institute of Science and Technology</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07,52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1,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82"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99"/>
        <w:gridCol w:w="131"/>
        <w:gridCol w:w="129"/>
        <w:gridCol w:w="3702"/>
        <w:gridCol w:w="145"/>
      </w:tblGrid>
      <w:tr>
        <w:trPr/>
        <w:tc>
          <w:tcPr>
            <w:tcW w:w="41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c 14, 2005 [KR]</w:t>
            </w:r>
          </w:p>
        </w:tc>
        <w:tc>
          <w:tcPr>
            <w:tcW w:w="1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05-0123455</w:t>
            </w:r>
          </w:p>
        </w:tc>
        <w:tc>
          <w:tcPr>
            <w:tcW w:w="1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199"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 w:type="dxa"/>
            <w:tcBorders/>
            <w:vAlign w:val="center"/>
          </w:tcPr>
          <w:p>
            <w:pPr>
              <w:pStyle w:val="Normal"/>
              <w:widowControl/>
              <w:snapToGrid w:val="false"/>
              <w:jc w:val="left"/>
              <w:rPr>
                <w:kern w:val="0"/>
                <w:sz w:val="20"/>
                <w:szCs w:val="20"/>
              </w:rPr>
            </w:pPr>
            <w:r>
              <w:rPr>
                <w:kern w:val="0"/>
                <w:sz w:val="20"/>
                <w:szCs w:val="20"/>
              </w:rPr>
            </w:r>
          </w:p>
        </w:tc>
        <w:tc>
          <w:tcPr>
            <w:tcW w:w="3702" w:type="dxa"/>
            <w:tcBorders/>
            <w:vAlign w:val="center"/>
          </w:tcPr>
          <w:p>
            <w:pPr>
              <w:pStyle w:val="Normal"/>
              <w:widowControl/>
              <w:snapToGrid w:val="false"/>
              <w:jc w:val="left"/>
              <w:rPr>
                <w:kern w:val="0"/>
                <w:sz w:val="20"/>
                <w:szCs w:val="20"/>
              </w:rPr>
            </w:pPr>
            <w:r>
              <w:rPr>
                <w:kern w:val="0"/>
                <w:sz w:val="20"/>
                <w:szCs w:val="20"/>
              </w:rPr>
            </w:r>
          </w:p>
        </w:tc>
        <w:tc>
          <w:tcPr>
            <w:tcW w:w="14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3/447.1</w:t>
            </w:r>
            <w:r>
              <w:rPr>
                <w:rFonts w:cs="宋体;SimSun" w:ascii="宋体;SimSun" w:hAnsi="宋体;SimSun"/>
                <w:kern w:val="0"/>
                <w:sz w:val="24"/>
              </w:rPr>
              <w:t xml:space="preserve"> ; 423/447.2; 423/447.4; 423/448</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D01F 9/12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3/447.1-448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98">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99">
              <w:r>
                <w:rPr>
                  <w:rStyle w:val="InternetLink"/>
                  <w:rFonts w:cs="宋体;SimSun" w:ascii="宋体;SimSun" w:hAnsi="宋体;SimSun"/>
                  <w:color w:val="0000FF"/>
                  <w:kern w:val="0"/>
                  <w:sz w:val="24"/>
                  <w:u w:val="single"/>
                </w:rPr>
                <w:t>57533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ami et al.</w:t>
            </w:r>
          </w:p>
        </w:tc>
      </w:tr>
      <w:tr>
        <w:trPr/>
        <w:tc>
          <w:tcPr>
            <w:tcW w:w="2746" w:type="dxa"/>
            <w:tcBorders/>
            <w:vAlign w:val="center"/>
          </w:tcPr>
          <w:p>
            <w:pPr>
              <w:pStyle w:val="Normal"/>
              <w:widowControl/>
              <w:jc w:val="left"/>
              <w:rPr>
                <w:rFonts w:ascii="宋体;SimSun" w:hAnsi="宋体;SimSun" w:cs="宋体;SimSun"/>
                <w:kern w:val="0"/>
                <w:sz w:val="24"/>
              </w:rPr>
            </w:pPr>
            <w:hyperlink r:id="rId100">
              <w:r>
                <w:rPr>
                  <w:rStyle w:val="InternetLink"/>
                  <w:rFonts w:cs="宋体;SimSun" w:ascii="宋体;SimSun" w:hAnsi="宋体;SimSun"/>
                  <w:color w:val="0000FF"/>
                  <w:kern w:val="0"/>
                  <w:sz w:val="24"/>
                  <w:u w:val="single"/>
                </w:rPr>
                <w:t>57729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hashi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80"/>
        <w:gridCol w:w="3674"/>
        <w:gridCol w:w="164"/>
        <w:gridCol w:w="3350"/>
        <w:gridCol w:w="164"/>
        <w:gridCol w:w="774"/>
      </w:tblGrid>
      <w:tr>
        <w:trPr/>
        <w:tc>
          <w:tcPr>
            <w:tcW w:w="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58807</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1</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110689</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1</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8954</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2</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37517</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 w:type="dxa"/>
            <w:tcBorders/>
            <w:vAlign w:val="center"/>
          </w:tcPr>
          <w:p>
            <w:pPr>
              <w:pStyle w:val="Normal"/>
              <w:widowControl/>
              <w:snapToGrid w:val="false"/>
              <w:jc w:val="left"/>
              <w:rPr>
                <w:kern w:val="0"/>
                <w:sz w:val="20"/>
                <w:szCs w:val="20"/>
              </w:rPr>
            </w:pPr>
            <w:r>
              <w:rPr>
                <w:kern w:val="0"/>
                <w:sz w:val="20"/>
                <w:szCs w:val="20"/>
              </w:rPr>
            </w:r>
          </w:p>
        </w:tc>
        <w:tc>
          <w:tcPr>
            <w:tcW w:w="3350" w:type="dxa"/>
            <w:tcBorders/>
            <w:vAlign w:val="center"/>
          </w:tcPr>
          <w:p>
            <w:pPr>
              <w:pStyle w:val="Normal"/>
              <w:widowControl/>
              <w:snapToGrid w:val="false"/>
              <w:jc w:val="left"/>
              <w:rPr>
                <w:kern w:val="0"/>
                <w:sz w:val="20"/>
                <w:szCs w:val="20"/>
              </w:rPr>
            </w:pPr>
            <w:r>
              <w:rPr>
                <w:kern w:val="0"/>
                <w:sz w:val="20"/>
                <w:szCs w:val="20"/>
              </w:rPr>
            </w:r>
          </w:p>
        </w:tc>
        <w:tc>
          <w:tcPr>
            <w:tcW w:w="164" w:type="dxa"/>
            <w:tcBorders/>
            <w:vAlign w:val="center"/>
          </w:tcPr>
          <w:p>
            <w:pPr>
              <w:pStyle w:val="Normal"/>
              <w:widowControl/>
              <w:snapToGrid w:val="false"/>
              <w:jc w:val="left"/>
              <w:rPr>
                <w:kern w:val="0"/>
                <w:sz w:val="20"/>
                <w:szCs w:val="20"/>
              </w:rPr>
            </w:pPr>
            <w:r>
              <w:rPr>
                <w:kern w:val="0"/>
                <w:sz w:val="20"/>
                <w:szCs w:val="20"/>
              </w:rPr>
            </w:r>
          </w:p>
        </w:tc>
        <w:tc>
          <w:tcPr>
            <w:tcW w:w="77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Chung et al. "Electrospun Poly(vinylidene fluoride)-based Carbon Nanofibers for Hydrogen Storage." Mater. Res. Soc. Symp. Proc. vol. 837. 2005 (No month listed). cited by examiner .</w:t>
              <w:br/>
              <w:t>Kim et al. "Characteristics of supercapaitor [sic] electrodes of PBI-based carbon nanofiber web prepared by electrospinning." Electrochimica Acta. 50. pp. 877-881. Aug. 6, 2004. cited by examiner .</w:t>
              <w:br/>
              <w:t>Yamashita, et al., "Activated carbon fibers and films derived from poly(vinylidene fluoride)", Department of Organic and Polymeric Materials, Tokyo Insitute of Technology, Jun. 4, 1999. cited by other .</w:t>
              <w:br/>
              <w:t>Hou et al., "Carbon Nanotubes on Carbon Nanofibers: A Novel Structure Based on Electrospun Polymer Nanofibers", Jan. 2004. cited by other .</w:t>
              <w:br/>
              <w:t xml:space="preserve">Park et al., Effects of iron catalyst on the formation of crystalline domain during carbonization of electrospun acrylic nanofiber, Division of Applied Chemical Engineering, Hanyang University, Republic of Korea, Jul. 2004, pp. 265-270.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Kastler; Scott </w:t>
        <w:br/>
      </w:r>
      <w:r>
        <w:rPr>
          <w:rFonts w:cs="宋体;SimSun" w:ascii="宋体;SimSun" w:hAnsi="宋体;SimSun"/>
          <w:i/>
          <w:iCs/>
          <w:kern w:val="0"/>
          <w:sz w:val="24"/>
        </w:rPr>
        <w:t>Assistant Examiner:</w:t>
      </w:r>
      <w:r>
        <w:rPr>
          <w:rFonts w:cs="宋体;SimSun" w:ascii="宋体;SimSun" w:hAnsi="宋体;SimSun"/>
          <w:kern w:val="0"/>
          <w:sz w:val="24"/>
        </w:rPr>
        <w:t xml:space="preserve"> Walck; Brian </w:t>
        <w:br/>
      </w:r>
      <w:r>
        <w:rPr>
          <w:rFonts w:cs="宋体;SimSun" w:ascii="宋体;SimSun" w:hAnsi="宋体;SimSun"/>
          <w:i/>
          <w:iCs/>
          <w:kern w:val="0"/>
          <w:sz w:val="24"/>
        </w:rPr>
        <w:t>Attorney, Agent or Firm:</w:t>
      </w:r>
      <w:r>
        <w:rPr>
          <w:rFonts w:cs="宋体;SimSun" w:ascii="宋体;SimSun" w:hAnsi="宋体;SimSun"/>
          <w:kern w:val="0"/>
          <w:sz w:val="24"/>
        </w:rPr>
        <w:t xml:space="preserve"> Fish &amp; Richardson P.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 porous graphitic carbon fiber, which is prepared by carbonizing a halogenated polymer fiber containing a graphitizing metal catalyst and having a diameter of 10 nm to 3000 nm, d.sub.002 below 0.36 nm, a specific surface area of 298 m.sup.2/g or more and contains both micropores and mesopores. </w:t>
        <w:br/>
        <w:br/>
        <w:t xml:space="preserve">2. The porous graphitic carbon fiber as claimed in claim 1, wherein the halogenated polymer is any one selected from the group consisting of single polymers and copolymers of fluorine, single polymers and copolymers of halogenated monomers, and mixtures thereof. </w:t>
        <w:br/>
        <w:br/>
        <w:t xml:space="preserve">3. The porous graphitic carbon fiber as claimed in claim 1, wherein the graphitizing metal catalyst is at least one selected from the group consisting of (1) nano grains of transition metals, non-transition metals, and mixtures of Mg and the transition metals, and (2) metal chlorides metal nitrates, and organic metal compounds. </w:t>
        <w:br/>
        <w:br/>
        <w:t xml:space="preserve">4. The porous graphitic carbon fiber as claimed in claim 2, wherein the single polymers and copolymers of fluorine are poly(vinylidene fluoride), poly(vinylidenefluoride-co-hexafluoropropylene), poly(vinylidenefluoride-co-tetrafluoro ethylene), poly(vinylidene fluoride-co-trifluoroethylene) and perfluoropolymers, and the single polymers and copolymers of halogenated monomers are poly(vinyl chloride), poly(vinylidene chloride), poly(vinylidenechloride-co-vinylchloride) and saran polymers. </w:t>
        <w:br/>
        <w:br/>
        <w:t xml:space="preserve">5. The porous graphitic carbon fiber as claimed in claim 3, wherein the transition metals are Pt, Ru, Cu, Fe, Ni, Co, Pd, W, Ir, Rh, Sr, Ce, Pr, Nd, Sm and Re, mixtures thereof, and the non-transition metals are Mg, B and Al, and the metal chlorides are CuCl.sub.2, CoCl.sub.2, OsCl.sub.3, CrCl.sub.2, VCl.sub.3, TaCl.sub.2, TiCl.sub.4, (NH.sub.3).sub.6RuCl.sub.3, ZrCl.sub.4, HfCl.sub.4, MnCl.sub.2, ZnCl.sub.2, FeCl.sub.3, NiCl.sub.2, PdCl.sub.2 and MgCl.sub.2, and the metal nitrates are Pd(NO.sub.3).sub.2, (NH.sub.3).sub.4Pt(NO.sub.3).sub.2, Fe(NO.sub.3).sub.3, Ni(NO.sub.3).sub.2 and Mg(NO.sub.3).sub.2, and the organic metal compounds are iron acetylacetonate, ferrocene, palladium trioctylphosphine and nickel cyclooctadiene. </w:t>
        <w:br/>
        <w:br/>
        <w:t xml:space="preserve">6. A fabrication method of an porous graphitic carbon fiber, comprising the steps of: fabricating a halogenated polymer fiber by using halogenated polymers containing a graphitizing metal catalyst or a graphitizing metal catalyst compound; performing a non-melting treatment on the halogenated polymer fiber; and carbonizing the non-melting treated fiber, wherein the porous graphitic carbon fiber has a diameter of 10 nm to 3000 nm, d.sub.002 below 0.36 nm, and a specific surface area of 298 m.sup.2/g or more and contains both micropores and mesopores. </w:t>
        <w:br/>
        <w:br/>
        <w:t xml:space="preserve">7. The fabrication method of the porous graphitic carbon fiber as claimed in claim 6, wherein the halogenated polymer fiber is fabricated by electrospinning, melt-blow or electro-blown. </w:t>
        <w:br/>
        <w:br/>
        <w:t xml:space="preserve">8. The fabrication method of the porous graphitic carbon fiber as claimed in claim 6, wherein the diameter of the halogenated polymer fiber ranges from 10 to 3000 nm. </w:t>
        <w:br/>
        <w:br/>
        <w:t xml:space="preserve">9. The fabrication method of the porous graphitic carbon fiber as claimed in claim 6, wherein the halogenated polymer is any one selected from the group consisting of single polymers and copolymers of fluorine, single polymers and copolymers of halogenated monomers, and mixtures thereof. </w:t>
        <w:br/>
        <w:br/>
        <w:t xml:space="preserve">10. The fabrication method of the porous graphitic carbon fiber as claimed in claim 6, wherein the graphitizing metal catalyst is at least one selected from the group consisting of (1) nano grains of transition metals, nontransition metals, and mixtures of Mg and the transition metals, and (2) metal chlorides metal nitrates, and organic metal compounds. </w:t>
        <w:br/>
        <w:br/>
        <w:t xml:space="preserve">11. The fabrication method of the porous graphitic carbon fiber as claimed in claim 6, wherein the non-melting treatment thermally treats the halogenated polymer fiber below 300.degree. C. before carbonization. </w:t>
        <w:br/>
        <w:br/>
        <w:t xml:space="preserve">12. The fabrication method of the porous graphitic carbon fiber as claimed in claim 6, wherein the non-melting treatment chemically dehalogenates the halogenated polymer fiber by using a strong alkali aqueous solution or a strong alkali organic solution before carbonizing the halogenated polymer fiber. </w:t>
        <w:br/>
        <w:br/>
        <w:t xml:space="preserve">13. The fabrication method of the porous graphitic carbon fiber as claimed in claim 6, wherein the carbonization carbonizes the non-melting treated halogenated polymer fiber in an inert gas or vacuum atmosphere at 300 to 3000.degree. C. with graphitization. </w:t>
        <w:br/>
        <w:br/>
        <w:t xml:space="preserve">14. The fabrication method of the porous graphitic carbon fiber as claimed in claim 6, further comprising a step for activating the halogenated polymer fiber at 700 to 1000.degree. C. after the carbonization. </w:t>
        <w:br/>
        <w:br/>
        <w:t xml:space="preserve">15. The fabrication method of the porous graphitic carbon fiber as claimed in claim 9, wherein the single polymers and copolymers of fluorine are poly(vinylidene fluoride), poly(vinylidenefluoride-co-hexafluoropropylene), poly(vinylidenefluoride-co-tetrafluoro ethylene), poly(vinylidene fluoride-co-trifluoroethylene) and perfluoropolymers, and the single polymers and copolymers of halogenated monomers are poly(vinyl chloride), poly(vinylidene chloride), poly(vinylidenechloride-co-vinylchloride) and saran polymers. </w:t>
        <w:br/>
        <w:br/>
        <w:t xml:space="preserve">16. The fabrication method of the porous graphitic carbon fiber as claimed in claim 10, wherein the transition metals are Pt, Ru, Cu, Fe, Ni, Co, Pd, W, Ir, Rh, Sr, Ce, Pr, Nd, Sm and Re, mixtures thereof, and the non-transition metals are Mg, B and Al, and the metal chlorides are CuCl.sub.2, CoCl.sub.2, OsCl.sub.3, CrCl.sub.2, VCl.sub.3, TaCl.sub.2, TiCl.sub.4, (NH.sub.3).sub.6RuCl.sub.3, ZrCl.sub.4, HfCl.sub.4, MnCl.sub.2, ZnCl.sub.2, FeCl.sub.3, NiCl.sub.2, PdCl.sub.2 and MgCl.sub.2, and the metal nitrates are Pd(NO.sub.3).sub.2, (NH.sub.3).sub.4Pt(NO.sub.3).sub.2, Fe(NO.sub.3).sub.3, Ni(NO.sub.3).sub.2 and Mg(NO.sub.3).sub.2, and the organic metal compounds are iron acetylacetonate, ferrocene, palladium trioctylphosphine and nickel cyclooctadie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br/>
        <w:br/>
        <w:t xml:space="preserve">BACKGROUND OF THE INVENTION </w:t>
        <w:br/>
        <w:br/>
        <w:t xml:space="preserve">1. Field of the Invention </w:t>
        <w:br/>
        <w:br/>
        <w:t xml:space="preserve">The present invention relates to a special functional carbon nano material such as a carbon material for storing and recovering a gas such as hydrogen or natural gas, a carbon material for separating and refining a liquid or gas, and a carbon material for a high capacity electrode of a cell or a </w:t>
      </w:r>
      <w:r>
        <w:rPr>
          <w:rFonts w:cs="宋体;SimSun" w:ascii="宋体;SimSun" w:hAnsi="宋体;SimSun"/>
          <w:b/>
          <w:bCs/>
          <w:i/>
          <w:iCs/>
          <w:kern w:val="0"/>
          <w:sz w:val="24"/>
        </w:rPr>
        <w:t>super capacitor,</w:t>
      </w:r>
      <w:r>
        <w:rPr>
          <w:rFonts w:cs="宋体;SimSun" w:ascii="宋体;SimSun" w:hAnsi="宋体;SimSun"/>
          <w:kern w:val="0"/>
          <w:sz w:val="24"/>
        </w:rPr>
        <w:t xml:space="preserve"> and more particularly, to an ultrafine porous graphitic carbon fiber prepared by carbonizing an electrospun ultrafine fiber of halogenated polymers containing a graphitizing catalyst, and a preparation method thereof. </w:t>
        <w:br/>
        <w:br/>
        <w:t xml:space="preserve">2. Description of the Background Art </w:t>
        <w:br/>
        <w:br/>
        <w:t xml:space="preserve">Recently, a lightweight carbon material which can adsorb hydrogen or methane having a high vapor pressure in the normal temperature at a high concentration has drawn attention. An activated carbon adsorbs at least about 15 wt % of methane gas at 25.degree. C. in 35 pressure. A methane natural gas is charged in a high pressure vessel made of non-rusted steel with 200 pressure and used for a natural gas bus. In addition, a fuel cell </w:t>
      </w:r>
      <w:r>
        <w:rPr>
          <w:rFonts w:cs="宋体;SimSun" w:ascii="宋体;SimSun" w:hAnsi="宋体;SimSun"/>
          <w:b/>
          <w:bCs/>
          <w:i/>
          <w:iCs/>
          <w:kern w:val="0"/>
          <w:sz w:val="24"/>
        </w:rPr>
        <w:t>electric vehicle</w:t>
      </w:r>
      <w:r>
        <w:rPr>
          <w:rFonts w:cs="宋体;SimSun" w:ascii="宋体;SimSun" w:hAnsi="宋体;SimSun"/>
          <w:kern w:val="0"/>
          <w:sz w:val="24"/>
        </w:rPr>
        <w:t xml:space="preserve"> using hydrogen enters into a road driving test stage. When a storage pressure of the hydrogen or compressed natural gas increases, a storage ability also increases. However, since a strong heavy storage tank is mounted, a high density adsorption carbon material for hydrogen or gas is necessary. </w:t>
        <w:br/>
        <w:br/>
        <w:t xml:space="preserve">Required are a high reliability high capacitance small-sized capacitor which is a backup power source of a small-sized electronic device, and a high capacitance capacitor for packet transmission of a digital camera memory or a cellular phone which can instantaneously supply power. Especially, for practical use of a hybrid vehicle or an </w:t>
      </w:r>
      <w:r>
        <w:rPr>
          <w:rFonts w:cs="宋体;SimSun" w:ascii="宋体;SimSun" w:hAnsi="宋体;SimSun"/>
          <w:b/>
          <w:bCs/>
          <w:i/>
          <w:iCs/>
          <w:kern w:val="0"/>
          <w:sz w:val="24"/>
        </w:rPr>
        <w:t>electric vehicle,</w:t>
      </w:r>
      <w:r>
        <w:rPr>
          <w:rFonts w:cs="宋体;SimSun" w:ascii="宋体;SimSun" w:hAnsi="宋体;SimSun"/>
          <w:kern w:val="0"/>
          <w:sz w:val="24"/>
        </w:rPr>
        <w:t xml:space="preserve"> a high capacitance electric double layer capacitor (EDLC) is required as an auxiliary power source (power assist) of an internal engine (gasoline, diesel, LPG or CNG engine), a secondary cell for power supply or a fuel cell. The characteristics required in the carbon material for the capacitor electrode having high capacitance or the high density gas adsorption include a large specific surface area and high conductivity. A pore volume capacity, a pore micropore size distribution, a geometrical pore structure and a chemical pore property are also very important. </w:t>
        <w:br/>
        <w:br/>
        <w:t xml:space="preserve">The size of the pores by the activated carbon is a critical factor of a gas adsorption process. Therefore, the size of the pores must be very similar to the size of the gas molecules to be adsorbed. For example, adsorption of methane having a molecular diameter of 0.38 nm is dependent upon the volume of the micropores of the activated carbon. In the pore size distribution of the used activated carbon, a pore size width of 0.6 to 1.0 nm occupies the largest volume. The effective pore size width of the activated carbon adsorption is 0.78 nm. The micropores are more advantageous in adsorption over a critical temperature than the macropores. A grain or powder phase material such as the activated carbon needs molding in use. Here, the performance of the material may be deteriorated due to an additive for shape stability such as a polymer binder. Conversely, a fibrous carbon material such as a carbon fiber or an activated carbon fiber does not have the foregoing problem. In the case of the fibrous carbon material, a size of pores can be easily controlled in carbonization. A thin diameter of a fiber is advantageous in formation of microporous carbon. On the other hand, the activated carbon or the activated carbon fiber is prepared by activating the carbon material to enlarge a specific surface area. The activation process enlarges the specific surface area, but also increases the macropores and the micropores. It is thus difficult to control the pore size distribution. </w:t>
        <w:br/>
        <w:br/>
        <w:t xml:space="preserve">The carbon material prepared by carbonizing halogenated polymers such as poly(vinylidene chloride), poly(vinylidene fluoride), poly(vinyl chloride), and copolymers thereof has a large specific surface area and a well-controlled pore size without the activation process, and thus draws great attention in the industrial or scientific fields. The carbon material can be efficiently used for high energy storage and electrochemical devices. Accordingly, if the ultrafine fiber of the halogenated polymers is used as a carbon fiber precursor, the prepared carbon material is expected to have very excellent performance. However, the ultrafine carbon fiber is not yet prepared due to low thermal stability and fiber forming ability. </w:t>
        <w:br/>
        <w:br/>
        <w:t xml:space="preserve">SUMMARY OF THE INVENTION </w:t>
        <w:br/>
        <w:br/>
        <w:t xml:space="preserve">Therefore, an object of the present invention is to provide an ultrafine porous carbon fiber of halogenated polymers which cannot be easily prepared by a general fiber preparation process, especially, a graphitic carbon fiber. </w:t>
        <w:br/>
        <w:br/>
        <w:t xml:space="preserve">Another object of the present invention is to provide an ultrafine graphitic carbon fiber having a large specific surface area and a well-controlled pore size to be used for gas adsorption or energy storage. </w:t>
        <w:br/>
        <w:br/>
        <w:t xml:space="preserve">To achieve these and other advantages and in accordance with the purpose of the present invention, as embodied and broadly described herein, there is provided an ultrafine porous graphitic carbon fiber prepared by forming an ultrafine fiber by electrospinning halogenated polymers containing a graphitizing catalyst compound, and performing carbonization accompanied by graphitization. </w:t>
        <w:br/>
        <w:br/>
        <w:t xml:space="preserve">Generally, the graphitic carbon fiber is prepared by graphitization at a high temperature of 2000 to 3000.degree. C. In accordance with the present invention, the graphitic carbon fiber can be prepared below 2000.degree. C. which is a general carbon fiber preparation temperature, preferably, at 800 to 1800.degree. C. by containing a metal catalyst. </w:t>
        <w:br/>
        <w:br/>
        <w:t xml:space="preserve">Since a general graphitized fiber is prepared by crystallizing a carbon fiber at a high temperature of 2000 to 3000.degree. C., the specific surface area of the graphitized fiber is below a few tens m.sup.2/g. However, in accordance with the present invention, the specific surface area of the graphitic carbon fiber is over a few hundreds m.sup.2/g. In addition, the graphitic carbon fiber is a porous fiber having micropores and mesopores, and an ultrafine fiber having a nano meter level diameter. </w:t>
        <w:br/>
        <w:br/>
        <w:t xml:space="preserve">In accordance with the present invention, the graphitic carbon fiber has a large specific surface area by the micropores, and also has d.sub.002 below 0.36 nm. </w:t>
        <w:br/>
        <w:br/>
        <w:t xml:space="preserve">d.sub.002 of a natural graphite is 0.335 nm and d.sub.002 of an amorphous carbon is over 0.37 nm. In accordance with the present invention, d.sub.002 of the graphitic carbon fiber is below 0.36 nm, namely, ranges from 0.33 to 0.35 nm approximately to the natural graphite. </w:t>
        <w:br/>
        <w:br/>
        <w:t xml:space="preserve">There is also provided a preparation method of an ultrafine porous graphitic carbon fiber, including the steps of: preparing a halogenated polymer ultrafine fiber by using halogenated polymers containing a graphitizing metal catalyst or a graphitizing metal catalyst compound; performing a non-melting treatment on the halogenated polymer ultrafine fiber; and carbonizing the non-melting treated ultrafine fiber. </w:t>
        <w:br/>
        <w:br/>
        <w:t xml:space="preserve">In accordance with the present invention, the ultrafine fiber of the halogenated polymers which cannot be easily prepared by a general fiber preparation process can be prepared by electrospinning. The ultrafine fiber having a diameter of 1 to 3000 nm is prepared by electrospinning the halogenated polymer solution containing the graphitizing metal catalyst compound. Preferably, the ultrafine fiber has a diameter of 1 to 1000 nm for uniform dehalogenation and uniform structure in carbonization. </w:t>
        <w:br/>
        <w:br/>
        <w:t xml:space="preserve">Exemplary halogenated polymers include single polymers and copolymers of fluorine such as poly(vinylidene fluoride), poly(vinylidenefluoride-co-hexafluoropropylene), poly(vinylidenefluoride-co-tetrafluoro ethylene), poly(vinylidene fluoride-co-trifluoroethylene) and perfluoropolymers, single polymers and copolymers of halogenated monomers such as poly(vinyl chloride), poly(vinylidene chloride), poly(vinylidenechloride-co-vinylchloride) and saran polymers, and mixtures thereof. </w:t>
        <w:br/>
        <w:br/>
        <w:t xml:space="preserve">Exemplary graphitizing catalysts or graphitizing catalyst compounds contained in the halogenated polymer solution include nano grains of transition metals such as Pt, Ru, Cu, Fe, Ni, Co, Pd, W, Ir, Rh, Sr, Ce, Pr, Nd, Sm and Re, mixtures thereof, non-transition metals such as Mg, B and Al, and mixtures of Mg and transition metals, and metal compounds which can form metal nano grains in carbonization, such as metal chlorides containing CuCl.sub.2, COCl.sub.2, OsCl.sub.3, CrCl.sub.2, VCl.sub.3, TaCl.sub.2, TiCl.sub.4, (NH.sub.3).sub.6RuCl.sub.3, ZrCl.sub.4, HfCl.sub.4, MnCl.sub.2, ZnCl.sub.2, FeCl.sub.3, NiCl.sub.2, PdCl.sub.2 and MgCl.sub.2 as metal precursors, metal nitrates such as Pd(NO.sub.3).sub.2, (NH.sub.3).sub.4Pt(NO.sub.3).sub.2, Fe(NO.sub.3).sub.3, Ni(NO.sub.3).sub.2 and Mg(NO.sub.3).sub.2, and organic metal compounds such as iron acetylacetonate, ferrocene, Palladium (Pd) trioctylphosphine and Nickel (Ni) cyclooctadiene. </w:t>
        <w:br/>
        <w:br/>
        <w:t xml:space="preserve">The foregoing and other objects, features, aspects and advantages of the present invention will become more apparent from the following detailed description of the present invention when taken in conjunction with the accompanying drawings. </w:t>
        <w:br/>
        <w:br/>
        <w:t xml:space="preserve">BRIEF DESCRIPTION OF THE DRAWINGS </w:t>
        <w:br/>
        <w:br/>
        <w:t>The accompanying drawings, which are included to provide a further understanding of the invention and are incorporated in and constitute a part of this specification, illustrate embodime</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 7,886,669  Method and system for wind-harnessed battery charging in a locomotiv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86,669</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Kumar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15,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Method and system for wind-harnessed battery charging in a locomotiv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ystems and methods are described for generating electrical energy and/or charging a system electrical energy storage device in a vehicle, such as a locomotive. The vehicle includes at least one airflow device coupled to an electric machine. In one example, the method includes, generating electrical energy at the electric machine, said machine being driven by an ambient air flow interacting with the airflow device; and delivering at least some of the harnessed energy to an electrical component of the locomotive. The harnessed energy may be delivered to an electrical load, or delivered to the system electrical energy storage device to charge the device, or combinations thereof.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umar; Ajith Kuttannair</w:t>
            </w:r>
            <w:r>
              <w:rPr>
                <w:rFonts w:cs="宋体;SimSun" w:ascii="宋体;SimSun" w:hAnsi="宋体;SimSun"/>
                <w:kern w:val="0"/>
                <w:sz w:val="24"/>
              </w:rPr>
              <w:t xml:space="preserve"> (Erie, P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eneral Electric Company</w:t>
            </w:r>
            <w:r>
              <w:rPr>
                <w:rFonts w:cs="宋体;SimSun" w:ascii="宋体;SimSun" w:hAnsi="宋体;SimSun"/>
                <w:kern w:val="0"/>
                <w:sz w:val="24"/>
              </w:rPr>
              <w:t xml:space="preserve"> (Schenectady,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126,69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23, 2008</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105/26.05</w:t>
            </w:r>
            <w:r>
              <w:rPr>
                <w:rFonts w:cs="宋体;SimSun" w:ascii="宋体;SimSun" w:hAnsi="宋体;SimSun"/>
                <w:kern w:val="0"/>
                <w:sz w:val="24"/>
              </w:rPr>
              <w:t xml:space="preserve"> ; 105/463.1; 123/41.49; 180/2.2; 290/44</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60K 16/00 (20060101); B61C 17/04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26.05,36,463.1 320/101 290/44 123/41.49,41.55,41.04 180/2.1,2.2,69.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101">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102">
              <w:r>
                <w:rPr>
                  <w:rStyle w:val="InternetLink"/>
                  <w:rFonts w:cs="宋体;SimSun" w:ascii="宋体;SimSun" w:hAnsi="宋体;SimSun"/>
                  <w:color w:val="0000FF"/>
                  <w:kern w:val="0"/>
                  <w:sz w:val="24"/>
                  <w:u w:val="single"/>
                </w:rPr>
                <w:t>54151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ewart, Jr.</w:t>
            </w:r>
          </w:p>
        </w:tc>
      </w:tr>
      <w:tr>
        <w:trPr/>
        <w:tc>
          <w:tcPr>
            <w:tcW w:w="2746" w:type="dxa"/>
            <w:tcBorders/>
            <w:vAlign w:val="center"/>
          </w:tcPr>
          <w:p>
            <w:pPr>
              <w:pStyle w:val="Normal"/>
              <w:widowControl/>
              <w:jc w:val="left"/>
              <w:rPr>
                <w:rFonts w:ascii="宋体;SimSun" w:hAnsi="宋体;SimSun" w:cs="宋体;SimSun"/>
                <w:kern w:val="0"/>
                <w:sz w:val="24"/>
              </w:rPr>
            </w:pPr>
            <w:hyperlink r:id="rId103">
              <w:r>
                <w:rPr>
                  <w:rStyle w:val="InternetLink"/>
                  <w:rFonts w:cs="宋体;SimSun" w:ascii="宋体;SimSun" w:hAnsi="宋体;SimSun"/>
                  <w:color w:val="0000FF"/>
                  <w:kern w:val="0"/>
                  <w:sz w:val="24"/>
                  <w:u w:val="single"/>
                </w:rPr>
                <w:t>713578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ets</w:t>
            </w:r>
          </w:p>
        </w:tc>
      </w:tr>
      <w:tr>
        <w:trPr/>
        <w:tc>
          <w:tcPr>
            <w:tcW w:w="2746" w:type="dxa"/>
            <w:tcBorders/>
            <w:vAlign w:val="center"/>
          </w:tcPr>
          <w:p>
            <w:pPr>
              <w:pStyle w:val="Normal"/>
              <w:widowControl/>
              <w:jc w:val="left"/>
              <w:rPr>
                <w:rFonts w:ascii="宋体;SimSun" w:hAnsi="宋体;SimSun" w:cs="宋体;SimSun"/>
                <w:kern w:val="0"/>
                <w:sz w:val="24"/>
              </w:rPr>
            </w:pPr>
            <w:hyperlink r:id="rId104">
              <w:r>
                <w:rPr>
                  <w:rStyle w:val="InternetLink"/>
                  <w:rFonts w:cs="宋体;SimSun" w:ascii="宋体;SimSun" w:hAnsi="宋体;SimSun"/>
                  <w:color w:val="0000FF"/>
                  <w:kern w:val="0"/>
                  <w:sz w:val="24"/>
                  <w:u w:val="single"/>
                </w:rPr>
                <w:t>73497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 et al.</w:t>
            </w:r>
          </w:p>
        </w:tc>
      </w:tr>
      <w:tr>
        <w:trPr/>
        <w:tc>
          <w:tcPr>
            <w:tcW w:w="2746" w:type="dxa"/>
            <w:tcBorders/>
            <w:vAlign w:val="center"/>
          </w:tcPr>
          <w:p>
            <w:pPr>
              <w:pStyle w:val="Normal"/>
              <w:widowControl/>
              <w:jc w:val="left"/>
              <w:rPr>
                <w:rFonts w:ascii="宋体;SimSun" w:hAnsi="宋体;SimSun" w:cs="宋体;SimSun"/>
                <w:kern w:val="0"/>
                <w:sz w:val="24"/>
              </w:rPr>
            </w:pPr>
            <w:hyperlink r:id="rId105" w:tgtFrame="_blank">
              <w:r>
                <w:rPr>
                  <w:rStyle w:val="InternetLink"/>
                  <w:rFonts w:cs="宋体;SimSun" w:ascii="宋体;SimSun" w:hAnsi="宋体;SimSun"/>
                  <w:color w:val="0000FF"/>
                  <w:kern w:val="0"/>
                  <w:sz w:val="24"/>
                  <w:u w:val="single"/>
                </w:rPr>
                <w:t>2002/01217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uglas</w:t>
            </w:r>
          </w:p>
        </w:tc>
      </w:tr>
      <w:tr>
        <w:trPr/>
        <w:tc>
          <w:tcPr>
            <w:tcW w:w="2746" w:type="dxa"/>
            <w:tcBorders/>
            <w:vAlign w:val="center"/>
          </w:tcPr>
          <w:p>
            <w:pPr>
              <w:pStyle w:val="Normal"/>
              <w:widowControl/>
              <w:jc w:val="left"/>
              <w:rPr>
                <w:rFonts w:ascii="宋体;SimSun" w:hAnsi="宋体;SimSun" w:cs="宋体;SimSun"/>
                <w:kern w:val="0"/>
                <w:sz w:val="24"/>
              </w:rPr>
            </w:pPr>
            <w:hyperlink r:id="rId106" w:tgtFrame="_blank">
              <w:r>
                <w:rPr>
                  <w:rStyle w:val="InternetLink"/>
                  <w:rFonts w:cs="宋体;SimSun" w:ascii="宋体;SimSun" w:hAnsi="宋体;SimSun"/>
                  <w:color w:val="0000FF"/>
                  <w:kern w:val="0"/>
                  <w:sz w:val="24"/>
                  <w:u w:val="single"/>
                </w:rPr>
                <w:t>2003/00577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u</w:t>
            </w:r>
          </w:p>
        </w:tc>
      </w:tr>
      <w:tr>
        <w:trPr/>
        <w:tc>
          <w:tcPr>
            <w:tcW w:w="2746" w:type="dxa"/>
            <w:tcBorders/>
            <w:vAlign w:val="center"/>
          </w:tcPr>
          <w:p>
            <w:pPr>
              <w:pStyle w:val="Normal"/>
              <w:widowControl/>
              <w:jc w:val="left"/>
              <w:rPr>
                <w:rFonts w:ascii="宋体;SimSun" w:hAnsi="宋体;SimSun" w:cs="宋体;SimSun"/>
                <w:kern w:val="0"/>
                <w:sz w:val="24"/>
              </w:rPr>
            </w:pPr>
            <w:hyperlink r:id="rId107" w:tgtFrame="_blank">
              <w:r>
                <w:rPr>
                  <w:rStyle w:val="InternetLink"/>
                  <w:rFonts w:cs="宋体;SimSun" w:ascii="宋体;SimSun" w:hAnsi="宋体;SimSun"/>
                  <w:color w:val="0000FF"/>
                  <w:kern w:val="0"/>
                  <w:sz w:val="24"/>
                  <w:u w:val="single"/>
                </w:rPr>
                <w:t>2003/01554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eng</w:t>
            </w:r>
          </w:p>
        </w:tc>
      </w:tr>
      <w:tr>
        <w:trPr/>
        <w:tc>
          <w:tcPr>
            <w:tcW w:w="2746" w:type="dxa"/>
            <w:tcBorders/>
            <w:vAlign w:val="center"/>
          </w:tcPr>
          <w:p>
            <w:pPr>
              <w:pStyle w:val="Normal"/>
              <w:widowControl/>
              <w:jc w:val="left"/>
              <w:rPr>
                <w:rFonts w:ascii="宋体;SimSun" w:hAnsi="宋体;SimSun" w:cs="宋体;SimSun"/>
                <w:kern w:val="0"/>
                <w:sz w:val="24"/>
              </w:rPr>
            </w:pPr>
            <w:hyperlink r:id="rId108" w:tgtFrame="_blank">
              <w:r>
                <w:rPr>
                  <w:rStyle w:val="InternetLink"/>
                  <w:rFonts w:cs="宋体;SimSun" w:ascii="宋体;SimSun" w:hAnsi="宋体;SimSun"/>
                  <w:color w:val="0000FF"/>
                  <w:kern w:val="0"/>
                  <w:sz w:val="24"/>
                  <w:u w:val="single"/>
                </w:rPr>
                <w:t>2004/008490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u</w:t>
            </w:r>
          </w:p>
        </w:tc>
      </w:tr>
      <w:tr>
        <w:trPr/>
        <w:tc>
          <w:tcPr>
            <w:tcW w:w="2746" w:type="dxa"/>
            <w:tcBorders/>
            <w:vAlign w:val="center"/>
          </w:tcPr>
          <w:p>
            <w:pPr>
              <w:pStyle w:val="Normal"/>
              <w:widowControl/>
              <w:jc w:val="left"/>
              <w:rPr>
                <w:rFonts w:ascii="宋体;SimSun" w:hAnsi="宋体;SimSun" w:cs="宋体;SimSun"/>
                <w:kern w:val="0"/>
                <w:sz w:val="24"/>
              </w:rPr>
            </w:pPr>
            <w:hyperlink r:id="rId109" w:tgtFrame="_blank">
              <w:r>
                <w:rPr>
                  <w:rStyle w:val="InternetLink"/>
                  <w:rFonts w:cs="宋体;SimSun" w:ascii="宋体;SimSun" w:hAnsi="宋体;SimSun"/>
                  <w:color w:val="0000FF"/>
                  <w:kern w:val="0"/>
                  <w:sz w:val="24"/>
                  <w:u w:val="single"/>
                </w:rPr>
                <w:t>2005/00461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usoulis</w:t>
            </w:r>
          </w:p>
        </w:tc>
      </w:tr>
      <w:tr>
        <w:trPr/>
        <w:tc>
          <w:tcPr>
            <w:tcW w:w="2746" w:type="dxa"/>
            <w:tcBorders/>
            <w:vAlign w:val="center"/>
          </w:tcPr>
          <w:p>
            <w:pPr>
              <w:pStyle w:val="Normal"/>
              <w:widowControl/>
              <w:jc w:val="left"/>
              <w:rPr>
                <w:rFonts w:ascii="宋体;SimSun" w:hAnsi="宋体;SimSun" w:cs="宋体;SimSun"/>
                <w:kern w:val="0"/>
                <w:sz w:val="24"/>
              </w:rPr>
            </w:pPr>
            <w:hyperlink r:id="rId110" w:tgtFrame="_blank">
              <w:r>
                <w:rPr>
                  <w:rStyle w:val="InternetLink"/>
                  <w:rFonts w:cs="宋体;SimSun" w:ascii="宋体;SimSun" w:hAnsi="宋体;SimSun"/>
                  <w:color w:val="0000FF"/>
                  <w:kern w:val="0"/>
                  <w:sz w:val="24"/>
                  <w:u w:val="single"/>
                </w:rPr>
                <w:t>2006/01131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m</w:t>
            </w:r>
          </w:p>
        </w:tc>
      </w:tr>
      <w:tr>
        <w:trPr/>
        <w:tc>
          <w:tcPr>
            <w:tcW w:w="2746" w:type="dxa"/>
            <w:tcBorders/>
            <w:vAlign w:val="center"/>
          </w:tcPr>
          <w:p>
            <w:pPr>
              <w:pStyle w:val="Normal"/>
              <w:widowControl/>
              <w:jc w:val="left"/>
              <w:rPr>
                <w:rFonts w:ascii="宋体;SimSun" w:hAnsi="宋体;SimSun" w:cs="宋体;SimSun"/>
                <w:kern w:val="0"/>
                <w:sz w:val="24"/>
              </w:rPr>
            </w:pPr>
            <w:hyperlink r:id="rId111" w:tgtFrame="_blank">
              <w:r>
                <w:rPr>
                  <w:rStyle w:val="InternetLink"/>
                  <w:rFonts w:cs="宋体;SimSun" w:ascii="宋体;SimSun" w:hAnsi="宋体;SimSun"/>
                  <w:color w:val="0000FF"/>
                  <w:kern w:val="0"/>
                  <w:sz w:val="24"/>
                  <w:u w:val="single"/>
                </w:rPr>
                <w:t>2006/02104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mpl</w:t>
            </w:r>
          </w:p>
        </w:tc>
      </w:tr>
      <w:tr>
        <w:trPr/>
        <w:tc>
          <w:tcPr>
            <w:tcW w:w="2746" w:type="dxa"/>
            <w:tcBorders/>
            <w:vAlign w:val="center"/>
          </w:tcPr>
          <w:p>
            <w:pPr>
              <w:pStyle w:val="Normal"/>
              <w:widowControl/>
              <w:jc w:val="left"/>
              <w:rPr>
                <w:rFonts w:ascii="宋体;SimSun" w:hAnsi="宋体;SimSun" w:cs="宋体;SimSun"/>
                <w:kern w:val="0"/>
                <w:sz w:val="24"/>
              </w:rPr>
            </w:pPr>
            <w:hyperlink r:id="rId112" w:tgtFrame="_blank">
              <w:r>
                <w:rPr>
                  <w:rStyle w:val="InternetLink"/>
                  <w:rFonts w:cs="宋体;SimSun" w:ascii="宋体;SimSun" w:hAnsi="宋体;SimSun"/>
                  <w:color w:val="0000FF"/>
                  <w:kern w:val="0"/>
                  <w:sz w:val="24"/>
                  <w:u w:val="single"/>
                </w:rPr>
                <w:t>2006/02136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therland</w:t>
            </w:r>
          </w:p>
        </w:tc>
      </w:tr>
      <w:tr>
        <w:trPr/>
        <w:tc>
          <w:tcPr>
            <w:tcW w:w="2746" w:type="dxa"/>
            <w:tcBorders/>
            <w:vAlign w:val="center"/>
          </w:tcPr>
          <w:p>
            <w:pPr>
              <w:pStyle w:val="Normal"/>
              <w:widowControl/>
              <w:jc w:val="left"/>
              <w:rPr>
                <w:rFonts w:ascii="宋体;SimSun" w:hAnsi="宋体;SimSun" w:cs="宋体;SimSun"/>
                <w:kern w:val="0"/>
                <w:sz w:val="24"/>
              </w:rPr>
            </w:pPr>
            <w:hyperlink r:id="rId113" w:tgtFrame="_blank">
              <w:r>
                <w:rPr>
                  <w:rStyle w:val="InternetLink"/>
                  <w:rFonts w:cs="宋体;SimSun" w:ascii="宋体;SimSun" w:hAnsi="宋体;SimSun"/>
                  <w:color w:val="0000FF"/>
                  <w:kern w:val="0"/>
                  <w:sz w:val="24"/>
                  <w:u w:val="single"/>
                </w:rPr>
                <w:t>2006/02784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ang</w:t>
            </w:r>
          </w:p>
        </w:tc>
      </w:tr>
      <w:tr>
        <w:trPr/>
        <w:tc>
          <w:tcPr>
            <w:tcW w:w="2746" w:type="dxa"/>
            <w:tcBorders/>
            <w:vAlign w:val="center"/>
          </w:tcPr>
          <w:p>
            <w:pPr>
              <w:pStyle w:val="Normal"/>
              <w:widowControl/>
              <w:jc w:val="left"/>
              <w:rPr>
                <w:rFonts w:ascii="宋体;SimSun" w:hAnsi="宋体;SimSun" w:cs="宋体;SimSun"/>
                <w:kern w:val="0"/>
                <w:sz w:val="24"/>
              </w:rPr>
            </w:pPr>
            <w:hyperlink r:id="rId114" w:tgtFrame="_blank">
              <w:r>
                <w:rPr>
                  <w:rStyle w:val="InternetLink"/>
                  <w:rFonts w:cs="宋体;SimSun" w:ascii="宋体;SimSun" w:hAnsi="宋体;SimSun"/>
                  <w:color w:val="0000FF"/>
                  <w:kern w:val="0"/>
                  <w:sz w:val="24"/>
                  <w:u w:val="single"/>
                </w:rPr>
                <w:t>2007/00070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wers et al.</w:t>
            </w:r>
          </w:p>
        </w:tc>
      </w:tr>
      <w:tr>
        <w:trPr/>
        <w:tc>
          <w:tcPr>
            <w:tcW w:w="2746" w:type="dxa"/>
            <w:tcBorders/>
            <w:vAlign w:val="center"/>
          </w:tcPr>
          <w:p>
            <w:pPr>
              <w:pStyle w:val="Normal"/>
              <w:widowControl/>
              <w:jc w:val="left"/>
              <w:rPr>
                <w:rFonts w:ascii="宋体;SimSun" w:hAnsi="宋体;SimSun" w:cs="宋体;SimSun"/>
                <w:kern w:val="0"/>
                <w:sz w:val="24"/>
              </w:rPr>
            </w:pPr>
            <w:hyperlink r:id="rId115" w:tgtFrame="_blank">
              <w:r>
                <w:rPr>
                  <w:rStyle w:val="InternetLink"/>
                  <w:rFonts w:cs="宋体;SimSun" w:ascii="宋体;SimSun" w:hAnsi="宋体;SimSun"/>
                  <w:color w:val="0000FF"/>
                  <w:kern w:val="0"/>
                  <w:sz w:val="24"/>
                  <w:u w:val="single"/>
                </w:rPr>
                <w:t>2007/001319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rkson</w:t>
            </w:r>
          </w:p>
        </w:tc>
      </w:tr>
      <w:tr>
        <w:trPr/>
        <w:tc>
          <w:tcPr>
            <w:tcW w:w="2746" w:type="dxa"/>
            <w:tcBorders/>
            <w:vAlign w:val="center"/>
          </w:tcPr>
          <w:p>
            <w:pPr>
              <w:pStyle w:val="Normal"/>
              <w:widowControl/>
              <w:jc w:val="left"/>
              <w:rPr>
                <w:rFonts w:ascii="宋体;SimSun" w:hAnsi="宋体;SimSun" w:cs="宋体;SimSun"/>
                <w:kern w:val="0"/>
                <w:sz w:val="24"/>
              </w:rPr>
            </w:pPr>
            <w:hyperlink r:id="rId116" w:tgtFrame="_blank">
              <w:r>
                <w:rPr>
                  <w:rStyle w:val="InternetLink"/>
                  <w:rFonts w:cs="宋体;SimSun" w:ascii="宋体;SimSun" w:hAnsi="宋体;SimSun"/>
                  <w:color w:val="0000FF"/>
                  <w:kern w:val="0"/>
                  <w:sz w:val="24"/>
                  <w:u w:val="single"/>
                </w:rPr>
                <w:t>2007/01079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dley et al.</w:t>
            </w:r>
          </w:p>
        </w:tc>
      </w:tr>
      <w:tr>
        <w:trPr/>
        <w:tc>
          <w:tcPr>
            <w:tcW w:w="2746" w:type="dxa"/>
            <w:tcBorders/>
            <w:vAlign w:val="center"/>
          </w:tcPr>
          <w:p>
            <w:pPr>
              <w:pStyle w:val="Normal"/>
              <w:widowControl/>
              <w:jc w:val="left"/>
              <w:rPr>
                <w:rFonts w:ascii="宋体;SimSun" w:hAnsi="宋体;SimSun" w:cs="宋体;SimSun"/>
                <w:kern w:val="0"/>
                <w:sz w:val="24"/>
              </w:rPr>
            </w:pPr>
            <w:hyperlink r:id="rId117" w:tgtFrame="_blank">
              <w:r>
                <w:rPr>
                  <w:rStyle w:val="InternetLink"/>
                  <w:rFonts w:cs="宋体;SimSun" w:ascii="宋体;SimSun" w:hAnsi="宋体;SimSun"/>
                  <w:color w:val="0000FF"/>
                  <w:kern w:val="0"/>
                  <w:sz w:val="24"/>
                  <w:u w:val="single"/>
                </w:rPr>
                <w:t>2007/01087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David, Jr.</w:t>
            </w:r>
          </w:p>
        </w:tc>
      </w:tr>
      <w:tr>
        <w:trPr/>
        <w:tc>
          <w:tcPr>
            <w:tcW w:w="2746" w:type="dxa"/>
            <w:tcBorders/>
            <w:vAlign w:val="center"/>
          </w:tcPr>
          <w:p>
            <w:pPr>
              <w:pStyle w:val="Normal"/>
              <w:widowControl/>
              <w:jc w:val="left"/>
              <w:rPr>
                <w:rFonts w:ascii="宋体;SimSun" w:hAnsi="宋体;SimSun" w:cs="宋体;SimSun"/>
                <w:kern w:val="0"/>
                <w:sz w:val="24"/>
              </w:rPr>
            </w:pPr>
            <w:hyperlink r:id="rId118" w:tgtFrame="_blank">
              <w:r>
                <w:rPr>
                  <w:rStyle w:val="InternetLink"/>
                  <w:rFonts w:cs="宋体;SimSun" w:ascii="宋体;SimSun" w:hAnsi="宋体;SimSun"/>
                  <w:color w:val="0000FF"/>
                  <w:kern w:val="0"/>
                  <w:sz w:val="24"/>
                  <w:u w:val="single"/>
                </w:rPr>
                <w:t>2007/02625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u</w:t>
            </w:r>
          </w:p>
        </w:tc>
      </w:tr>
      <w:tr>
        <w:trPr/>
        <w:tc>
          <w:tcPr>
            <w:tcW w:w="2746" w:type="dxa"/>
            <w:tcBorders/>
            <w:vAlign w:val="center"/>
          </w:tcPr>
          <w:p>
            <w:pPr>
              <w:pStyle w:val="Normal"/>
              <w:widowControl/>
              <w:jc w:val="left"/>
              <w:rPr>
                <w:rFonts w:ascii="宋体;SimSun" w:hAnsi="宋体;SimSun" w:cs="宋体;SimSun"/>
                <w:kern w:val="0"/>
                <w:sz w:val="24"/>
              </w:rPr>
            </w:pPr>
            <w:hyperlink r:id="rId119" w:tgtFrame="_blank">
              <w:r>
                <w:rPr>
                  <w:rStyle w:val="InternetLink"/>
                  <w:rFonts w:cs="宋体;SimSun" w:ascii="宋体;SimSun" w:hAnsi="宋体;SimSun"/>
                  <w:color w:val="0000FF"/>
                  <w:kern w:val="0"/>
                  <w:sz w:val="24"/>
                  <w:u w:val="single"/>
                </w:rPr>
                <w:t>2007/02787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rkson</w:t>
            </w:r>
          </w:p>
        </w:tc>
      </w:tr>
      <w:tr>
        <w:trPr/>
        <w:tc>
          <w:tcPr>
            <w:tcW w:w="2746" w:type="dxa"/>
            <w:tcBorders/>
            <w:vAlign w:val="center"/>
          </w:tcPr>
          <w:p>
            <w:pPr>
              <w:pStyle w:val="Normal"/>
              <w:widowControl/>
              <w:jc w:val="left"/>
              <w:rPr>
                <w:rFonts w:ascii="宋体;SimSun" w:hAnsi="宋体;SimSun" w:cs="宋体;SimSun"/>
                <w:kern w:val="0"/>
                <w:sz w:val="24"/>
              </w:rPr>
            </w:pPr>
            <w:hyperlink r:id="rId120" w:tgtFrame="_blank">
              <w:r>
                <w:rPr>
                  <w:rStyle w:val="InternetLink"/>
                  <w:rFonts w:cs="宋体;SimSun" w:ascii="宋体;SimSun" w:hAnsi="宋体;SimSun"/>
                  <w:color w:val="0000FF"/>
                  <w:kern w:val="0"/>
                  <w:sz w:val="24"/>
                  <w:u w:val="single"/>
                </w:rPr>
                <w:t>2008/02179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u</w:t>
            </w:r>
          </w:p>
        </w:tc>
      </w:tr>
      <w:tr>
        <w:trPr/>
        <w:tc>
          <w:tcPr>
            <w:tcW w:w="2746" w:type="dxa"/>
            <w:tcBorders/>
            <w:vAlign w:val="center"/>
          </w:tcPr>
          <w:p>
            <w:pPr>
              <w:pStyle w:val="Normal"/>
              <w:widowControl/>
              <w:jc w:val="left"/>
              <w:rPr>
                <w:rFonts w:ascii="宋体;SimSun" w:hAnsi="宋体;SimSun" w:cs="宋体;SimSun"/>
                <w:kern w:val="0"/>
                <w:sz w:val="24"/>
              </w:rPr>
            </w:pPr>
            <w:hyperlink r:id="rId121" w:tgtFrame="_blank">
              <w:r>
                <w:rPr>
                  <w:rStyle w:val="InternetLink"/>
                  <w:rFonts w:cs="宋体;SimSun" w:ascii="宋体;SimSun" w:hAnsi="宋体;SimSun"/>
                  <w:color w:val="0000FF"/>
                  <w:kern w:val="0"/>
                  <w:sz w:val="24"/>
                  <w:u w:val="single"/>
                </w:rPr>
                <w:t>2008/028610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moyasu</w:t>
            </w:r>
          </w:p>
        </w:tc>
      </w:tr>
      <w:tr>
        <w:trPr/>
        <w:tc>
          <w:tcPr>
            <w:tcW w:w="2746" w:type="dxa"/>
            <w:tcBorders/>
            <w:vAlign w:val="center"/>
          </w:tcPr>
          <w:p>
            <w:pPr>
              <w:pStyle w:val="Normal"/>
              <w:widowControl/>
              <w:jc w:val="left"/>
              <w:rPr>
                <w:rFonts w:ascii="宋体;SimSun" w:hAnsi="宋体;SimSun" w:cs="宋体;SimSun"/>
                <w:kern w:val="0"/>
                <w:sz w:val="24"/>
              </w:rPr>
            </w:pPr>
            <w:hyperlink r:id="rId122" w:tgtFrame="_blank">
              <w:r>
                <w:rPr>
                  <w:rStyle w:val="InternetLink"/>
                  <w:rFonts w:cs="宋体;SimSun" w:ascii="宋体;SimSun" w:hAnsi="宋体;SimSun"/>
                  <w:color w:val="0000FF"/>
                  <w:kern w:val="0"/>
                  <w:sz w:val="24"/>
                  <w:u w:val="single"/>
                </w:rPr>
                <w:t>2008/029690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lahi</w:t>
            </w:r>
          </w:p>
        </w:tc>
      </w:tr>
      <w:tr>
        <w:trPr/>
        <w:tc>
          <w:tcPr>
            <w:tcW w:w="2746" w:type="dxa"/>
            <w:tcBorders/>
            <w:vAlign w:val="center"/>
          </w:tcPr>
          <w:p>
            <w:pPr>
              <w:pStyle w:val="Normal"/>
              <w:widowControl/>
              <w:jc w:val="left"/>
              <w:rPr>
                <w:rFonts w:ascii="宋体;SimSun" w:hAnsi="宋体;SimSun" w:cs="宋体;SimSun"/>
                <w:kern w:val="0"/>
                <w:sz w:val="24"/>
              </w:rPr>
            </w:pPr>
            <w:hyperlink r:id="rId123" w:tgtFrame="_blank">
              <w:r>
                <w:rPr>
                  <w:rStyle w:val="InternetLink"/>
                  <w:rFonts w:cs="宋体;SimSun" w:ascii="宋体;SimSun" w:hAnsi="宋体;SimSun"/>
                  <w:color w:val="0000FF"/>
                  <w:kern w:val="0"/>
                  <w:sz w:val="24"/>
                  <w:u w:val="single"/>
                </w:rPr>
                <w:t>2008/03090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u</w:t>
            </w:r>
          </w:p>
        </w:tc>
      </w:tr>
      <w:tr>
        <w:trPr/>
        <w:tc>
          <w:tcPr>
            <w:tcW w:w="2746" w:type="dxa"/>
            <w:tcBorders/>
            <w:vAlign w:val="center"/>
          </w:tcPr>
          <w:p>
            <w:pPr>
              <w:pStyle w:val="Normal"/>
              <w:widowControl/>
              <w:jc w:val="left"/>
              <w:rPr>
                <w:rFonts w:ascii="宋体;SimSun" w:hAnsi="宋体;SimSun" w:cs="宋体;SimSun"/>
                <w:kern w:val="0"/>
                <w:sz w:val="24"/>
              </w:rPr>
            </w:pPr>
            <w:hyperlink r:id="rId124" w:tgtFrame="_blank">
              <w:r>
                <w:rPr>
                  <w:rStyle w:val="InternetLink"/>
                  <w:rFonts w:cs="宋体;SimSun" w:ascii="宋体;SimSun" w:hAnsi="宋体;SimSun"/>
                  <w:color w:val="0000FF"/>
                  <w:kern w:val="0"/>
                  <w:sz w:val="24"/>
                  <w:u w:val="single"/>
                </w:rPr>
                <w:t>2008/03158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ssey</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Morano; S. Joseph </w:t>
        <w:br/>
      </w:r>
      <w:r>
        <w:rPr>
          <w:rFonts w:cs="宋体;SimSun" w:ascii="宋体;SimSun" w:hAnsi="宋体;SimSun"/>
          <w:i/>
          <w:iCs/>
          <w:kern w:val="0"/>
          <w:sz w:val="24"/>
        </w:rPr>
        <w:t>Assistant Examiner:</w:t>
      </w:r>
      <w:r>
        <w:rPr>
          <w:rFonts w:cs="宋体;SimSun" w:ascii="宋体;SimSun" w:hAnsi="宋体;SimSun"/>
          <w:kern w:val="0"/>
          <w:sz w:val="24"/>
        </w:rPr>
        <w:t xml:space="preserve"> Kuhfuss; Zachary </w:t>
        <w:br/>
      </w:r>
      <w:r>
        <w:rPr>
          <w:rFonts w:cs="宋体;SimSun" w:ascii="宋体;SimSun" w:hAnsi="宋体;SimSun"/>
          <w:i/>
          <w:iCs/>
          <w:kern w:val="0"/>
          <w:sz w:val="24"/>
        </w:rPr>
        <w:t>Attorney, Agent or Firm:</w:t>
      </w:r>
      <w:r>
        <w:rPr>
          <w:rFonts w:cs="宋体;SimSun" w:ascii="宋体;SimSun" w:hAnsi="宋体;SimSun"/>
          <w:kern w:val="0"/>
          <w:sz w:val="24"/>
        </w:rPr>
        <w:t xml:space="preserve"> Wawrzyn; Robert Alleman Hall McCoy Russell &amp; Tuttle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method of generating electrical energy in a vehicle having at least one airflow device coupled to an electric machine, the method comprising: during a first condition, generating electrical energy at the electric machine, said electric machine being driven by an ambient airflow interacting with the airflow device; and during a second condition, receiving electrical input at the electric machine and converting the electrical input into motion of the airflow device to generate a cooling airflow for at least a vehicle component; and delivering at least some of the generated energy to at least an electrical component of the vehicle. </w:t>
        <w:br/>
        <w:br/>
        <w:t xml:space="preserve">2. The method of claim 1 wherein the method further comprises generating electrical energy at the electric machine during at least a stationary condition of the vehicle. </w:t>
        <w:br/>
        <w:br/>
        <w:t xml:space="preserve">3. The method of claim 1 wherein generating electrical energy at the electric machine further comprises operating the electric machine to harness kinetic energy from a motion of the airflow device, the motion generated by the ambient airflow interacting with the airflow device. </w:t>
        <w:br/>
        <w:br/>
        <w:t xml:space="preserve">4. The method of claim 2 wherein said vehicle is a locomotive, and where the stationary conditions include a stand-by mode of the locomotive where an engine of the locomotive is shut-down. </w:t>
        <w:br/>
        <w:br/>
        <w:t xml:space="preserve">5. The method of claim 1 where said airflow device is a blower. </w:t>
        <w:br/>
        <w:br/>
        <w:t xml:space="preserve">6. The method of claim 4 where said airflow device is a radiator fan, and where the harnessed energy is delivered to operate an electrical load of the locomotive during the stationary conditions. </w:t>
        <w:br/>
        <w:br/>
        <w:t xml:space="preserve">7. The method of claim 3 where said harnessed energy is an electric current generated by the electric machine, and where the harnessed energy charges a battery. </w:t>
        <w:br/>
        <w:br/>
        <w:t xml:space="preserve">8. The method of claim 4 further comprising: during the first condition, a controller starting the engine responsive to a system battery charge indication; and shutting down the engine when the system battery charge has reached a desired level. </w:t>
        <w:br/>
        <w:br/>
        <w:t xml:space="preserve">9. A method of charging a system electrical energy storage device in a vehicle having at least one airflow device coupled to an electric machine, the method comprising: during at least stationary conditions of the vehicle: operating the electric machine to harness kinetic energy from motion of the airflow device, the motion generated by an ambient airflow; and charging the system electrical energy storage device with at least some of the harnessed energy; wherein said vehicle is a locomotive, and where the stationary conditions include a stand-by mode of the locomotive where an engine of the locomotive is shut-down; wherein said system electrical energy storage device is a battery; and wherein said airflow device is a blower or a radiator fan. </w:t>
        <w:br/>
        <w:br/>
        <w:t xml:space="preserve">10. The method of claim 9 where said harnessed energy is an electric current generated by the electric machine. </w:t>
        <w:br/>
        <w:br/>
        <w:t xml:space="preserve">11. The method of claim 9 further comprising: starting the engine responsive to a system battery charge indication; and shutting down the engine when the system battery charge has reached a desired level. </w:t>
        <w:br/>
        <w:br/>
        <w:t xml:space="preserve">12. The method of claim 11 further comprising selectively charging the battery when the engine is shutdown. </w:t>
        <w:br/>
        <w:br/>
        <w:t xml:space="preserve">13. The method of claim 12 further comprising supplying an electrical power to a controller during the stationary conditions. </w:t>
        <w:br/>
        <w:br/>
        <w:t xml:space="preserve">14. The method of claim 9 further comprising adjusting an air flow control device responsive to the harnessed energy generated by the electric machine. </w:t>
        <w:br/>
        <w:br/>
        <w:t xml:space="preserve">15. The method of claim 9 further comprising operating the electric machine responsive to a monitored rotation of the airflow device. </w:t>
        <w:br/>
        <w:br/>
        <w:t xml:space="preserve">16. The method of claim 9 further comprising adjusting a setting of the air flow device to adjust an amount of energy harnessed. </w:t>
        <w:br/>
        <w:br/>
        <w:t xml:space="preserve">17. A system for a locomotive, comprising: a battery; an electrical load; an airflow device coupled to an electric machine; louvers; an engine; and a controller configured to, during at least stationary conditions of the locomotive where the engine is shut down, operate the electric machine to harness kinetic energy from motion of the airflow device, the motion generated by an ambient airflow; charge the battery with at least some of the harnessed energy, where the battery supplies energy to operate the electrical load during the stationary conditions; and adjust the louvers responsive to the motion of the airflow device. </w:t>
        <w:br/>
        <w:br/>
        <w:t xml:space="preserve">18. The method of claim 1, wherein the first condition includes a stationary condition of the vehicle, and wherein the second condition includes a moving condition of the vehicle. </w:t>
        <w:br/>
        <w:br/>
        <w:t xml:space="preserve">19. The method of claim 18, wherein the vehicle is a locomotive, and wherein the motion of the airflow device includes a rotational motion of the airflow device. </w:t>
        <w:br/>
        <w:br/>
        <w:t xml:space="preserve">20. The method of claim 19, wherein the second condition further includes temperature control of a locomotive component. </w:t>
        <w:br/>
        <w:br/>
        <w:t xml:space="preserve">21. The method of claim 1, wherein the vehicle is a locomotive, and the first condition includes a stand-by mode of engine operation with the locomotive either stationary or moving.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w:t>
        <w:br/>
        <w:br/>
        <w:t xml:space="preserve">Locomotives have electronic components such as lights, on-board monitoring systems comprising microprocessors and display systems, and other related electronic elements. The power to operate these components is provided by a system battery that is charged by the running locomotive engine. However, many of these components continue to operate even when the locomotive is in a stand-by mode of operation, where the engine may be shutdown and the locomotive is stationary. </w:t>
        <w:br/>
        <w:br/>
        <w:t xml:space="preserve">Accordingly, during a stand-by mode of operation, as may occur when a locomotive is parked on a siding for a long term, the engine is periodically operated until the battery is re-charged, after which time the engine is shutdown. When the battery charge has dissipated, the engine is again started, and the charging procedure is repeated. Such operation enables the various electronic components to be maintained active during the entire stand-by mode of operation. </w:t>
        <w:br/>
        <w:br/>
        <w:t xml:space="preserve">BRIEF DESCRIPTION OF THE INVENTION </w:t>
        <w:br/>
        <w:br/>
        <w:t xml:space="preserve">Methods and systems are provided for generating electrical energy in a vehicle having at least one airflow device coupled to an electric machine. In one embodiment, the method comprises generating electrical energy at the electric machine, said electric machine being driven by an ambient airflow interacting with the airflow device; and delivering at least some of the harnessed energy to at least an electrical component of the locomotive. The electrical energy generated may be used for charging a system electrical energy storage device, such as a battery, in the vehicle. In this way, energy may be harnessed from ambient airflow through the airflow device, thereby charging the battery and reducing the number and/or duration of engine starts to maintain the battery charge. In another example, the harnessed energy (e.g., the electrical energy generated by the electric machine) may be delivered to an electrical component of the vehicle (e.g., a locomotive), such as to power an electrical load including lights, electronic controllers, etc. </w:t>
        <w:br/>
        <w:br/>
        <w:t xml:space="preserve">In one embodiment, naturally flowing airstreams may run through the radiator fans and other component blowers of the stationary locomotive, or other vehicle, causing the blades to rotate. By harnessing the kinetic energy produced by ambient airflow through these components, with an airflow control device and the electric machine, the system battery may be slowly trickle charged. In this manner, the requisite frequency of battery charging (by the engine) may be reduced. The consequent reduction in recurrence of engine start-up and shutdown procedures, while the locomotive is in a stand-by mode of operation, may allow improvement in the engine performance (such as fuel economy, emissions, and noise) and reduced component degradation. </w:t>
        <w:br/>
        <w:br/>
        <w:t xml:space="preserve">It should be understood that the summary above is provided to introduce in simplified form a selection of concepts that are further described in the detailed description. It is not meant to identify key or essential features of the claimed subject matter, the scope of which is defined uniquely by the claims that follow the detailed description. Furthermore, the claimed subject matter is not limited to implementations that solve any disadvantages noted above or in any part of this disclosure. </w:t>
        <w:br/>
        <w:br/>
        <w:t xml:space="preserve">BRIEF DESCRIPTIONS OF FIGURES </w:t>
        <w:br/>
        <w:br/>
        <w:t xml:space="preserve">The present invention will be better understood from reading the following description of non-limiting embodiments, with reference to the attached drawings, wherein below: </w:t>
        <w:br/>
        <w:br/>
        <w:t xml:space="preserve">FIG. 1 shows an example embodiment of a diesel-electric locomotive. </w:t>
        <w:br/>
        <w:br/>
        <w:t xml:space="preserve">FIG. 2 shows an example map of the electrical architecture of the locomotive. </w:t>
        <w:br/>
        <w:br/>
        <w:t xml:space="preserve">FIG. 3 shows a high level flow chart for engine running and battery charging operations, for a locomotive in stand-by mode of operation, according to the present disclosure. </w:t>
        <w:br/>
        <w:br/>
        <w:t xml:space="preserve">FIG. 4 shows a high level flow chart for louver adjustments as may be performed in the stand-by routine of FIG. 3. </w:t>
        <w:br/>
        <w:br/>
        <w:t xml:space="preserve">FIG. 5 shows example pulse trains illustrating differences in engine operation duty cycles based on a battery charging route selected in FIG. 3. </w:t>
        <w:br/>
        <w:br/>
        <w:t xml:space="preserve">FIG. 6 shows a high level flow chart for battery charging procedures according to the present disclosure. </w:t>
        <w:br/>
        <w:br/>
        <w:t xml:space="preserve">DETAILED DESCRIPTION </w:t>
        <w:br/>
        <w:br/>
        <w:t xml:space="preserve">FIG. 1 is a block diagram of an example locomotive vehicle system 100 (hereafter referred to as "locomotive 100"), configured to run on track 104. As depicted herein, in one example, the locomotive is a diesel </w:t>
      </w:r>
      <w:r>
        <w:rPr>
          <w:rFonts w:cs="宋体;SimSun" w:ascii="宋体;SimSun" w:hAnsi="宋体;SimSun"/>
          <w:b/>
          <w:bCs/>
          <w:i/>
          <w:iCs/>
          <w:kern w:val="0"/>
          <w:sz w:val="24"/>
        </w:rPr>
        <w:t>electric vehicle</w:t>
      </w:r>
      <w:r>
        <w:rPr>
          <w:rFonts w:cs="宋体;SimSun" w:ascii="宋体;SimSun" w:hAnsi="宋体;SimSun"/>
          <w:kern w:val="0"/>
          <w:sz w:val="24"/>
        </w:rPr>
        <w:t xml:space="preserve"> operating a diesel engine 106 located within a main engine housing 102. However, in alternate embodiments of locomotive 100, alternate engine configurations may be employed, such as a gasoline engine or a bio diesel or natural gas engine, for example. Locomotive operating crew and electronic components involved in locomotive systems control and management may be housed within a locomotive cab 103. </w:t>
        <w:br/>
        <w:br/>
        <w:t xml:space="preserve">The diesel engine generates a torque that is transmitted to an alternator 108 along a drive shaft (not shown). The generated torque is used by alternator 108 to generate electricity for subsequent propagation of the vehicle. Locomotive engine 106 may be run at a constant speed, thereby generating a constant horsepower (hp) output. It will be appreciated that the locomotive engine may also be run at variable speed and variable horse power, depending on operational demand. For example, in one embodiment, engine 106 may be configured to generate up to 4400 hp output. The electrical power generated in this manner may be referred to as the prime mover power. The electrical power may be transmitted along an electrical bus 109 to a variety of downstream electrical components. Based on the nature of the generated electrical output, the electrical bus may be a direct current (DC) bus (as depicted) or an alternating current (AC) bus. Auxiliary alternators generating smaller amounts of power (auxiliary power) for auxiliary components such as air conditioning, heating, etc, may be optionally provided in alternate embodiments of locomotive 100. The auxiliary power may be transmitted along an auxiliary bus. Alternatively, a common electrical bus may be used for the prime mover power and the auxiliary power. </w:t>
        <w:br/>
        <w:br/>
        <w:t xml:space="preserve">Alternator 108 may be connected in series to one, or more, rectifiers (FIG. 2) that convert the alternator's electrical output to DC electrical power prior to transmission along the DC bus 109. Based on the configuration of a downstream electrical component receiving power from the DC bus, an inverter may be used to convert the DC electrical power to AC electrical power. In one embodiment of locomotive 100, a single inverter 110 may supply AC electrical power from the DC electrical bus to a plurality of components. In an alternate embodiment, as depicted in FIG. 2, each of a plurality of distinct inverters may supply electrical power to a distinct component. It will be appreciated that in alternative embodiments, the locomotive may include one or more inverters connected to a switch that may be controlled to selectively provide electrical power to different components connected to the switch. </w:t>
        <w:br/>
        <w:br/>
        <w:t xml:space="preserve">A traction motor 112, mounted on a truck 111 below the main engine housing 102, may receive electrical power from alternator 108 via DC bus 109 to provide tractive power to propel the locomotive. As described herein, traction motor 112 may be an AC motor. Accordingly, an inverter paired with the traction motor may convert the DC input to an appropriate AC input, such as a three-phase AC input, for subsequent use by the traction motor. In alternate embodiments, traction motor 112 may be a DC motor directly employing the output of the alternator after rectification and transmission along the DC bus. One example locomotive configuration includes one inverter/traction motor pair per wheel axle 114. As depicted herein, six inverter-traction motor pairs are shown for each of six axle-wheel pairs of the locomotive. In alternate embodiments, locomotive 100 may be configured with four inverter/traction motor pairs, for example. </w:t>
        <w:br/>
        <w:br/>
        <w:t xml:space="preserve">Traction motor 112 may also be configured to act as a generator providing dynamic braking to brake locomotive 100. In particular, during dynamic braking, the traction motor may provide torque in a direction that is opposite from the rolling direction thereby generating electricity that is dissipated as heat by a grid of resistors 126 connected to the electrical bus. In one example, the grid includes stacks of resistive elements connected in series directly to the electrical bus. The stacks of resistive elements may be positioned proximate to the ceiling of main engine housing 102 in order to facilitate air cooling and heat dissipation from the grid. </w:t>
        <w:br/>
        <w:br/>
        <w:t xml:space="preserve">Air brakes (not shown) making use of compressed air may be used by locomotive 100 as part of a vehicle braking system. The compressed air may be generated from intake air by compressor 116. </w:t>
        <w:br/>
        <w:br/>
        <w:t xml:space="preserve">A multitude of electric machine driven airflow devices may be operated for temperature control of locomotive components. The airflow devices may include, but are not limited to, blowers, radiators, and fans. Each airflow device may be coupled to an electric machine such as a motor, which, when enabled, may convert a received electrical input into a rotational motion of the airflow device, thereby generating an active flow of air through the airflow device. It will be appreciated that in another aspect of the airflow device, the enabled motor may be operated as a generator wherein a rotational motion of the airflow device, as may be generated by a flow of air through the device, is converted to an electrical form of energy. Depicted herein, blowers 118 may be provided for the forced-air cooling of a number of electrical components. A traction motor blower 118a (FIG. 2) may blow cool air over traction motor 112 during periods of heavy work in order to regulate traction motor temperature. An alternator blower 118b (FIG. 2) may blow air to cool alternator 108. A grid blower (not shown) may blow air to cool the grid of resistors 126. Additional primary and auxiliary blowers may be configured to blow air to cool other primary and auxiliary electrical components. It will be appreciated that a plurality of blowers may be used in each blower configuration. Further, each blower may be driven by an AC or DC electric machine. As depicted herein, any of blowers 118 may be driven by an AC electric machine configured to receive electrical power from DC bus 109 by way of respective inverters (FIG. 2). </w:t>
        <w:br/>
        <w:br/>
        <w:t xml:space="preserve">The engine temperature is maintained in part by a radiator 124. Water may be circulated around engine 106 to absorb excess heat and contain the temperature within a desired range for efficient engine operation. The heated water may then be passed through radiator 124 wherein air blown through the radiator fan cools the heated water. The flow of air through the radiator fan may be further adjusted with the help of louvers 122, vents (not shown), air ducts (not shown), or a combination thereof. The radiator fan may be located in a horizontal configuration proximate to the rear ceiling of locomotive 100 such that upon blade rotation, air may be sucked from below and exhausted. The radiator fan motor may be configured to receive electrical power from the DC bus 109 by way of a dedicated inverter (FIG. 2). A cooling system comprising a water-based coolant may optionally be used in conjunction with the radiator 124 to provide additional cooling of the engine. </w:t>
        <w:br/>
        <w:br/>
        <w:t xml:space="preserve">A system electrical energy storage device 120, depicted as a battery in this example (and also referred to as "system battery 120"), may also be linked to DC bus 109. A DC-DC converter (not shown) may be configured between DC bus 109 and battery 120 to allow the high voltage of the DC bus (for example in the range of 1000V) to be stepped down appropriately for use by the battery (for example in the range of 12-75V). In the case of a hybrid locomotive, the on-board electrical energy storage device may be in the form of high voltage batteries, such that the placement of an intermediate DC-DC converter may not be necessitated. The battery may be charged by running engine 106. The electrical energy stored in the battery may be used during a stand-by mode of engine operation, or when the engine is shutdown, to operate various electronic components such as lights, on-board monitoring systems, microprocessors, processor displays, climate controls, and the like. Battery 120 may also be used to provide an initial charge to start-up engine 106 from a shutdown condition. In alternate embodiments, the electrical energy storage device 120 may be a </w:t>
      </w:r>
      <w:r>
        <w:rPr>
          <w:rFonts w:cs="宋体;SimSun" w:ascii="宋体;SimSun" w:hAnsi="宋体;SimSun"/>
          <w:b/>
          <w:bCs/>
          <w:i/>
          <w:iCs/>
          <w:kern w:val="0"/>
          <w:sz w:val="24"/>
        </w:rPr>
        <w:t>super-capacitor,</w:t>
      </w:r>
      <w:r>
        <w:rPr>
          <w:rFonts w:cs="宋体;SimSun" w:ascii="宋体;SimSun" w:hAnsi="宋体;SimSun"/>
          <w:kern w:val="0"/>
          <w:sz w:val="24"/>
        </w:rPr>
        <w:t xml:space="preserve"> for example. </w:t>
        <w:br/>
        <w:br/>
        <w:t xml:space="preserve">FIG. 2 illustrates an electrical architecture map 200 of the locomotive components introduced in FIG. 1. Diesel engine 106 is shown connected to alternator 108 via drive shaft 206. The AC electric power generated by the engine is rectified by rectifier 208 prior to transmission as DC electric power along DC bus 109 to downstream electrical components. Further, based on each component's electrical configuration, a dedicated inverter may be provided to convey AC power to the component from the DC bus. Accordingly, each traction motor may be depicted as a traction motor-inverter pair 112. As described previously, one traction motor-inverter pair may be provided for each axle of locomotive 100. </w:t>
        <w:br/>
        <w:br/>
        <w:t xml:space="preserve">The diesel engine 106 provides the drive for the main alternator 108 which, in turn, provides the power for the traction motors 112. Thus, the power from the diesel engine is related to the power required by the traction motors. Consequently, if a larger amount of power is desired from the traction motors, a larger current may be drawn from the alternator, and accordingly the engine operates at a higher horsepower to generate the larger current. Therefore, the control of the diesel engine may be responsive to the power demands on the alternator. This interaction may be provided through an alternator exciter 218, which may vary the excitation of alternator 108 responsive to a power load being drawn such that the alternator output matches engine speed. Additionally, the exciter 218 may produce an initial current flow used by alternator 108 during alternator start-up conditions. </w:t>
        <w:br/>
        <w:br/>
        <w:t xml:space="preserve">Other electrical components downstream of DC bus 109 may include, for example, compressor 116, radiator 124, traction motor blower(s) 118a, alternator blower(s) 118b, system battery 120, and load 220. As depicted, each component may receive power from the DC bus 109 via respective inverters 110, as needed. </w:t>
        <w:br/>
        <w:br/>
        <w:t xml:space="preserve">Load 220 encompasses a range of electronic components involved in locomotive systems control and management, for example. These may be housed in locomotive cab 103, for example at a control desk, wherefrom a locomotive operating crew may read and infer a locomotive status. Electronic components comprising load 220 may include, but are not limited to, on-board monitoring systems, microprocessors, display systems, alarms, and lights. At any given point, an indication regarding the operational status of all components of locomotive 100 may be provided by this gamut of electronic controls. Since these components are involved in monitoring the status of locomotive 100, they may continue to operate, even during stand-by, shutdown, or other stationary conditions. Accordingly, even when the locomotive is in a stand-by mode of operation, and the engine has been shutdown, the load may continue to operate. In one example, the power requirement of load 220 may only be in the range of 1-2 hp. Thus, during a stand-by mode of operation, the power requirement of load 220 may be met by system battery 120. A DC-DC converter (not shown) may be configured between the system battery 120 and the load 220 to allow the higher voltage of the battery (for example in the range of 12-75V) to be appropriately stepped down for use by the control electronics of the electrical load 220 (for example to 5V, 12V, 24V, etc.) </w:t>
        <w:br/>
        <w:br/>
        <w:t xml:space="preserve">It has been recognized by the inventors herein that during a stand-by mode of operation, for example when locomotive 100 is parked on a siding for a long term, ambient airflow (such as generated by ambient wind) through the stationary locomotive may rotate the blades of constituent airflow devices. Specifically, the natural movement of air currents through the radiator of a stationary locomotive may rotate the radiator fan blades at various speeds, depending on the direction of the wind, speed of the wind, etc. Even if the speed of rotation caused by the wind is less than the speed normally attained during active operation of the radiator, the motion may provide substantial energy to the system that may be harnessed to charge the battery and/or operate the load. For example, radiator 124 may have a power rating of 100 hp, but may rotate at 1/10th of the configured speed during a passive flow of wind through the radiator fan. A similar slower rotational motion of fan blades may also be passively generated by the flow of ambient air through the multitude of blower devices 118, for example the traction motor blowers 118a, and the alternator blowers 118b. </w:t>
        <w:br/>
        <w:br/>
        <w:t xml:space="preserve">While in one embodiment, the ambient airstream is wind or another naturally occurring airflow, e.g., air that might pass over a locomotive or other vehicle while it is in a stationary and/or standby or idle mode, it will be appreciated that this is not meant as limiting. The ambient airstream may be any external airflow interacting with the vehicle, naturally occurring or not, such as might be created when the vehicle is in a moving state. Accordingly, in alternate embodiments, the ambient airstream may be a non-naturally occurring airflow. In one example, the locomotive may be coasting under gravity power. Herein, the locomotive engine may be in a stand-by mode of operation, however, the locomotive may not be in a stationary condition. As such, the passively generated non-natural airflow may be harnessed by the airflow devices of the locomotive to generate a substantial amount of electrical energy. In another example, the locomotive in a standby or idle mode may be part of a locomotive consist. Herein, a lead locomotive may pull a train while the second locomotive in a standby state may harness the energy of the non-natural ambient airflow by generating electrical energy at the electric machine of the blowers/fans. Further still, the ambient airstream may be harnessed during motion in the case of engine/alternator failure. </w:t>
        <w:br/>
        <w:br/>
        <w:t xml:space="preserve">A controller 222 may be configured to monitor the flow of ambient air through the fans and blowers, and appropriately harness the kinetic energy by utilizing the respective airflow device electric machines as a generator to generate electrical power. Controller 222 may include one or more of a plurality of networked or otherwise integrated controllers. In one embodiment, controller 222 may be configured to monitor the rotational speed of fan blades in at least one airflow device when the locomotive is in a stand-by mode. In alternate embodiments, a wind sensor may provide an indication of wind speed and/or direction to controller 222. If the flow of natural air currents through the fans and blowers generates a rotational speed greater than a desired minimum threshold, the controller may perform a stand-by charging routine, as further elaborated in FIG. 3. Specifically, when at least a minimum rotational speed is attained, controller 222 may operate the electric machine coupled to the airflow device as a generator to harness the rotational energy and employ it to trickle charge the system battery 120 and/or power a load. A louver adjustment, as detailed in FIG. 4, may be applied to channel the natural flow of air through the airflow device and consequently enhance the amount of energy that can be harnessed. </w:t>
        <w:br/>
        <w:br/>
        <w:t xml:space="preserve">The electrical power generated in this manner may only be a fraction of the power generated under engine running conditions. For example, under running conditions, locomotive 100 may generate power in the order of 4000 hp versus 1-2 hp that may be generated by harnessing the wind flow. Consequently, it may not be desirable to harness the energy of the air flowing through the fans and blowers under engine running conditions. During a stand-by mode of operation, however, power is primarily consumed by the electronic control components of load 220. This lower power requirement may normally be met by the system battery 120. By trickle charging battery 120 through the harnessing of natural air flowing through locomotive 100's constituent fans and blowers, the rate of battery discharge may be reduced. Consequently, the frequency with which system battery 120 would need to be recharged by running engine 106 may be reduced. In this way, by reducing the recurrence rate of engine start-up and shutdown procedures, the power requirement of load 220 may be met without adversely affecting engine performance. </w:t>
        <w:br/>
        <w:br/>
        <w:t xml:space="preserve">FIG. 3 depicts a stand-by routine 300, comprising a multiple of sub-routines that may be performed by controller 222 during a stand-by operation mode of locomotive 100. These may occur when the locomotive is in a stationary mode, for example when parked on a siding for a long term. In another example, locomotive 100 may be shifted to a stand-by mode after 4000 hours of engine operation. It will be appreciated that the operations elaborated in routine 300 may be performed when no other demand is made from the engine as may be required during propulsion or a locomotive ready mode. </w:t>
        <w:br/>
        <w:br/>
        <w:t xml:space="preserve">At 302, it is first verified if the engine is currently running. If at 302 the engine is found to be running, then at 304, the compressor air settings and battery voltage settings (Vbatt) are read. At 305, the fans and blowers may be adjusted to provide cooling to respective locomotive components, if requested. At 306, the read setting values are compared to respective set points. If the values are at or above their respective desired levels, then the subroutine proceeds to shutdown the engine at 310. That is, if the compressor is sufficiently full of compressed air and a compressed air storage pressure has been reached, and further if the battery is fully charged, the engine may be shutdown. It will be appreciated that in alternate embodiments of routine 300, additional ambient condition assessments, such as whether ambient temperatures are above a minimum shutdown temperature, may be incorporated at 304. In the event that either, or both, desired set points have not been attained at 306, then at 308, the compressor 116 intake air is compressed and/or the battery 120 is charged from the DC bus using the electrical power generated from running the engine. In one example, engine 106 may be run for 1-2 hours to sufficiently charge battery 120. </w:t>
        <w:br/>
        <w:br/>
        <w:t xml:space="preserve">Returning to 302, if it is determined that the engine is not currently running, at 312 the system battery voltage or state of charge or load on the battery is estimated and at 314, the controller 222 assesses if wind turbine charging is possible. In one aspect of routine 300, controller 222 may monitor the blade rotation speed of the fans and/or blowers while their respective motors are not active/disabled. This may be achieved with a sensor coupled to the shaft of the airflow device and/or motor that may monitor rotation related parameters such as speed or position, periodic power regeneration attempts, or a combination thereof. In one example, the controller may allow the motor to be transiently enabled while the sensor estimates if under the current conditions of ambient air flow, a minimum amount of power can be generated. If so, the controller may assess that wind turbine charging conditions are prevalent. In another example, if the estimated rotation speed of at least one of the fans and blowers is above a desired minimum threshold value, then the controller may assess that wind turbine charging conditions are prevalent. If a minimum threshold value of rotation speed of power generation has not been attained, then the controller 222 may assess that wind turbine charging is not possible, and at 320, disable the airflow device motor, or maintain the motor in an inactive state. </w:t>
        <w:br/>
        <w:br/>
        <w:t xml:space="preserve">If at 314, it is estimated that wind turbine charging is possible, then at 316, controller 222 may first enable an electric machine coupled to the airflow device(s), such as enabling the motor coupled to a radiator fan, to be operated as a generator. The electric machine may be enabled and operated responsive to the monitored rotation of the airflow device. For example, the radiator motor may be enabled only when a minimum rotation speed threshold has been crossed. Following enablement, the routine may perform a louver adjustment protocol (as further elaborated in FIG. 4) to enhance the flow of air through the wind charging enabled airflow device(s) identified at 314. Additionally, the transistors (and other related electronic components) of the respective airflow device(s) may be adjusted in order to allow their motor to operate as a generator (and to harness the kinetic energy of air flowing through the device by converting the kinetic energy to electrical energy). In alternative embodiments, airflow through the device may be enhanced with the additional use of air ducts, vents, or another appropriate airflow control device. By channeling the flow of air through the fans and blowers with louvers, and further by adjusting the fan and/or blower motors to allow electrical energy to be generated from the kinetic energy of the rotating fan and/or blower blades, at 318, the kinetic energy may be harnessed. </w:t>
        <w:br/>
        <w:br/>
        <w:t xml:space="preserve">As further elaborated in FIG. 4, the airflow control device settings may be adjusted responsive to the harnessed energy generated by the motors. The harnessed energy may then be transmitted along DC bus 109 and used to charge battery 120 and/or power one or more loads. For example, the harnessed energy may be an electric current generated by the airflow device's electric machine that is transmitted along the DC bus. In an alternate embodiment, a portion of the harnessed energy may be used to charge system battery 120 while a remaining portion may be stored in an alternate electrical energy storage device, such as a </w:t>
      </w:r>
      <w:r>
        <w:rPr>
          <w:rFonts w:cs="宋体;SimSun" w:ascii="宋体;SimSun" w:hAnsi="宋体;SimSun"/>
          <w:b/>
          <w:bCs/>
          <w:i/>
          <w:iCs/>
          <w:kern w:val="0"/>
          <w:sz w:val="24"/>
        </w:rPr>
        <w:t>super-capacitor</w:t>
      </w:r>
      <w:r>
        <w:rPr>
          <w:rFonts w:cs="宋体;SimSun" w:ascii="宋体;SimSun" w:hAnsi="宋体;SimSun"/>
          <w:kern w:val="0"/>
          <w:sz w:val="24"/>
        </w:rPr>
        <w:t xml:space="preserve">. In yet another embodiment, the fan and/or blower motor settings may be appropriately adjusted such that the amount of energy harnessed may be accordingly regulated. Further, in another embodiment, the fan and/or blower motor settings may be adjusted such that in lieu of harnessing the kinetic energy for purposes of energy storage, the rotation of the fans and blowers may be used to provide cooling power to devices that may be able to use it. For example wind-generated energy harnessed by a first blower/fan may be used to power a second blower/fan. </w:t>
        <w:br/>
        <w:br/>
        <w:t xml:space="preserve">Thus, the wind energy may be harnessed and the system battery may be charged when the engine is shutdown. The charged system battery may then be used to supply electrical power to the controller 222 to operate the electronic components of load 220 during stationary conditions of locomotive 100 operation. By ensuring that the fan and/or blower motor is not enabled constitutively, but responsive to a minimum blade rotation speed, the controller can reduce electrical power consumed in operating the airflow device motor in the generator mode, when little or no energy is harnessed. </w:t>
        <w:br/>
        <w:br/>
        <w:t xml:space="preserve">At 322, the system battery voltage and compressor air settings are again monitored and compared to the setpoints. If the system battery is sufficiently charged, and the compressor is sufficiently full of air and/or no further air is required, then the routine may end with the engine remaining shutdown. If however, the battery has been sufficiently drained, for example due to insufficient charging or due to a sufficiently loaded operation, then at 324, the engine may be started, responsive to the system battery voltage, in order to charge system battery 120. Additionally, or alternately, if the compressor air pressure is below the desired setpoint, the engine may be restarted and used to fill the compressor with a sufficient amount of air. In this way, system battery discharging may be reduced by harnessing wind energy interacting with the locomotive, thereby reducing a number of engine starts and/or reducing a duration of engine operation, during the stand-by mode. </w:t>
        <w:br/>
        <w:br/>
        <w:t xml:space="preserve">FIG. 4 describes additional details of a louver adjustment routine 400 that may be carried out at 316 of the locomotive stand-by routine 300. Herein, louvers 122 may be adjusted based on a peak detection algorithm such that natural airflow through the fans of radiator 124 and blowers 118 is enhanced and an increased amount of wind energy is harnessed. Accordingly, first at 402, a louver optimization enablement is verified. That is, the controller confirms that the conditions are appropriate for adjusting the louvers. In one embodiment, this may include an estimation of a wind speed by monitoring the rotation speed of at least one of the fans and/or blowers. If the speed is above a desired minimum threshold value, then the controller 222 may assess that wind turbine charging is possible and hence louver optimization may be enabled to increase the amount of energy that can be harnessed. In alternate embodiments, wind speed and direction may be assessed. On the other hand, if a minimum threshold value has not been attained at 402, then the controller may assess that a subsequent louver adjustment, fan/blower motor operation, and wind based electricity generation, may not be sufficiently effective, and may end the routine. </w:t>
        <w:br/>
        <w:br/>
        <w:t xml:space="preserve">If at 402, louver optimization is enabled, controller 222 may read a flag marker (FLAG) indicative of a direction of louver adjustment. Upon initialization, the flag may be set to a default direction, such as in a direction of increased opening. Accordingly, at 404, the louvers may be incrementally moved in the direction of the current value of the flag. Then, at 406, the effect of the louver adjustment may be checked by measuring a change in wind harnessed electrical energy generation. In one embodiment, an estimation of an electric current generated may be used to determine a change in energy generation. If louver adjustments in the default flag direction enhance wind flow through the fans/blowers, a larger amount of kinetic energy may be harnessed, and consequently a larger electrical current may be generated. Further, during the next iteration of the routine, the louvers will again be moved in the same direction to determine whether harnessed energy continues to increase. On the contrary, if at 406, the amount of energy generated has not increased, then at 408 the louvers may be incrementally moved in the opposite direction during the next iteration and the flag setting may be flipped at 410 to the opposite direction. Alternatively, the louvers may be adjusted to a predetermined optimum position based on the ambient conditions. In this manner, by adjusting louver direction and aperture responsive to an electrical current generated upon air flow through the fans and blowers, the wind energy harnessing ability of the fans and blowers may be enhanced. In doing so, discharge of the system battery may be more effectively reduced. Additionally, various other peak detection algorithms may be used. </w:t>
        <w:br/>
        <w:br/>
        <w:t xml:space="preserve">FIG. 5 depicts example pulse trains of engine 106 operation, altering between a start mode and a shutdown mode, in the absence (500a) or presence (500b) of additional wind-based charging. In pulse train 500a, a time interval of engine operation is depicted along the x -axis. The duty cycle begins at time point 502a with the engine being started. The engine is run for a period depicted by 504a during which the electrical energy generated by engine operation may be used to charge system battery 120. Upon completion of charging, the engine may be shutdown at 506a. As illustrated, over the depicted duration of engine operation, the engine runs through 3 cycles of being started up and shutdown. </w:t>
        <w:br/>
        <w:br/>
        <w:t xml:space="preserve">In pulse train 500b, engine duty cycles over the same duration of engine operation are shown, with the added incorporation of wind harnessed energy generation, as explained previously in FIGS. 3-4. By delivering energy to the system battery using electrical power generated by ambient airflow through the engine blowers and/or fans of the stationary locomotive, the frequency and length of each duty cycle may be reduced. Accordingly, an engine start up may be delayed to time point 502b and/or run for a shorter period of time depicted by 504b, before being shutdown at 506b. It will be appreciated that if no residual charge, or a negligible residual charge, is left in battery 120 at time point 502b from the trickle charging, then engine 106 may optionally be run for a period of time 504b equal to 504a, before being shutdown at 506b. In contrast to pulse train 500a, over an identical duration of engine operation in pulse train 500b, the engine runs through 2 shorter cycles of engine start-up and shutdown. In this manner, by harnessing a natural flow of air through a locomotive's airflow devices, the incidence of complete system battery discharge may be reduced, thereby reducing the frequency with which the engine may require starting, when in a stand-by mode of operation. In doing so, engine performance degradation and component malfunction possibilities, that may be associated with frequent recurrence of engine start-up and shutdown, may be reduced. </w:t>
        <w:br/>
        <w:br/>
        <w:t xml:space="preserve">Referring now to FIG. 6, it shows a high-level process flow illustrating example operation for harnessing ambient airflow energy interacting with the locomotive. Specifically, FIG. 6 shows a battery charging approach performed by controller 222 once it has been ascertained that the conditions, as described previously, are appropriate for wind based charging of the system battery. Accordingly, at 602, the engine, traction motors, and compressor may be shutdown. At 604, the louvers, air ducts, and vents may be adjusted such that an increased amount of ambient air may be channeled through the air flow device, herein exemplified by the radiator 124. The enhanced flow of air through the radiator fan may result in an enhanced rotation of radiator fan blades. The augmented kinetic energy may then be harnessed by a wind turbine, for example the appropriately enabled motor of radiator 124, at 608 and used to generate electrical energy. At 610, this electrical energy may then be used to charge system battery 120. The charged battery may then be used to power constitutively operating load 220 without the need for running engine 106. It will be appreciated that in alternate embodiments, only a fraction of the electrical energy generated may be used to charge the system battery while the remaining portion may be stored in an alternative electrical energy storage device, or converted to an alternate form of energy, such as mechanical energy. Similarly, the harnessed energy may be delivered to the system to power operating loads. </w:t>
        <w:br/>
        <w:br/>
        <w:t xml:space="preserve">In this way, use of wind energy harnessed from ambient air flow may reduce engine-operation-based battery charging of the locomotive battery in order to supply power to electronic components such as lights, displays, microprocessors, and equipment involved in locomotive control and management. Such operation may thereby improve fuel economy and reduce engine and/or starting system wear. </w:t>
        <w:br/>
        <w:br/>
        <w:t xml:space="preserve">This written description uses examples to disclose the invention, including the best mode, and also to enable any person skilled in the art to practice the invention, including making and using any devices or systems and performing any incorporated methods. The patentable scope of the invention is defined by the claims, and may include other examples that occur to those skilled in the art. Such other examples are intended to be within the scope of the claims if they have structural elements that do not differ from the literal language of the claims, or if they include equivalent structural elements with insubstantial differences from the literal languages of the claim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4 7,884,562  Brushless multiphase self-commutation controller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84,562</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Klat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8,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Brushless multiphase self-commutation controlle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Brushless Multiphase Self-Commutation Controller or BMSCC is an adjustable speed drive for reliable, contact-less and stable self-commutation control of electric apparatus, including electric motors and generators. BMSCC transforms multiphase electrical excitation from one frequency to variable frequency that is automatically synchronized to the movement of the electric apparatus without traditional estimation methods of commutation and frequency synthesis using derivatives of electronic, electro-mechanical, and field-oriented-control. Instead, BMSCC comprises an analog electromagnetic computer with synchronous modulation techniques to first establish magnetic energy and then dynamically share packets of magnetic energy between phase windings of a multiphase, position dependent flux, high frequency transformer by direct AC-to-AC conversion without an intermediate DC conversion stag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latt; Frederick William</w:t>
            </w:r>
            <w:r>
              <w:rPr>
                <w:rFonts w:cs="宋体;SimSun" w:ascii="宋体;SimSun" w:hAnsi="宋体;SimSun"/>
                <w:kern w:val="0"/>
                <w:sz w:val="24"/>
              </w:rPr>
              <w:t xml:space="preserve"> (Bedford,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924,65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26, 2007</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318/400.01</w:t>
            </w:r>
            <w:r>
              <w:rPr>
                <w:rFonts w:cs="宋体;SimSun" w:ascii="宋体;SimSun" w:hAnsi="宋体;SimSun"/>
                <w:kern w:val="0"/>
                <w:sz w:val="24"/>
              </w:rPr>
              <w:t xml:space="preserve"> ; 318/400.2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2P 6/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400.01,400.05,400.21,400.37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125">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126">
              <w:r>
                <w:rPr>
                  <w:rStyle w:val="InternetLink"/>
                  <w:rFonts w:cs="宋体;SimSun" w:ascii="宋体;SimSun" w:hAnsi="宋体;SimSun"/>
                  <w:color w:val="0000FF"/>
                  <w:kern w:val="0"/>
                  <w:sz w:val="24"/>
                  <w:u w:val="single"/>
                </w:rPr>
                <w:t>518935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odson et al.</w:t>
            </w:r>
          </w:p>
        </w:tc>
      </w:tr>
      <w:tr>
        <w:trPr/>
        <w:tc>
          <w:tcPr>
            <w:tcW w:w="2746" w:type="dxa"/>
            <w:tcBorders/>
            <w:vAlign w:val="center"/>
          </w:tcPr>
          <w:p>
            <w:pPr>
              <w:pStyle w:val="Normal"/>
              <w:widowControl/>
              <w:jc w:val="left"/>
              <w:rPr>
                <w:rFonts w:ascii="宋体;SimSun" w:hAnsi="宋体;SimSun" w:cs="宋体;SimSun"/>
                <w:kern w:val="0"/>
                <w:sz w:val="24"/>
              </w:rPr>
            </w:pPr>
            <w:hyperlink r:id="rId127">
              <w:r>
                <w:rPr>
                  <w:rStyle w:val="InternetLink"/>
                  <w:rFonts w:cs="宋体;SimSun" w:ascii="宋体;SimSun" w:hAnsi="宋体;SimSun"/>
                  <w:color w:val="0000FF"/>
                  <w:kern w:val="0"/>
                  <w:sz w:val="24"/>
                  <w:u w:val="single"/>
                </w:rPr>
                <w:t>55657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en et al.</w:t>
            </w:r>
          </w:p>
        </w:tc>
      </w:tr>
      <w:tr>
        <w:trPr/>
        <w:tc>
          <w:tcPr>
            <w:tcW w:w="2746" w:type="dxa"/>
            <w:tcBorders/>
            <w:vAlign w:val="center"/>
          </w:tcPr>
          <w:p>
            <w:pPr>
              <w:pStyle w:val="Normal"/>
              <w:widowControl/>
              <w:jc w:val="left"/>
              <w:rPr>
                <w:rFonts w:ascii="宋体;SimSun" w:hAnsi="宋体;SimSun" w:cs="宋体;SimSun"/>
                <w:kern w:val="0"/>
                <w:sz w:val="24"/>
              </w:rPr>
            </w:pPr>
            <w:hyperlink r:id="rId128">
              <w:r>
                <w:rPr>
                  <w:rStyle w:val="InternetLink"/>
                  <w:rFonts w:cs="宋体;SimSun" w:ascii="宋体;SimSun" w:hAnsi="宋体;SimSun"/>
                  <w:color w:val="0000FF"/>
                  <w:kern w:val="0"/>
                  <w:sz w:val="24"/>
                  <w:u w:val="single"/>
                </w:rPr>
                <w:t>68646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edman</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Duda; Rina I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I claim:</w:t>
        <w:br/>
        <w:br/>
        <w:t xml:space="preserve">1. A Brushless Multiphase Self-Commutation Controller (BMSCC) comprising: a. a primary port for connecting at least one electrical signal called primary signals; b. a secondary port for connecting at least one electrical signal called secondary signals; c. at least one position dependent flux high frequency transformer means (PDF-HFT): i. wherein the primary side of said PDF-HFT consist of at least one electrical winding called primary phase winding; ii. wherein the secondary side of said PDF-HFT consist of at least one electrical winding call secondary phase winding; iii. wherein the operating frequency of said PDF-HFT is greater than the frequency of said electrical signals selected from a group consisting of said primary signals and said secondary signals; iv. wherein at least one of said primary phase windings is inductively coupled to at least one of said secondary phase windings by at least one mutual magnetic path; v. wherein said inductive coupling is further determined by the ratio between the number of winding-turns of said primary phase winding and said secondary phase winding called winding-turns ratio; vi. whereby said mutual magnetic paths change with relative variation between said primary side and said secondary side: vii. wherein said relative variation is selected from a group consisting of reluctance, placement, and movement further selected from a group consisting of angular position, angular velocity, phase angle, speed, position, and distance; d. at least one magnetizing current generator means for providing gating of electrical power to at least one of said electrical windings of said PDF-HFT: i. wherein said gating comprises power switching means selected from a group consisting of electric, electronic, and electromechanical circuits and components; ii. wherein said electrical power is selected from a group consisting of said primary signals and said secondary signals; iii. wherein said electrical windings are selected from a group consisting of said primary phase windings and said secondary phase windings of said PDF-HFT; iv. wherein the base frequency of said gating is said operating frequency of said PDF-HFT; v. whereby magnetizing magneto-motive-force is first applied to at least one of said electrical windings of said PDF-HFT to establish oscillating magnetic fields in said PDF-HFT: vi. wherein voltage is developed across at least one of said electrical windings of said PDF-HFT; vii. whereby the waveform of said voltage comprises a carrier waveform of said gating frequency with a waveform envelope selected from a group consisting of said primary signals and said secondary signals; viii. wherein at least one measurable derivative of said oscillating magnetic fields provides a synchronous reference to said oscillating magnetic field called compensated gating: ix. wherein said measurable derivatives are selected from a group consisting of magnetic field, magnetic energy, electrical voltage, electrical current, and electrical power; e. at least one modulator-demodulator means called MODEM means for gating electrical power to at least one of said electrical windings of said PDF-HFT: i. wherein said gating comprises power switching means selected from a group consisting of electric, electronic, and electromechanical circuits and components; ii. wherein said electrical power is selected from a group consisting of said primary signals and said secondary signals; iii. wherein said electrical windings is selected from a group consisting of said primary phase windings and said secondary phase windings of said PDF-HFT; f. at least one modulation means for modulating said gating of said MODEM means: i. wherein said modulation means is in dynamic relationship to said compensated gating; ii. whereby said modulation means provides dynamic adjustment of said electrical power by said gating of said MODEM means called compensated gating dynamics; g. a sensor means: i. wherein said sensor means is selected from a group consisting of mechanical connection means and measurement means; ii. wherein said mechanical connection means is further selected from a group consisting of connection to said secondary side and connection to said primary side of said PDF-HFT for physically applying said relative variation; iii. wherein said measurement means electrically apply said relative variation by said compensated gating dynamics; iv. whereby at least one waveform component of said secondary signals is selected from a group consisting of said sensor means, said compensated gating, said compensated gating dynamics, said winding-turns ratio, and at least one waveform component of said primary signals. </w:t>
        <w:br/>
        <w:br/>
        <w:t xml:space="preserve">2. A combination defined in claim 1, further comprising means providing immunity from environmental stress selected from a group consisting of heat, acceleration, force, temperature, humidity, and altitude called environmental stress immunity means: whereby reliable operation is provided. </w:t>
        <w:br/>
        <w:br/>
        <w:t xml:space="preserve">3. A combination defined in claim 2, wherein said environmental stress immunity means further comprises art selected from a group consisting of design, construction, manufacturing, modification, materials, and conditioning further selected from a group consisting of up-to-date science and new science. </w:t>
        <w:br/>
        <w:br/>
        <w:t xml:space="preserve">4. A combination defined in claim 2, wherein said environmental stress immunity means further comprise heat removing means selected from a group consisting of passive and active means further selected from a group consisting of heat convection, heat conduction, vaporization, and heat radiation. </w:t>
        <w:br/>
        <w:br/>
        <w:t xml:space="preserve">5. A combination defined in claim 2, wherein said environmental stress immunity means are selected from a group consisting of potting and mounting techniques. </w:t>
        <w:br/>
        <w:br/>
        <w:t xml:space="preserve">6. A combination defined in claim 2, wherein said environmental stress immunity means provide said reliable operation at temperatures greater than forty-nine degrees Celsius. </w:t>
        <w:br/>
        <w:br/>
        <w:t xml:space="preserve">7. A combination defined in claim 2, wherein said environmental stress immunity means provide said reliable operation at mechanical acceleration levels greater than or equal to one unit of gravity. </w:t>
        <w:br/>
        <w:br/>
        <w:t xml:space="preserve">8. A combination defined in claim 1, wherein said PDF-HFT further comprises magnetic material selected from a group consisting of ribbon, tape, lamination, powder, amorphous material, nanotechnology material, powdered material, and low loss material. </w:t>
        <w:br/>
        <w:br/>
        <w:t xml:space="preserve">9. A combination defined in claim 1, further comprising at least one air-gap between said primary side and said secondary side of said PDF-HFT for providing features selected from a group consisting of non-obstructive movement between said primary and secondary sides and improved flux density distribution. </w:t>
        <w:br/>
        <w:br/>
        <w:t xml:space="preserve">10. A combination defined in claim 1, wherein said electrical windings on at least one side of said PDF-HFT are balanced multiple phase windings: wherein each electrical winding of said balanced multiple phase windings are evenly distributed along a plane that is perpendicular to said mutual magnetic path of said PDF-HFT; whereby said relative variation between primary and secondary sides of said PDF-HFT changes said mutual magnetic path coupling said electrical windings. </w:t>
        <w:br/>
        <w:br/>
        <w:t xml:space="preserve">11. A combination defined in claim 1, wherein the number of said electrical windings on said primary side of said PDF-HFT corresponds to at least the number of said primary signals and the number of said electrical windings on said secondary side of said PDF-HFT corresponds to at least the number of said secondary signals. </w:t>
        <w:br/>
        <w:br/>
        <w:t xml:space="preserve">12. A combination defined in claim 1, wherein said PDF-HFT comprises a form-factor selected from a group consisting of rotating form-factor, linear form-factor, axial flux form-factor, radial flux form-factor, transverse flux form-factor, and multiple air-gap form-factor. </w:t>
        <w:br/>
        <w:br/>
        <w:t xml:space="preserve">13. A combination defined in claim 1, wherein said winding-turns ratio of said PDF-HFT is selected from a group consisting of step-up, step-down, and neutral ratios. </w:t>
        <w:br/>
        <w:br/>
        <w:t xml:space="preserve">14. A combination defined in claim 1, wherein said primary signals are selected from a group consisting of direct current signals and alternating current signals further selected from a group consisting of single phase, multiphase, variable frequency, and constant frequency. </w:t>
        <w:br/>
        <w:br/>
        <w:t xml:space="preserve">15. A combination defined in claim 1, wherein said PDF-HFT further comprises a transformer means for coupling signals selected from a group consisting of logic signals and logic power. </w:t>
        <w:br/>
        <w:br/>
        <w:t xml:space="preserve">16. A combination defined in claim 1, wherein said compensated gating comprises a phase lock loop (PLL) means. </w:t>
        <w:br/>
        <w:br/>
        <w:t xml:space="preserve">17. A combination defined in claim 1, wherein said compensated gating comprises a synchronizing reference means provided by a communication interface. </w:t>
        <w:br/>
        <w:br/>
        <w:t xml:space="preserve">18. A combination defined in claim 1, wherein means selected from a group consisting of at least one of said MODEM means and at least one of said magnetizing current generator means are remotely placed at a distance from said electrical windings of said PDF-HFT: whereby a high frequency distribution bus of said distance exists between said remotely placed means and said electrical windings of said PDF-HFT. </w:t>
        <w:br/>
        <w:br/>
        <w:t xml:space="preserve">19. A combination defined in claim 1, wherein said BMSCC comprises art selected from a group consisting winding arrangements, circuits, environmental stress reducing techniques, manufacturing techniques, construction techniques, electrical components, electronic components, nanotechnology, and materials further selected from a group consisting of up-to-date science and new science. </w:t>
        <w:br/>
        <w:br/>
        <w:t xml:space="preserve">20. A combination defined in claim 1, wherein at least one of said magnetizing current generator means dynamically changes the waveform characteristics of said high frequency oscillating magnetic field at any time. </w:t>
        <w:br/>
        <w:br/>
        <w:t xml:space="preserve">21. A combination defined in claim 1, wherein at least one of said magnetizing current generator means is functionally integrated into at least one of said MODEM means: whereby said magnetizing current generator means and said MODEM means are integral functions. </w:t>
        <w:br/>
        <w:br/>
        <w:t xml:space="preserve">22. A combination defined in claim 1, wherein at least one of said MODEM means provides said compensated gating dynamics independently from other said MODEM means. </w:t>
        <w:br/>
        <w:br/>
        <w:t xml:space="preserve">23. A combination defined in claim 1, wherein said compensated gating dynamics of at least one of said MODEM means provide sharing said oscillating magnetic field energy between said electrical windings of said PDF-HFT: wherein said sharing can be performed at any time. </w:t>
        <w:br/>
        <w:br/>
        <w:t xml:space="preserve">24. A combination defined in claim 23, wherein said PDF-HFT of said BMSCC is without movement. </w:t>
        <w:br/>
        <w:br/>
        <w:t xml:space="preserve">25. A combination defined in claim 1, wherein said compensated gating dynamics of at least one of said MODEM means change at any time. </w:t>
        <w:br/>
        <w:br/>
        <w:t xml:space="preserve">26. A combination defined in claim 1, further comprising resonant switching of said gating selected from a group consisting of at least one of said MODEM means and at least one of said magnetizing current generator means. </w:t>
        <w:br/>
        <w:br/>
        <w:t xml:space="preserve">27. A combination defined in claim 26, wherein said resonant switching further comprise iterative averaging: wherein compensation for circuit delays provides predictable zero crossing; whereby soft switching compensation is provide. </w:t>
        <w:br/>
        <w:br/>
        <w:t xml:space="preserve">28. A combination defined in claim 1, wherein said compensated gating dynamics of at least one of said MODEM means comprises compensated transition offset modulation (CTOM): wherein said CTOM comprises dynamically adjusting the timing of said gating relative to said compensated gating; wherein said adjustment can be performed at any time. </w:t>
        <w:br/>
        <w:br/>
        <w:t xml:space="preserve">29. A combination defined in claim 1, wherein said compensated gating dynamics of at least one of said MODEM means comprises compensated pulse density modulation (CPDM): wherein said CPDM continues gating for a burst of half-cycles of said compensated gating called string; wherein the number of said half-cycles contained in said string called string density determines the amount of electrical energy contained in said string; wherein said string density is selected from a group consisting of no half-cycles and at least one half-cycle; wherein said string density can change at any time; wherein each said string occurs on intervals of more than one half-cycle called frame; wherein the number of half-cycles per said frame is greater than said string density; wherein the number of half-cycles per said frame can change at any time; wherein said frame between said MODEM means on said primary side of said PDF-HFT called first MODEM means and said MODEM means on said secondary side of said PDF-HFT called second MODEM means is skewed a number of said half-cycles selected from a group consisting of no half-cycles and at least one half-cycle; wherein said string density may differ between said first MODEM means and said second MODEM means by a number of said half-cycles selected from a group consisting of no half-cycles and at least one half-cycle. </w:t>
        <w:br/>
        <w:br/>
        <w:t xml:space="preserve">30. A combination defined in claim 1, wherein said compensated gating dynamics of at least one of said MODEM means are selected from a group consisting of Compensated Transition Offset Modulation and Compensated Pulse Density Modulation. </w:t>
        <w:br/>
        <w:br/>
        <w:t xml:space="preserve">31. A combination defined in claim 9, wherein the stationary body of said PDF-HFT can be mechanically moved relative to any stationary reference of said PDF-HFT simultaneously with said compensated gating dynamics. </w:t>
        <w:br/>
        <w:br/>
        <w:t xml:space="preserve">32. A combination defined in claim 31, wherein means for providing said relative mechanical movement are selected from a group consisting of manual systems, electric motor systems, electric servo systems, electric Synchro-Resolver systems, constant ratio transmission systems, and variable ratio transmissions systems. </w:t>
        <w:br/>
        <w:br/>
        <w:t xml:space="preserve">33. A combination defined in claim 1, comprising a method of events: a first event to establish said compensated gating by providing magnetizing magneto-motive-force within said electrical windings of said PDF-HFT by said magnetizing current generator means; a second event to establish said compensated gating dynamics; wherein said second event occurs after said first event. </w:t>
        <w:br/>
        <w:br/>
        <w:t xml:space="preserve">34. A combination defined in claim 33, wherein said method of events further comprises a basic three step process control method comprising the steps of: a) capture data selected from a group consisting of operating parameters and commands; b) determine adjustments for said compensated gating dynamics as selected from a group consisting of calculations and communications based on said captured data; c) control said compensated gating dynamics in accordance to said adjustments; d) repeat the method from (a). </w:t>
        <w:br/>
        <w:br/>
        <w:t xml:space="preserve">35. A combination defined in claim 34, wherein said PDF-HFT further provides motion resolver means selected from a group consisting of speed and position. </w:t>
        <w:br/>
        <w:br/>
        <w:t xml:space="preserve">36. A combination defined in claim 34, wherein said basic three step process control method comprises means selected from a group consisting of analog processors, digital processors, hardware and software. </w:t>
        <w:br/>
        <w:br/>
        <w:t xml:space="preserve">37. A combination as defined in claim 1, comprising an arrangement of at least two BMSCC without means selected from a group consisting of at least one secondary MODEM means and at least one secondary magnetizing current generator means: wherein each of said BMSCC is remotely situated at a distance; wherein a high frequency distribution bus of said distance exists between the secondary side of the PDF-HFT of each of said BMSCC of said arrangement; wherein said high frequency distribution bus comprises at least one conductor for connecting at least one secondary side electrical winding between said PDF-HFT of said BMSCC of said arrangement; whereby said high frequency distribution bus can be further tapped for electrical power at least at one location along said distan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br/>
        <w:br/>
        <w:t xml:space="preserve">TECHNICAL FIELD </w:t>
        <w:br/>
        <w:br/>
        <w:t xml:space="preserve">Electric Motors and Generators, commonly referred to as electric machines, are familiar members of electric apparatus that must be electrically excited with frequency synchronized to movement for useful operation. For practical synchronization of frequency with speed, called commutation, electric motors and generators are routinely complemented with electronic control. To distinguish the Brushless Multiphase Self-Commutation Controller from today's state-of-the-art electronic controllers of electric apparatus, called adjustable speed drives, and to avoid confusion with industry's frivolous use of terminology or practice, a quick study will establish common guidelines for the operation and control of the electric machine, which is a subset of electric apparatus. </w:t>
        <w:br/>
        <w:br/>
        <w:t xml:space="preserve">Electric machines are electromechanical converters that convert electric power to mechanical power or vice-versa. All electric machines have one mutually independent port for "mechanical" power, which experiences rotation or linear movement at a given speed and torque (or force), and at least one port for "electrical" power (i.e., Singly-Fed) or at most two mutually independent ports (i.e., Doubly-Fed) for "electrical" power. More than three mutually independent power ports is a duplication of the Singly-Fed or Doubly-Fed categories of electric machines. By pumping an average mechanical power into the mechanical port, the electrical port(s) will output an average electrical power (or generate). By pumping an average electrical power into the electrical port(s), the mechanical port will output an average mechanical power (or motor). </w:t>
        <w:br/>
        <w:br/>
        <w:t xml:space="preserve">The basic electromagnetic core structure of any electric machine consists of the rotor (or moving) assembly and the stator (or stationary) assembly that are separated by a single air gap to allow relative movement. Electric machine operation requires two synchronized rotating (or moving) magnetic fields that are on the rotor (or moving body) assembly and the stator (or stationary body) assembly, respectively. Essentially one moving magnetic field drags the other magnetic field (and its associated carrier body) along by magnetic attraction (or repulsion) to create work. Without synchronization between the rotating (or moving) magnetic fields on each side of the air gap, torque (or force) pulsation would result and no useful average power could be produced. Since Ampere's Circular Law implies Magnetic Flux and current are interchangeable terms, rotating (or moving) current sheets show the same analogy as rotating (or moving) magnetic fields. Ampere's Circular Law simply states the Magnetic Flux Intensity along a circular path at a given radius from a current carrying conductor is equal to the Magneto-Motive-Force on the conductor divided by the circumference of the circular path. Magneto-Motive-Force (or MMF) is the product of the number of wraps of current carrying conductors (i.e., winding-turns) and the current in the conductors. Flux Density is the product of the magnetic permeability and the Flux Intensity. </w:t>
        <w:br/>
        <w:br/>
        <w:t xml:space="preserve">Linear (or moving) and rotating electric machines follow the same electromagnetic principles of operation. As used herein, "torque" will be used interchangeably with "force" and "rotating" will be used interchangeably with "moving", where "torque and rotating" are terms applied to rotating electric machines and "force and moving" are terms applied to linear electric machines. </w:t>
        <w:br/>
        <w:br/>
        <w:t xml:space="preserve">There are two basic relations that simultaneously govern all electric machine design and operation, Faraday's Law and Lorentz Relation. Faraday's Law simply states that the port voltage of any electric machine is equal to the change in flux, .psi., over time that cuts through a given number of winding-turns, N. Lorentz Relation simply states that the force on a current carrying conductor with a given length is the cross-product between the total current in the conductors and the Magnetic Flux Density, .beta., which is a direct derivative of Magnetic Flux Intensity, H, and the MMF on the conductor. Lorentz Relation stipulates the direction of force follows the Right-Hand-Rule convention, which shows the force to be perpendicular to the plane of the current and flux axis, and the phase angle between the two synchronized rotating (and moving) magnetic fields (or current) must be greater than zero degrees for force to occur with the greatest force occurring at any odd multiple of 90 degrees or .pi./2 radians. Since current and flux are interchangeable terms, the terms of Lorentz Relation can be purely magnetic or purely current. </w:t>
        <w:br/>
        <w:br/>
        <w:t xml:space="preserve">Any deviation from the basic electromagnetic core structure or the principle of operation as just described, which is synchronized rotating magnetic fields (or current sheets) on each side of an air gap, is simply a duplication of the basic core structure of the electric machine as describe. For instance, the so-called Dual Mechanical Port Electric Machine (DMP) has two air gaps within the same body and accordingly, it is two basic electric machines in the same body. </w:t>
        <w:br/>
        <w:br/>
        <w:t xml:space="preserve">A rotating (or moving) magnetic field can be realized by a rotating (or moving) Permanent Magnet Assembly, by a rotating (or moving) "Passive" Winding Set Assembly, or by a stationary or rotating (or moving) "Active" Winding Set Assembly. The "Passive" Winding Set and the Permanent Magnet Assembly have no electrical or mechanical gateway for "real" power production or consumption other than dissipative power or electrical loss while producing the magnetic field. Consequently, the Permanent Magnet Assembly and the Passive Winding Set Assembly passively participate in the energy conversion process for the sole purpose of satisfying the magnetic field condition of Lorentz Relation and as a result, assemblies of Permanent Magnets and Passive Winding Sets are commonly interchangeable. Examples of Passive Winding Sets are the AC (i.e., Alternating Current) Squirrel Cage Winding Assembly found in Asynchronous (i.e., Induction) Electric Machines and either the conventional or Superconductor DC (i.e., Direct Current) Winding Assembly (or Electromagnet) found in Synchronous Electric Machines. In contrast, "Active" Winding Sets experience real (or active) power other than dissipative power or electrical loss and as a result, actively participates in the energy conversion process. An Active Winding Set has to be a multiphase AC winding arrangement that is independently excited with a multiphase AC electrical source (i.e., 3-Phase AC, 6-Phase AC, etc.) through its own electrical terminals. Since only a multiphase (AC) winding set with an independent means of excitation (i.e., active winding set) functions as an electrical power gateway and only a multiphase AC winding set produces its own rotating (or moving) magnetic field while generally situated on a stationary body, all electric machines must incorporate at least one multiphase AC winding set or Active Winding Set, the sum of which determines the power capacity of the electric machine. The frequency of electrical excitation of the Active Winding Set must be synchronized to the mechanical speed of the electric machine by the following Synchronous Speed Relation: </w:t>
        <w:br/>
        <w:br/>
        <w:t xml:space="preserve">.+-..+-..times..times..times..times. ##EQU00001## Where: fs Electrical frequency of the AC excitation on the stator (or primary) winding set (e.g., 60 Hz), which is related to the speed of the magnetic field in the air-gap; fr Electrical frequency of the AC excitation on the rotor (or moving body) (or secondary) winding set, which is virtually zero for Singly-Fed or Permanent Magnet Electric Machines; fm Mechanical speed (revolutions per second) of the rotor; P Number of magnetic "pole-pairs"; </w:t>
        <w:br/>
        <w:br/>
        <w:t xml:space="preserve">If an electric machine incorporates a winding on each side of the air gap without any permanent magnets, it is fully electromagnetic and shows two components of similar MMF to satisfy the magnetic coupling (i.e., induction) or transformer action between the winding sets; otherwise Faraday's Law would be violated. One component of MMF, which this disclosure calls Magnetizing MMF, produces the air gap flux density according to Ampere's Circular Law. Magnetizing MMF produces reactive (or imaginary) power and does not contribute to mechanical power. The other component of MMF, which this disclosure calls Torque MMF, produces force, produces active (or real) power, and does not contributes to air gap flux density. To satisfy the laws of electric machines, the Magnetizing MMF and the Torque MMF must be ninety degrees out of phase. </w:t>
        <w:br/>
        <w:br/>
        <w:t xml:space="preserve">The Winding Set (or the Permanent Magnet assembly) on each side of the air gap of an electric machine must have similar magnetizing Magneto-Motive-Force (or Permanent Magnet Coercivity) to satisfy the induction principles of a transformer or to avoid permanent magnet demagnetization, which is exasperated by temperature. Magnetizing MMF produces core Flux Intensity (and core Flux Density) depending on the permeability (or magnetic resistance) of the magnetic path. Coercivity has a similar relationship with Permanent Magnets as MMF does with electromagnets. Electromagnets are also referred to as a field-winding or a wound-field set but never an active winding set. </w:t>
        <w:br/>
        <w:br/>
        <w:t xml:space="preserve">With today's energy consciousness, it is becoming customary to complement any electric machine with electronic excitation control for optimum performance. There are only two basic categories of electronic control, Self-Commutation and derivatives of Field Oriented Control (or FOC). Further, today's most efficient electric machines require electronic excitation control for functional operation. Some electric machine systems, such as superconductor electric machine systems, require additional support equipment beyond electronic excitation control for functional operation, such as cryogenic refrigeration, etc. Although rarely the case, the contributing effects associated with the cost, efficiency, reliability, and power density of the electronic excitation controller or ancillary equipment for functional operation of the system should always be included when evaluating the overall performance of the electric machine "system". </w:t>
        <w:br/>
        <w:br/>
        <w:t>All electric machines or electric machine systems can be categorized as either Doubly-Fed or Singly-Fed Electric Machine Systems, which indicate the number of "active winding sets" contained within the basic electromagnetic core structure. Whether Doubly-fed or Singly-fed, all electric machines can be further categorized as Asynchronous or Synchronous electric machines, which indicate how the synchronized rotating magnetic fields (or current sheets) on each side of the air gap are maintained. Asynchronous Electric Machines "dependently" maintain the two rotating magnetic fields by speed based induction, which is the mutual induction of current (i.e., the rotating transformer principles) do to a difference in rotational (or moving) speed (i.e., slip) between the Passive AC Winding Set and the rotating field in the air gap. Speed based induction is low frequency induction close to the excitation frequency. The slip should be kept small for best performance. In contrast, Synchronous Electric Machines "independently" maintain each of the two rotating magnetic fields with the rotor maintaining a rotating field by mechanical rotation of the constant magnetic field of a permanent magnet assembly or a field winding assembly. Asynchronous Electric Machines are inherently stable, exhibit startup torque</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5 7,881,846  Driveline clunk detection and control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81,846</w:t>
            </w:r>
          </w:p>
        </w:tc>
      </w:tr>
      <w:tr>
        <w:trPr/>
        <w:tc>
          <w:tcPr>
            <w:tcW w:w="4153" w:type="dxa"/>
            <w:tcBorders/>
            <w:vAlign w:val="center"/>
          </w:tcPr>
          <w:p>
            <w:pPr>
              <w:pStyle w:val="Normal"/>
              <w:widowControl/>
              <w:jc w:val="left"/>
              <w:rPr/>
            </w:pPr>
            <w:r>
              <w:rPr>
                <w:rFonts w:cs="宋体;SimSun" w:ascii="宋体;SimSun" w:hAnsi="宋体;SimSun"/>
                <w:b/>
                <w:bCs/>
                <w:kern w:val="0"/>
                <w:sz w:val="24"/>
              </w:rPr>
              <w:t>Reinke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1,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Driveline clunk detection and contro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driveline clunk control system for a vehicle having an engine that drives a driveline through a transmission includes a transmission output shaft speed (TOSS) sensor that generates a TOSS signal and a first module that receives the TOSS signal and that determines a secondary parameter (.DELTA.TOSS) based on the TOSS signal. A second module detects onset of a clunk condition based on the .DELTA.TOSS and a third module regulates operation of the vehicle to inhibit the clunk condition when the onset of the clunk condition is detect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Reinke; Paul E.</w:t>
            </w:r>
            <w:r>
              <w:rPr>
                <w:rFonts w:cs="宋体;SimSun" w:ascii="宋体;SimSun" w:hAnsi="宋体;SimSun"/>
                <w:kern w:val="0"/>
                <w:sz w:val="24"/>
              </w:rPr>
              <w:t xml:space="preserve"> (Rochester Hills, MI)</w:t>
            </w:r>
            <w:r>
              <w:rPr>
                <w:rFonts w:cs="宋体;SimSun" w:ascii="宋体;SimSun" w:hAnsi="宋体;SimSun"/>
                <w:b/>
                <w:bCs/>
                <w:kern w:val="0"/>
                <w:sz w:val="24"/>
              </w:rPr>
              <w:t>, Rademacher; Roger Joseph</w:t>
            </w:r>
            <w:r>
              <w:rPr>
                <w:rFonts w:cs="宋体;SimSun" w:ascii="宋体;SimSun" w:hAnsi="宋体;SimSun"/>
                <w:kern w:val="0"/>
                <w:sz w:val="24"/>
              </w:rPr>
              <w:t xml:space="preserve"> (Holt,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M Global Technology Operations, Inc.</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343,68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anuary 31,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701/54</w:t>
            </w:r>
            <w:r>
              <w:rPr>
                <w:rFonts w:cs="宋体;SimSun" w:ascii="宋体;SimSun" w:hAnsi="宋体;SimSun"/>
                <w:kern w:val="0"/>
                <w:sz w:val="24"/>
              </w:rPr>
              <w:t xml:space="preserve"> ; 123/350; 477/110; 701/69</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G06F 7/00 (20060101); G06F 17/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1/54,69 123/350 477/1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129">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130">
              <w:r>
                <w:rPr>
                  <w:rStyle w:val="InternetLink"/>
                  <w:rFonts w:cs="宋体;SimSun" w:ascii="宋体;SimSun" w:hAnsi="宋体;SimSun"/>
                  <w:color w:val="0000FF"/>
                  <w:kern w:val="0"/>
                  <w:sz w:val="24"/>
                  <w:u w:val="single"/>
                </w:rPr>
                <w:t>493810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ising et al.</w:t>
            </w:r>
          </w:p>
        </w:tc>
      </w:tr>
      <w:tr>
        <w:trPr/>
        <w:tc>
          <w:tcPr>
            <w:tcW w:w="2746" w:type="dxa"/>
            <w:tcBorders/>
            <w:vAlign w:val="center"/>
          </w:tcPr>
          <w:p>
            <w:pPr>
              <w:pStyle w:val="Normal"/>
              <w:widowControl/>
              <w:jc w:val="left"/>
              <w:rPr>
                <w:rFonts w:ascii="宋体;SimSun" w:hAnsi="宋体;SimSun" w:cs="宋体;SimSun"/>
                <w:kern w:val="0"/>
                <w:sz w:val="24"/>
              </w:rPr>
            </w:pPr>
            <w:hyperlink r:id="rId131">
              <w:r>
                <w:rPr>
                  <w:rStyle w:val="InternetLink"/>
                  <w:rFonts w:cs="宋体;SimSun" w:ascii="宋体;SimSun" w:hAnsi="宋体;SimSun"/>
                  <w:color w:val="0000FF"/>
                  <w:kern w:val="0"/>
                  <w:sz w:val="24"/>
                  <w:u w:val="single"/>
                </w:rPr>
                <w:t>508158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lmes et al.</w:t>
            </w:r>
          </w:p>
        </w:tc>
      </w:tr>
      <w:tr>
        <w:trPr/>
        <w:tc>
          <w:tcPr>
            <w:tcW w:w="2746" w:type="dxa"/>
            <w:tcBorders/>
            <w:vAlign w:val="center"/>
          </w:tcPr>
          <w:p>
            <w:pPr>
              <w:pStyle w:val="Normal"/>
              <w:widowControl/>
              <w:jc w:val="left"/>
              <w:rPr>
                <w:rFonts w:ascii="宋体;SimSun" w:hAnsi="宋体;SimSun" w:cs="宋体;SimSun"/>
                <w:kern w:val="0"/>
                <w:sz w:val="24"/>
              </w:rPr>
            </w:pPr>
            <w:hyperlink r:id="rId132">
              <w:r>
                <w:rPr>
                  <w:rStyle w:val="InternetLink"/>
                  <w:rFonts w:cs="宋体;SimSun" w:ascii="宋体;SimSun" w:hAnsi="宋体;SimSun"/>
                  <w:color w:val="0000FF"/>
                  <w:kern w:val="0"/>
                  <w:sz w:val="24"/>
                  <w:u w:val="single"/>
                </w:rPr>
                <w:t>55205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sel et al.</w:t>
            </w:r>
          </w:p>
        </w:tc>
      </w:tr>
      <w:tr>
        <w:trPr/>
        <w:tc>
          <w:tcPr>
            <w:tcW w:w="2746" w:type="dxa"/>
            <w:tcBorders/>
            <w:vAlign w:val="center"/>
          </w:tcPr>
          <w:p>
            <w:pPr>
              <w:pStyle w:val="Normal"/>
              <w:widowControl/>
              <w:jc w:val="left"/>
              <w:rPr>
                <w:rFonts w:ascii="宋体;SimSun" w:hAnsi="宋体;SimSun" w:cs="宋体;SimSun"/>
                <w:kern w:val="0"/>
                <w:sz w:val="24"/>
              </w:rPr>
            </w:pPr>
            <w:hyperlink r:id="rId133">
              <w:r>
                <w:rPr>
                  <w:rStyle w:val="InternetLink"/>
                  <w:rFonts w:cs="宋体;SimSun" w:ascii="宋体;SimSun" w:hAnsi="宋体;SimSun"/>
                  <w:color w:val="0000FF"/>
                  <w:kern w:val="0"/>
                  <w:sz w:val="24"/>
                  <w:u w:val="single"/>
                </w:rPr>
                <w:t>55746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sel</w:t>
            </w:r>
          </w:p>
        </w:tc>
      </w:tr>
      <w:tr>
        <w:trPr/>
        <w:tc>
          <w:tcPr>
            <w:tcW w:w="2746" w:type="dxa"/>
            <w:tcBorders/>
            <w:vAlign w:val="center"/>
          </w:tcPr>
          <w:p>
            <w:pPr>
              <w:pStyle w:val="Normal"/>
              <w:widowControl/>
              <w:jc w:val="left"/>
              <w:rPr>
                <w:rFonts w:ascii="宋体;SimSun" w:hAnsi="宋体;SimSun" w:cs="宋体;SimSun"/>
                <w:kern w:val="0"/>
                <w:sz w:val="24"/>
              </w:rPr>
            </w:pPr>
            <w:hyperlink r:id="rId134">
              <w:r>
                <w:rPr>
                  <w:rStyle w:val="InternetLink"/>
                  <w:rFonts w:cs="宋体;SimSun" w:ascii="宋体;SimSun" w:hAnsi="宋体;SimSun"/>
                  <w:color w:val="0000FF"/>
                  <w:kern w:val="0"/>
                  <w:sz w:val="24"/>
                  <w:u w:val="single"/>
                </w:rPr>
                <w:t>55879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sel et al.</w:t>
            </w:r>
          </w:p>
        </w:tc>
      </w:tr>
      <w:tr>
        <w:trPr/>
        <w:tc>
          <w:tcPr>
            <w:tcW w:w="2746" w:type="dxa"/>
            <w:tcBorders/>
            <w:vAlign w:val="center"/>
          </w:tcPr>
          <w:p>
            <w:pPr>
              <w:pStyle w:val="Normal"/>
              <w:widowControl/>
              <w:jc w:val="left"/>
              <w:rPr>
                <w:rFonts w:ascii="宋体;SimSun" w:hAnsi="宋体;SimSun" w:cs="宋体;SimSun"/>
                <w:kern w:val="0"/>
                <w:sz w:val="24"/>
              </w:rPr>
            </w:pPr>
            <w:hyperlink r:id="rId135">
              <w:r>
                <w:rPr>
                  <w:rStyle w:val="InternetLink"/>
                  <w:rFonts w:cs="宋体;SimSun" w:ascii="宋体;SimSun" w:hAnsi="宋体;SimSun"/>
                  <w:color w:val="0000FF"/>
                  <w:kern w:val="0"/>
                  <w:sz w:val="24"/>
                  <w:u w:val="single"/>
                </w:rPr>
                <w:t>60468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wal et al.</w:t>
            </w:r>
          </w:p>
        </w:tc>
      </w:tr>
      <w:tr>
        <w:trPr/>
        <w:tc>
          <w:tcPr>
            <w:tcW w:w="2746" w:type="dxa"/>
            <w:tcBorders/>
            <w:vAlign w:val="center"/>
          </w:tcPr>
          <w:p>
            <w:pPr>
              <w:pStyle w:val="Normal"/>
              <w:widowControl/>
              <w:jc w:val="left"/>
              <w:rPr>
                <w:rFonts w:ascii="宋体;SimSun" w:hAnsi="宋体;SimSun" w:cs="宋体;SimSun"/>
                <w:kern w:val="0"/>
                <w:sz w:val="24"/>
              </w:rPr>
            </w:pPr>
            <w:hyperlink r:id="rId136">
              <w:r>
                <w:rPr>
                  <w:rStyle w:val="InternetLink"/>
                  <w:rFonts w:cs="宋体;SimSun" w:ascii="宋体;SimSun" w:hAnsi="宋体;SimSun"/>
                  <w:color w:val="0000FF"/>
                  <w:kern w:val="0"/>
                  <w:sz w:val="24"/>
                  <w:u w:val="single"/>
                </w:rPr>
                <w:t>643049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twicki et al.</w:t>
            </w:r>
          </w:p>
        </w:tc>
      </w:tr>
      <w:tr>
        <w:trPr/>
        <w:tc>
          <w:tcPr>
            <w:tcW w:w="2746" w:type="dxa"/>
            <w:tcBorders/>
            <w:vAlign w:val="center"/>
          </w:tcPr>
          <w:p>
            <w:pPr>
              <w:pStyle w:val="Normal"/>
              <w:widowControl/>
              <w:jc w:val="left"/>
              <w:rPr>
                <w:rFonts w:ascii="宋体;SimSun" w:hAnsi="宋体;SimSun" w:cs="宋体;SimSun"/>
                <w:kern w:val="0"/>
                <w:sz w:val="24"/>
              </w:rPr>
            </w:pPr>
            <w:hyperlink r:id="rId137">
              <w:r>
                <w:rPr>
                  <w:rStyle w:val="InternetLink"/>
                  <w:rFonts w:cs="宋体;SimSun" w:ascii="宋体;SimSun" w:hAnsi="宋体;SimSun"/>
                  <w:color w:val="0000FF"/>
                  <w:kern w:val="0"/>
                  <w:sz w:val="24"/>
                  <w:u w:val="single"/>
                </w:rPr>
                <w:t>64344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Neil et al.</w:t>
            </w:r>
          </w:p>
        </w:tc>
      </w:tr>
      <w:tr>
        <w:trPr/>
        <w:tc>
          <w:tcPr>
            <w:tcW w:w="2746" w:type="dxa"/>
            <w:tcBorders/>
            <w:vAlign w:val="center"/>
          </w:tcPr>
          <w:p>
            <w:pPr>
              <w:pStyle w:val="Normal"/>
              <w:widowControl/>
              <w:jc w:val="left"/>
              <w:rPr>
                <w:rFonts w:ascii="宋体;SimSun" w:hAnsi="宋体;SimSun" w:cs="宋体;SimSun"/>
                <w:kern w:val="0"/>
                <w:sz w:val="24"/>
              </w:rPr>
            </w:pPr>
            <w:hyperlink r:id="rId138">
              <w:r>
                <w:rPr>
                  <w:rStyle w:val="InternetLink"/>
                  <w:rFonts w:cs="宋体;SimSun" w:ascii="宋体;SimSun" w:hAnsi="宋体;SimSun"/>
                  <w:color w:val="0000FF"/>
                  <w:kern w:val="0"/>
                  <w:sz w:val="24"/>
                  <w:u w:val="single"/>
                </w:rPr>
                <w:t>65434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Neil et al.</w:t>
            </w:r>
          </w:p>
        </w:tc>
      </w:tr>
      <w:tr>
        <w:trPr/>
        <w:tc>
          <w:tcPr>
            <w:tcW w:w="2746" w:type="dxa"/>
            <w:tcBorders/>
            <w:vAlign w:val="center"/>
          </w:tcPr>
          <w:p>
            <w:pPr>
              <w:pStyle w:val="Normal"/>
              <w:widowControl/>
              <w:jc w:val="left"/>
              <w:rPr>
                <w:rFonts w:ascii="宋体;SimSun" w:hAnsi="宋体;SimSun" w:cs="宋体;SimSun"/>
                <w:kern w:val="0"/>
                <w:sz w:val="24"/>
              </w:rPr>
            </w:pPr>
            <w:hyperlink r:id="rId139">
              <w:r>
                <w:rPr>
                  <w:rStyle w:val="InternetLink"/>
                  <w:rFonts w:cs="宋体;SimSun" w:ascii="宋体;SimSun" w:hAnsi="宋体;SimSun"/>
                  <w:color w:val="0000FF"/>
                  <w:kern w:val="0"/>
                  <w:sz w:val="24"/>
                  <w:u w:val="single"/>
                </w:rPr>
                <w:t>65605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twicki et al.</w:t>
            </w:r>
          </w:p>
        </w:tc>
      </w:tr>
      <w:tr>
        <w:trPr/>
        <w:tc>
          <w:tcPr>
            <w:tcW w:w="2746" w:type="dxa"/>
            <w:tcBorders/>
            <w:vAlign w:val="center"/>
          </w:tcPr>
          <w:p>
            <w:pPr>
              <w:pStyle w:val="Normal"/>
              <w:widowControl/>
              <w:jc w:val="left"/>
              <w:rPr>
                <w:rFonts w:ascii="宋体;SimSun" w:hAnsi="宋体;SimSun" w:cs="宋体;SimSun"/>
                <w:kern w:val="0"/>
                <w:sz w:val="24"/>
              </w:rPr>
            </w:pPr>
            <w:hyperlink r:id="rId140">
              <w:r>
                <w:rPr>
                  <w:rStyle w:val="InternetLink"/>
                  <w:rFonts w:cs="宋体;SimSun" w:ascii="宋体;SimSun" w:hAnsi="宋体;SimSun"/>
                  <w:color w:val="0000FF"/>
                  <w:kern w:val="0"/>
                  <w:sz w:val="24"/>
                  <w:u w:val="single"/>
                </w:rPr>
                <w:t>65745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rris et al.</w:t>
            </w:r>
          </w:p>
        </w:tc>
      </w:tr>
      <w:tr>
        <w:trPr/>
        <w:tc>
          <w:tcPr>
            <w:tcW w:w="2746" w:type="dxa"/>
            <w:tcBorders/>
            <w:vAlign w:val="center"/>
          </w:tcPr>
          <w:p>
            <w:pPr>
              <w:pStyle w:val="Normal"/>
              <w:widowControl/>
              <w:jc w:val="left"/>
              <w:rPr>
                <w:rFonts w:ascii="宋体;SimSun" w:hAnsi="宋体;SimSun" w:cs="宋体;SimSun"/>
                <w:kern w:val="0"/>
                <w:sz w:val="24"/>
              </w:rPr>
            </w:pPr>
            <w:hyperlink r:id="rId141">
              <w:r>
                <w:rPr>
                  <w:rStyle w:val="InternetLink"/>
                  <w:rFonts w:cs="宋体;SimSun" w:ascii="宋体;SimSun" w:hAnsi="宋体;SimSun"/>
                  <w:color w:val="0000FF"/>
                  <w:kern w:val="0"/>
                  <w:sz w:val="24"/>
                  <w:u w:val="single"/>
                </w:rPr>
                <w:t>67545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ussell et al.</w:t>
            </w:r>
          </w:p>
        </w:tc>
      </w:tr>
      <w:tr>
        <w:trPr/>
        <w:tc>
          <w:tcPr>
            <w:tcW w:w="2746" w:type="dxa"/>
            <w:tcBorders/>
            <w:vAlign w:val="center"/>
          </w:tcPr>
          <w:p>
            <w:pPr>
              <w:pStyle w:val="Normal"/>
              <w:widowControl/>
              <w:jc w:val="left"/>
              <w:rPr>
                <w:rFonts w:ascii="宋体;SimSun" w:hAnsi="宋体;SimSun" w:cs="宋体;SimSun"/>
                <w:kern w:val="0"/>
                <w:sz w:val="24"/>
              </w:rPr>
            </w:pPr>
            <w:hyperlink r:id="rId142">
              <w:r>
                <w:rPr>
                  <w:rStyle w:val="InternetLink"/>
                  <w:rFonts w:cs="宋体;SimSun" w:ascii="宋体;SimSun" w:hAnsi="宋体;SimSun"/>
                  <w:color w:val="0000FF"/>
                  <w:kern w:val="0"/>
                  <w:sz w:val="24"/>
                  <w:u w:val="single"/>
                </w:rPr>
                <w:t>69099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st et al.</w:t>
            </w:r>
          </w:p>
        </w:tc>
      </w:tr>
      <w:tr>
        <w:trPr/>
        <w:tc>
          <w:tcPr>
            <w:tcW w:w="2746" w:type="dxa"/>
            <w:tcBorders/>
            <w:vAlign w:val="center"/>
          </w:tcPr>
          <w:p>
            <w:pPr>
              <w:pStyle w:val="Normal"/>
              <w:widowControl/>
              <w:jc w:val="left"/>
              <w:rPr>
                <w:rFonts w:ascii="宋体;SimSun" w:hAnsi="宋体;SimSun" w:cs="宋体;SimSun"/>
                <w:kern w:val="0"/>
                <w:sz w:val="24"/>
              </w:rPr>
            </w:pPr>
            <w:hyperlink r:id="rId143">
              <w:r>
                <w:rPr>
                  <w:rStyle w:val="InternetLink"/>
                  <w:rFonts w:cs="宋体;SimSun" w:ascii="宋体;SimSun" w:hAnsi="宋体;SimSun"/>
                  <w:color w:val="0000FF"/>
                  <w:kern w:val="0"/>
                  <w:sz w:val="24"/>
                  <w:u w:val="single"/>
                </w:rPr>
                <w:t>69109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ering et al.</w:t>
            </w:r>
          </w:p>
        </w:tc>
      </w:tr>
      <w:tr>
        <w:trPr/>
        <w:tc>
          <w:tcPr>
            <w:tcW w:w="2746" w:type="dxa"/>
            <w:tcBorders/>
            <w:vAlign w:val="center"/>
          </w:tcPr>
          <w:p>
            <w:pPr>
              <w:pStyle w:val="Normal"/>
              <w:widowControl/>
              <w:jc w:val="left"/>
              <w:rPr>
                <w:rFonts w:ascii="宋体;SimSun" w:hAnsi="宋体;SimSun" w:cs="宋体;SimSun"/>
                <w:kern w:val="0"/>
                <w:sz w:val="24"/>
              </w:rPr>
            </w:pPr>
            <w:hyperlink r:id="rId144">
              <w:r>
                <w:rPr>
                  <w:rStyle w:val="InternetLink"/>
                  <w:rFonts w:cs="宋体;SimSun" w:ascii="宋体;SimSun" w:hAnsi="宋体;SimSun"/>
                  <w:color w:val="0000FF"/>
                  <w:kern w:val="0"/>
                  <w:sz w:val="24"/>
                  <w:u w:val="single"/>
                </w:rPr>
                <w:t>70727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on</w:t>
            </w:r>
          </w:p>
        </w:tc>
      </w:tr>
      <w:tr>
        <w:trPr/>
        <w:tc>
          <w:tcPr>
            <w:tcW w:w="2746" w:type="dxa"/>
            <w:tcBorders/>
            <w:vAlign w:val="center"/>
          </w:tcPr>
          <w:p>
            <w:pPr>
              <w:pStyle w:val="Normal"/>
              <w:widowControl/>
              <w:jc w:val="left"/>
              <w:rPr>
                <w:rFonts w:ascii="宋体;SimSun" w:hAnsi="宋体;SimSun" w:cs="宋体;SimSun"/>
                <w:kern w:val="0"/>
                <w:sz w:val="24"/>
              </w:rPr>
            </w:pPr>
            <w:hyperlink r:id="rId145">
              <w:r>
                <w:rPr>
                  <w:rStyle w:val="InternetLink"/>
                  <w:rFonts w:cs="宋体;SimSun" w:ascii="宋体;SimSun" w:hAnsi="宋体;SimSun"/>
                  <w:color w:val="0000FF"/>
                  <w:kern w:val="0"/>
                  <w:sz w:val="24"/>
                  <w:u w:val="single"/>
                </w:rPr>
                <w:t>71519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ida</w:t>
            </w:r>
          </w:p>
        </w:tc>
      </w:tr>
      <w:tr>
        <w:trPr/>
        <w:tc>
          <w:tcPr>
            <w:tcW w:w="2746" w:type="dxa"/>
            <w:tcBorders/>
            <w:vAlign w:val="center"/>
          </w:tcPr>
          <w:p>
            <w:pPr>
              <w:pStyle w:val="Normal"/>
              <w:widowControl/>
              <w:jc w:val="left"/>
              <w:rPr>
                <w:rFonts w:ascii="宋体;SimSun" w:hAnsi="宋体;SimSun" w:cs="宋体;SimSun"/>
                <w:kern w:val="0"/>
                <w:sz w:val="24"/>
              </w:rPr>
            </w:pPr>
            <w:hyperlink r:id="rId146">
              <w:r>
                <w:rPr>
                  <w:rStyle w:val="InternetLink"/>
                  <w:rFonts w:cs="宋体;SimSun" w:ascii="宋体;SimSun" w:hAnsi="宋体;SimSun"/>
                  <w:color w:val="0000FF"/>
                  <w:kern w:val="0"/>
                  <w:sz w:val="24"/>
                  <w:u w:val="single"/>
                </w:rPr>
                <w:t>71712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oh</w:t>
            </w:r>
          </w:p>
        </w:tc>
      </w:tr>
      <w:tr>
        <w:trPr/>
        <w:tc>
          <w:tcPr>
            <w:tcW w:w="2746" w:type="dxa"/>
            <w:tcBorders/>
            <w:vAlign w:val="center"/>
          </w:tcPr>
          <w:p>
            <w:pPr>
              <w:pStyle w:val="Normal"/>
              <w:widowControl/>
              <w:jc w:val="left"/>
              <w:rPr>
                <w:rFonts w:ascii="宋体;SimSun" w:hAnsi="宋体;SimSun" w:cs="宋体;SimSun"/>
                <w:kern w:val="0"/>
                <w:sz w:val="24"/>
              </w:rPr>
            </w:pPr>
            <w:hyperlink r:id="rId147" w:tgtFrame="_blank">
              <w:r>
                <w:rPr>
                  <w:rStyle w:val="InternetLink"/>
                  <w:rFonts w:cs="宋体;SimSun" w:ascii="宋体;SimSun" w:hAnsi="宋体;SimSun"/>
                  <w:color w:val="0000FF"/>
                  <w:kern w:val="0"/>
                  <w:sz w:val="24"/>
                  <w:u w:val="single"/>
                </w:rPr>
                <w:t>2003/01718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on</w:t>
            </w:r>
          </w:p>
        </w:tc>
      </w:tr>
      <w:tr>
        <w:trPr/>
        <w:tc>
          <w:tcPr>
            <w:tcW w:w="2746" w:type="dxa"/>
            <w:tcBorders/>
            <w:vAlign w:val="center"/>
          </w:tcPr>
          <w:p>
            <w:pPr>
              <w:pStyle w:val="Normal"/>
              <w:widowControl/>
              <w:jc w:val="left"/>
              <w:rPr>
                <w:rFonts w:ascii="宋体;SimSun" w:hAnsi="宋体;SimSun" w:cs="宋体;SimSun"/>
                <w:kern w:val="0"/>
                <w:sz w:val="24"/>
              </w:rPr>
            </w:pPr>
            <w:hyperlink r:id="rId148" w:tgtFrame="_blank">
              <w:r>
                <w:rPr>
                  <w:rStyle w:val="InternetLink"/>
                  <w:rFonts w:cs="宋体;SimSun" w:ascii="宋体;SimSun" w:hAnsi="宋体;SimSun"/>
                  <w:color w:val="0000FF"/>
                  <w:kern w:val="0"/>
                  <w:sz w:val="24"/>
                  <w:u w:val="single"/>
                </w:rPr>
                <w:t>2006/01799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chmann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205"/>
        <w:gridCol w:w="2826"/>
        <w:gridCol w:w="190"/>
        <w:gridCol w:w="3982"/>
        <w:gridCol w:w="190"/>
        <w:gridCol w:w="913"/>
      </w:tblGrid>
      <w:tr>
        <w:trPr/>
        <w:tc>
          <w:tcPr>
            <w:tcW w:w="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37598</w:t>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6</w:t>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2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 w:type="dxa"/>
            <w:tcBorders/>
            <w:vAlign w:val="center"/>
          </w:tcPr>
          <w:p>
            <w:pPr>
              <w:pStyle w:val="Normal"/>
              <w:widowControl/>
              <w:snapToGrid w:val="false"/>
              <w:jc w:val="left"/>
              <w:rPr>
                <w:kern w:val="0"/>
                <w:sz w:val="20"/>
                <w:szCs w:val="20"/>
              </w:rPr>
            </w:pPr>
            <w:r>
              <w:rPr>
                <w:kern w:val="0"/>
                <w:sz w:val="20"/>
                <w:szCs w:val="20"/>
              </w:rPr>
            </w:r>
          </w:p>
        </w:tc>
        <w:tc>
          <w:tcPr>
            <w:tcW w:w="3982" w:type="dxa"/>
            <w:tcBorders/>
            <w:vAlign w:val="center"/>
          </w:tcPr>
          <w:p>
            <w:pPr>
              <w:pStyle w:val="Normal"/>
              <w:widowControl/>
              <w:snapToGrid w:val="false"/>
              <w:jc w:val="left"/>
              <w:rPr>
                <w:kern w:val="0"/>
                <w:sz w:val="20"/>
                <w:szCs w:val="20"/>
              </w:rPr>
            </w:pPr>
            <w:r>
              <w:rPr>
                <w:kern w:val="0"/>
                <w:sz w:val="20"/>
                <w:szCs w:val="20"/>
              </w:rPr>
            </w:r>
          </w:p>
        </w:tc>
        <w:tc>
          <w:tcPr>
            <w:tcW w:w="190" w:type="dxa"/>
            <w:tcBorders/>
            <w:vAlign w:val="center"/>
          </w:tcPr>
          <w:p>
            <w:pPr>
              <w:pStyle w:val="Normal"/>
              <w:widowControl/>
              <w:snapToGrid w:val="false"/>
              <w:jc w:val="left"/>
              <w:rPr>
                <w:kern w:val="0"/>
                <w:sz w:val="20"/>
                <w:szCs w:val="20"/>
              </w:rPr>
            </w:pPr>
            <w:r>
              <w:rPr>
                <w:kern w:val="0"/>
                <w:sz w:val="20"/>
                <w:szCs w:val="20"/>
              </w:rPr>
            </w:r>
          </w:p>
        </w:tc>
        <w:tc>
          <w:tcPr>
            <w:tcW w:w="91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NPL--Output Shaft Speed Sensor/Signal. cited by examin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Tran; Khoi </w:t>
        <w:br/>
      </w:r>
      <w:r>
        <w:rPr>
          <w:rFonts w:cs="宋体;SimSun" w:ascii="宋体;SimSun" w:hAnsi="宋体;SimSun"/>
          <w:i/>
          <w:iCs/>
          <w:kern w:val="0"/>
          <w:sz w:val="24"/>
        </w:rPr>
        <w:t>Assistant Examiner:</w:t>
      </w:r>
      <w:r>
        <w:rPr>
          <w:rFonts w:cs="宋体;SimSun" w:ascii="宋体;SimSun" w:hAnsi="宋体;SimSun"/>
          <w:kern w:val="0"/>
          <w:sz w:val="24"/>
        </w:rPr>
        <w:t xml:space="preserve"> Jen; Ia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 driveline clunk control system for a vehicle having an engine that drives a driveline through a transmission, comprising: a transmission output shaft speed (TOSS) sensor that measures a TOSS and that generates a TOSS signal based on said TOSS; a first module that receives said TOSS signal and that determines a secondary parameter (.DELTA.TOSS) based on said TOSS signal; a second module that detects onset of a clunk condition based on said .DELTA.TOSS; and a third module that regulates operation of said vehicle to inhibit said clunk condition when said onset of said clunk condition is detected. </w:t>
        <w:br/>
        <w:br/>
        <w:t xml:space="preserve">2. The driveline clunk control system of claim 1 wherein said third module regulates a spark timing of said engine to inhibit said clunk condition. </w:t>
        <w:br/>
        <w:br/>
        <w:t xml:space="preserve">3. The driveline clunk control system of claim 2 wherein said second module determines a spark retard based on a base spark retard, a spark retard multiplier, an engine RPM and an engine manifold absolute pressure (MAP). </w:t>
        <w:br/>
        <w:br/>
        <w:t xml:space="preserve">4. The driveline clunk control system of claim 3 wherein said second module decrements said spark retard multiplier when said .DELTA.TOSS is greater than a .DELTA.TOSS threshold. </w:t>
        <w:br/>
        <w:br/>
        <w:t xml:space="preserve">5. The driveline clunk control system of claim 1 further comprising an electric motor that selectively generates drive torque to drive said driveline, wherein said third module regulates an RPM ramp of said electric motor to inhibit said clunk condition. </w:t>
        <w:br/>
        <w:br/>
        <w:t xml:space="preserve">6. The driveline clunk control system of claim 1 further comprising a fourth module that updates an engine RPM de-lash value when said .DELTA.TOSS is greater than a .DELTA.TOSS threshold. </w:t>
        <w:br/>
        <w:br/>
        <w:t xml:space="preserve">7. The driveline clunk control system of claim 6 wherein said fourth module determines an RPM error as a difference between an engine RPM and said engine RPM de-lash value and updates said engine RPM de-lash value when said RPM error exceeds an error threshold. </w:t>
        <w:br/>
        <w:br/>
        <w:t xml:space="preserve">8. The driveline clunk control system of claim 7 wherein said engine RPM de-lash value is updated by summing said engine RPM and said RPM error to generate an updated engine RPM de-lash value. </w:t>
        <w:br/>
        <w:br/>
        <w:t xml:space="preserve">9. The driveline clunk control system of claim 1 wherein said .DELTA.TOSS is determined as an absolute value of a difference between said TOSS signal and a filtered TOSS signal. </w:t>
        <w:br/>
        <w:br/>
        <w:t xml:space="preserve">10. The driveline clunk control system of claim 1 wherein said .DELTA.TOSS is determined as a minimum change in said TOSS signal over a fixed sampling period. </w:t>
        <w:br/>
        <w:br/>
        <w:t xml:space="preserve">11. The driveline clunk control system of claim 1 wherein said .DELTA.TOSS is determined as a rate of change of said TOSS signal. </w:t>
        <w:br/>
        <w:br/>
        <w:t xml:space="preserve">12. A method of detecting and controlling driveline clunk in a vehicle having an engine that drives a driveline through a transmission, comprising: measuring a transmission output shaft speed (TOSS); generating a TOSS signal based on said TOSS; determining a secondary parameter (.DELTA.TOSS) based on said TOSS signal; detecting onset of a clunk condition based on said .DELTA.TOSS, and regulating operation of said vehicle to inhibit said clunk condition when said onset of said clunk condition is detected. </w:t>
        <w:br/>
        <w:br/>
        <w:t xml:space="preserve">13. The method of claim 12 wherein said step of regulating includes regulating a spark timing of said engine to inhibit said clunk condition. </w:t>
        <w:br/>
        <w:br/>
        <w:t xml:space="preserve">14. The method of claim 13 further comprising determining a spark retard based on a base spark retard, a spark retard multiplier, an engine RPM and an engine manifold absolute pressure (MAP). </w:t>
        <w:br/>
        <w:br/>
        <w:t xml:space="preserve">15. The method of claim 14 further comprising decrementing said spark retard multiplier when said .DELTA.TOSS is greater than a .DELTA.TOSS threshold. </w:t>
        <w:br/>
        <w:br/>
        <w:t xml:space="preserve">16. The method of claim 12 further comprising an electric motor that selectively generates drive torque to drive said driveline, wherein said step of regulating includes regulates an RPM ramp of said electric motor to inhibit said clunk condition. </w:t>
        <w:br/>
        <w:br/>
        <w:t xml:space="preserve">17. The method of claim 12 further comprising updating an engine RPM de-lash value when said .DELTA.TOSS is greater than a .DELTA.TOSS threshold. </w:t>
        <w:br/>
        <w:br/>
        <w:t xml:space="preserve">18. The method of claim 17 further comprising: determining an RPM error as a difference between an engine RPM and said engine RPM de-lash value; and updating said engine RPM de-lash value when said RPM error exceeds an error threshold. </w:t>
        <w:br/>
        <w:br/>
        <w:t xml:space="preserve">19. The method of claim 18 wherein said engine RPM de-lash value is updated by summing said engine RPM error and said engine RPM to generate an updated engine RPM de-lash value. </w:t>
        <w:br/>
        <w:br/>
        <w:t xml:space="preserve">20. The method of claim 12 wherein said .DELTA.TOSS is determined as an absolute value of a difference between said TOSS signal and a filtered TOSS signal. </w:t>
        <w:br/>
        <w:br/>
        <w:t xml:space="preserve">21. The method of claim 12 wherein said .DELTA.TOSS is determined as a minimum change in said TOSS signal over a fixed sampling period. </w:t>
        <w:br/>
        <w:br/>
        <w:t xml:space="preserve">22. The method of claim 12 wherein said .DELTA.TOSS is determined as a rate of change of said TOSS signal. </w:t>
        <w:br/>
        <w:br/>
        <w:t xml:space="preserve">23. A method of detecting and controlling driveline clunk in a vehicle having an engine that drives a driveline through a transmission, comprising: measuring a transmission output shaft speed (TOSS); generating a TOSS signal based on said TOSS; determining a secondary parameter (.DELTA.TOSS) based on said TOSS signal; detecting onset of a clunk condition based on said .DELTA.TOSS; regulating operation of said vehicle to inhibit said clunk condition when said onset of said clunk condition is detected; and updating an engine RPM de-lash value based on an RPM error when said .DELTA.TOSS is greater than a .DELTA.TOSS threshold, wherein said updating is achieved by summing said engine RPM and said RPM error to generate an updated engine RPM de-lash value. </w:t>
        <w:br/>
        <w:br/>
        <w:t xml:space="preserve">24. The method of claim 23 wherein said step of regulating includes regulating a spark timing of said engine to inhibit said clunk condition. </w:t>
        <w:br/>
        <w:br/>
        <w:t xml:space="preserve">25. The method of claim 24 further comprising determining a spark retard based on a base spark retard, a spark retard multiplier, an engine RPM and an engine manifold absolute pressure (MAP). </w:t>
        <w:br/>
        <w:br/>
        <w:t xml:space="preserve">26. The method of claim 25 further comprising decrementing said spark retard multiplier when said .DELTA.TOSS is greater than a .DELTA.TOSS threshold. </w:t>
        <w:br/>
        <w:br/>
        <w:t xml:space="preserve">27. The method of claim 23 further comprising an electric motor that selectively generates drive torque to drive said driveline, wherein said step of regulating includes regulates an RPM ramp of said electric motor to inhibit said clunk condition. </w:t>
        <w:br/>
        <w:br/>
        <w:t xml:space="preserve">28. The method of claim 23 further comprising: determining an RPM error as a difference between an engine RPM and said engine RPM de-lash value; and updating said engine RPM de-lash value when said RPM error exceeds an error threshold. </w:t>
        <w:br/>
        <w:br/>
        <w:t xml:space="preserve">29. The method of claim 23 wherein said .DELTA.TOSS is determined as an absolute value of a difference between said TOSS signal and a filtered TOSS signal. </w:t>
        <w:br/>
        <w:br/>
        <w:t xml:space="preserve">30. The method of claim 23 wherein said .DELTA.TOSS is determined as a minimum change in said TOSS signal over a fixed sampling period. </w:t>
        <w:br/>
        <w:br/>
        <w:t xml:space="preserve">31. The method of claim 23 wherein said .DELTA.TOSS is determined as a rate of change of said TOSS signal.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t xml:space="preserve">FIELD OF THE INVENTION </w:t>
        <w:br/>
        <w:br/>
        <w:t xml:space="preserve">The present invention relates to vehicle drivelines, and more particularly to a system for detecting and controlling driveline clunk. </w:t>
        <w:br/>
        <w:br/>
        <w:t xml:space="preserve">BACKGROUND OF THE INVENTION </w:t>
        <w:br/>
        <w:br/>
        <w:t xml:space="preserve">Automobiles generally include an internal combustion engine that generates drive torque via combustion of an air and fuel mixture. The drive torque is transferred to a driveline through a transmission. More specifically, the transmission includes an output shaft that is coupled to driveline components including, but not limited to, a differential, driveshafts, propeller shafts and a transfer case. In hybrid electric vehicles, an electric machine is included to selectively produce drive torque to drive the vehicle or to assist the engine in driving the vehicle. </w:t>
        <w:br/>
        <w:br/>
        <w:t xml:space="preserve">Clunk is an objectionable driveline noise and vibration phenomena that is induced by torque reversals. Clunk initiates drive train ringing and body and chassis low frequency vibration. As the driveline goes from a driven condition (i.e., negative torque) to a drive condition (i.e., positive torque), the lash in the coupled components (e.g., the transmission, transfer case, universal joints, constant velocity joints, propeller shaft, differential and axle shafts) has to be eliminated before positive torque can be transmitted. Lash is defined as the movement that occurs without resistance, which results from imperfections and tolerance in coupled components. The lash elimination process causes unrestricted and minimally damped rotation of the driveline components until resistance occurs. Following the lash removal, the driveline components go into an under-damped, spring-mass oscillation, which generates both noise and vibration through the vehicle body. </w:t>
        <w:br/>
        <w:br/>
        <w:t xml:space="preserve">Clunk normally occurs during the torque reversal generated by application of the throttle following a deceleration fuel cut-off or a high engine vacuum fuel deceleration. In the case of a hybrid vehicle that shuts off fuel at low speeds and idle, clunk can result from the electric machine cranking the engine for restart. Clunk is most prevalent when the restart occurs while the vehicle is moving, but can occur even with stationary starts. </w:t>
        <w:br/>
        <w:br/>
        <w:t xml:space="preserve">Traditional methods of controlling clunk severity seek to minimize the angular acceleration of driveline components during the period in which lash is being taken up. However, identifying the condition during which the driveline lash is being taken up is critical. This condition changes with vehicle speed, engine speed, torque converter characteristics and the amount of lash. Traditional clunk control systems are unable to accurately identify when this condition occurs and to effectively minimize driveline clunk. </w:t>
        <w:br/>
        <w:br/>
        <w:t xml:space="preserve">SUMMARY OF THE INVENTION </w:t>
        <w:br/>
        <w:br/>
        <w:t xml:space="preserve">Accordingly, the present invention provides a driveline clunk control system for a vehicle having an engine that drives a driveline through a transmission. The driveline clunk control system includes a transmission output shaft speed (TOSS) sensor that generates a TOSS signal and a first module that receives the TOSS signal and that determines a secondary parameter (.DELTA.TOSS) based on the TOSS signal. A second module detects onset of a clunk condition based on the .DELTA.TOSS and a third module regulates operation of the vehicle to inhibit the clunk condition when the onset of the clunk condition is detected. </w:t>
        <w:br/>
        <w:br/>
        <w:t xml:space="preserve">In other features, the third module regulates a spark timing of the engine to inhibit the clunk condition. The second module determines a spark retard based on a base spark retard, a spark retard multiplier, an engine RPM and an engine manifold absolute pressure (MAP). The second module decrements the spark retard multiplier when the .DELTA.TOSS is greater than a .DELTA.TOSS threshold. </w:t>
        <w:br/>
        <w:br/>
        <w:t xml:space="preserve">In another feature, the driveline clunk control system further includes an electric motor that selectively generates drive torque to drive the driveline. The third module regulates an RPM ramp of the electric motor to inhibit the clunk condition. </w:t>
        <w:br/>
        <w:br/>
        <w:t xml:space="preserve">In still other features, the driveline clunk control system further includes a fourth module that updates an engine RPM de-lash value when the &amp;TOSS is greater than a &amp;TOSS threshold. The fourth module determines an RPM error as a difference between an engine RPM and the engine RPM de-lash value and updates the engine RPM de-lash value when the RPM error exceeds an error threshold. The engine RPM de-lash value is updated by summing the engine RPM error and the engine RPM to generate an updated engine RPM de-lash value. </w:t>
        <w:br/>
        <w:br/>
        <w:t xml:space="preserve">In another feature, the &amp;TOSS is determined as an absolute value of a difference between the TOSS signal and a filtered TOSS signal. </w:t>
        <w:br/>
        <w:br/>
        <w:t xml:space="preserve">In still another feature, the .DELTA.TOSS is determined as a minimum change in the TOSS signal over a fixed sampling period. </w:t>
        <w:br/>
        <w:br/>
        <w:t xml:space="preserve">In yet another feature, the .DELTA.TOSS is determined as a rate of change of the TOSS signal. </w:t>
        <w:br/>
        <w:br/>
        <w:t xml:space="preserve">Further areas of applicability of the present invention will become apparent from the detailed description provided hereinafter. It should be understood that the detailed description and specific examples, while indicating the preferred embodiment of the invention, are intended for purposes of illustration only and are not intended to limit the scope of the invention. </w:t>
        <w:br/>
        <w:br/>
        <w:t xml:space="preserve">BRIEF DESCRIPTION OF THE DRAWINGS </w:t>
        <w:br/>
        <w:br/>
        <w:t xml:space="preserve">The present invention will become more fully understood from the detailed description and the accompanying drawings, wherein: </w:t>
        <w:br/>
        <w:br/>
        <w:t xml:space="preserve">FIG. 1 is a functional block diagram of an exemplary vehicle that implements a driveline clunk control system in accordance with the present invention; </w:t>
        <w:br/>
        <w:br/>
        <w:t xml:space="preserve">FIG. 2 is a graph of exemplary vehicle parameters illustrating an auto-start of a traditional hybrid vehicle including driveline clunk; </w:t>
        <w:br/>
        <w:br/>
        <w:t xml:space="preserve">FIG. 3 is a graph of exemplary vehicle parameters illustrating an auto-start of a hybrid vehicle implementing the driveline clunk control of the present invention; </w:t>
        <w:br/>
        <w:br/>
        <w:t xml:space="preserve">FIG. 4 is a flowchart illustrating exemplary steps executed by the driveline clunk control in an open-loop control mode; </w:t>
        <w:br/>
        <w:br/>
        <w:t xml:space="preserve">FIG. 5 is a flowchart illustrating exemplary steps executed by the driveline clunk control in an adaptive control mode; </w:t>
        <w:br/>
        <w:br/>
        <w:t xml:space="preserve">FIG. 6 is a functional block diagram of exemplary modules that execute the driveline clunk control of the present invention; and </w:t>
        <w:br/>
        <w:br/>
        <w:t xml:space="preserve">FIG. 7 is a functional block diagram of alternative exemplary modules that execute the driveline clunk control of the present invention. </w:t>
        <w:br/>
        <w:br/>
        <w:t xml:space="preserve">DETAILED DESCRIPTION OF THE PREFERRED EMBODIMENTS </w:t>
        <w:br/>
        <w:br/>
        <w:t xml:space="preserve">The following description of the preferred embodiment is merely exemplary in nature and is in no way intended to limit the invention, its application, or uses. For purposes of clarity, the same reference numbers will be used in the drawings to identify similar elements. As used herein, the term module refers to an application specific integrated circuit (ASIC), an electronic circuit, a processor (shared, dedicated, or group) and memory that execute one or more software or firmware programs, a combinational logic circuit, and/or other suitable components that provide the described functionality. As used herein, the term clunk refers to an objectionable driveline noise and vibration that initiates driveline ringing and body and chassis low frequency vibration. </w:t>
        <w:br/>
        <w:br/>
        <w:t xml:space="preserve">Referring now to FIG. 1, an exemplary vehicle 10 is illustrated. The vehicle 10 includes an engine 12 that drives a transmission 14 through a coupling device 16. Air flows into an intake manifold 18 of the engine 12 and is regulated using a throttle 19. The air is mixed with fuel to form a combustion mixture that is combusted within cylinders (not shown) to produce drive torque. Combustion gases are exhausted from the engine 12 through an exhaust manifold 20 and are treated in an exhaust after-treatment system (not illustrated). </w:t>
        <w:br/>
        <w:br/>
        <w:t xml:space="preserve">In the case of the vehicle 10 being a hybrid electric, an electric machine 22 is provided. The electric machine 22 is operably coupled to the engine 12 and/or transmission 14 to transfer drive torque thereto or to be used in a regenerative braking procedure. More specifically, in a drive mode, the electric machine 22 is powered by an energy storage device 24 (e.g., battery and/or a </w:t>
      </w:r>
      <w:r>
        <w:rPr>
          <w:rFonts w:cs="宋体;SimSun" w:ascii="宋体;SimSun" w:hAnsi="宋体;SimSun"/>
          <w:b/>
          <w:bCs/>
          <w:i/>
          <w:iCs/>
          <w:kern w:val="0"/>
          <w:sz w:val="24"/>
        </w:rPr>
        <w:t>super-capacitor</w:t>
      </w:r>
      <w:r>
        <w:rPr>
          <w:rFonts w:cs="宋体;SimSun" w:ascii="宋体;SimSun" w:hAnsi="宋体;SimSun"/>
          <w:kern w:val="0"/>
          <w:sz w:val="24"/>
        </w:rPr>
        <w:t xml:space="preserve">) to produce drive torque that is transferred to the transmission 12. The electric machine 22 can function as the sole means of propulsion, or can be used to assist the engine 12. In a generator mode, the electric machine 22 operates to absorb vehicle kinetic energy to charge the energy storage device 24 or to power electrical vehicle loads. </w:t>
        <w:br/>
        <w:br/>
        <w:t xml:space="preserve">The drive torque is transferred to the transmission 14 through the coupling device 16. In the case of an automatic transmission, the coupling device 16 is provided as a torque converter including a torque converter clutch (TCC) (not shown). In the case of a manual transmission, the coupling device 16 is provided as a clutch that is manually actuated by the vehicle operator to selectively couple the transmission 14 to the engine 12. </w:t>
        <w:br/>
        <w:br/>
        <w:t xml:space="preserve">The transmission 14 includes a transmission output shaft 26 that is coupled to other driveline components (not shown) including, but not limited to, a transfer case, a differential, a propeller shaft and an axle shaft. Drive torque generated by the engine 12 and/or the electric machine 22 is multiplied by one of a plurality of gear ratios and is transferred to the driveline components via the output shaft 26. In the case of an automatic transmission, the particular gear ratio is automatically established based on vehicle operating parameters. In the case of a manual transmission, the gear ratio is manually established by the vehicle operator. </w:t>
        <w:br/>
        <w:br/>
        <w:t xml:space="preserve">A control module 28 is responsive to various vehicle operating parameters and regulates operation of vehicle components based thereon. A manifold absolute pressure (MAP) sensor 30 and an engine RPM sensor 32 generate MAP and RPM signals, respectively, that are sent to the control module 28. A throttle position sensor 34 generates a throttle position signal that is sent to the control module 28. A transmission output shaft speed (TOSS) sensor 36 generates a TOSS signal that is sent to the control module 28. The TOSS signal is used in various forms of transmission control and is filtered and corrected for final drive ratios and tire rolling-radius to determine vehicle speed. </w:t>
        <w:br/>
        <w:br/>
        <w:t xml:space="preserve">The control module 28 regulates vehicle operation based on the driveline clunk control of the present invention. In the case of a traditional vehicle powered using the engine 12, fuel can be cut-off to the engine 12 during deceleration. Following a deceleration fuel cut-off, when the engine 12 is to be fueled again, severe spark retard is used to reduce the drive torque and engine acceleration while the lash in the driveline is being removed (i.e., de-lash). In the case of a hybrid vehicle, an auto-start occurs when the gas pedal is depressed following an engine shutdown. A triple ramp starting process is used to reduce clunk during this restart, whereby the electric machine 22 rapidly increases engine RPM to a point where the torque converter is about to generating positive torque (i.e., first ramp), the rate of change of RPM is reduced dramatically until the lash is taken up (i.e., second ramp) and the engine speed is rapidly increased again and fuel is injected (i.e., third ramp). The timing of the second ramp is selected to enable de-lash without clunk. </w:t>
        <w:br/>
        <w:br/>
        <w:t xml:space="preserve">Clunk intensity has been quantified either subjectively or by using vehicle accelerometers or microphones to allow an objective measurement. For example, when an accelerometer is mounted on a vehicle component (e.g., a differential), the onset of clunk is observable. The impact of the rotating driveline components stopped by the grounded tire force to the drive surface gives a distinct signal with the timing and severity of the clunk. This impact is also apparent by oscillation in the TOSS signal. FIG. 2 shows exemplary TOSS and engine RPM signals for a vehicle with severe clunk. FIG. 3 shows exemplary TOSS and engine RPM signals for a vehicle without clunk. </w:t>
        <w:br/>
        <w:br/>
        <w:t xml:space="preserve">The driveline clunk control of the present invention determines a TOSS-based parameter designated as .DELTA.TOSS. .DELTA.TOSS is defined either as one of the following: </w:t>
        <w:br/>
        <w:br/>
        <w:t xml:space="preserve">ABS|TOSS-TOSS.sub.FILT|; </w:t>
        <w:br/>
        <w:br/>
        <w:t xml:space="preserve">.DELTA.TOSS.sub.MINt1.fwdarw.t2; or </w:t>
        <w:br/>
        <w:br/>
        <w:t xml:space="preserve">m.sub.Toss. </w:t>
        <w:br/>
        <w:br/>
        <w:t xml:space="preserve">where TOSS.sub.FILT is determined by filtering the TOSS signal (e.g., using a low-pass filter), .DELTA.TOSS.sub.MINt1.fwdarw.t2 is a minimum change in TOSS over a fixed sampling period and m.sub.TOSS is the slope or rate of change of the TOSS signal when plotted against time. </w:t>
        <w:br/>
        <w:br/>
        <w:t xml:space="preserve">Clunk events including, but not limited to hybrid auto-starts, transition from deceleration fuel cut-off, torque converter locking and transmission coast downshifts, can be identified using .DELTA.TOSS. More specifically, a logging file of operating variables including, but not limited to, TOSS is used to map clunk events. By examining the operating parameters, optimal control variables can be selected for predicting when clunk will occur. This clunk mapping procedure can be used on traditional and non-traditional (e.g., hybrid) vehicles to detect and to deter clunk. The mapping procedure is achieved by executing clunk-generating maneuvers (e.g., hybrid auto-starts) at varying vehicle speeds, road conditions and accelerator pedal positions and recording various vehicle parameters. By plotting the engine and/or electric machine speed at which the clunk occurred as a function of TOSS, a linear transfer function is developed. In this manner, corrective action can be identified to reduce and/or eliminate the clunk. </w:t>
        <w:br/>
        <w:br/>
        <w:t xml:space="preserve">For example, in the case of a hybrid vehicle the linear transfer function describes at what engine speed the second ramp (i.e., the lash removal ramp) should occur. As a further example, if the hybrid vehicle includes a torque converter, .DELTA.TOSS indicates when the torque output goes from negative to positive driveline torque. There is a correlation between the lash removal engine speeds, which is also the torque converter input speed, and TOSS. By examining the engine and/or electric machine RPM at which .DELTA.TOSS occurs, lash removal can be identified. By using this technique to time when the angular acceleration of the torque converter input should be reduced, clunk resulting from auto-start can be eliminated. </w:t>
        <w:br/>
        <w:br/>
        <w:t xml:space="preserve">Because high frequency TOSS oscillation indicates when the lash is removed from the driveline, the driveline clunk control of the present invention adaptively adjusts the lash removal phase of clunk events including, but not limited to hybrid auto-starts, transition from deceleration fuel cut-off, torque converter locking and transmission coast downshifts. For example, an RPM error (RPM.sub.ERR) is determined by comparing the engine RPM at which the actual lash removal occurred, as indicated by .DELTA.TOSS, and the engine RPM at which the lash removal procedure occurs. The engine RPM at which the lash removal procedure occurs is determined from a multi-dimension look-up table as a function of TOSS. The look-up table is adaptively corrected based on RPM.sub.ERR such that the lash removal procedure occurs at the desired engine RPM. </w:t>
        <w:br/>
        <w:br/>
        <w:t xml:space="preserve">This adaptive technique can be applied whenever the driveline goes from a motoring state to a drive state. For example, when a vehicle transitions from fuel cut-off to refueling, spark retard is used during the lash removal procedure to reduce the clunk that occurs during that transition. The actual timing of the spark retard can be adaptively adjusted using .DELTA.TOSS as an indicator of the actual lash removal. The duration of this spark retard can also be determined by using .DELTA.TOSS signal as an end point. As a further example, the engine and/or electric machine RPM at which the second ramp (i.e., lash removal) of the triple ramp auto-start procedure occurs, is determined from the look-up table based on .DELTA.TOSS. </w:t>
        <w:br/>
        <w:br/>
        <w:t xml:space="preserve">Referring now to FIG. 4, exemplary steps executed by the driveline clunk control of the present invention will be discussed in detail. In step 400, control monitors TOSS, a fuel state (FS) (i.e., fuel enable (ON) or fuel disable (OFF)) MAP and engine RPM (RPM.sub.ENG). In step 402, control determines whether FS is equal to enable (i.e., is re-fueling of the engine or auto-start desired). If FS is not equal to enable, control loops back. If FS is equal to enable, control sets a spark retard multiplier (M.sub.RTD) equal to 1 in step 404. In step 406, control filters TOSS using a filter (e.g., low-pass filter) to provide TOSS.sub.FILT. Control determines .DELTA.TOSS in step 408. For example, .DELTA.TOSS can be determined as the absolute value of the difference between TOSS and TOSS.sub.FILT. </w:t>
        <w:br/>
        <w:br/>
        <w:t xml:space="preserve">In step 410, control determines whether .DELTA.TOSS is greater than a .DELTA.TOSS threshold (.DELTA.TOSS.sub.THR). If .DELTA.TOSS is greater than .DELTA.TOSS.sub.THR, control continues in step 412. If .DELTA.TOSS is not greater than .DELTA.TOSS.sub.THR, control continues in step 414. In step 412, control decrements M.sub.RTD by a value Z, which is greater than zero and less than one. In step 414, control determines a base spark retard (S.sub.BASE) from a multi-dimensional look-up table based on RPM.sub.ENG and MAP. Control determines the actual spark retard (S.sub.RTD) based on S.sub.BASE and M.sub.RTD in step 416. S.sub.RTD is preferably determined as the product of S.sub.BASE and M.sub.RTD. The engine is operated based on S.sub.RTD in step 418. </w:t>
        <w:br/>
        <w:br/>
        <w:t xml:space="preserve">In step 420, control determines whether M.sub.RTD is equal to one. If M.sub.RTD is equal to one, control loops back to step 406. If M.sub.RTD is not equal to one, control determines whether M.sub.RTD is greater than zero in step 422. If M.sub.RTD is greater than zero, control loops back to step 412. If M.sub.RTD is not greater than zero, control determines whether FS is equal to disable in step 424. If FS is not equal to disable, control loops back to step 400. If FS is equal to disable, control ends. Although the above exemplary steps described control of spark retard for engine refueling after fuel cut-off, it is appreciated that the exemplary steps can be modified to describe engine ramp control in the case of a hybrid </w:t>
      </w:r>
      <w:r>
        <w:rPr>
          <w:rFonts w:cs="宋体;SimSun" w:ascii="宋体;SimSun" w:hAnsi="宋体;SimSun"/>
          <w:b/>
          <w:bCs/>
          <w:i/>
          <w:iCs/>
          <w:kern w:val="0"/>
          <w:sz w:val="24"/>
        </w:rPr>
        <w:t>electric vehicle</w:t>
      </w:r>
      <w:r>
        <w:rPr>
          <w:rFonts w:cs="宋体;SimSun" w:ascii="宋体;SimSun" w:hAnsi="宋体;SimSun"/>
          <w:kern w:val="0"/>
          <w:sz w:val="24"/>
        </w:rPr>
        <w:t xml:space="preserve"> auto-start. </w:t>
        <w:br/>
        <w:br/>
        <w:t xml:space="preserve">Referring now to FIG. 5, exemplary steps executed by the driveline clunk control for adaptively updating the control, are discussed in detail. It is appreciated that the adaptive updating can occur parallel to the spark retard control described above. In step 500, control monitors TOSS, FS and RPM.sub.ENG. In step 502, control determines TOSS.sub.FILT. Control determines whether FS is equal to enable in step 504. If FS is not equal to enable, control loops back to step 500. If FS is equal to enable, control determines .DELTA.TOSS in step 506. </w:t>
        <w:br/>
        <w:br/>
        <w:t xml:space="preserve">In step 508, control determines whether .DELTA.TOSS is greater than .DELTA.TOSS.sub.THR. If .DELTA.TOSS is not greater than .DELTA.TOSS.sub.THR, control loops back to step 500. If .DELTA.TOSS is greater than .DELTA.TOSS.sub.THR, control determines the engine RPM at which the lash removal should occur (RPM.sub.DE-LASH) from a look-up table based on TOSS. In step 510, control determines RPM.sub.ERR as the difference between RPM.sub.ENG and RPM.sub.DE-LASH. Control determines whether the absolute value of RPM.sub.ERR is greater than an error threshold (ERROR.sub.THR) in step 512. If the absolute value of RPM.sub.ERR is not greater than ERROR.sub.THR, control ends. If the absolute value of RPM.sub.ERR is greater than ERROR.sub.THR, control updates RPM.sub.DE-LASH in step 514 and control ends. RPM.sub.DE-LASH is updated by summing RPM.sub.DE-LASH and RPM.sub.ERR to provide an updated RPM.sub.DE-LASH. </w:t>
        <w:br/>
        <w:br/>
        <w:t xml:space="preserve">Referring now to FIG. 6, exemplary modules that execute the driveline clunk control of the present invention will be described in detail. The modules include a .DELTA.TOSS module 600, an M.sub.RTD module 602, an S.sub.RTD module 604, an update module 606 and an engine control module 608. The .DELTA.TOSS module 600 determines .DELTA.TOSS based on the TOSS signal. The M.sub.RTD module 602 determines M.sub.RTD based on .DELTA.TOSS. The S.sub.RTD module 604 determines S.sub.BASE based on RPM.sub.END, MAP and FS, and determines S.sub.RTD based on S.sub.BASE and M.sub.RTD. The update module 606 updates RPM.sub.DE-LASH based on an original RPM.sub.DE-LASH provided by the S.sub.RTD module 604 and RPM.sub.ENG. The engine control module 608 generates control signals to operate the engine 12 based on S.sub.RTD. </w:t>
        <w:br/>
        <w:br/>
        <w:t xml:space="preserve">Referring now to FIG. 7, alternative exemplary modules that execute the driveline clunk control of the present invention will be described in detail. The exemplary modules include a .DELTA.TOSS module 700, a ramp module 702, an update module 704 and an electric machine (EM) control module 706. The .DELTA.TOSS module 700 determines .DELTA.TOSS based on TOSS. The ramp module 602 determines RPM.sub.DE-LASH, at which the second ramp of the electric machine 22 occurs. The update module 704 updates RPM.sub.DE-LASH based on an original RPM.sub.DE-LASH provided by the ramp module 702 and RPM.sub.ENG. The EM control module 706 generates control signals to operate the electric machine based on the second ramp. </w:t>
        <w:br/>
        <w:br/>
        <w:t>Those skilled in the art can now appreciate from the foregoing description that the broad teachings of the present invention can be implemented in a variety of forms. Therefore, while this invention has been described in connection with particular examples thereof, the true scope of the invention should not be so limited since other modifications will become apparent to the skilled practitioner upon a study of the drawings, the specification and the following claims.</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p>
    <w:p>
      <w:pPr>
        <w:pStyle w:val="Normal"/>
        <w:rPr>
          <w:sz w:val="28"/>
          <w:szCs w:val="28"/>
        </w:rPr>
      </w:pPr>
      <w:r>
        <w:rPr>
          <w:sz w:val="28"/>
          <w:szCs w:val="28"/>
        </w:rPr>
        <w:t xml:space="preserve">6 7,835,831  Power-down control method of fuel cell hybrid electric vehicl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power-down control method of a fuel cell hybrid vehicle includes determining an operation mode when a key-off command is input. If the mode is a fuel cell mode, the method includes: converting a low voltage DC-DC converter connected to an auxiliary battery to a boost mode; maintaining a driving state of a high voltage part, powered by voltage from the auxiliary battery and boosted by the low voltage DC-DC converter; subsequently stopping operation of a fuel cell stack and turning off the high voltage part; and subsequently turning off the low voltage DC-DC converter. If the mode is a hybrid mode, the method includes: maintaining a driving state of the high voltage part, powered by voltage from a </w:t>
      </w:r>
      <w:r>
        <w:rPr>
          <w:rFonts w:cs="宋体;SimSun" w:ascii="宋体;SimSun" w:hAnsi="宋体;SimSun"/>
          <w:b/>
          <w:bCs/>
          <w:i/>
          <w:iCs/>
          <w:kern w:val="0"/>
          <w:sz w:val="24"/>
        </w:rPr>
        <w:t>super capacitor</w:t>
      </w:r>
      <w:r>
        <w:rPr>
          <w:rFonts w:cs="宋体;SimSun" w:ascii="宋体;SimSun" w:hAnsi="宋体;SimSun"/>
          <w:kern w:val="0"/>
          <w:sz w:val="24"/>
        </w:rPr>
        <w:t xml:space="preserve">; subsequently stopping operation of the fuel cell stack and turning off the high voltage part; subsequently turning off the DC-DC converters; and subsequently cutting power of the </w:t>
      </w:r>
      <w:r>
        <w:rPr>
          <w:rFonts w:cs="宋体;SimSun" w:ascii="宋体;SimSun" w:hAnsi="宋体;SimSun"/>
          <w:b/>
          <w:bCs/>
          <w:i/>
          <w:iCs/>
          <w:kern w:val="0"/>
          <w:sz w:val="24"/>
        </w:rPr>
        <w:t>super capacitor</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Chung; Sung Jin</w:t>
            </w:r>
            <w:r>
              <w:rPr>
                <w:rFonts w:cs="宋体;SimSun" w:ascii="宋体;SimSun" w:hAnsi="宋体;SimSun"/>
                <w:kern w:val="0"/>
                <w:sz w:val="24"/>
              </w:rPr>
              <w:t xml:space="preserve"> (Suwo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Kang; Ho Sung</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Lee; Sang Hoon</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Jeon; Soon Il</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Lee; Kyu Il</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Lee; Nam Woo</w:t>
            </w:r>
            <w:r>
              <w:rPr>
                <w:rFonts w:cs="宋体;SimSun" w:ascii="宋体;SimSun" w:hAnsi="宋体;SimSun"/>
                <w:kern w:val="0"/>
                <w:sz w:val="24"/>
              </w:rPr>
              <w:t xml:space="preserve"> (Suwon-si,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Hyundai Motor Company</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940,16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14, 2007</w:t>
            </w:r>
          </w:p>
        </w:tc>
      </w:tr>
    </w:tbl>
    <w:p>
      <w:pPr>
        <w:pStyle w:val="Normal"/>
        <w:rPr>
          <w:sz w:val="28"/>
          <w:szCs w:val="28"/>
        </w:rPr>
      </w:pPr>
      <w:r>
        <w:rPr>
          <w:sz w:val="28"/>
          <w:szCs w:val="28"/>
        </w:rPr>
      </w:r>
    </w:p>
    <w:p>
      <w:pPr>
        <w:pStyle w:val="Normal"/>
        <w:rPr>
          <w:sz w:val="28"/>
          <w:szCs w:val="28"/>
        </w:rPr>
      </w:pPr>
      <w:r>
        <w:rPr>
          <w:sz w:val="28"/>
          <w:szCs w:val="28"/>
        </w:rPr>
        <w:t xml:space="preserve">7 7,831,343  Efficiency optimized hybrid operation strateg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ropulsion system for a fuel cell hybrid vehicle that includes a fuel cell system and an EESS, where the propulsion system employs an algorithm for increasing system efficiency. A power limit value is defined as the maximum system efficiency times the charge/discharge efficiency of the EESS. If the vehicle operator requests a power greater than the power limit value, then the fuel cell system will preferably provide the power, and if the power request from the vehicle operator is less than the power limit value, then the EESS will preferably provide the power. The algorithm also considers changing operation conditions and parameters that impact the fuel cell system efficiency and the electric energy storage system efficiency, such as the state of charge of the EESS and regenerative braking.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Formanski; Volker</w:t>
            </w:r>
            <w:r>
              <w:rPr>
                <w:rFonts w:cs="宋体;SimSun" w:ascii="宋体;SimSun" w:hAnsi="宋体;SimSun"/>
                <w:kern w:val="0"/>
                <w:sz w:val="24"/>
              </w:rPr>
              <w:t xml:space="preserve"> (Wiesbaden,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Kilian; Peter</w:t>
            </w:r>
            <w:r>
              <w:rPr>
                <w:rFonts w:cs="宋体;SimSun" w:ascii="宋体;SimSun" w:hAnsi="宋体;SimSun"/>
                <w:kern w:val="0"/>
                <w:sz w:val="24"/>
              </w:rPr>
              <w:t xml:space="preserve"> (Heidelberg,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M Global Technology Operations, Inc.</w:t>
            </w:r>
            <w:r>
              <w:rPr>
                <w:rFonts w:cs="宋体;SimSun" w:ascii="宋体;SimSun" w:hAnsi="宋体;SimSun"/>
                <w:kern w:val="0"/>
                <w:sz w:val="24"/>
              </w:rPr>
              <w:t xml:space="preserve"> (Detroit,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592,938</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3, 2006</w:t>
            </w:r>
          </w:p>
        </w:tc>
      </w:tr>
    </w:tbl>
    <w:p>
      <w:pPr>
        <w:pStyle w:val="Normal"/>
        <w:rPr>
          <w:sz w:val="28"/>
          <w:szCs w:val="28"/>
        </w:rPr>
      </w:pPr>
      <w:r>
        <w:rPr>
          <w:sz w:val="28"/>
          <w:szCs w:val="28"/>
        </w:rPr>
      </w:r>
    </w:p>
    <w:p>
      <w:pPr>
        <w:pStyle w:val="Normal"/>
        <w:rPr>
          <w:sz w:val="28"/>
          <w:szCs w:val="28"/>
        </w:rPr>
      </w:pPr>
      <w:r>
        <w:rPr>
          <w:sz w:val="28"/>
          <w:szCs w:val="28"/>
        </w:rPr>
        <w:t xml:space="preserve">8 7,782,016  Hybrid-typed battery pack operated in high efficienc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isclosed herein is a battery pack including a module assembly consisting of two or more unit modules having different outputs and capacities, a detection unit for detecting the current and/or the voltage of the battery pack and transmitting the detected current signal and/or the detected voltage signal to a control unit, the control unit for selecting an optimal unit module from the module assembly based on the current signal and/or the voltage signal received from the detection unit, and a switching unit for electrically connecting a specific unit module of the module assembly to an external input and output terminal under the control of the control unit. In the battery pack according to the present invention, an appropriate unit module is selected and operated depending upon the operating conditions of a device in which the battery pack is mounted, whereby the operating efficiency of the battery pack is improv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ang; Juhyun</w:t>
            </w:r>
            <w:r>
              <w:rPr>
                <w:rFonts w:cs="宋体;SimSun" w:ascii="宋体;SimSun" w:hAnsi="宋体;SimSun"/>
                <w:kern w:val="0"/>
                <w:sz w:val="24"/>
              </w:rPr>
              <w:t xml:space="preserve"> (Daejeon,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Park; JongMin</w:t>
            </w:r>
            <w:r>
              <w:rPr>
                <w:rFonts w:cs="宋体;SimSun" w:ascii="宋体;SimSun" w:hAnsi="宋体;SimSun"/>
                <w:kern w:val="0"/>
                <w:sz w:val="24"/>
              </w:rPr>
              <w:t xml:space="preserve"> (Daejeon,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Jung; Do Yang</w:t>
            </w:r>
            <w:r>
              <w:rPr>
                <w:rFonts w:cs="宋体;SimSun" w:ascii="宋体;SimSun" w:hAnsi="宋体;SimSun"/>
                <w:kern w:val="0"/>
                <w:sz w:val="24"/>
              </w:rPr>
              <w:t xml:space="preserve"> (Hwaseong-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Namgoong; John E.</w:t>
            </w:r>
            <w:r>
              <w:rPr>
                <w:rFonts w:cs="宋体;SimSun" w:ascii="宋体;SimSun" w:hAnsi="宋体;SimSun"/>
                <w:kern w:val="0"/>
                <w:sz w:val="24"/>
              </w:rPr>
              <w:t xml:space="preserve"> (Daejeon,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LG Chem, Ltd.</w:t>
            </w:r>
            <w:r>
              <w:rPr>
                <w:rFonts w:cs="宋体;SimSun" w:ascii="宋体;SimSun" w:hAnsi="宋体;SimSun"/>
                <w:kern w:val="0"/>
                <w:sz w:val="24"/>
              </w:rPr>
              <w:t xml:space="preserve">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25,45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anuary 22, 2007</w:t>
            </w:r>
          </w:p>
        </w:tc>
      </w:tr>
    </w:tbl>
    <w:p>
      <w:pPr>
        <w:pStyle w:val="Normal"/>
        <w:rPr>
          <w:sz w:val="28"/>
          <w:szCs w:val="28"/>
        </w:rPr>
      </w:pPr>
      <w:r>
        <w:rPr>
          <w:sz w:val="28"/>
          <w:szCs w:val="28"/>
        </w:rPr>
      </w:r>
    </w:p>
    <w:p>
      <w:pPr>
        <w:pStyle w:val="Normal"/>
        <w:rPr>
          <w:sz w:val="28"/>
          <w:szCs w:val="28"/>
        </w:rPr>
      </w:pPr>
      <w:r>
        <w:rPr>
          <w:sz w:val="28"/>
          <w:szCs w:val="28"/>
        </w:rPr>
        <w:t xml:space="preserve">9 7,757,665  Fuel-cut manifold absolute pressure contro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method of regulating a throttle opening of an engine in a hybrid </w:t>
      </w:r>
      <w:r>
        <w:rPr>
          <w:rFonts w:cs="宋体;SimSun" w:ascii="宋体;SimSun" w:hAnsi="宋体;SimSun"/>
          <w:b/>
          <w:bCs/>
          <w:i/>
          <w:iCs/>
          <w:kern w:val="0"/>
          <w:sz w:val="24"/>
        </w:rPr>
        <w:t>electric vehicle</w:t>
      </w:r>
      <w:r>
        <w:rPr>
          <w:rFonts w:cs="宋体;SimSun" w:ascii="宋体;SimSun" w:hAnsi="宋体;SimSun"/>
          <w:kern w:val="0"/>
          <w:sz w:val="24"/>
        </w:rPr>
        <w:t xml:space="preserve"> system includes initiating a fuel-cut off operating mode of the engine, monitoring an engine speed during said fuel cut-off operating mode and regulating the throttle opening based on the engine speed during the fuel-cut off mode to maintain a manifold absolute pressure (MAP) of the engine above a threshold MA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Tamai; Goro</w:t>
            </w:r>
            <w:r>
              <w:rPr>
                <w:rFonts w:cs="宋体;SimSun" w:ascii="宋体;SimSun" w:hAnsi="宋体;SimSun"/>
                <w:kern w:val="0"/>
                <w:sz w:val="24"/>
              </w:rPr>
              <w:t xml:space="preserve"> (West Bloomfield, MI)</w:t>
            </w:r>
            <w:r>
              <w:rPr>
                <w:rFonts w:cs="宋体;SimSun" w:ascii="宋体;SimSun" w:hAnsi="宋体;SimSun"/>
                <w:b/>
                <w:bCs/>
                <w:kern w:val="0"/>
                <w:sz w:val="24"/>
              </w:rPr>
              <w:t>, Worthing; James L.</w:t>
            </w:r>
            <w:r>
              <w:rPr>
                <w:rFonts w:cs="宋体;SimSun" w:ascii="宋体;SimSun" w:hAnsi="宋体;SimSun"/>
                <w:kern w:val="0"/>
                <w:sz w:val="24"/>
              </w:rPr>
              <w:t xml:space="preserve"> (Munith,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M Global Technology Operations, Inc.</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890,76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7, 2007</w:t>
            </w:r>
          </w:p>
        </w:tc>
      </w:tr>
    </w:tbl>
    <w:p>
      <w:pPr>
        <w:pStyle w:val="Normal"/>
        <w:rPr>
          <w:sz w:val="28"/>
          <w:szCs w:val="28"/>
        </w:rPr>
      </w:pPr>
      <w:r>
        <w:rPr>
          <w:sz w:val="28"/>
          <w:szCs w:val="28"/>
        </w:rPr>
      </w:r>
    </w:p>
    <w:p>
      <w:pPr>
        <w:pStyle w:val="Normal"/>
        <w:rPr>
          <w:sz w:val="28"/>
          <w:szCs w:val="28"/>
        </w:rPr>
      </w:pPr>
      <w:r>
        <w:rPr>
          <w:sz w:val="28"/>
          <w:szCs w:val="28"/>
        </w:rPr>
        <w:t xml:space="preserve">10 7,740,092  Method and apparatus for power electronics and control of plug-in hybrid propulsion with fast energy storag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lug-in hybrid propulsion system includes a fast energy storage device that preserves battery life, where the energy storage elements of the hybrid drive train may be charged with externally supplied electricity as well as energy from the engine or regenerative braking. Electronic switches, passive electronics, an enclosure, controller circuitry, and/or control algorithms are used to manage the flow of power between a fuel powered engine, a battery, a fast energy storage system, traction motors; a charger, ancillary systems, an electrical distribution system, and/or a drive trai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Bender; Donald Arthur</w:t>
            </w:r>
            <w:r>
              <w:rPr>
                <w:rFonts w:cs="宋体;SimSun" w:ascii="宋体;SimSun" w:hAnsi="宋体;SimSun"/>
                <w:kern w:val="0"/>
                <w:sz w:val="24"/>
              </w:rPr>
              <w:t xml:space="preserve"> (San Ramon,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AFS Trinity Power Corporation</w:t>
            </w:r>
            <w:r>
              <w:rPr>
                <w:rFonts w:cs="宋体;SimSun" w:ascii="宋体;SimSun" w:hAnsi="宋体;SimSun"/>
                <w:kern w:val="0"/>
                <w:sz w:val="24"/>
              </w:rPr>
              <w:t xml:space="preserve"> (Bellevue, W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519,35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September 12, 2006</w:t>
            </w:r>
          </w:p>
        </w:tc>
      </w:tr>
    </w:tbl>
    <w:p>
      <w:pPr>
        <w:pStyle w:val="Normal"/>
        <w:rPr>
          <w:sz w:val="28"/>
          <w:szCs w:val="28"/>
        </w:rPr>
      </w:pPr>
      <w:r>
        <w:rPr>
          <w:sz w:val="28"/>
          <w:szCs w:val="28"/>
        </w:rPr>
      </w:r>
    </w:p>
    <w:p>
      <w:pPr>
        <w:pStyle w:val="Normal"/>
        <w:rPr>
          <w:sz w:val="28"/>
          <w:szCs w:val="28"/>
        </w:rPr>
      </w:pPr>
      <w:r>
        <w:rPr>
          <w:sz w:val="28"/>
          <w:szCs w:val="28"/>
        </w:rPr>
        <w:t xml:space="preserve">11 7,669,569  Crankshaft stop positioning control system  </w:t>
      </w:r>
    </w:p>
    <w:p>
      <w:pPr>
        <w:pStyle w:val="Normal"/>
        <w:rPr>
          <w:sz w:val="28"/>
          <w:szCs w:val="28"/>
        </w:rPr>
      </w:pPr>
      <w:r>
        <w:rPr>
          <w:sz w:val="28"/>
          <w:szCs w:val="28"/>
        </w:rPr>
        <w:t xml:space="preserve">12 7,646,289  Fuel economy indicator lamp control system  </w:t>
      </w:r>
    </w:p>
    <w:p>
      <w:pPr>
        <w:pStyle w:val="Normal"/>
        <w:rPr>
          <w:sz w:val="28"/>
          <w:szCs w:val="28"/>
        </w:rPr>
      </w:pPr>
      <w:r>
        <w:rPr>
          <w:sz w:val="28"/>
          <w:szCs w:val="28"/>
        </w:rPr>
        <w:t xml:space="preserve">13 7,642,755  Method and apparatus to maximize stored energy in UltraCapacitor Systems  </w:t>
      </w:r>
    </w:p>
    <w:p>
      <w:pPr>
        <w:pStyle w:val="Normal"/>
        <w:rPr>
          <w:sz w:val="28"/>
          <w:szCs w:val="28"/>
        </w:rPr>
      </w:pPr>
      <w:r>
        <w:rPr>
          <w:sz w:val="28"/>
          <w:szCs w:val="28"/>
        </w:rPr>
        <w:t xml:space="preserve">14 7,605,561  Method for controlling charging of a power source of a hybrid vehicle  </w:t>
      </w:r>
    </w:p>
    <w:p>
      <w:pPr>
        <w:pStyle w:val="Normal"/>
        <w:rPr>
          <w:sz w:val="28"/>
          <w:szCs w:val="28"/>
        </w:rPr>
      </w:pPr>
      <w:r>
        <w:rPr>
          <w:sz w:val="28"/>
          <w:szCs w:val="28"/>
        </w:rPr>
        <w:t xml:space="preserve">15 7,586,286  Method and apparatus for motor control  </w:t>
      </w:r>
    </w:p>
    <w:p>
      <w:pPr>
        <w:pStyle w:val="Normal"/>
        <w:rPr>
          <w:sz w:val="28"/>
          <w:szCs w:val="28"/>
        </w:rPr>
      </w:pPr>
      <w:r>
        <w:rPr>
          <w:sz w:val="28"/>
          <w:szCs w:val="28"/>
        </w:rPr>
        <w:t xml:space="preserve">16 7,559,387  Deceleration rate based engine spin control and engine off functionality  </w:t>
      </w:r>
    </w:p>
    <w:p>
      <w:pPr>
        <w:pStyle w:val="Normal"/>
        <w:rPr>
          <w:sz w:val="28"/>
          <w:szCs w:val="28"/>
        </w:rPr>
      </w:pPr>
      <w:r>
        <w:rPr>
          <w:sz w:val="28"/>
          <w:szCs w:val="28"/>
        </w:rPr>
        <w:t xml:space="preserve">17 7,519,466  Cam phaser compensation in a hybrid vehicle system  </w:t>
      </w:r>
    </w:p>
    <w:p>
      <w:pPr>
        <w:pStyle w:val="Normal"/>
        <w:rPr>
          <w:sz w:val="28"/>
          <w:szCs w:val="28"/>
        </w:rPr>
      </w:pPr>
      <w:r>
        <w:rPr>
          <w:sz w:val="28"/>
          <w:szCs w:val="28"/>
        </w:rPr>
        <w:t xml:space="preserve">18 7,469,193  Method and apparatus for resolver compensation  </w:t>
      </w:r>
    </w:p>
    <w:p>
      <w:pPr>
        <w:pStyle w:val="Normal"/>
        <w:rPr>
          <w:sz w:val="28"/>
          <w:szCs w:val="28"/>
        </w:rPr>
      </w:pPr>
      <w:r>
        <w:rPr>
          <w:sz w:val="28"/>
          <w:szCs w:val="28"/>
        </w:rPr>
        <w:t xml:space="preserve">19 7,422,293  System and a method for dissipating voltage in an electrical circuit of a vehicle  </w:t>
      </w:r>
    </w:p>
    <w:p>
      <w:pPr>
        <w:pStyle w:val="Normal"/>
        <w:rPr>
          <w:sz w:val="28"/>
          <w:szCs w:val="28"/>
        </w:rPr>
      </w:pPr>
      <w:r>
        <w:rPr>
          <w:sz w:val="28"/>
          <w:szCs w:val="28"/>
        </w:rPr>
        <w:t xml:space="preserve">20 7,412,310  System and method for controlling activation of a power source of a hybrid electric vehicle  </w:t>
      </w:r>
    </w:p>
    <w:p>
      <w:pPr>
        <w:pStyle w:val="Normal"/>
        <w:rPr>
          <w:sz w:val="28"/>
          <w:szCs w:val="28"/>
        </w:rPr>
      </w:pPr>
      <w:r>
        <w:rPr>
          <w:sz w:val="28"/>
          <w:szCs w:val="28"/>
        </w:rPr>
        <w:t xml:space="preserve">21 7,295,448  Interleaved power converter  </w:t>
      </w:r>
    </w:p>
    <w:p>
      <w:pPr>
        <w:pStyle w:val="Normal"/>
        <w:rPr>
          <w:sz w:val="28"/>
          <w:szCs w:val="28"/>
        </w:rPr>
      </w:pPr>
      <w:r>
        <w:rPr>
          <w:sz w:val="28"/>
          <w:szCs w:val="28"/>
        </w:rPr>
        <w:t xml:space="preserve">22 7,289,329  Integration of planar transformer and/or planar inductor with power switches in power converter  </w:t>
      </w:r>
    </w:p>
    <w:p>
      <w:pPr>
        <w:pStyle w:val="Normal"/>
        <w:rPr>
          <w:sz w:val="28"/>
          <w:szCs w:val="28"/>
        </w:rPr>
      </w:pPr>
      <w:r>
        <w:rPr>
          <w:sz w:val="28"/>
          <w:szCs w:val="28"/>
        </w:rPr>
        <w:t xml:space="preserve">23 7,236,873  System and method of controlling a hybrid electric vehicle  </w:t>
      </w:r>
    </w:p>
    <w:p>
      <w:pPr>
        <w:pStyle w:val="Normal"/>
        <w:rPr>
          <w:sz w:val="28"/>
          <w:szCs w:val="28"/>
        </w:rPr>
      </w:pPr>
      <w:r>
        <w:rPr>
          <w:sz w:val="28"/>
          <w:szCs w:val="28"/>
        </w:rPr>
        <w:t xml:space="preserve">24 7,223,203  Method of detecting torque disturbances in a hybrid vehicle  </w:t>
      </w:r>
    </w:p>
    <w:p>
      <w:pPr>
        <w:pStyle w:val="Normal"/>
        <w:rPr>
          <w:sz w:val="28"/>
          <w:szCs w:val="28"/>
        </w:rPr>
      </w:pPr>
      <w:r>
        <w:rPr>
          <w:sz w:val="28"/>
          <w:szCs w:val="28"/>
        </w:rPr>
        <w:t xml:space="preserve">25 7,198,508  Combined electrical connector and radiator for high current applications  </w:t>
      </w:r>
    </w:p>
    <w:p>
      <w:pPr>
        <w:pStyle w:val="Normal"/>
        <w:rPr>
          <w:sz w:val="28"/>
          <w:szCs w:val="28"/>
        </w:rPr>
      </w:pPr>
      <w:r>
        <w:rPr>
          <w:sz w:val="28"/>
          <w:szCs w:val="28"/>
        </w:rPr>
        <w:t xml:space="preserve">26 7,160,223  Method for inhibiting engine stalling in a hybrid vehicle  </w:t>
      </w:r>
    </w:p>
    <w:p>
      <w:pPr>
        <w:pStyle w:val="Normal"/>
        <w:rPr>
          <w:sz w:val="28"/>
          <w:szCs w:val="28"/>
        </w:rPr>
      </w:pPr>
      <w:r>
        <w:rPr>
          <w:sz w:val="28"/>
          <w:szCs w:val="28"/>
        </w:rPr>
        <w:t xml:space="preserve">27 7,143,851  Method for controlling a wheel drive system of a hybrid vehicle  </w:t>
      </w:r>
    </w:p>
    <w:p>
      <w:pPr>
        <w:pStyle w:val="Normal"/>
        <w:rPr>
          <w:sz w:val="28"/>
          <w:szCs w:val="28"/>
        </w:rPr>
      </w:pPr>
      <w:r>
        <w:rPr>
          <w:sz w:val="28"/>
          <w:szCs w:val="28"/>
        </w:rPr>
        <w:t xml:space="preserve">28 7,115,064  Method for controlling a hybrid vehicle  </w:t>
      </w:r>
    </w:p>
    <w:p>
      <w:pPr>
        <w:pStyle w:val="Normal"/>
        <w:rPr>
          <w:sz w:val="28"/>
          <w:szCs w:val="28"/>
        </w:rPr>
      </w:pPr>
      <w:r>
        <w:rPr>
          <w:sz w:val="28"/>
          <w:szCs w:val="28"/>
        </w:rPr>
        <w:t xml:space="preserve">29 7,084,002  Method for manufacturing a nano-structured electrode of metal oxide  </w:t>
      </w:r>
    </w:p>
    <w:p>
      <w:pPr>
        <w:pStyle w:val="Normal"/>
        <w:rPr>
          <w:sz w:val="28"/>
          <w:szCs w:val="28"/>
        </w:rPr>
      </w:pPr>
      <w:r>
        <w:rPr>
          <w:sz w:val="28"/>
          <w:szCs w:val="28"/>
        </w:rPr>
        <w:t xml:space="preserve">30 6,947,855  Adaptive algorithm to control and characterize super-capacitor performance  </w:t>
      </w:r>
    </w:p>
    <w:p>
      <w:pPr>
        <w:pStyle w:val="Normal"/>
        <w:rPr>
          <w:sz w:val="28"/>
          <w:szCs w:val="28"/>
        </w:rPr>
      </w:pPr>
      <w:r>
        <w:rPr>
          <w:sz w:val="28"/>
          <w:szCs w:val="28"/>
        </w:rPr>
        <w:t xml:space="preserve">31 6,941,198  Method for controlling activation of a power source of a hybrid electric vehicle  </w:t>
      </w:r>
    </w:p>
    <w:p>
      <w:pPr>
        <w:pStyle w:val="Normal"/>
        <w:rPr>
          <w:sz w:val="28"/>
          <w:szCs w:val="28"/>
        </w:rPr>
      </w:pPr>
      <w:r>
        <w:rPr>
          <w:sz w:val="28"/>
          <w:szCs w:val="28"/>
        </w:rPr>
        <w:t xml:space="preserve">32 6,936,991  Method and apparatus for motor control  </w:t>
      </w:r>
    </w:p>
    <w:p>
      <w:pPr>
        <w:pStyle w:val="Normal"/>
        <w:rPr>
          <w:sz w:val="28"/>
          <w:szCs w:val="28"/>
        </w:rPr>
      </w:pPr>
      <w:r>
        <w:rPr>
          <w:sz w:val="28"/>
          <w:szCs w:val="28"/>
        </w:rPr>
        <w:t xml:space="preserve">33 6,929,504  Combined electrical connector and radiator for high current applications  </w:t>
      </w:r>
    </w:p>
    <w:p>
      <w:pPr>
        <w:pStyle w:val="Normal"/>
        <w:rPr>
          <w:sz w:val="28"/>
          <w:szCs w:val="28"/>
        </w:rPr>
      </w:pPr>
      <w:r>
        <w:rPr>
          <w:sz w:val="28"/>
          <w:szCs w:val="28"/>
        </w:rPr>
        <w:t xml:space="preserve">34 6,836,098  Battery charging method using supercapacitors at two stages  </w:t>
      </w:r>
    </w:p>
    <w:p>
      <w:pPr>
        <w:pStyle w:val="Normal"/>
        <w:rPr>
          <w:sz w:val="28"/>
          <w:szCs w:val="28"/>
        </w:rPr>
      </w:pPr>
      <w:r>
        <w:rPr>
          <w:sz w:val="28"/>
          <w:szCs w:val="28"/>
        </w:rPr>
        <w:t xml:space="preserve">35 6,726,588  Differential electric engine with variable torque conversion  </w:t>
      </w:r>
    </w:p>
    <w:p>
      <w:pPr>
        <w:pStyle w:val="Normal"/>
        <w:rPr>
          <w:sz w:val="28"/>
          <w:szCs w:val="28"/>
        </w:rPr>
      </w:pPr>
      <w:r>
        <w:rPr>
          <w:sz w:val="28"/>
          <w:szCs w:val="28"/>
        </w:rPr>
        <w:t xml:space="preserve">36 6,642,692  Charge equalizing device for power storage unit  </w:t>
      </w:r>
    </w:p>
    <w:p>
      <w:pPr>
        <w:pStyle w:val="Normal"/>
        <w:rPr>
          <w:sz w:val="28"/>
          <w:szCs w:val="28"/>
        </w:rPr>
      </w:pPr>
      <w:r>
        <w:rPr>
          <w:sz w:val="28"/>
          <w:szCs w:val="28"/>
        </w:rPr>
        <w:t xml:space="preserve">37 6,556,424  Supercapacitor with magnetized parts  </w:t>
      </w:r>
    </w:p>
    <w:p>
      <w:pPr>
        <w:pStyle w:val="Normal"/>
        <w:rPr>
          <w:sz w:val="28"/>
          <w:szCs w:val="28"/>
        </w:rPr>
      </w:pPr>
      <w:r>
        <w:rPr>
          <w:sz w:val="28"/>
          <w:szCs w:val="28"/>
        </w:rPr>
        <w:t xml:space="preserve">38 6,461,762  Rechargeable battery structure having a stacked structure of sequentially folded cells  </w:t>
      </w:r>
    </w:p>
    <w:p>
      <w:pPr>
        <w:pStyle w:val="Normal"/>
        <w:rPr>
          <w:sz w:val="28"/>
          <w:szCs w:val="28"/>
        </w:rPr>
      </w:pPr>
      <w:r>
        <w:rPr>
          <w:sz w:val="28"/>
          <w:szCs w:val="28"/>
        </w:rPr>
        <w:t xml:space="preserve">39 6,461,266  Differential electric engine with variable torque conversion  </w:t>
      </w:r>
    </w:p>
    <w:p>
      <w:pPr>
        <w:pStyle w:val="Normal"/>
        <w:rPr>
          <w:sz w:val="28"/>
          <w:szCs w:val="28"/>
        </w:rPr>
      </w:pPr>
      <w:r>
        <w:rPr>
          <w:sz w:val="28"/>
          <w:szCs w:val="28"/>
        </w:rPr>
        <w:t xml:space="preserve">40 6,451,485  Electrical energy devices  </w:t>
      </w:r>
    </w:p>
    <w:p>
      <w:pPr>
        <w:pStyle w:val="Normal"/>
        <w:rPr>
          <w:sz w:val="28"/>
          <w:szCs w:val="28"/>
        </w:rPr>
      </w:pPr>
      <w:r>
        <w:rPr>
          <w:sz w:val="28"/>
          <w:szCs w:val="28"/>
        </w:rPr>
        <w:t xml:space="preserve">41 6,291,985  Demand-relay-reporting electronic wattmeter without a current transformer sensor  </w:t>
      </w:r>
    </w:p>
    <w:p>
      <w:pPr>
        <w:pStyle w:val="Normal"/>
        <w:rPr>
          <w:sz w:val="28"/>
          <w:szCs w:val="28"/>
        </w:rPr>
      </w:pPr>
      <w:r>
        <w:rPr>
          <w:sz w:val="28"/>
          <w:szCs w:val="28"/>
        </w:rPr>
        <w:t xml:space="preserve">42 6,166,934  High efficiency power system with plural parallel DC/DC converters  </w:t>
      </w:r>
    </w:p>
    <w:p>
      <w:pPr>
        <w:pStyle w:val="Normal"/>
        <w:rPr>
          <w:sz w:val="28"/>
          <w:szCs w:val="28"/>
        </w:rPr>
      </w:pPr>
      <w:r>
        <w:rPr>
          <w:sz w:val="28"/>
          <w:szCs w:val="28"/>
        </w:rPr>
        <w:t xml:space="preserve">43 6,154,381  High efficiency power system with plural parallel DC/DC converters  </w:t>
      </w:r>
    </w:p>
    <w:p>
      <w:pPr>
        <w:pStyle w:val="Normal"/>
        <w:rPr>
          <w:sz w:val="28"/>
          <w:szCs w:val="28"/>
        </w:rPr>
      </w:pPr>
      <w:r>
        <w:rPr>
          <w:sz w:val="28"/>
          <w:szCs w:val="28"/>
        </w:rPr>
        <w:t xml:space="preserve">44 6,078,785  Demand reporting of electricity consumption by radio in relays to a base station, and demand relays wattmeters so reporting over a wide area  </w:t>
      </w:r>
    </w:p>
    <w:p>
      <w:pPr>
        <w:pStyle w:val="Normal"/>
        <w:rPr>
          <w:sz w:val="28"/>
          <w:szCs w:val="28"/>
        </w:rPr>
      </w:pPr>
      <w:r>
        <w:rPr>
          <w:sz w:val="28"/>
          <w:szCs w:val="28"/>
        </w:rPr>
        <w:t xml:space="preserve">45 6,034,514  Switching regulator  </w:t>
      </w:r>
    </w:p>
    <w:p>
      <w:pPr>
        <w:pStyle w:val="Normal"/>
        <w:rPr>
          <w:sz w:val="28"/>
          <w:szCs w:val="28"/>
        </w:rPr>
      </w:pPr>
      <w:r>
        <w:rPr>
          <w:sz w:val="28"/>
          <w:szCs w:val="28"/>
        </w:rPr>
        <w:t xml:space="preserve">46 5,963,417  Electrochemical capacitor  </w:t>
      </w:r>
    </w:p>
    <w:p>
      <w:pPr>
        <w:pStyle w:val="Normal"/>
        <w:rPr>
          <w:sz w:val="28"/>
          <w:szCs w:val="28"/>
        </w:rPr>
      </w:pPr>
      <w:r>
        <w:rPr>
          <w:sz w:val="28"/>
          <w:szCs w:val="28"/>
        </w:rPr>
        <w:t xml:space="preserve">47 5,850,113  Super capacitor battery clone  </w:t>
      </w:r>
    </w:p>
    <w:p>
      <w:pPr>
        <w:pStyle w:val="Normal"/>
        <w:rPr>
          <w:sz w:val="28"/>
          <w:szCs w:val="28"/>
        </w:rPr>
      </w:pPr>
      <w:r>
        <w:rPr>
          <w:sz w:val="28"/>
          <w:szCs w:val="28"/>
        </w:rPr>
        <w:t xml:space="preserve">48 5,766,789  Electrical energy devices  </w:t>
      </w:r>
    </w:p>
    <w:p>
      <w:pPr>
        <w:pStyle w:val="Normal"/>
        <w:rPr>
          <w:sz w:val="28"/>
          <w:szCs w:val="28"/>
        </w:rPr>
      </w:pPr>
      <w:r>
        <w:rPr>
          <w:sz w:val="28"/>
          <w:szCs w:val="28"/>
        </w:rPr>
        <w:t xml:space="preserve">49 5,467,006  Energy transfer device and method  </w:t>
      </w:r>
    </w:p>
    <w:p>
      <w:pPr>
        <w:pStyle w:val="Normal"/>
        <w:rPr>
          <w:sz w:val="28"/>
          <w:szCs w:val="28"/>
        </w:rPr>
      </w:pPr>
      <w:r>
        <w:rPr>
          <w:sz w:val="28"/>
          <w:szCs w:val="28"/>
        </w:rPr>
        <w:t xml:space="preserve">50 5,318,142  Hybrid drive system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7939213" TargetMode="External"/><Relationship Id="rId3" Type="http://schemas.openxmlformats.org/officeDocument/2006/relationships/hyperlink" Target="http://appft1.uspto.gov/netacgi/nph-Parser?TERM1=20010053950&amp;Sect1=PTO1&amp;Sect2=HITOFF&amp;d=PG01&amp;p=1&amp;u=%2Fnetahtml%2FPTO%2Fsrchnum.html&amp;r=0&amp;f=S&amp;l=50" TargetMode="External"/><Relationship Id="rId4" Type="http://schemas.openxmlformats.org/officeDocument/2006/relationships/hyperlink" Target="http://appft1.uspto.gov/netacgi/nph-Parser?TERM1=20030118876&amp;Sect1=PTO1&amp;Sect2=HITOFF&amp;d=PG01&amp;p=1&amp;u=%2Fnetahtml%2FPTO%2Fsrchnum.html&amp;r=0&amp;f=S&amp;l=50" TargetMode="External"/><Relationship Id="rId5" Type="http://schemas.openxmlformats.org/officeDocument/2006/relationships/hyperlink" Target="http://patft.uspto.gov/netacgi/nph-Parser?Sect1=PTO2&amp;Sect2=HITOFF&amp;p=1&amp;u=%2Fnetahtml%2Fsearch-adv.htm&amp;r=0&amp;f=S&amp;l=50&amp;d=PALL&amp;Query=ref/7936076" TargetMode="External"/><Relationship Id="rId6" Type="http://schemas.openxmlformats.org/officeDocument/2006/relationships/hyperlink" Target="http://patft.uspto.gov/netacgi/nph-Parser?Sect2=PTO1&amp;Sect2=HITOFF&amp;p=1&amp;u=%2Fnetahtml%2FPTO%2Fsearch-bool.html&amp;r=1&amp;f=G&amp;l=50&amp;d=PALL&amp;RefSrch=yes&amp;Query=PN%2F5172784" TargetMode="External"/><Relationship Id="rId7" Type="http://schemas.openxmlformats.org/officeDocument/2006/relationships/hyperlink" Target="http://patft.uspto.gov/netacgi/nph-Parser?Sect2=PTO1&amp;Sect2=HITOFF&amp;p=1&amp;u=%2Fnetahtml%2FPTO%2Fsearch-bool.html&amp;r=1&amp;f=G&amp;l=50&amp;d=PALL&amp;RefSrch=yes&amp;Query=PN%2F6392370" TargetMode="External"/><Relationship Id="rId8" Type="http://schemas.openxmlformats.org/officeDocument/2006/relationships/hyperlink" Target="http://patft.uspto.gov/netacgi/nph-Parser?Sect2=PTO1&amp;Sect2=HITOFF&amp;p=1&amp;u=%2Fnetahtml%2FPTO%2Fsearch-bool.html&amp;r=1&amp;f=G&amp;l=50&amp;d=PALL&amp;RefSrch=yes&amp;Query=PN%2F6891301" TargetMode="External"/><Relationship Id="rId9" Type="http://schemas.openxmlformats.org/officeDocument/2006/relationships/hyperlink" Target="http://patft.uspto.gov/netacgi/nph-Parser?Sect2=PTO1&amp;Sect2=HITOFF&amp;p=1&amp;u=%2Fnetahtml%2FPTO%2Fsearch-bool.html&amp;r=1&amp;f=G&amp;l=50&amp;d=PALL&amp;RefSrch=yes&amp;Query=PN%2F6977454" TargetMode="External"/><Relationship Id="rId10" Type="http://schemas.openxmlformats.org/officeDocument/2006/relationships/hyperlink" Target="http://patft.uspto.gov/netacgi/nph-Parser?Sect2=PTO1&amp;Sect2=HITOFF&amp;p=1&amp;u=%2Fnetahtml%2FPTO%2Fsearch-bool.html&amp;r=1&amp;f=G&amp;l=50&amp;d=PALL&amp;RefSrch=yes&amp;Query=PN%2F7014586" TargetMode="External"/><Relationship Id="rId11" Type="http://schemas.openxmlformats.org/officeDocument/2006/relationships/hyperlink" Target="http://patft.uspto.gov/netacgi/nph-Parser?Sect2=PTO1&amp;Sect2=HITOFF&amp;p=1&amp;u=%2Fnetahtml%2FPTO%2Fsearch-bool.html&amp;r=1&amp;f=G&amp;l=50&amp;d=PALL&amp;RefSrch=yes&amp;Query=PN%2F7105972" TargetMode="External"/><Relationship Id="rId12" Type="http://schemas.openxmlformats.org/officeDocument/2006/relationships/hyperlink" Target="http://patft.uspto.gov/netacgi/nph-Parser?Sect2=PTO1&amp;Sect2=HITOFF&amp;p=1&amp;u=%2Fnetahtml%2FPTO%2Fsearch-bool.html&amp;r=1&amp;f=G&amp;l=50&amp;d=PALL&amp;RefSrch=yes&amp;Query=PN%2F7134180" TargetMode="External"/><Relationship Id="rId13" Type="http://schemas.openxmlformats.org/officeDocument/2006/relationships/hyperlink" Target="http://patft.uspto.gov/netacgi/nph-Parser?Sect2=PTO1&amp;Sect2=HITOFF&amp;p=1&amp;u=%2Fnetahtml%2FPTO%2Fsearch-bool.html&amp;r=1&amp;f=G&amp;l=50&amp;d=PALL&amp;RefSrch=yes&amp;Query=PN%2F7268454" TargetMode="External"/><Relationship Id="rId14" Type="http://schemas.openxmlformats.org/officeDocument/2006/relationships/hyperlink" Target="http://patft.uspto.gov/netacgi/nph-Parser?Sect2=PTO1&amp;Sect2=HITOFF&amp;p=1&amp;u=%2Fnetahtml%2FPTO%2Fsearch-bool.html&amp;r=1&amp;f=G&amp;l=50&amp;d=PALL&amp;RefSrch=yes&amp;Query=PN%2F7270203" TargetMode="External"/><Relationship Id="rId15" Type="http://schemas.openxmlformats.org/officeDocument/2006/relationships/hyperlink" Target="http://patft.uspto.gov/netacgi/nph-Parser?Sect2=PTO1&amp;Sect2=HITOFF&amp;p=1&amp;u=%2Fnetahtml%2FPTO%2Fsearch-bool.html&amp;r=1&amp;f=G&amp;l=50&amp;d=PALL&amp;RefSrch=yes&amp;Query=PN%2F7671501" TargetMode="External"/><Relationship Id="rId16" Type="http://schemas.openxmlformats.org/officeDocument/2006/relationships/hyperlink" Target="http://patft.uspto.gov/netacgi/nph-Parser?Sect2=PTO1&amp;Sect2=HITOFF&amp;p=1&amp;u=%2Fnetahtml%2FPTO%2Fsearch-bool.html&amp;r=1&amp;f=G&amp;l=50&amp;d=PALL&amp;RefSrch=yes&amp;Query=PN%2F7741746" TargetMode="External"/><Relationship Id="rId17" Type="http://schemas.openxmlformats.org/officeDocument/2006/relationships/hyperlink" Target="http://patft.uspto.gov/netacgi/nph-Parser?Sect1=PTO2&amp;Sect2=HITOFF&amp;p=1&amp;u=%2Fnetahtml%2Fsearch-adv.htm&amp;r=0&amp;f=S&amp;l=50&amp;d=PALL&amp;Query=ref/7859202" TargetMode="External"/><Relationship Id="rId18" Type="http://schemas.openxmlformats.org/officeDocument/2006/relationships/hyperlink" Target="http://patft.uspto.gov/netacgi/nph-Parser?Sect2=PTO1&amp;Sect2=HITOFF&amp;p=1&amp;u=%2Fnetahtml%2FPTO%2Fsearch-bool.html&amp;r=1&amp;f=G&amp;l=50&amp;d=PALL&amp;RefSrch=yes&amp;Query=PN%2F4348628" TargetMode="External"/><Relationship Id="rId19" Type="http://schemas.openxmlformats.org/officeDocument/2006/relationships/hyperlink" Target="http://patft.uspto.gov/netacgi/nph-Parser?Sect2=PTO1&amp;Sect2=HITOFF&amp;p=1&amp;u=%2Fnetahtml%2FPTO%2Fsearch-bool.html&amp;r=1&amp;f=G&amp;l=50&amp;d=PALL&amp;RefSrch=yes&amp;Query=PN%2F5710699" TargetMode="External"/><Relationship Id="rId20" Type="http://schemas.openxmlformats.org/officeDocument/2006/relationships/hyperlink" Target="http://patft.uspto.gov/netacgi/nph-Parser?Sect2=PTO1&amp;Sect2=HITOFF&amp;p=1&amp;u=%2Fnetahtml%2FPTO%2Fsearch-bool.html&amp;r=1&amp;f=G&amp;l=50&amp;d=PALL&amp;RefSrch=yes&amp;Query=PN%2F6265851" TargetMode="External"/><Relationship Id="rId21" Type="http://schemas.openxmlformats.org/officeDocument/2006/relationships/hyperlink" Target="http://patft.uspto.gov/netacgi/nph-Parser?Sect2=PTO1&amp;Sect2=HITOFF&amp;p=1&amp;u=%2Fnetahtml%2FPTO%2Fsearch-bool.html&amp;r=1&amp;f=G&amp;l=50&amp;d=PALL&amp;RefSrch=yes&amp;Query=PN%2F6429613" TargetMode="External"/><Relationship Id="rId22" Type="http://schemas.openxmlformats.org/officeDocument/2006/relationships/hyperlink" Target="http://patft.uspto.gov/netacgi/nph-Parser?Sect2=PTO1&amp;Sect2=HITOFF&amp;p=1&amp;u=%2Fnetahtml%2FPTO%2Fsearch-bool.html&amp;r=1&amp;f=G&amp;l=50&amp;d=PALL&amp;RefSrch=yes&amp;Query=PN%2F6608396" TargetMode="External"/><Relationship Id="rId23" Type="http://schemas.openxmlformats.org/officeDocument/2006/relationships/hyperlink" Target="http://patft.uspto.gov/netacgi/nph-Parser?Sect2=PTO1&amp;Sect2=HITOFF&amp;p=1&amp;u=%2Fnetahtml%2FPTO%2Fsearch-bool.html&amp;r=1&amp;f=G&amp;l=50&amp;d=PALL&amp;RefSrch=yes&amp;Query=PN%2F6737822" TargetMode="External"/><Relationship Id="rId24" Type="http://schemas.openxmlformats.org/officeDocument/2006/relationships/hyperlink" Target="http://patft.uspto.gov/netacgi/nph-Parser?Sect2=PTO1&amp;Sect2=HITOFF&amp;p=1&amp;u=%2Fnetahtml%2FPTO%2Fsearch-bool.html&amp;r=1&amp;f=G&amp;l=50&amp;d=PALL&amp;RefSrch=yes&amp;Query=PN%2F7024859" TargetMode="External"/><Relationship Id="rId25" Type="http://schemas.openxmlformats.org/officeDocument/2006/relationships/hyperlink" Target="http://patft.uspto.gov/netacgi/nph-Parser?Sect2=PTO1&amp;Sect2=HITOFF&amp;p=1&amp;u=%2Fnetahtml%2FPTO%2Fsearch-bool.html&amp;r=1&amp;f=G&amp;l=50&amp;d=PALL&amp;RefSrch=yes&amp;Query=PN%2F7193385" TargetMode="External"/><Relationship Id="rId26" Type="http://schemas.openxmlformats.org/officeDocument/2006/relationships/hyperlink" Target="http://appft1.uspto.gov/netacgi/nph-Parser?TERM1=20090009113&amp;Sect1=PTO1&amp;Sect2=HITOFF&amp;d=PG01&amp;p=1&amp;u=%2Fnetahtml%2FPTO%2Fsrchnum.html&amp;r=0&amp;f=S&amp;l=50" TargetMode="External"/><Relationship Id="rId27" Type="http://schemas.openxmlformats.org/officeDocument/2006/relationships/hyperlink" Target="http://appft1.uspto.gov/netacgi/nph-Parser?TERM1=20090103341&amp;Sect1=PTO1&amp;Sect2=HITOFF&amp;d=PG01&amp;p=1&amp;u=%2Fnetahtml%2FPTO%2Fsrchnum.html&amp;r=0&amp;f=S&amp;l=50" TargetMode="External"/><Relationship Id="rId28" Type="http://schemas.openxmlformats.org/officeDocument/2006/relationships/hyperlink" Target="http://patft.uspto.gov/netacgi/nph-Parser?Sect1=PTO2&amp;Sect2=HITOFF&amp;p=1&amp;u=%2Fnetahtml%2Fsearch-adv.htm&amp;r=0&amp;f=S&amp;l=50&amp;d=PALL&amp;Query=ref/7849944" TargetMode="External"/><Relationship Id="rId29" Type="http://schemas.openxmlformats.org/officeDocument/2006/relationships/hyperlink" Target="http://patft.uspto.gov/netacgi/nph-Parser?Sect2=PTO1&amp;Sect2=HITOFF&amp;p=1&amp;u=%2Fnetahtml%2FPTO%2Fsearch-bool.html&amp;r=1&amp;f=G&amp;l=50&amp;d=PALL&amp;RefSrch=yes&amp;Query=PN%2F5176213" TargetMode="External"/><Relationship Id="rId30" Type="http://schemas.openxmlformats.org/officeDocument/2006/relationships/hyperlink" Target="http://patft.uspto.gov/netacgi/nph-Parser?Sect2=PTO1&amp;Sect2=HITOFF&amp;p=1&amp;u=%2Fnetahtml%2FPTO%2Fsearch-bool.html&amp;r=1&amp;f=G&amp;l=50&amp;d=PALL&amp;RefSrch=yes&amp;Query=PN%2F5614804" TargetMode="External"/><Relationship Id="rId31" Type="http://schemas.openxmlformats.org/officeDocument/2006/relationships/hyperlink" Target="http://patft.uspto.gov/netacgi/nph-Parser?Sect2=PTO1&amp;Sect2=HITOFF&amp;p=1&amp;u=%2Fnetahtml%2FPTO%2Fsearch-bool.html&amp;r=1&amp;f=G&amp;l=50&amp;d=PALL&amp;RefSrch=yes&amp;Query=PN%2F5623194" TargetMode="External"/><Relationship Id="rId32" Type="http://schemas.openxmlformats.org/officeDocument/2006/relationships/hyperlink" Target="http://patft.uspto.gov/netacgi/nph-Parser?Sect2=PTO1&amp;Sect2=HITOFF&amp;p=1&amp;u=%2Fnetahtml%2FPTO%2Fsearch-bool.html&amp;r=1&amp;f=G&amp;l=50&amp;d=PALL&amp;RefSrch=yes&amp;Query=PN%2F5815824" TargetMode="External"/><Relationship Id="rId33" Type="http://schemas.openxmlformats.org/officeDocument/2006/relationships/hyperlink" Target="http://patft.uspto.gov/netacgi/nph-Parser?Sect2=PTO1&amp;Sect2=HITOFF&amp;p=1&amp;u=%2Fnetahtml%2FPTO%2Fsearch-bool.html&amp;r=1&amp;f=G&amp;l=50&amp;d=PALL&amp;RefSrch=yes&amp;Query=PN%2F5892346" TargetMode="External"/><Relationship Id="rId34" Type="http://schemas.openxmlformats.org/officeDocument/2006/relationships/hyperlink" Target="http://patft.uspto.gov/netacgi/nph-Parser?Sect2=PTO1&amp;Sect2=HITOFF&amp;p=1&amp;u=%2Fnetahtml%2FPTO%2Fsearch-bool.html&amp;r=1&amp;f=G&amp;l=50&amp;d=PALL&amp;RefSrch=yes&amp;Query=PN%2F6016795" TargetMode="External"/><Relationship Id="rId35" Type="http://schemas.openxmlformats.org/officeDocument/2006/relationships/hyperlink" Target="http://patft.uspto.gov/netacgi/nph-Parser?Sect2=PTO1&amp;Sect2=HITOFF&amp;p=1&amp;u=%2Fnetahtml%2FPTO%2Fsearch-bool.html&amp;r=1&amp;f=G&amp;l=50&amp;d=PALL&amp;RefSrch=yes&amp;Query=PN%2F6052646" TargetMode="External"/><Relationship Id="rId36" Type="http://schemas.openxmlformats.org/officeDocument/2006/relationships/hyperlink" Target="http://patft.uspto.gov/netacgi/nph-Parser?Sect2=PTO1&amp;Sect2=HITOFF&amp;p=1&amp;u=%2Fnetahtml%2FPTO%2Fsearch-bool.html&amp;r=1&amp;f=G&amp;l=50&amp;d=PALL&amp;RefSrch=yes&amp;Query=PN%2F6202024" TargetMode="External"/><Relationship Id="rId37" Type="http://schemas.openxmlformats.org/officeDocument/2006/relationships/hyperlink" Target="http://patft.uspto.gov/netacgi/nph-Parser?Sect2=PTO1&amp;Sect2=HITOFF&amp;p=1&amp;u=%2Fnetahtml%2FPTO%2Fsearch-bool.html&amp;r=1&amp;f=G&amp;l=50&amp;d=PALL&amp;RefSrch=yes&amp;Query=PN%2F6242873" TargetMode="External"/><Relationship Id="rId38" Type="http://schemas.openxmlformats.org/officeDocument/2006/relationships/hyperlink" Target="http://patft.uspto.gov/netacgi/nph-Parser?Sect2=PTO1&amp;Sect2=HITOFF&amp;p=1&amp;u=%2Fnetahtml%2FPTO%2Fsearch-bool.html&amp;r=1&amp;f=G&amp;l=50&amp;d=PALL&amp;RefSrch=yes&amp;Query=PN%2F6249723" TargetMode="External"/><Relationship Id="rId39" Type="http://schemas.openxmlformats.org/officeDocument/2006/relationships/hyperlink" Target="http://patft.uspto.gov/netacgi/nph-Parser?Sect2=PTO1&amp;Sect2=HITOFF&amp;p=1&amp;u=%2Fnetahtml%2FPTO%2Fsearch-bool.html&amp;r=1&amp;f=G&amp;l=50&amp;d=PALL&amp;RefSrch=yes&amp;Query=PN%2F6314347" TargetMode="External"/><Relationship Id="rId40" Type="http://schemas.openxmlformats.org/officeDocument/2006/relationships/hyperlink" Target="http://patft.uspto.gov/netacgi/nph-Parser?Sect2=PTO1&amp;Sect2=HITOFF&amp;p=1&amp;u=%2Fnetahtml%2FPTO%2Fsearch-bool.html&amp;r=1&amp;f=G&amp;l=50&amp;d=PALL&amp;RefSrch=yes&amp;Query=PN%2F6338391" TargetMode="External"/><Relationship Id="rId41" Type="http://schemas.openxmlformats.org/officeDocument/2006/relationships/hyperlink" Target="http://patft.uspto.gov/netacgi/nph-Parser?Sect2=PTO1&amp;Sect2=HITOFF&amp;p=1&amp;u=%2Fnetahtml%2FPTO%2Fsearch-bool.html&amp;r=1&amp;f=G&amp;l=50&amp;d=PALL&amp;RefSrch=yes&amp;Query=PN%2F6381522" TargetMode="External"/><Relationship Id="rId42" Type="http://schemas.openxmlformats.org/officeDocument/2006/relationships/hyperlink" Target="http://patft.uspto.gov/netacgi/nph-Parser?Sect2=PTO1&amp;Sect2=HITOFF&amp;p=1&amp;u=%2Fnetahtml%2FPTO%2Fsearch-bool.html&amp;r=1&amp;f=G&amp;l=50&amp;d=PALL&amp;RefSrch=yes&amp;Query=PN%2F6470983" TargetMode="External"/><Relationship Id="rId43" Type="http://schemas.openxmlformats.org/officeDocument/2006/relationships/hyperlink" Target="http://patft.uspto.gov/netacgi/nph-Parser?Sect2=PTO1&amp;Sect2=HITOFF&amp;p=1&amp;u=%2Fnetahtml%2FPTO%2Fsearch-bool.html&amp;r=1&amp;f=G&amp;l=50&amp;d=PALL&amp;RefSrch=yes&amp;Query=PN%2F6487477" TargetMode="External"/><Relationship Id="rId44" Type="http://schemas.openxmlformats.org/officeDocument/2006/relationships/hyperlink" Target="http://patft.uspto.gov/netacgi/nph-Parser?Sect2=PTO1&amp;Sect2=HITOFF&amp;p=1&amp;u=%2Fnetahtml%2FPTO%2Fsearch-bool.html&amp;r=1&amp;f=G&amp;l=50&amp;d=PALL&amp;RefSrch=yes&amp;Query=PN%2F6625539" TargetMode="External"/><Relationship Id="rId45" Type="http://schemas.openxmlformats.org/officeDocument/2006/relationships/hyperlink" Target="http://patft.uspto.gov/netacgi/nph-Parser?Sect2=PTO1&amp;Sect2=HITOFF&amp;p=1&amp;u=%2Fnetahtml%2FPTO%2Fsearch-bool.html&amp;r=1&amp;f=G&amp;l=50&amp;d=PALL&amp;RefSrch=yes&amp;Query=PN%2F6687607" TargetMode="External"/><Relationship Id="rId46" Type="http://schemas.openxmlformats.org/officeDocument/2006/relationships/hyperlink" Target="http://patft.uspto.gov/netacgi/nph-Parser?Sect2=PTO1&amp;Sect2=HITOFF&amp;p=1&amp;u=%2Fnetahtml%2FPTO%2Fsearch-bool.html&amp;r=1&amp;f=G&amp;l=50&amp;d=PALL&amp;RefSrch=yes&amp;Query=PN%2F6697717" TargetMode="External"/><Relationship Id="rId47" Type="http://schemas.openxmlformats.org/officeDocument/2006/relationships/hyperlink" Target="http://patft.uspto.gov/netacgi/nph-Parser?Sect2=PTO1&amp;Sect2=HITOFF&amp;p=1&amp;u=%2Fnetahtml%2FPTO%2Fsearch-bool.html&amp;r=1&amp;f=G&amp;l=50&amp;d=PALL&amp;RefSrch=yes&amp;Query=PN%2F6876098" TargetMode="External"/><Relationship Id="rId48" Type="http://schemas.openxmlformats.org/officeDocument/2006/relationships/hyperlink" Target="http://patft.uspto.gov/netacgi/nph-Parser?Sect2=PTO1&amp;Sect2=HITOFF&amp;p=1&amp;u=%2Fnetahtml%2FPTO%2Fsearch-bool.html&amp;r=1&amp;f=G&amp;l=50&amp;d=PALL&amp;RefSrch=yes&amp;Query=PN%2F7013205" TargetMode="External"/><Relationship Id="rId49" Type="http://schemas.openxmlformats.org/officeDocument/2006/relationships/hyperlink" Target="http://patft.uspto.gov/netacgi/nph-Parser?Sect2=PTO1&amp;Sect2=HITOFF&amp;p=1&amp;u=%2Fnetahtml%2FPTO%2Fsearch-bool.html&amp;r=1&amp;f=G&amp;l=50&amp;d=PALL&amp;RefSrch=yes&amp;Query=PN%2F7240750" TargetMode="External"/><Relationship Id="rId50" Type="http://schemas.openxmlformats.org/officeDocument/2006/relationships/hyperlink" Target="http://patft.uspto.gov/netacgi/nph-Parser?Sect2=PTO1&amp;Sect2=HITOFF&amp;p=1&amp;u=%2Fnetahtml%2FPTO%2Fsearch-bool.html&amp;r=1&amp;f=G&amp;l=50&amp;d=PALL&amp;RefSrch=yes&amp;Query=PN%2F7402978" TargetMode="External"/><Relationship Id="rId51" Type="http://schemas.openxmlformats.org/officeDocument/2006/relationships/hyperlink" Target="http://patft.uspto.gov/netacgi/nph-Parser?Sect2=PTO1&amp;Sect2=HITOFF&amp;p=1&amp;u=%2Fnetahtml%2FPTO%2Fsearch-bool.html&amp;r=1&amp;f=G&amp;l=50&amp;d=PALL&amp;RefSrch=yes&amp;Query=PN%2F7598743" TargetMode="External"/><Relationship Id="rId52" Type="http://schemas.openxmlformats.org/officeDocument/2006/relationships/hyperlink" Target="http://patft.uspto.gov/netacgi/nph-Parser?Sect2=PTO1&amp;Sect2=HITOFF&amp;p=1&amp;u=%2Fnetahtml%2FPTO%2Fsearch-bool.html&amp;r=1&amp;f=G&amp;l=50&amp;d=PALL&amp;RefSrch=yes&amp;Query=PN%2F7679336" TargetMode="External"/><Relationship Id="rId53" Type="http://schemas.openxmlformats.org/officeDocument/2006/relationships/hyperlink" Target="http://patft.uspto.gov/netacgi/nph-Parser?Sect2=PTO1&amp;Sect2=HITOFF&amp;p=1&amp;u=%2Fnetahtml%2FPTO%2Fsearch-bool.html&amp;r=1&amp;f=G&amp;l=50&amp;d=PALL&amp;RefSrch=yes&amp;Query=PN%2F7778746" TargetMode="External"/><Relationship Id="rId54" Type="http://schemas.openxmlformats.org/officeDocument/2006/relationships/hyperlink" Target="http://appft1.uspto.gov/netacgi/nph-Parser?TERM1=20040204797&amp;Sect1=PTO1&amp;Sect2=HITOFF&amp;d=PG01&amp;p=1&amp;u=%2Fnetahtml%2FPTO%2Fsrchnum.html&amp;r=0&amp;f=S&amp;l=50" TargetMode="External"/><Relationship Id="rId55" Type="http://schemas.openxmlformats.org/officeDocument/2006/relationships/hyperlink" Target="http://appft1.uspto.gov/netacgi/nph-Parser?TERM1=20050228553&amp;Sect1=PTO1&amp;Sect2=HITOFF&amp;d=PG01&amp;p=1&amp;u=%2Fnetahtml%2FPTO%2Fsrchnum.html&amp;r=0&amp;f=S&amp;l=50" TargetMode="External"/><Relationship Id="rId56" Type="http://schemas.openxmlformats.org/officeDocument/2006/relationships/hyperlink" Target="http://appft1.uspto.gov/netacgi/nph-Parser?TERM1=20060142915&amp;Sect1=PTO1&amp;Sect2=HITOFF&amp;d=PG01&amp;p=1&amp;u=%2Fnetahtml%2FPTO%2Fsrchnum.html&amp;r=0&amp;f=S&amp;l=50" TargetMode="External"/><Relationship Id="rId57" Type="http://schemas.openxmlformats.org/officeDocument/2006/relationships/hyperlink" Target="http://appft1.uspto.gov/netacgi/nph-Parser?TERM1=20060278449&amp;Sect1=PTO1&amp;Sect2=HITOFF&amp;d=PG01&amp;p=1&amp;u=%2Fnetahtml%2FPTO%2Fsrchnum.html&amp;r=0&amp;f=S&amp;l=50" TargetMode="External"/><Relationship Id="rId58" Type="http://schemas.openxmlformats.org/officeDocument/2006/relationships/hyperlink" Target="http://appft1.uspto.gov/netacgi/nph-Parser?TERM1=20070208467&amp;Sect1=PTO1&amp;Sect2=HITOFF&amp;d=PG01&amp;p=1&amp;u=%2Fnetahtml%2FPTO%2Fsrchnum.html&amp;r=0&amp;f=S&amp;l=50" TargetMode="External"/><Relationship Id="rId59" Type="http://schemas.openxmlformats.org/officeDocument/2006/relationships/hyperlink" Target="http://appft1.uspto.gov/netacgi/nph-Parser?TERM1=20080262668&amp;Sect1=PTO1&amp;Sect2=HITOFF&amp;d=PG01&amp;p=1&amp;u=%2Fnetahtml%2FPTO%2Fsrchnum.html&amp;r=0&amp;f=S&amp;l=50" TargetMode="External"/><Relationship Id="rId60" Type="http://schemas.openxmlformats.org/officeDocument/2006/relationships/hyperlink" Target="http://patft.uspto.gov/netacgi/nph-Parser?Sect1=PTO2&amp;Sect2=HITOFF&amp;p=1&amp;u=%2Fnetahtml%2Fsearch-adv.htm&amp;r=0&amp;f=S&amp;l=50&amp;d=PALL&amp;Query=ref/7831343" TargetMode="External"/><Relationship Id="rId61" Type="http://schemas.openxmlformats.org/officeDocument/2006/relationships/hyperlink" Target="http://patft.uspto.gov/netacgi/nph-Parser?Sect2=PTO1&amp;Sect2=HITOFF&amp;p=1&amp;u=%2Fnetahtml%2FPTO%2Fsearch-bool.html&amp;r=1&amp;f=G&amp;l=50&amp;d=PALL&amp;RefSrch=yes&amp;Query=PN%2F5910722" TargetMode="External"/><Relationship Id="rId62" Type="http://schemas.openxmlformats.org/officeDocument/2006/relationships/hyperlink" Target="http://patft.uspto.gov/netacgi/nph-Parser?Sect2=PTO1&amp;Sect2=HITOFF&amp;p=1&amp;u=%2Fnetahtml%2FPTO%2Fsearch-bool.html&amp;r=1&amp;f=G&amp;l=50&amp;d=PALL&amp;RefSrch=yes&amp;Query=PN%2F5929595" TargetMode="External"/><Relationship Id="rId63" Type="http://schemas.openxmlformats.org/officeDocument/2006/relationships/hyperlink" Target="http://patft.uspto.gov/netacgi/nph-Parser?Sect2=PTO1&amp;Sect2=HITOFF&amp;p=1&amp;u=%2Fnetahtml%2FPTO%2Fsearch-bool.html&amp;r=1&amp;f=G&amp;l=50&amp;d=PALL&amp;RefSrch=yes&amp;Query=PN%2F5941328" TargetMode="External"/><Relationship Id="rId64" Type="http://schemas.openxmlformats.org/officeDocument/2006/relationships/hyperlink" Target="http://patft.uspto.gov/netacgi/nph-Parser?Sect2=PTO1&amp;Sect2=HITOFF&amp;p=1&amp;u=%2Fnetahtml%2FPTO%2Fsearch-bool.html&amp;r=1&amp;f=G&amp;l=50&amp;d=PALL&amp;RefSrch=yes&amp;Query=PN%2F6321144" TargetMode="External"/><Relationship Id="rId65" Type="http://schemas.openxmlformats.org/officeDocument/2006/relationships/hyperlink" Target="http://patft.uspto.gov/netacgi/nph-Parser?Sect2=PTO1&amp;Sect2=HITOFF&amp;p=1&amp;u=%2Fnetahtml%2FPTO%2Fsearch-bool.html&amp;r=1&amp;f=G&amp;l=50&amp;d=PALL&amp;RefSrch=yes&amp;Query=PN%2F7456509" TargetMode="External"/><Relationship Id="rId66" Type="http://schemas.openxmlformats.org/officeDocument/2006/relationships/hyperlink" Target="http://appft1.uspto.gov/netacgi/nph-Parser?TERM1=20050181246&amp;Sect1=PTO1&amp;Sect2=HITOFF&amp;d=PG01&amp;p=1&amp;u=%2Fnetahtml%2FPTO%2Fsrchnum.html&amp;r=0&amp;f=S&amp;l=50" TargetMode="External"/><Relationship Id="rId67" Type="http://schemas.openxmlformats.org/officeDocument/2006/relationships/hyperlink" Target="http://appft1.uspto.gov/netacgi/nph-Parser?TERM1=20050284675&amp;Sect1=PTO1&amp;Sect2=HITOFF&amp;d=PG01&amp;p=1&amp;u=%2Fnetahtml%2FPTO%2Fsrchnum.html&amp;r=0&amp;f=S&amp;l=50" TargetMode="External"/><Relationship Id="rId68" Type="http://schemas.openxmlformats.org/officeDocument/2006/relationships/hyperlink" Target="http://appft1.uspto.gov/netacgi/nph-Parser?TERM1=20060006008&amp;Sect1=PTO1&amp;Sect2=HITOFF&amp;d=PG01&amp;p=1&amp;u=%2Fnetahtml%2FPTO%2Fsrchnum.html&amp;r=0&amp;f=S&amp;l=50" TargetMode="External"/><Relationship Id="rId69" Type="http://schemas.openxmlformats.org/officeDocument/2006/relationships/hyperlink" Target="http://appft1.uspto.gov/netacgi/nph-Parser?TERM1=20060052916&amp;Sect1=PTO1&amp;Sect2=HITOFF&amp;d=PG01&amp;p=1&amp;u=%2Fnetahtml%2FPTO%2Fsrchnum.html&amp;r=0&amp;f=S&amp;l=50" TargetMode="External"/><Relationship Id="rId70" Type="http://schemas.openxmlformats.org/officeDocument/2006/relationships/hyperlink" Target="http://appft1.uspto.gov/netacgi/nph-Parser?TERM1=20060112688&amp;Sect1=PTO1&amp;Sect2=HITOFF&amp;d=PG01&amp;p=1&amp;u=%2Fnetahtml%2FPTO%2Fsrchnum.html&amp;r=0&amp;f=S&amp;l=50" TargetMode="External"/><Relationship Id="rId71" Type="http://schemas.openxmlformats.org/officeDocument/2006/relationships/hyperlink" Target="http://appft1.uspto.gov/netacgi/nph-Parser?TERM1=20060113129&amp;Sect1=PTO1&amp;Sect2=HITOFF&amp;d=PG01&amp;p=1&amp;u=%2Fnetahtml%2FPTO%2Fsrchnum.html&amp;r=0&amp;f=S&amp;l=50" TargetMode="External"/><Relationship Id="rId72" Type="http://schemas.openxmlformats.org/officeDocument/2006/relationships/hyperlink" Target="http://appft1.uspto.gov/netacgi/nph-Parser?TERM1=20070080664&amp;Sect1=PTO1&amp;Sect2=HITOFF&amp;d=PG01&amp;p=1&amp;u=%2Fnetahtml%2FPTO%2Fsrchnum.html&amp;r=0&amp;f=S&amp;l=50" TargetMode="External"/><Relationship Id="rId73" Type="http://schemas.openxmlformats.org/officeDocument/2006/relationships/hyperlink" Target="http://appft1.uspto.gov/netacgi/nph-Parser?TERM1=20070151783&amp;Sect1=PTO1&amp;Sect2=HITOFF&amp;d=PG01&amp;p=1&amp;u=%2Fnetahtml%2FPTO%2Fsrchnum.html&amp;r=0&amp;f=S&amp;l=50" TargetMode="External"/><Relationship Id="rId74" Type="http://schemas.openxmlformats.org/officeDocument/2006/relationships/hyperlink" Target="http://appft1.uspto.gov/netacgi/nph-Parser?TERM1=20070182350&amp;Sect1=PTO1&amp;Sect2=HITOFF&amp;d=PG01&amp;p=1&amp;u=%2Fnetahtml%2FPTO%2Fsrchnum.html&amp;r=0&amp;f=S&amp;l=50" TargetMode="External"/><Relationship Id="rId75" Type="http://schemas.openxmlformats.org/officeDocument/2006/relationships/hyperlink" Target="http://appft1.uspto.gov/netacgi/nph-Parser?TERM1=20080133076&amp;Sect1=PTO1&amp;Sect2=HITOFF&amp;d=PG01&amp;p=1&amp;u=%2Fnetahtml%2FPTO%2Fsrchnum.html&amp;r=0&amp;f=S&amp;l=50" TargetMode="External"/><Relationship Id="rId76" Type="http://schemas.openxmlformats.org/officeDocument/2006/relationships/hyperlink" Target="http://appft1.uspto.gov/netacgi/nph-Parser?TERM1=20080297113&amp;Sect1=PTO1&amp;Sect2=HITOFF&amp;d=PG01&amp;p=1&amp;u=%2Fnetahtml%2FPTO%2Fsrchnum.html&amp;r=0&amp;f=S&amp;l=50" TargetMode="External"/><Relationship Id="rId77" Type="http://schemas.openxmlformats.org/officeDocument/2006/relationships/hyperlink" Target="http://appft1.uspto.gov/netacgi/nph-Parser?TERM1=20090097959&amp;Sect1=PTO1&amp;Sect2=HITOFF&amp;d=PG01&amp;p=1&amp;u=%2Fnetahtml%2FPTO%2Fsrchnum.html&amp;r=0&amp;f=S&amp;l=50" TargetMode="External"/><Relationship Id="rId78" Type="http://schemas.openxmlformats.org/officeDocument/2006/relationships/hyperlink" Target="http://appft1.uspto.gov/netacgi/nph-Parser?TERM1=20090131215&amp;Sect1=PTO1&amp;Sect2=HITOFF&amp;d=PG01&amp;p=1&amp;u=%2Fnetahtml%2FPTO%2Fsrchnum.html&amp;r=0&amp;f=S&amp;l=50" TargetMode="External"/><Relationship Id="rId79" Type="http://schemas.openxmlformats.org/officeDocument/2006/relationships/hyperlink" Target="http://appft1.uspto.gov/netacgi/nph-Parser?TERM1=20090206793&amp;Sect1=PTO1&amp;Sect2=HITOFF&amp;d=PG01&amp;p=1&amp;u=%2Fnetahtml%2FPTO%2Fsrchnum.html&amp;r=0&amp;f=S&amp;l=50" TargetMode="External"/><Relationship Id="rId80" Type="http://schemas.openxmlformats.org/officeDocument/2006/relationships/hyperlink" Target="http://appft1.uspto.gov/netacgi/nph-Parser?TERM1=20090244944&amp;Sect1=PTO1&amp;Sect2=HITOFF&amp;d=PG01&amp;p=1&amp;u=%2Fnetahtml%2FPTO%2Fsrchnum.html&amp;r=0&amp;f=S&amp;l=50" TargetMode="External"/><Relationship Id="rId81" Type="http://schemas.openxmlformats.org/officeDocument/2006/relationships/hyperlink" Target="http://appft1.uspto.gov/netacgi/nph-Parser?TERM1=20090248229&amp;Sect1=PTO1&amp;Sect2=HITOFF&amp;d=PG01&amp;p=1&amp;u=%2Fnetahtml%2FPTO%2Fsrchnum.html&amp;r=0&amp;f=S&amp;l=50" TargetMode="External"/><Relationship Id="rId82" Type="http://schemas.openxmlformats.org/officeDocument/2006/relationships/hyperlink" Target="http://appft1.uspto.gov/netacgi/nph-Parser?TERM1=20090261599&amp;Sect1=PTO1&amp;Sect2=HITOFF&amp;d=PG01&amp;p=1&amp;u=%2Fnetahtml%2FPTO%2Fsrchnum.html&amp;r=0&amp;f=S&amp;l=50" TargetMode="External"/><Relationship Id="rId83" Type="http://schemas.openxmlformats.org/officeDocument/2006/relationships/hyperlink" Target="http://appft1.uspto.gov/netacgi/nph-Parser?TERM1=20090309416&amp;Sect1=PTO1&amp;Sect2=HITOFF&amp;d=PG01&amp;p=1&amp;u=%2Fnetahtml%2FPTO%2Fsrchnum.html&amp;r=0&amp;f=S&amp;l=50" TargetMode="External"/><Relationship Id="rId84" Type="http://schemas.openxmlformats.org/officeDocument/2006/relationships/hyperlink" Target="http://appft1.uspto.gov/netacgi/nph-Parser?TERM1=20100024859&amp;Sect1=PTO1&amp;Sect2=HITOFF&amp;d=PG01&amp;p=1&amp;u=%2Fnetahtml%2FPTO%2Fsrchnum.html&amp;r=0&amp;f=S&amp;l=50" TargetMode="External"/><Relationship Id="rId85" Type="http://schemas.openxmlformats.org/officeDocument/2006/relationships/hyperlink" Target="http://appft1.uspto.gov/netacgi/nph-Parser?TERM1=20100065357&amp;Sect1=PTO1&amp;Sect2=HITOFF&amp;d=PG01&amp;p=1&amp;u=%2Fnetahtml%2FPTO%2Fsrchnum.html&amp;r=0&amp;f=S&amp;l=50" TargetMode="External"/><Relationship Id="rId86" Type="http://schemas.openxmlformats.org/officeDocument/2006/relationships/hyperlink" Target="http://appft1.uspto.gov/netacgi/nph-Parser?TERM1=20100114395&amp;Sect1=PTO1&amp;Sect2=HITOFF&amp;d=PG01&amp;p=1&amp;u=%2Fnetahtml%2FPTO%2Fsrchnum.html&amp;r=0&amp;f=S&amp;l=50" TargetMode="External"/><Relationship Id="rId87" Type="http://schemas.openxmlformats.org/officeDocument/2006/relationships/hyperlink" Target="http://patft.uspto.gov/netacgi/nph-Parser?Sect1=PTO2&amp;Sect2=HITOFF&amp;p=1&amp;u=%2Fnetahtml%2Fsearch-adv.htm&amp;r=0&amp;f=S&amp;l=50&amp;d=PALL&amp;Query=ref/7953541" TargetMode="External"/><Relationship Id="rId88" Type="http://schemas.openxmlformats.org/officeDocument/2006/relationships/hyperlink" Target="http://patft.uspto.gov/netacgi/nph-Parser?Sect2=PTO1&amp;Sect2=HITOFF&amp;p=1&amp;u=%2Fnetahtml%2FPTO%2Fsearch-bool.html&amp;r=1&amp;f=G&amp;l=50&amp;d=PALL&amp;RefSrch=yes&amp;Query=PN%2F4254752" TargetMode="External"/><Relationship Id="rId89" Type="http://schemas.openxmlformats.org/officeDocument/2006/relationships/hyperlink" Target="http://patft.uspto.gov/netacgi/nph-Parser?Sect2=PTO1&amp;Sect2=HITOFF&amp;p=1&amp;u=%2Fnetahtml%2FPTO%2Fsearch-bool.html&amp;r=1&amp;f=G&amp;l=50&amp;d=PALL&amp;RefSrch=yes&amp;Query=PN%2F5408973" TargetMode="External"/><Relationship Id="rId90" Type="http://schemas.openxmlformats.org/officeDocument/2006/relationships/hyperlink" Target="http://patft.uspto.gov/netacgi/nph-Parser?Sect2=PTO1&amp;Sect2=HITOFF&amp;p=1&amp;u=%2Fnetahtml%2FPTO%2Fsearch-bool.html&amp;r=1&amp;f=G&amp;l=50&amp;d=PALL&amp;RefSrch=yes&amp;Query=PN%2F6283072" TargetMode="External"/><Relationship Id="rId91" Type="http://schemas.openxmlformats.org/officeDocument/2006/relationships/hyperlink" Target="http://patft.uspto.gov/netacgi/nph-Parser?Sect2=PTO1&amp;Sect2=HITOFF&amp;p=1&amp;u=%2Fnetahtml%2FPTO%2Fsearch-bool.html&amp;r=1&amp;f=G&amp;l=50&amp;d=PALL&amp;RefSrch=yes&amp;Query=PN%2F6476722" TargetMode="External"/><Relationship Id="rId92" Type="http://schemas.openxmlformats.org/officeDocument/2006/relationships/hyperlink" Target="http://patft.uspto.gov/netacgi/nph-Parser?Sect2=PTO1&amp;Sect2=HITOFF&amp;p=1&amp;u=%2Fnetahtml%2FPTO%2Fsearch-bool.html&amp;r=1&amp;f=G&amp;l=50&amp;d=PALL&amp;RefSrch=yes&amp;Query=PN%2F6604515" TargetMode="External"/><Relationship Id="rId93" Type="http://schemas.openxmlformats.org/officeDocument/2006/relationships/hyperlink" Target="http://patft.uspto.gov/netacgi/nph-Parser?Sect2=PTO1&amp;Sect2=HITOFF&amp;p=1&amp;u=%2Fnetahtml%2FPTO%2Fsearch-bool.html&amp;r=1&amp;f=G&amp;l=50&amp;d=PALL&amp;RefSrch=yes&amp;Query=PN%2F6904879" TargetMode="External"/><Relationship Id="rId94" Type="http://schemas.openxmlformats.org/officeDocument/2006/relationships/hyperlink" Target="http://patft.uspto.gov/netacgi/nph-Parser?Sect2=PTO1&amp;Sect2=HITOFF&amp;p=1&amp;u=%2Fnetahtml%2FPTO%2Fsearch-bool.html&amp;r=1&amp;f=G&amp;l=50&amp;d=PALL&amp;RefSrch=yes&amp;Query=PN%2F7131403" TargetMode="External"/><Relationship Id="rId95" Type="http://schemas.openxmlformats.org/officeDocument/2006/relationships/hyperlink" Target="http://patft.uspto.gov/netacgi/nph-Parser?Sect2=PTO1&amp;Sect2=HITOFF&amp;p=1&amp;u=%2Fnetahtml%2FPTO%2Fsearch-bool.html&amp;r=1&amp;f=G&amp;l=50&amp;d=PALL&amp;RefSrch=yes&amp;Query=PN%2F7296555" TargetMode="External"/><Relationship Id="rId96" Type="http://schemas.openxmlformats.org/officeDocument/2006/relationships/hyperlink" Target="http://patft.uspto.gov/netacgi/nph-Parser?Sect2=PTO1&amp;Sect2=HITOFF&amp;p=1&amp;u=%2Fnetahtml%2FPTO%2Fsearch-bool.html&amp;r=1&amp;f=G&amp;l=50&amp;d=PALL&amp;RefSrch=yes&amp;Query=PN%2F7360522" TargetMode="External"/><Relationship Id="rId97" Type="http://schemas.openxmlformats.org/officeDocument/2006/relationships/hyperlink" Target="http://appft1.uspto.gov/netacgi/nph-Parser?TERM1=20070125324&amp;Sect1=PTO1&amp;Sect2=HITOFF&amp;d=PG01&amp;p=1&amp;u=%2Fnetahtml%2FPTO%2Fsrchnum.html&amp;r=0&amp;f=S&amp;l=50" TargetMode="External"/><Relationship Id="rId98" Type="http://schemas.openxmlformats.org/officeDocument/2006/relationships/hyperlink" Target="http://patft.uspto.gov/netacgi/nph-Parser?Sect1=PTO2&amp;Sect2=HITOFF&amp;p=1&amp;u=%2Fnetahtml%2Fsearch-adv.htm&amp;r=0&amp;f=S&amp;l=50&amp;d=PALL&amp;Query=ref/7887772" TargetMode="External"/><Relationship Id="rId99" Type="http://schemas.openxmlformats.org/officeDocument/2006/relationships/hyperlink" Target="http://patft.uspto.gov/netacgi/nph-Parser?Sect2=PTO1&amp;Sect2=HITOFF&amp;p=1&amp;u=%2Fnetahtml%2FPTO%2Fsearch-bool.html&amp;r=1&amp;f=G&amp;l=50&amp;d=PALL&amp;RefSrch=yes&amp;Query=PN%2F5753387" TargetMode="External"/><Relationship Id="rId100" Type="http://schemas.openxmlformats.org/officeDocument/2006/relationships/hyperlink" Target="http://patft.uspto.gov/netacgi/nph-Parser?Sect2=PTO1&amp;Sect2=HITOFF&amp;p=1&amp;u=%2Fnetahtml%2FPTO%2Fsearch-bool.html&amp;r=1&amp;f=G&amp;l=50&amp;d=PALL&amp;RefSrch=yes&amp;Query=PN%2F5772974" TargetMode="External"/><Relationship Id="rId101" Type="http://schemas.openxmlformats.org/officeDocument/2006/relationships/hyperlink" Target="http://patft.uspto.gov/netacgi/nph-Parser?Sect1=PTO2&amp;Sect2=HITOFF&amp;p=1&amp;u=%2Fnetahtml%2Fsearch-adv.htm&amp;r=0&amp;f=S&amp;l=50&amp;d=PALL&amp;Query=ref/7886669" TargetMode="External"/><Relationship Id="rId102" Type="http://schemas.openxmlformats.org/officeDocument/2006/relationships/hyperlink" Target="http://patft.uspto.gov/netacgi/nph-Parser?Sect2=PTO1&amp;Sect2=HITOFF&amp;p=1&amp;u=%2Fnetahtml%2FPTO%2Fsearch-bool.html&amp;r=1&amp;f=G&amp;l=50&amp;d=PALL&amp;RefSrch=yes&amp;Query=PN%2F5415134" TargetMode="External"/><Relationship Id="rId103" Type="http://schemas.openxmlformats.org/officeDocument/2006/relationships/hyperlink" Target="http://patft.uspto.gov/netacgi/nph-Parser?Sect2=PTO1&amp;Sect2=HITOFF&amp;p=1&amp;u=%2Fnetahtml%2FPTO%2Fsearch-bool.html&amp;r=1&amp;f=G&amp;l=50&amp;d=PALL&amp;RefSrch=yes&amp;Query=PN%2F7135786" TargetMode="External"/><Relationship Id="rId104" Type="http://schemas.openxmlformats.org/officeDocument/2006/relationships/hyperlink" Target="http://patft.uspto.gov/netacgi/nph-Parser?Sect2=PTO1&amp;Sect2=HITOFF&amp;p=1&amp;u=%2Fnetahtml%2FPTO%2Fsearch-bool.html&amp;r=1&amp;f=G&amp;l=50&amp;d=PALL&amp;RefSrch=yes&amp;Query=PN%2F7349797" TargetMode="External"/><Relationship Id="rId105" Type="http://schemas.openxmlformats.org/officeDocument/2006/relationships/hyperlink" Target="http://appft1.uspto.gov/netacgi/nph-Parser?TERM1=20020121781&amp;Sect1=PTO1&amp;Sect2=HITOFF&amp;d=PG01&amp;p=1&amp;u=%2Fnetahtml%2FPTO%2Fsrchnum.html&amp;r=0&amp;f=S&amp;l=50" TargetMode="External"/><Relationship Id="rId106" Type="http://schemas.openxmlformats.org/officeDocument/2006/relationships/hyperlink" Target="http://appft1.uspto.gov/netacgi/nph-Parser?TERM1=20030057707&amp;Sect1=PTO1&amp;Sect2=HITOFF&amp;d=PG01&amp;p=1&amp;u=%2Fnetahtml%2FPTO%2Fsrchnum.html&amp;r=0&amp;f=S&amp;l=50" TargetMode="External"/><Relationship Id="rId107" Type="http://schemas.openxmlformats.org/officeDocument/2006/relationships/hyperlink" Target="http://appft1.uspto.gov/netacgi/nph-Parser?TERM1=20030155464&amp;Sect1=PTO1&amp;Sect2=HITOFF&amp;d=PG01&amp;p=1&amp;u=%2Fnetahtml%2FPTO%2Fsrchnum.html&amp;r=0&amp;f=S&amp;l=50" TargetMode="External"/><Relationship Id="rId108" Type="http://schemas.openxmlformats.org/officeDocument/2006/relationships/hyperlink" Target="http://appft1.uspto.gov/netacgi/nph-Parser?TERM1=20040084908&amp;Sect1=PTO1&amp;Sect2=HITOFF&amp;d=PG01&amp;p=1&amp;u=%2Fnetahtml%2FPTO%2Fsrchnum.html&amp;r=0&amp;f=S&amp;l=50" TargetMode="External"/><Relationship Id="rId109" Type="http://schemas.openxmlformats.org/officeDocument/2006/relationships/hyperlink" Target="http://appft1.uspto.gov/netacgi/nph-Parser?TERM1=20050046195&amp;Sect1=PTO1&amp;Sect2=HITOFF&amp;d=PG01&amp;p=1&amp;u=%2Fnetahtml%2FPTO%2Fsrchnum.html&amp;r=0&amp;f=S&amp;l=50" TargetMode="External"/><Relationship Id="rId110" Type="http://schemas.openxmlformats.org/officeDocument/2006/relationships/hyperlink" Target="http://appft1.uspto.gov/netacgi/nph-Parser?TERM1=20060113118&amp;Sect1=PTO1&amp;Sect2=HITOFF&amp;d=PG01&amp;p=1&amp;u=%2Fnetahtml%2FPTO%2Fsrchnum.html&amp;r=0&amp;f=S&amp;l=50" TargetMode="External"/><Relationship Id="rId111" Type="http://schemas.openxmlformats.org/officeDocument/2006/relationships/hyperlink" Target="http://appft1.uspto.gov/netacgi/nph-Parser?TERM1=20060210400&amp;Sect1=PTO1&amp;Sect2=HITOFF&amp;d=PG01&amp;p=1&amp;u=%2Fnetahtml%2FPTO%2Fsrchnum.html&amp;r=0&amp;f=S&amp;l=50" TargetMode="External"/><Relationship Id="rId112" Type="http://schemas.openxmlformats.org/officeDocument/2006/relationships/hyperlink" Target="http://appft1.uspto.gov/netacgi/nph-Parser?TERM1=20060213697&amp;Sect1=PTO1&amp;Sect2=HITOFF&amp;d=PG01&amp;p=1&amp;u=%2Fnetahtml%2FPTO%2Fsrchnum.html&amp;r=0&amp;f=S&amp;l=50" TargetMode="External"/><Relationship Id="rId113" Type="http://schemas.openxmlformats.org/officeDocument/2006/relationships/hyperlink" Target="http://appft1.uspto.gov/netacgi/nph-Parser?TERM1=20060278445&amp;Sect1=PTO1&amp;Sect2=HITOFF&amp;d=PG01&amp;p=1&amp;u=%2Fnetahtml%2FPTO%2Fsrchnum.html&amp;r=0&amp;f=S&amp;l=50" TargetMode="External"/><Relationship Id="rId114" Type="http://schemas.openxmlformats.org/officeDocument/2006/relationships/hyperlink" Target="http://appft1.uspto.gov/netacgi/nph-Parser?TERM1=20070007056&amp;Sect1=PTO1&amp;Sect2=HITOFF&amp;d=PG01&amp;p=1&amp;u=%2Fnetahtml%2FPTO%2Fsrchnum.html&amp;r=0&amp;f=S&amp;l=50" TargetMode="External"/><Relationship Id="rId115" Type="http://schemas.openxmlformats.org/officeDocument/2006/relationships/hyperlink" Target="http://appft1.uspto.gov/netacgi/nph-Parser?TERM1=20070013192&amp;Sect1=PTO1&amp;Sect2=HITOFF&amp;d=PG01&amp;p=1&amp;u=%2Fnetahtml%2FPTO%2Fsrchnum.html&amp;r=0&amp;f=S&amp;l=50" TargetMode="External"/><Relationship Id="rId116" Type="http://schemas.openxmlformats.org/officeDocument/2006/relationships/hyperlink" Target="http://appft1.uspto.gov/netacgi/nph-Parser?TERM1=20070107949&amp;Sect1=PTO1&amp;Sect2=HITOFF&amp;d=PG01&amp;p=1&amp;u=%2Fnetahtml%2FPTO%2Fsrchnum.html&amp;r=0&amp;f=S&amp;l=50" TargetMode="External"/><Relationship Id="rId117" Type="http://schemas.openxmlformats.org/officeDocument/2006/relationships/hyperlink" Target="http://appft1.uspto.gov/netacgi/nph-Parser?TERM1=20070108775&amp;Sect1=PTO1&amp;Sect2=HITOFF&amp;d=PG01&amp;p=1&amp;u=%2Fnetahtml%2FPTO%2Fsrchnum.html&amp;r=0&amp;f=S&amp;l=50" TargetMode="External"/><Relationship Id="rId118" Type="http://schemas.openxmlformats.org/officeDocument/2006/relationships/hyperlink" Target="http://appft1.uspto.gov/netacgi/nph-Parser?TERM1=20070262584&amp;Sect1=PTO1&amp;Sect2=HITOFF&amp;d=PG01&amp;p=1&amp;u=%2Fnetahtml%2FPTO%2Fsrchnum.html&amp;r=0&amp;f=S&amp;l=50" TargetMode="External"/><Relationship Id="rId119" Type="http://schemas.openxmlformats.org/officeDocument/2006/relationships/hyperlink" Target="http://appft1.uspto.gov/netacgi/nph-Parser?TERM1=20070278795&amp;Sect1=PTO1&amp;Sect2=HITOFF&amp;d=PG01&amp;p=1&amp;u=%2Fnetahtml%2FPTO%2Fsrchnum.html&amp;r=0&amp;f=S&amp;l=50" TargetMode="External"/><Relationship Id="rId120" Type="http://schemas.openxmlformats.org/officeDocument/2006/relationships/hyperlink" Target="http://appft1.uspto.gov/netacgi/nph-Parser?TERM1=20080217922&amp;Sect1=PTO1&amp;Sect2=HITOFF&amp;d=PG01&amp;p=1&amp;u=%2Fnetahtml%2FPTO%2Fsrchnum.html&amp;r=0&amp;f=S&amp;l=50" TargetMode="External"/><Relationship Id="rId121" Type="http://schemas.openxmlformats.org/officeDocument/2006/relationships/hyperlink" Target="http://appft1.uspto.gov/netacgi/nph-Parser?TERM1=20080286102&amp;Sect1=PTO1&amp;Sect2=HITOFF&amp;d=PG01&amp;p=1&amp;u=%2Fnetahtml%2FPTO%2Fsrchnum.html&amp;r=0&amp;f=S&amp;l=50" TargetMode="External"/><Relationship Id="rId122" Type="http://schemas.openxmlformats.org/officeDocument/2006/relationships/hyperlink" Target="http://appft1.uspto.gov/netacgi/nph-Parser?TERM1=20080296904&amp;Sect1=PTO1&amp;Sect2=HITOFF&amp;d=PG01&amp;p=1&amp;u=%2Fnetahtml%2FPTO%2Fsrchnum.html&amp;r=0&amp;f=S&amp;l=50" TargetMode="External"/><Relationship Id="rId123" Type="http://schemas.openxmlformats.org/officeDocument/2006/relationships/hyperlink" Target="http://appft1.uspto.gov/netacgi/nph-Parser?TERM1=20080309085&amp;Sect1=PTO1&amp;Sect2=HITOFF&amp;d=PG01&amp;p=1&amp;u=%2Fnetahtml%2FPTO%2Fsrchnum.html&amp;r=0&amp;f=S&amp;l=50" TargetMode="External"/><Relationship Id="rId124" Type="http://schemas.openxmlformats.org/officeDocument/2006/relationships/hyperlink" Target="http://appft1.uspto.gov/netacgi/nph-Parser?TERM1=20080315827&amp;Sect1=PTO1&amp;Sect2=HITOFF&amp;d=PG01&amp;p=1&amp;u=%2Fnetahtml%2FPTO%2Fsrchnum.html&amp;r=0&amp;f=S&amp;l=50" TargetMode="External"/><Relationship Id="rId125" Type="http://schemas.openxmlformats.org/officeDocument/2006/relationships/hyperlink" Target="http://patft.uspto.gov/netacgi/nph-Parser?Sect1=PTO2&amp;Sect2=HITOFF&amp;p=1&amp;u=%2Fnetahtml%2Fsearch-adv.htm&amp;r=0&amp;f=S&amp;l=50&amp;d=PALL&amp;Query=ref/7884562" TargetMode="External"/><Relationship Id="rId126" Type="http://schemas.openxmlformats.org/officeDocument/2006/relationships/hyperlink" Target="http://patft.uspto.gov/netacgi/nph-Parser?Sect2=PTO1&amp;Sect2=HITOFF&amp;p=1&amp;u=%2Fnetahtml%2FPTO%2Fsearch-bool.html&amp;r=1&amp;f=G&amp;l=50&amp;d=PALL&amp;RefSrch=yes&amp;Query=PN%2F5189357" TargetMode="External"/><Relationship Id="rId127" Type="http://schemas.openxmlformats.org/officeDocument/2006/relationships/hyperlink" Target="http://patft.uspto.gov/netacgi/nph-Parser?Sect2=PTO1&amp;Sect2=HITOFF&amp;p=1&amp;u=%2Fnetahtml%2FPTO%2Fsearch-bool.html&amp;r=1&amp;f=G&amp;l=50&amp;d=PALL&amp;RefSrch=yes&amp;Query=PN%2F5565753" TargetMode="External"/><Relationship Id="rId128" Type="http://schemas.openxmlformats.org/officeDocument/2006/relationships/hyperlink" Target="http://patft.uspto.gov/netacgi/nph-Parser?Sect2=PTO1&amp;Sect2=HITOFF&amp;p=1&amp;u=%2Fnetahtml%2FPTO%2Fsearch-bool.html&amp;r=1&amp;f=G&amp;l=50&amp;d=PALL&amp;RefSrch=yes&amp;Query=PN%2F6864648" TargetMode="External"/><Relationship Id="rId129" Type="http://schemas.openxmlformats.org/officeDocument/2006/relationships/hyperlink" Target="http://patft.uspto.gov/netacgi/nph-Parser?Sect1=PTO2&amp;Sect2=HITOFF&amp;p=1&amp;u=%2Fnetahtml%2Fsearch-adv.htm&amp;r=0&amp;f=S&amp;l=50&amp;d=PALL&amp;Query=ref/7881846" TargetMode="External"/><Relationship Id="rId130" Type="http://schemas.openxmlformats.org/officeDocument/2006/relationships/hyperlink" Target="http://patft.uspto.gov/netacgi/nph-Parser?Sect2=PTO1&amp;Sect2=HITOFF&amp;p=1&amp;u=%2Fnetahtml%2FPTO%2Fsearch-bool.html&amp;r=1&amp;f=G&amp;l=50&amp;d=PALL&amp;RefSrch=yes&amp;Query=PN%2F4938102" TargetMode="External"/><Relationship Id="rId131" Type="http://schemas.openxmlformats.org/officeDocument/2006/relationships/hyperlink" Target="http://patft.uspto.gov/netacgi/nph-Parser?Sect2=PTO1&amp;Sect2=HITOFF&amp;p=1&amp;u=%2Fnetahtml%2FPTO%2Fsearch-bool.html&amp;r=1&amp;f=G&amp;l=50&amp;d=PALL&amp;RefSrch=yes&amp;Query=PN%2F5081588" TargetMode="External"/><Relationship Id="rId132" Type="http://schemas.openxmlformats.org/officeDocument/2006/relationships/hyperlink" Target="http://patft.uspto.gov/netacgi/nph-Parser?Sect2=PTO1&amp;Sect2=HITOFF&amp;p=1&amp;u=%2Fnetahtml%2FPTO%2Fsearch-bool.html&amp;r=1&amp;f=G&amp;l=50&amp;d=PALL&amp;RefSrch=yes&amp;Query=PN%2F5520593" TargetMode="External"/><Relationship Id="rId133" Type="http://schemas.openxmlformats.org/officeDocument/2006/relationships/hyperlink" Target="http://patft.uspto.gov/netacgi/nph-Parser?Sect2=PTO1&amp;Sect2=HITOFF&amp;p=1&amp;u=%2Fnetahtml%2FPTO%2Fsearch-bool.html&amp;r=1&amp;f=G&amp;l=50&amp;d=PALL&amp;RefSrch=yes&amp;Query=PN%2F5574643" TargetMode="External"/><Relationship Id="rId134" Type="http://schemas.openxmlformats.org/officeDocument/2006/relationships/hyperlink" Target="http://patft.uspto.gov/netacgi/nph-Parser?Sect2=PTO1&amp;Sect2=HITOFF&amp;p=1&amp;u=%2Fnetahtml%2FPTO%2Fsearch-bool.html&amp;r=1&amp;f=G&amp;l=50&amp;d=PALL&amp;RefSrch=yes&amp;Query=PN%2F5587905" TargetMode="External"/><Relationship Id="rId135" Type="http://schemas.openxmlformats.org/officeDocument/2006/relationships/hyperlink" Target="http://patft.uspto.gov/netacgi/nph-Parser?Sect2=PTO1&amp;Sect2=HITOFF&amp;p=1&amp;u=%2Fnetahtml%2FPTO%2Fsearch-bool.html&amp;r=1&amp;f=G&amp;l=50&amp;d=PALL&amp;RefSrch=yes&amp;Query=PN%2F6046816" TargetMode="External"/><Relationship Id="rId136" Type="http://schemas.openxmlformats.org/officeDocument/2006/relationships/hyperlink" Target="http://patft.uspto.gov/netacgi/nph-Parser?Sect2=PTO1&amp;Sect2=HITOFF&amp;p=1&amp;u=%2Fnetahtml%2FPTO%2Fsearch-bool.html&amp;r=1&amp;f=G&amp;l=50&amp;d=PALL&amp;RefSrch=yes&amp;Query=PN%2F6430492" TargetMode="External"/><Relationship Id="rId137" Type="http://schemas.openxmlformats.org/officeDocument/2006/relationships/hyperlink" Target="http://patft.uspto.gov/netacgi/nph-Parser?Sect2=PTO1&amp;Sect2=HITOFF&amp;p=1&amp;u=%2Fnetahtml%2FPTO%2Fsearch-bool.html&amp;r=1&amp;f=G&amp;l=50&amp;d=PALL&amp;RefSrch=yes&amp;Query=PN%2F6434467" TargetMode="External"/><Relationship Id="rId138" Type="http://schemas.openxmlformats.org/officeDocument/2006/relationships/hyperlink" Target="http://patft.uspto.gov/netacgi/nph-Parser?Sect2=PTO1&amp;Sect2=HITOFF&amp;p=1&amp;u=%2Fnetahtml%2FPTO%2Fsearch-bool.html&amp;r=1&amp;f=G&amp;l=50&amp;d=PALL&amp;RefSrch=yes&amp;Query=PN%2F6543414" TargetMode="External"/><Relationship Id="rId139" Type="http://schemas.openxmlformats.org/officeDocument/2006/relationships/hyperlink" Target="http://patft.uspto.gov/netacgi/nph-Parser?Sect2=PTO1&amp;Sect2=HITOFF&amp;p=1&amp;u=%2Fnetahtml%2FPTO%2Fsearch-bool.html&amp;r=1&amp;f=G&amp;l=50&amp;d=PALL&amp;RefSrch=yes&amp;Query=PN%2F6560523" TargetMode="External"/><Relationship Id="rId140" Type="http://schemas.openxmlformats.org/officeDocument/2006/relationships/hyperlink" Target="http://patft.uspto.gov/netacgi/nph-Parser?Sect2=PTO1&amp;Sect2=HITOFF&amp;p=1&amp;u=%2Fnetahtml%2FPTO%2Fsearch-bool.html&amp;r=1&amp;f=G&amp;l=50&amp;d=PALL&amp;RefSrch=yes&amp;Query=PN%2F6574535" TargetMode="External"/><Relationship Id="rId141" Type="http://schemas.openxmlformats.org/officeDocument/2006/relationships/hyperlink" Target="http://patft.uspto.gov/netacgi/nph-Parser?Sect2=PTO1&amp;Sect2=HITOFF&amp;p=1&amp;u=%2Fnetahtml%2FPTO%2Fsearch-bool.html&amp;r=1&amp;f=G&amp;l=50&amp;d=PALL&amp;RefSrch=yes&amp;Query=PN%2F6754573" TargetMode="External"/><Relationship Id="rId142" Type="http://schemas.openxmlformats.org/officeDocument/2006/relationships/hyperlink" Target="http://patft.uspto.gov/netacgi/nph-Parser?Sect2=PTO1&amp;Sect2=HITOFF&amp;p=1&amp;u=%2Fnetahtml%2FPTO%2Fsearch-bool.html&amp;r=1&amp;f=G&amp;l=50&amp;d=PALL&amp;RefSrch=yes&amp;Query=PN%2F6909958" TargetMode="External"/><Relationship Id="rId143" Type="http://schemas.openxmlformats.org/officeDocument/2006/relationships/hyperlink" Target="http://patft.uspto.gov/netacgi/nph-Parser?Sect2=PTO1&amp;Sect2=HITOFF&amp;p=1&amp;u=%2Fnetahtml%2FPTO%2Fsearch-bool.html&amp;r=1&amp;f=G&amp;l=50&amp;d=PALL&amp;RefSrch=yes&amp;Query=PN%2F6910990" TargetMode="External"/><Relationship Id="rId144" Type="http://schemas.openxmlformats.org/officeDocument/2006/relationships/hyperlink" Target="http://patft.uspto.gov/netacgi/nph-Parser?Sect2=PTO1&amp;Sect2=HITOFF&amp;p=1&amp;u=%2Fnetahtml%2FPTO%2Fsearch-bool.html&amp;r=1&amp;f=G&amp;l=50&amp;d=PALL&amp;RefSrch=yes&amp;Query=PN%2F7072748" TargetMode="External"/><Relationship Id="rId145" Type="http://schemas.openxmlformats.org/officeDocument/2006/relationships/hyperlink" Target="http://patft.uspto.gov/netacgi/nph-Parser?Sect2=PTO1&amp;Sect2=HITOFF&amp;p=1&amp;u=%2Fnetahtml%2FPTO%2Fsearch-bool.html&amp;r=1&amp;f=G&amp;l=50&amp;d=PALL&amp;RefSrch=yes&amp;Query=PN%2F7151991" TargetMode="External"/><Relationship Id="rId146" Type="http://schemas.openxmlformats.org/officeDocument/2006/relationships/hyperlink" Target="http://patft.uspto.gov/netacgi/nph-Parser?Sect2=PTO1&amp;Sect2=HITOFF&amp;p=1&amp;u=%2Fnetahtml%2FPTO%2Fsearch-bool.html&amp;r=1&amp;f=G&amp;l=50&amp;d=PALL&amp;RefSrch=yes&amp;Query=PN%2F7171299" TargetMode="External"/><Relationship Id="rId147" Type="http://schemas.openxmlformats.org/officeDocument/2006/relationships/hyperlink" Target="http://appft1.uspto.gov/netacgi/nph-Parser?TERM1=20030171861&amp;Sect1=PTO1&amp;Sect2=HITOFF&amp;d=PG01&amp;p=1&amp;u=%2Fnetahtml%2FPTO%2Fsrchnum.html&amp;r=0&amp;f=S&amp;l=50" TargetMode="External"/><Relationship Id="rId148" Type="http://schemas.openxmlformats.org/officeDocument/2006/relationships/hyperlink" Target="http://appft1.uspto.gov/netacgi/nph-Parser?TERM1=20060179963&amp;Sect1=PTO1&amp;Sect2=HITOFF&amp;d=PG01&amp;p=1&amp;u=%2Fnetahtml%2FPTO%2Fsrchnum.html&amp;r=0&amp;f=S&amp;l=50"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00:00Z</dcterms:created>
  <dc:creator>MC SYSTEM</dc:creator>
  <dc:description/>
  <cp:keywords/>
  <dc:language>en-US</dc:language>
  <cp:lastModifiedBy>MC SYSTEM</cp:lastModifiedBy>
  <dcterms:modified xsi:type="dcterms:W3CDTF">2011-06-13T06:22:00Z</dcterms:modified>
  <cp:revision>7</cp:revision>
  <dc:subject/>
  <dc:title>电动车超级电容器</dc:title>
</cp:coreProperties>
</file>