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EEE Xplore - SearchResultEffective March 31, 2012 IEEE Xplore will no longer </w:t>
      </w:r>
    </w:p>
    <w:p>
      <w:pPr>
        <w:pStyle w:val="Normal"/>
        <w:rPr/>
      </w:pPr>
      <w:r>
        <w:rPr/>
        <w:t>support Microsoft Internet Explorer browser versions 6.x or older.</w:t>
      </w:r>
    </w:p>
    <w:p>
      <w:pPr>
        <w:pStyle w:val="Normal"/>
        <w:rPr/>
      </w:pPr>
      <w:r>
        <w:rPr/>
        <w:t xml:space="preserve">For an optimal experience, please upgrade your browser to a more current </w:t>
      </w:r>
    </w:p>
    <w:p>
      <w:pPr>
        <w:pStyle w:val="Normal"/>
        <w:rPr/>
      </w:pPr>
      <w:r>
        <w:rPr/>
        <w:t>version. Select from the several option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eSkip to Main ContentIEEE.org  |  IEEE Xplore Digital Library  |  IEEE </w:t>
      </w:r>
    </w:p>
    <w:p>
      <w:pPr>
        <w:pStyle w:val="Normal"/>
        <w:rPr/>
      </w:pPr>
      <w:r>
        <w:rPr/>
        <w:t xml:space="preserve">Standards Association  |  Spectrum Online  |  More IEEE Sit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arch Term(s)   </w:t>
      </w:r>
    </w:p>
    <w:p>
      <w:pPr>
        <w:pStyle w:val="Normal"/>
        <w:rPr/>
      </w:pPr>
      <w:r>
        <w:rPr/>
        <w:t xml:space="preserve">Advanced Search  |  Preferences |  Search Tips    </w:t>
      </w:r>
    </w:p>
    <w:p>
      <w:pPr>
        <w:pStyle w:val="Normal"/>
        <w:rPr/>
      </w:pPr>
      <w:r>
        <w:rPr/>
        <w:t xml:space="preserve">BrowseJournals &amp; Magazin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ference Proceeding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andard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ook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ducational CoursesMy Settings Alerts Purchase History Saved Searche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eferences Search History Sign In What can I access?Cart About IEEE Xplore | </w:t>
      </w:r>
    </w:p>
    <w:p>
      <w:pPr>
        <w:pStyle w:val="Normal"/>
        <w:rPr/>
      </w:pPr>
      <w:r>
        <w:rPr/>
        <w:t xml:space="preserve">Terms of Use | Feedback    Help Sign InHere you can sign in to your guest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member or subscriber accounts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ign In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orgot Password?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gister for an IEEE Accoun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Search Results</w:t>
      </w:r>
    </w:p>
    <w:p>
      <w:pPr>
        <w:pStyle w:val="Normal"/>
        <w:rPr/>
      </w:pPr>
      <w:r>
        <w:rPr/>
        <w:t xml:space="preserve">You searched for: Lithium battery </w:t>
      </w:r>
    </w:p>
    <w:p>
      <w:pPr>
        <w:pStyle w:val="Normal"/>
        <w:rPr/>
      </w:pPr>
      <w:r>
        <w:rPr/>
        <w:t xml:space="preserve">Lithium battery:: </w:t>
      </w:r>
    </w:p>
    <w:p>
      <w:pPr>
        <w:pStyle w:val="Normal"/>
        <w:rPr/>
      </w:pPr>
      <w:r>
        <w:rPr/>
        <w:t xml:space="preserve">N=0&amp;Ntk=Search+All&amp;Ntt=Lithium+battery&amp;Ntx=mode+matchallpartial&amp;Nty=1&amp;Nr=AND(NOT(4283010803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archresults search_results_form      </w:t>
      </w:r>
    </w:p>
    <w:p>
      <w:pPr>
        <w:pStyle w:val="Normal"/>
        <w:rPr/>
      </w:pPr>
      <w:r>
        <w:rPr/>
        <w:t xml:space="preserve">Results per Page  10 25 50 100  Showing 1 - 100 of 1,601 results </w:t>
      </w:r>
    </w:p>
    <w:p>
      <w:pPr>
        <w:pStyle w:val="Normal"/>
        <w:rPr/>
      </w:pPr>
      <w:r>
        <w:rPr/>
        <w:t xml:space="preserve">Next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t By:  Relevance Newest First Oldest First Most Cited Publication Title AZ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Title ZA  </w:t>
      </w:r>
    </w:p>
    <w:p>
      <w:pPr>
        <w:pStyle w:val="Normal"/>
        <w:rPr/>
      </w:pPr>
      <w:r>
        <w:rPr/>
        <w:t xml:space="preserve">Select All on Page | Deselect All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udy about lithium battery's characteristic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ng Zuowu; Wang Shulin; Zhao Weijun; Qu Min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uter, Mechatronics, Control and Electronic Engineering (CMCE), 201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CMCE.2010.560952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0 , Page(s): 639 - 64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733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make certain the lithium battery's terminal limited discharge voltage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l resistance in different load, four 3.2 V/60Ah lithium batteries a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t in series to form battery pack in tests. The lithium battery pack termi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tage, current and overall internal resistance were recorded with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scharge time. By analyze datas from the tests with MATLAB, the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pack capacity, energy consumed by the load and internal resistance a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gured out, lithium battery pack t-U, t-I, t-ΔU/Δt and t-r0 graphs are drawn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rom the graphs, we can draw that the limited discharge voltage of a sing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y is about 2.75 V, the internal resistance of a single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is about 0.75 mΩ, the lithium battery pack current and the volta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nge trends are the same when the load keeps changeless, the higher load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ss capacity lithium battery pack can release, the energy comsumed b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l resistance to the energy that lithium battery release is higher a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load increase. All the conclutions can do good to develop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nagement system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udy on the characteristics of lithium batteries with different loa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ng Zuowu; Qu Min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ross Strait Quad-Regional Radio Science and Wireless Technology Conferen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CSQRWC), 201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CSQRWC.2011.603728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1635 - 163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449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ad-acid batteries are widely used as backup power source in wireless ba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ations and as power source in electric vehicles. To determine the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's terminal limited discharge voltage and internal resistance wi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fferent loads, four 3.2V/60Ah lithium batteries are put in series to form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pack in tests. The lithium battery pack terminal voltage, current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verall internal resistance were recorded with the discharge time. B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alyzing data from the tests with MATLAB, the lithium battery pack capacity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ergy consumed by the load and the internal resistance were determined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y pack t-U, t-I, t-ΔU/Δt and t-r0 graphs are drawn. From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raphs, it is shown that the limited discharge voltage of a single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is approximately 2.75V, and the internal resistance of a sing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y is approximately 0.75mΩ. The lithium battery pack current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voltage change trends are the same when the load is constant, and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igher the load the less capacity the lithium battery pack can release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ergy consumed by internal resistance to the energy that lithium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leases is higher as the load increases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udy on key technologies of lithium battery for electric vehic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ang Haiying; Wu Feng; Fu Ying; Li Ran; Zhang Qian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rategic Technology (IFOST), 2011 6th International Forum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FOST.2011.602102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291 - 29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85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ccording to the main problems faced by the electric vehicles using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 in the application process, the paper studied the lithium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fety, consistency, etc. Introduce the lithium battery materials technology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ore manufacturing technology, battery combination technology,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nagement system, battery performance simulation platform and other aspec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the research results. Put forward the essence safety solutions of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and integration based on four parameters of the battery intellig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nagement system. It can provide innovative ideas and methods for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velopment of electric vehicle using lithium battery in China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lithium battery pole thickness measurement system based on las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splacement sens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ufeng Li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ic Information and Control Engineering (ICEICE), 2011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CEICE.2011.577762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1016 - 102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24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s the main component of lithium-ion battery components, the size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ckness of lithium-ion battery pole piece, directly impact on the conducti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fficiency and space utilization of the battery. In the rolling produc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cess of lithium-ion battery pole piece, it requires real-time detection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nges in the thickness of a pole piece. In this paper, it combined with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acteristics of the lithium-ion battery pole thickness after rolling,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rough the analysis of the current thickness measurement method, develop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measurement system of lithium-ion battery pole thickness which is based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aser displacement sensor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ntelligent lithium battery monitoring and maintenance system design based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relative capacity estimation of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a, Guo; Ying, Xu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nics, Communications and Control (ICECC), 2011 International Conferen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CECC.2011.606761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2694 - 269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730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fter a Lithium battery pack is used for a period, the inequality of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ells will increase and the performance of the pack will decrease. The lack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ropriate user maintenance measures results in the scrap of the who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pack and resource waste. To solve the above problems, this pap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signed an intelligent lithium battery monitoring and maintenance syste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sed on the relative capacity estimation of battery cells, and proposed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ck usability monitoring method and a battery selecting method both based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average capacity of a battery pack and the capacity of the battery cell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system is a balanced / imbalanced dual-mode system, which can impro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duce the inequality of battery cells under the balanced mode, and detect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erformance of the pack and cells under imbalanced mode. Experiments show th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system can improve the utilized efficiency and performance of batterie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tect the battery pack performance and select the bad battery cells. Rea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pplication of wavelet analysis theory in storage energy system of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an Xiaojuan; Chen Xiaojun; Li Jianlin; Hui Dong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trol Conference (CCC), 2011 30th Chine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5175 - 517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89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group technology is the bottleneck of large-scale lithium battery stora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ergy system. The estimate of residual capacity of SOC (state of charge) 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 important method to realize large-scale group technology and the resistan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battery is a major index evaluating SOC. Wavelet analysis theory is us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 equivalent circuit model of lithium battery aiming at the characteristic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output signal with gaussian white noise when the lithium battery 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scharged or charged. The output of current signal and voltage signals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y are decomposed into multi-scale functions by choosing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ptimum wavelet base function to realize filter processing of noise signal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then the filtered signals be reconstructed to obtain more accurate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sistance. Compared with the traditional filtering method (LMS adapti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thod), wavelet filtering method provided in this paper can effectivel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move interference signals and realize accurately estimate of SOC for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in large-scale battery storage energy system with certain practic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ignificance for group technology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cent advances in lithium battery technolog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iles, M.H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allium Arsenide Integrated Circuit (GaAs IC) Symposium, 2001. 23rd Annu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chnical Diges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GAAS.2001.96438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1 , Page(s): 219 - 22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27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rtable electronics such as cellular telephones and laptop computers ha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duced a surge in battery development and the introduction of rechargeab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y systems. The most dramatic improvement in rechargeable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chnology was the introduction of the lithium-ion battery in 1990. Today,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le of lithium-ion systems dominates the rechargeable battery market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ell voltage for any battery system is determined by the selection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ode and cathode materials, and the electrolyte determines the chemistry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system and the rate of the electrode reactions. Applications of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 range from cardiac pacemakers to thermal batteries for milita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perations. Various types of lithium batteries are discussed. The next maj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rovement in lithium battery technology will likely be the use of soli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lymer electrolytes that provide a truly all-solid-state battery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nalysis of the lithium battery charge/discharge system using state spa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veraging metho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wa-Young Won; Soo-Yong Chae; Young-Min Seo; Dae-Taek Chung; Soon-Chan Hong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Electronics and Motion Control Conference, 2009. IPEMC '09. IEEE 6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PEMC.2009.515760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9 , Page(s): 1402 - 140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246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formation process is presently used in the manufacture of seconda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 such as a lithium battery. Therefore, charging and discharg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cesses for lithium battery are essential for the formation process. In ca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at the nominal capacity is 2,600 mAh and lithium battery 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ged/discharged at 0.5 C, the lithium battery charge/discharge system tak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ery long time over two hours for charging and discharging processe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spectively. Also, to simulate such a system in a conventional way takes v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ng time and huge files are produced. Eventually, the simulation would b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able with general PC class. In this paper, the lithium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ge/discharge system is analyzed by using state space averaging method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ts validity is verified by both simulations and experiments. As a result,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imulation time is dramatically reduced and the charge/dischar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acteristics of the lithium battery can be observed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afety testing of batteries for Navy devices using lithium ion technolog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ovar, C.J.; Banner, J.A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onference on Applications and Advances, 2002. The Seventeenth Annu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BCAA.2002.98639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2 , Page(s): 195 - 19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545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ion battery technology is being introduced into power supplies used b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armed forces for a variety of applications. In many cases, the same cel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design parameters that support commercial battery packs are being used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ilitary battery packs. This approach is expected to result in a maj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crease in the total life cycle cost of the equipment that these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pport. On June 13, 1991, NAVSEA issued INST9310.1B1, which states that a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y powered equipment must undergo safety evaluation and approv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or to fleet use. This safety program governs a process whereby approv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re issued for lithium batteries to be used in specific equipment on grou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acilities, surface combatants, air combatants, and/or submarines. The Nav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rdnance Safety and Security Activity (NOSSA) manages the program. The chie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chnical advisors are Code 644 at NSWC Carderock Division and Code 609A 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SWC Crane Division. This paper describes three battery designs th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corporate lithium ion technology, and the results of battery safety tes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ducted in accordance with Navy requirements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e-of-charge estimation enhancing of lithium batteries through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mperature-dependent cell mode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ronti, F.; Fantechi, G.; Fanucci, L.; Leonardi, E.; Roncella, R.; Saletti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.; Saponara, S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lied Electronics (AE), 2011 International 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1 - 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623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ate-of-Charge estimation is one of the most important task of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nagement Systems in hybrid and electric vehicles. Knowing the amount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ge stored in each cell of the vehicle battery pack is indeed crucial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ffective battery utilisation that prevents cells from damaging and extend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battery lifetime. This is even more relevant for lithium batteries th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re less tolerant to overcharging and deep discharging. However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ate-of-Charge estimation is a difficult task to be performed online in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ehicle. This is because of the noisy and low accurate measurements and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de operating conditions in which the vehicle battery can operate. This pap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ows that the use of temperature-dependent cell model can impro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ate-of-Charge estimation, as temperature changes dramatically affect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behaviour. Experimental evidence is provided using the develop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mperature-dependent cell model of Lithium-polimer battery inside a promis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ate-of-Charge estimator that mixes the standard Coulomb counting, i.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urrent integration, with the model-based approach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ull-digital lithium battery protection and charging system based on DSP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Zhang Haoming; Sun Yukun; Ding Shenping; Wang Yinghai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trol Conference, 2008. CCC 2008. 27th Chine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CHICC.2008.460535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8 , Page(s): 265 - 26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201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y had the merits of small size, high power density, high p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it voltage, low self-discharging and low resistance, no effect of memory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was widely used in hybrid electric vehicle (HEV) drive system as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. It was sensitive to its voltage, current and temperature, tradi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protection and charging circuits exposed their shortcomings due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sign defects. Full-digital smart management system based on digital sig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cessor (DSP)TMS320LF2407A and charging system based on PFC (power fact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rrection) of lithium battery were developed, DSP2407A was the core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stem. Experiment results prove that the smart management system can protec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y effectively, charging system based on PFC can decrease curr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stortion greatly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view of issue and challenges facing rechargeable nanostructured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til, A.; Ji-Won Choi; Seok-JinYoon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anotechnology Materials and Devices Conference, 2006. NMDC 2006. IE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NMDC.2006.438874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6 , Page(s): 196 - 19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23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ne of the great challenges in the twenty-first century is unquestionabl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ergy storage. In response to the needs of modern society and emerg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cological concerns, it is now essential that new, low-cost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vironmentally friendly energy conversion and storage systems are found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ence the rapid development of research in this field. The performance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se devices depends intimately on the properties of their material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novative materials chemistry lies at the heart of the advances that ha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ready been made in energy conversion and storage by introducing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chargeable lithium battery. Nanostructured materials have attracted gre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est in recent years because of the unusual mechanical, electrical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ptical properties. Here we address this topic. It is important to appreciat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advantages of nanomaterials for energy conversion and storage, as well a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ow to control their synthesis and properties. This review includes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tailed history, construction and working of the Lithium thin film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so detailed study of anodes , cathodes, electrolytes used till today in th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lm lithium battery and the future challenges of thin film battery. Rea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afety testing of lithium ion batteries for navy devi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ovar, C.J.; Banner, J.A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erospace and Electronic Systems Magazine, IE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18 , Issue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MAES.2003.116732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3 , Page(s): 17 - 2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62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ion battery technology is being introduced into power supplies used b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ur armed forces for a variety of applications. In many cases, the same cel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design parameters that support commercial battery packs are being used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ilitary battery packs. This approach is expected to result in a maj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crease in the total life cycle cost of the equipment these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pport. On June 13, 1991, NAVSEA issued INST9310.1B1, which states that a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y powered equipment must undergo safety evaluation and approv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or to fleet use. This safety program governs a process whereby approv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re issued for lithium batteries to be used in specific equipment on grou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acilities, surface combatants, air combatants, and/or submarines. The Nav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rdnance Safety and Security Activity (NOSSA) manages the program. The chie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chnical advisors are Code 644 at NSWC Carderock Division and Code 609A 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SWC Crane Division. This paper describes three battery designs th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corporate lithium ion technology, and the results of battery safety tes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ducted in accordance with navy requirements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velopment of film-like lithium battery with solid polymer electrolyt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urata, K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s Energy Conference, 1995. INTELEC '95., 17th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NTLEC.1995.49903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95 , Page(s): 704 - 70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256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response to the demand for a small and thin battery for electronic devi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hich are becoming small, the Yuasa Corporation has been developing film-lik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ies with solid polymer electrolyte, both primary and secondary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s a result of this effort, Yuasa has recently developed a film-like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imary battery as thin as 0.2-0.3 mm, which utilizes a solid polym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lyte. This battery has an energy density higher than that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kaline manganese dioxide dry battery, and shows discharge performance 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igh current drain under low temperature, which is comparable with that of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primary battery with liquid electrolyte. The battery features hig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liability, and is expected to be used as a power source for various th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nic devices such as the international standard 0.76 mm thick wireles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rd, and for memory backup. The secondary battery, when developed, 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xpected to be used as a power source for the personal digital assistance,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ellular phone, etc., taking advantage of its thin design and the flexibilit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design the battery in various shapes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novel equalization method with defective-battery-replacing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ries-connected lithium battery string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eijing Du; Xiucheng Huang; Shuitao Yang; Fan Zhang; Xinke Wu; Zhaoming Qian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ergy Conversion Congress and Exposition, 2009. ECCE 2009. IE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ECCE.2009.531646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9 , Page(s): 1806 - 181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525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paper proposes a novel equalization method wi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fective-battery-replacing for series-connected lithium battery strings. Th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thod can not only provide good equalization for all the cells, mo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ortantly, it can replace defective battery in the pack, so that the who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ck can still be used without being affected by the defective battery.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way, the battery pack's service life can be much longer than oth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rdinary equalization methods do, and the pollution caused by scrap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n be greatly reduced. The stabilization and effects are both satisfy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ved by simulation and experimental results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ithium battery models for battery charging and system load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in-Long Wey; Kun-Chun Chang; Chung-Hsien Hsu; Feng-Chi Liu; Sheng-Wei Chen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rcuits and Systems (MWSCAS), 2011 IEEE 54th International Midwest Sympos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MWSCAS.2011.602667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1 - 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11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paper presents the circuit model for both battery charging and syste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ading (or battery discharging) of Lithium batteries. The model paramete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n be derived from the given data sheet of a battery manufacturer. Resul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ow that, at the battery discharging and system loading conditions,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rrors between the measurement results and the simulated results are 1.6%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.548% for system loading and battery charging, respectively. Thus,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posed circuit model provides sufficient accuracy for battery simulation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ault diagnosis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sign procedures of lithium-ion battery systems: The application to a cab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ilwa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te, M.; Vellucci, F.; Pasquali, M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lean Electrical Power (ICCEP), 2011 International 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CCEP.2011.603626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257 - 26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72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paper reports about a study that ENEA has been carrying out on the use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storage system, composed by lithium batteries, in a cable railway plant, b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esenting the design phase and the starting field tests. Following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eliminary study on a complete lithium-ion battery system, a cable railway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ignificant experimental interest was identified with the aim to verify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duction in power demand and energy consumption, with related increase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verall energy efficiency, by recuperating braking energy. On the base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imulations and experimental data, but also logistic and practical reasons,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mercial battery system was chosen, bought and evaluated firstly b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eliminary tests and then under the real working conditions. The experiment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ctivity confirmed the used design procedure and the reliability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management system. In addition, it gave indication about the therm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nagement, which suggested some changes in the final design. According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design review process, ENEA modified the battery system to optimize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rmal dissipation by doubling the capacity and venting the cells. Read More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aximizing Lithium battery life safely and inexpensively when charg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rtable devi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iyan Pei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SIC, 2009. ASICON '09. IEEE 8th International 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ASICON.2009.535129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9 , Page(s): 1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5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portable devices, such as cell phones and digital cameras and MP3/MP4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tinue to grow even with the global recession in full swing. Most of the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rtable devices are powered by Lithium batteries. These Lithium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ll need to be charged anywhere between 1-7 days, on the regular basi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eing the opportunity, many manufactures have rushed to the scene with a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ype of chargers specifically designed for single-cell and multi-cell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. However, most of these chargers fall far short of charging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ies correctly. Some would shorten the battery life by a fact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3 to 5 times. Some would even pose safety concerns. The correct answe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nd to be very elaborate and consequently very expensive. This tutorial wi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esent a few common mistakes people make when designing chargers for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. In the end, a number of very inexpensive solutions, which a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signed for various different applications, are presented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velopment of film-like lithium battery using solid polymer electrolyt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akajima, Y.; Aihara, Y.; Kato, S.; Murata, K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ersonal, Indoor and Mobile Radio Communications, 1996. PIMRC'96., Seven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International Symposium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PIMRC.1996.56844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96 , Page(s): 1059 - 1063 vol.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44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nic devices with reduced size and weight require thin and sma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. Yuasa Corporation has developed a primary film-like lithium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th a thickness of 0.3 mm using a solid polymer electrolyte. This prima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lm-like lithium battery has the following features: it is thin; it has hig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ergy density; it has high safety; it has good heat resistance; and i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vides large freedom in designing the battery into different shapes. Wi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spect to safety in particular, the battery has passed the UL standard,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as qualified (UL File No. MH25228). This battery shows dischar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acteristics comparable with those of primary lithium batteries us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quid electrolyte under low temperatures and with high currents. The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s expected to be of use in applications such as power supplies for variou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n electronic devices like internationally-standardized wireless cards wi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thickness of 0.76 mm, and as a power supply for memory backups. Expectatio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re placed on secondary batteries under development that may be used as pow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pplies for cellular phones, personal digital assistants and notebook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ersonal computers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 prototype implementation of a varying current charger for ag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chargeable Lithium-ion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ieh-Hwang Yen; Po-Cheng Fan; Lan-Rong Dung; Fa-Hwa Shieh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sumer Electronics, Communications and Networks (CECNet), 2011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CECNET.2011.576876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5421 - 542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75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varying current charger for rechargeable Lithium-ion battery is implement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maintain a predefined energy bound which is consumed by the overpotenti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quivalent resistance. For aged Lithium-ion batteries, the traditional CCCV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ging method charges the battery with the same constant current no matt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ow the battery internal overpotential resistance increases. The vary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urrent charger developed in this paper will follow the pre-defined energ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ound, calculate the internal resistance from EMF and update the next char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urrent by matching the estimated time to consume the energy bound and the e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charge time. The hardware prototype is implemented with a FPGA and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urrent source board and the communicates with PC user interface through UART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experiments show that the efficiency for the varying charge current metho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s hold for both a new battery and an aged battery although the charging tim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s compromised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valuation and Analysis of a New Solid-State Rechargeable Microscale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ahmad, M.A.; Hess, H.L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dustrial Electronics, IEEE Transactions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55 , Issue: 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TIE.2008.92531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8 , Page(s): 3391 - 340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881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haracteristics and behavior under a wide range of tests are 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gral part in the development of specific properties and performance for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ewly developed battery. The results are used to classify the battery work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ditions and to set the parameters of its power management system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trol algorithm to incorporate innovative features to manage and improve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's life cycle and operation. This paper will present experiment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valuation and analysis of results conducted on a new solid-state rechargeab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icroscale lithium batteries (microbatteries) developed by Jet Propuls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aboratory for aerospace applications. Analysis includes overcharge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dercharge, faulty conditions, and application of several charge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scharge methods during normal mode of operation. To take advantage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tage and capacity yield, the microbatteries are analyzed individually whi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nected in parallel, series, or parallel-series configurations. The resul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re used to develop a dynamic battery power management system. A descrip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the system and the results obtained from a prototype circuit, designed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alidate its operation, will also be discussed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search on Lithium battery energy storage system in wind pow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uang, Xiaobin; Jiang, Beibei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ical and Control Engineering (ICECE), 2011 International 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CECENG.2011.605786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1200 - 120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40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owadays wind power is a kind of green energy that is developed most rapidl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l over the world, but its application range is restricted by its ow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uctuations and intermittent features. In this article, the possib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roaches to wind power application and the wind power storage methods a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alyzed in respect of wind power storage. Because of its long life, goo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fety performance and low cost, Lithium battery has become an ideal pow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urce for wind power storage. This paper studies the operation principles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acters of Lithium battery, and analyzes the problems needed to solve whe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sing Lithium battery in practice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hysteresis model for a Lithium battery cell with improved transi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spon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ussein, A.A.; Kutkut, N.; Batarseh, I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lied Power Electronics Conference and Exposition (APEC), 2011 Twenty-Six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nual IE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APEC.2011.574483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1790 - 179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744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advanced battery management systems, it is critical to incorporate 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ccurate battery model that captures the cells' dynamics in order to predic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battery performance. In this paper, a hysteresis model for a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ell with improved transient response is proposed. In a battery cell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hysteresis loop exists in a charge/discharge cycle resulting in an increas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lexity in the cell behavior. The proposed model has the advantages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eing simple and fairly accurate. The improvement in the transient response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hich is observed during and after cell relaxation, has been verifi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xperimentally by applying different charge and discharge tests data to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odel. Model derivation and experimental verification are presented in th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per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ructural and compositional characteristics of nanocrystalline nichrome th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lm as anode for lithium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til, A.; Dong Wook Shin; Ji-Won Choi; Seok-JinYoon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anotechnology Materials and Devices Conference, 2006. NMDC 2006. IE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NMDC.2006.438897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6 , Page(s): 706 - 70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413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ew materials hold the key to fundamental advances in energy conversion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orage. Nanomaterials in particular offer unique properties or combinatio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properties as electrodes and electrolytes in a range of energy device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chnological improvements in rechargeable solid-state batteries are be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riven by an ever-increasing demand for portable electronic device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ion batteries are the systems of choice, offering high energy density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exible and lightweight design, and longer lifespan than comparable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chnologies. Recent studies of lithium ion batteries focus on improv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chemical performance of electrode materials and lowering cost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siderable improved electrochemical performance of the electrode materi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ave been achieved. There are still problems needing further investig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cluding theoretical aspects, which will in the meanwhile stimulate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vestigation for better electrode materials. Throughout the search for carb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ternatives, much effort has been devoted to the use of metal alloys. W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esent a nanocrystalline films of nichrome alloy deposited on cerami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bstrates as anode for the development of lithium-based rechargeab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. Low cost anode materials having a high electrochemical efficienc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ave been critical in the success of thin film batteries that are applicab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ubiquitous environments as a portable energy source. Which has also man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dvantages advantages include (i) better accommodation of the strain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insertion/removal, improving cycle life (ii) new reactions no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ssible with bulk materials (iii) higher electrode / electrolyte contact are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ading to higher charge/discharge rates (iv) short path lengths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nic transport (permitting operation with low electronic conductivity 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t higher power) and (v) short path lengths for Li+ transport. This curr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ork is intended to demonstrate the characteristics of Ni-Cr anode thin fil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thickness &lt; 400nm) prepared by RF magnetron sputter- ing. The characteristic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resulting thin films were found to interesting. Surface roughness and b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ap, grain size has been confirmed by SEM, AFM and UV-VIS-IR spectrometer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ructure composition and the properties of the film is the major focus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presentation. The crystallite sizes as determined by FWHM of XRD peak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firm particle growth in the range of 15 to 20nm also confirmed by TEM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osition is identified by EDAX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search of power lithium battery intelligent management system based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SP281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Zhang Haoming; Liu Zengliang; Ding Shenping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lligent Control and Automation (WCICA), 2010 8th World Congress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WCICA.2010.555407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0 , Page(s): 4467 - 447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574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ecause the merits of small size, high power density, high voltage, lo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lf-discharge and low resistance, lithium battery are widely used in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ybrid electric vehicle system. Difference between every unit, sensitive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mperature, voltage and current have limited its use. Intelligent managem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stem of lithium battery based on DSP2812 was designed to overcome the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blems. Experiment results prove the effectiveness of the design. Read More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comparison of supercapacitor and high-power lithium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usolino, V.; Tironi, E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ical Systems for Aircraft, Railway and Ship Propulsion (ESARS), 201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ESARS.2010.566526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0 , Page(s): 1 - 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27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paper reports and analyses experimental results showing the performa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two state-of-the art, commercially available storage systems, i.e.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percapacitor (SC) and a super-high power lithium battery. These devices a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ten subject of comparison; the aim of the article is to explore thei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erformances and to provide guidance in choosing the right device according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application. The results are expressed mainly in terms of specific pow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charge/discharge efficiency as a function of the wanted discharge time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y show that, very high power lithium batteries are a Wry useful solu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 applications where high energy density is requested and peak powers can b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livered without additional storage systems; their limits consists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mited cycle life and a sharp system temperature rise in these operati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ditions. Supercapacitors, unlike, show high power density with a cycle lif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wo orders of magnitude higher than high power lithium batteries. Their limi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es in the energy density that is up to two orders of magnitude smaller th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igh power lithium batteries. Further investigations are conducted to verif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performances and efficiency of very high power lithium batteries in cycl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high power charge and discharge very close to those typical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percapacitors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ithium-ion battery models for computer simul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sang, K.M.; Chan, W.L.; Wong, Y.K.; Sun, L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utomation and Logistics (ICAL), 2010 IEEE International 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CAL.2010.558539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0 , Page(s): 98 - 10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773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ion batteries are very popular nowadays. In order to design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valuate the performance of systems involving batteries, good models a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quired for systems simulation. In this paper, popular lithium-ion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odels are investigated and presented. Selection of appropriate models for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rticular simulation will also be presented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Review of Charging Algorithms for Nickel and Lithium Battery Charge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ussein, A.A.-H.; Batarseh, I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ehicular Technology, IEEE Transactions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60 , Issue: 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TVT.2011.210652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830 - 83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703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-charging algorithms can be used for either single- or multiple-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emistries. In general, single-chemistry chargers have the advantages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implicity and reliability. On the other hand, multichemistry chargers, 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 xml:space="preserve">universal battery chargers,” provide a practical option for multichemist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systems, particularly for portable appliances, but they have som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mitations. This paper presents a review of some charging algorithms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jor batteries, i.e., nickel-cadmium, nickel-metal-hydride, and lithium-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 for single- and multiple-chemistry chargers. A comparison betwee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se algorithms in terms of their charging schemes and charge termin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chniques is included. In addition, some trends of recent charge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velopment are presented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eural networks based model and voltage control for lithium polymer batte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ddahech, A.; Briat, O.; Vinassa, J.-M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agnostics for Electric Machines, Power Electronics &amp; Drives (SDEMPED), 201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International Symposium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DEMPED.2011.606369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645 - 65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23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voltage of a lithium battery is a nonlinear function of its current rate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mperature, chemistry and history, and hence cannot easily be determined.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study, we use a one-layer, feed-forward, artificial neural network (ANN)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rained using the back-propagation algorithm, to model the behavior of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polymer (Li-Po) battery. Then, possible improvements to the neur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etwork model using a multilevel approach are discussed. A neural controll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as then developed on the basis of this model to control the battery voltag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xperimental and simulation results confirmed the accuracy of the model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performance of the control technique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n implantable power supply with an optically rechargeable lithium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oto, K.; Nakagawa, T.; Nakamura, O.; Kawata, S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iomedical Engineering, IEEE Transactions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48 , Issue: 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10.93090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1 , Page(s): 830 - 83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70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novel power supply for medical implants has been developed. A wireles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ear-infrared power transmission recharges a lithium secondary battery in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supply. A photovoltaic cell array embedded under skin receiv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ear-infrared light through the skin and charges the battery directly power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 implanted device. The authors have shown that, for a photodiode area of 2.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m 2, 17 min of near-infrared irradiation at a 810-mn wavelength with a pow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nsity of 22 mW/cm 2 can send enough energy to allow regular commerci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rdiac pacemakers to run for 24 h. The temperature rise of the skin dur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light irradiation was 1.4°C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ithium rechargeable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an Schalkwijk, W.A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ESCON/'93. Conference Record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WESCON.1993.48845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93 , Page(s): 291 - 29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496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uring the last twenty years, technological progress in electronics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munications has increased the demand for lightweight, compact electric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sources. The prerequisites for these devices include high stab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tage, long operational and storage life, light weight, a wide range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lowable operating conditions, and low to moderate cost. Lithium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fer the opportunity to meet these requirements. The well document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velopment of lithium battery technologies were stimulated technologicall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financially by military and space requirements. Early development center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n primary lithium batteries, but recent developments have centered on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velopment of secondary or rechargeable lithium batteries. A myriad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fferent cathode materials provides for a wide variety of systems that a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lassified as rechargeable lithium batteries. In this paper, the autho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scribe some of the different chemistries, recent developments,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lications that are available. The discussion is limited to ambient or nea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mbient temperature systems since these are most appropriate for electroni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consumer applications. An appropriate comparison is made to compet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systems such as nickel/metal hydride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search on Bi-directional converter for lithium battery energy stora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ste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u Juan; Li Jianlin; Hui Dong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nic and Mechanical Engineering and Information Technology (EMEIT), 201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EMEIT.2011.602340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1897 - 19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045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this paper, based on the fact that lithium battery energy storage syste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eeds to exchange energy with the grid frequently, a grid-connected convers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 lithium battery energy storage systems is introduced for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ge-discharge function. In order to achieve the current decoupling and hig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factor, the synchronous rotating frame and the space vector pulse wid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odulation (PWM) are used for the AC/DC conversion. DC/DC conversion part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controller is designed based on the average model. The output volta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trol problem is converted into the control of the inductor current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magnetic transient simulation results show that the system is correc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feasible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 FAA's new lithium battery technical standard misses the mark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onaldson, G.J.; Farrington, M.D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erospace and Electronic Systems Magazine, IE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12 , Issue: 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62.58780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97 , Page(s): 3 - 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20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 the first time in seventeen years, there is to be a new lithium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andard for aviation. In 1990, the Radio Technical Commission for Aeronautic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RTCA) struck a committee to write a new standard to cover the variety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ies that would find use in aircraft equipment. In June 1995,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TCA published its MOPS for Lithium Batteries, RTCA Document No. RTCAiDO-227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FAA will adopt the MOPS as the new TSO at the completion of the sixty-da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sponse period after publication in the Federal Register. It would the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ecome the new standard in the US. It would almost certainly be adopted he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Canada, and affect civil aviation worldwide. Some possible problems wi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standard are discussed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uck-boost converters design for Ultracapacitors and lithium battery mix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hybrid vehicle applicatio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mara, M.B.; Gualous, H.; Dakyo, B.; Nichita, C.; Makany, P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ehicle Power and Propulsion Conference (VPPC), 2010 IE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VPPC.2010.572914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0 , Page(s): 1 - 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447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paper presents a careful study related to a more efficient energ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nagement between lithium battery (with rated voltage of 24V)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ltracapacitors (UC) for Hybrid Electric Vehicle (HEV) applications. Th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ssociation is due to the present trend in the field, knowing that the maj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rawback of the HEV is the autonomy problem. Thus, using the Hybrid energ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urce (such as UC + battery) and with a good energy management improves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EV performances. In this paper, battery and Ultracapacitors (10 cells of 2.7V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series) are coupled to DC-bus using two buck-boost converters. The ma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tribution of this paper is focused on DC-bus voltage and currents contro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rategy based on polynomial (RST) controller. Through some simulations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TLAB/Simulink software and experimental results, the authors present 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roved energy management for HEV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mprovement design of lithium battery explosion-proof equipment based on TRIZ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AF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ing Chen; Tao Zhang; Limin Wang; Shumin Zhang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nagement of Innovation and Technology (ICMIT), 2010 IEEE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CMIT.2010.549291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0 , Page(s): 1208 - 121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501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process model of product improvement design based on anticipatory failu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termination (AFD) and theory of resolving inventive problems (TRIZ) is pu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ward. In this model, AFD is used to find the problem that need to be solv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the system improvement design, and TRIZ is used to produce schemes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solving problems. By applying the proposed method, homogeneity problem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lithium battery explosion-proof equipment is resolved, and several schem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re put forward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ithium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incent, C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 Revie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45 , Issue: 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049/ir:1999020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99 , Page(s): 65 - 6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T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66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velopments in lithium battery technology are being driven by the demands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sumer electronics products, although the emphasis will soon change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arger battery systems for electric vehicles and dispersed energy storage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uthor discusses primary and secondary batteries, lithium cells,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lymer batteries, and lithium-ion cells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ithium battery transportation test requiremen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menick, B.M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duct Compliance Engineering, 2009. PSES 2009. IEEE Symposium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PSES.2009.535601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9 , Page(s): 1 - 1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965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paper provides an overview of the regulations and test requiremen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garding the transportation of Lithium Cells and Batteries. These ne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quirements affect battery manufacturers, manufacturers using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 in their products, as well as consumers traveling with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 study on characteristics of the air nozzles used in lithium battery fil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rying cabine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 Xujia; Gao Dianrong; Zhao Xingmei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uid Power and Mechatronics (FPM), 2011 International 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FPM.2011.604572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16 - 1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563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ir nozzles are the key constructional elements of the lithium battery fil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rying cabinets and have a great effect on drying efficiency and effectivenes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ven the running of whole drying system. The steady state flow fields of thr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inds of air nozzles are obtained through numerical simulation method. Th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per provides an investigation of the resistance characteristics and flo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qualization characteristics of different air nozzles, and gives the theo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sis for the selection of air nozzles in actual working condition. Read More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e-of-charge estimation for a single Lithium battery cell using Extend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alman Filt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ussein, H.A.-H.; Batarseh, I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and Energy Society General Meeting, 2011 IE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PES.2011.603967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1 - 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930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 accurate state-of-charge (SOC) estimation is desired in most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stems. It increases the reliability of the system and extends the lifetim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the battery. This paper proposes an Extended Kalman Filter (EKF) algorith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estimate the SOC of a Lithium battery cell. To implement the SOC algorithm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 improved Lithium battery cell model is used. The results of the model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KF algorithm show the effectiveness and ease of implementation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posed technique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ystem dynamics analysis and evaluation of state of-charge for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ien-Hsun Wu; Jien-Feng Tsai; Shih-Ming Lo; Tsu-Yang Tsai; Chung-Ching Lin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i-Hsuan Hung; Pin-Yung Chen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vironmental Science and Information Application Technology (ESIAT), 201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ESIAT.2010.556742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0 , Page(s): 391 - 39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987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study focuses on the system dynamics and the state-of-charge (SOC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valuation of a lithium battery module. The analysis and comparison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fferences between the linear model and the nonlinear model are carried out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sing AC impedance approach, the mathematical model can be established via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rveyed equivalent circuit. The linear model is thus constructed. With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onlinear behavior investigated from experimental results, the nonlinea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thematical model is further established. Next, the measured nonlinea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ic capacity of the battery module can be employed to derive the approac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nonlinear SOC evaluation. This research can precisely develop the nonlinea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stem model and evaluate the nonlinear SOC by analyzing the experiment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ata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ithium batteries at Energiz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lomgren, G.E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onference on Applications and Advances, 1998., The Thirteenth Annu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BCAA.1998.65386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98 , Page(s): 217 - 22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04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ergizer has been engaged in lithium battery research and development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ver 30 years and produces a number of different types of lithium batterie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paper is a review of the evolution of lithium battery products in the R&amp;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abs and in production at Energizer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n situ monitoring of voltage and temperature in lithium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i-Yuan Lee; Shuo-Jen Lee; Chien-Te Hsieh; Ming-Shao Tang; Jia-Yi Lin; Yi-M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; Pei-Chi Chen; Dar-Yuan Chang; Ruey-Shin Juang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ano/Micro Engineered and Molecular Systems (NEMS), 2011 IEEE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NEMS.2011.601733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237 - 24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760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ies are commonly used in mobile phones, personal digit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ssistants (PDA), notebooks and other computer, communication and consum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nics (3C) products. Lithium batteries in 3C products or electri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ehicles must rapidly charge and discharge. Thus, the inner temperatu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creases rapidly, which is a safety issue. Conversely, over charging resul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unstable voltage and current. Hence, timely monitoring and safet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nagement of data for temperature and voltage inside a lithium battery ha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ecome a popular issue. In this work, flexible micro temperature and volta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nsors were integrated in a coin cell using the micro-electro-mechanic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stems (MEMS) process for in situ monitoring of temperature and voltage. Rea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ovel lithium-polymer electrolytes for lithium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enkatasetty, H.V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onference on Applications and Advances, 1996., Eleventh Annu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BCAA.1996.48501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96 , Page(s): 311 - 31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41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ve different but novel superacid-based lithium salts were synthesized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acterized. The electrochemical stability of these salts was studied b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yclic voltammetry and the processability was carried out by chemic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chniques. Solid polymer electrolytes of these salts with differ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ositions were prepared with polyethylene oxide and polyacrylonitrile und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hydrous conditions and their conductivities were measured at roo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mperature. High voltage composite cathode films of lithium cobalt oxide we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epared with aluminum and stainless steel grid materials. Lithium/polym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lyte/lithium cobalt oxide cells of about 4 mAh capacity were fabricat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were used to conduct charge and discharge studies to evaluate these nove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salts based polymer electrolytes for lithium batteries. The initi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scharge studies on these cells showed a maximum of 71% discharge efficienc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th good voltage regulation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 Solid-State Lithium Battery: A New Improved Chemical Power Source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lantable Cardiac Pacemake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reatbatch, Wilson; Lee, John H.; Mathias, Walter; Eldridge, Margery; Moser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ames R.; Schneider, Alan A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iomedical Engineering, IEEE Transactions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BME-18 , Issue: 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TBME.1971.450286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71 , Page(s): 317 - 32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391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new solid-state battery, designed for implantable prosthetics is describe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ingle cell voltage is 2.8 V. The anode is metallic lithium. The cathode is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prietary iodide. The electrolyte is a crystal, lithium iodide. Ce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edance at 37Â°C for a typical pacemaker battery is under 1000Â¿ 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eginning of life (BOL) and 16 000 Â¿ at end of life (EOL). The simp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emistry of the cell precludes hydrogen gas generation and thus, for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rst time, permits hermetic sealing of a battery and/or pacemaker in a weld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ainless-steel enclosure which may be used as the indifferent anode electrod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a monopolar system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 prediction of SOC of lithium batteries and varied pulse char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ei He; Huang, D.; Daiwei Feng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chatronics and Automation, 2009. ICMA 2009. International 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CMA.2009.524642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9 , Page(s): 1578 - 158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578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roved RBF neural network arithmetic is mainly characterized by using TI'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edance Track TM technology for reference which predict the status of char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SOC) of lithium battery, and in accordance with the chemistry characteristic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lithium batteries, use varied pulse charge method for their rapid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fficient charging. The results show that the SOC which is predicted b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roved RBF arithmetic can meet the performance target under the C++ compil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vironment and adopting the varied pulse charge have shorten the charg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ime by 20%, this method is suitable for rapid charging system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velopment and Experience of a Practical, Pressure-Tolerant, Lithium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 Underwater U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lson, R.A.; Bales, J.W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CEANS 200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OCEANS.2006.30699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6 , Page(s): 1 - 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6129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 a number of years, lithium-ion batteries have promised energy and pow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nsities that make them an attractive alternative to the silver-zin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 historically used in underwater vehicles. For AUV (Autonomou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derwater Vehicle) application, polymer-electrolyte cells offer the promi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pressure tolerance; this key attribute impacts vehicle design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perational logistics in a number of ways. Primarily, it facilitates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sign of arbitrarily large battery packs by obviating many of the proble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ssociated with large, heavy and expensive pressure vessels that would ha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een otherwise required to house batteries at depth. This allows a single AUV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perator to recover the vehicle and remove and replace the batteries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inutes without the down time associated with servicing o-rings and seals.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military context, this new operational paradigm has made back to back searc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classify missions a practical reality. As with all new technologies the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s a hiatus between availability, practical implementation and adoption. Man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undamental, logistical and practical engineering problems in design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nufacture have been solved in the past 5 years leading to a range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mercially available batteries with power densities exceeding 100Wh p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eutrally buoyant Kg. This paper will explore these challenges, examin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pecific solutions derived from experience gained through the pressure test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over 20,000 cells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micropower safety IC for rechargeable lithium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ockstad, T.; Petty, T.; Yee, R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ustom Integrated Circuits Conference, 1996., Proceedings of the IEEE 199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CICC.1996.51052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96 , Page(s): 127 - 13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0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rechargeable lithium battery safety IC designed for monitoring cell volta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current in the battery is presented. The circuitry is capable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tecting batteries of one to four series connected cells via a programmab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rcuit architecture with a cell voltage limit accuracy of +/-1%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rcuitry has an average current drain of 25 μA. The Li safety IC wi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grated series FETs has an area of 18.4 mm2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valuation of bipolar design for rechargeable lithium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en, D.H.; Surampudi, S.; Halpert, G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Sources Symposium, 1992., IEEE 35th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PSS.1992.28202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92 , Page(s): 281 - 28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16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performances of monopolar and bipolar Li-TiS2 batteries are compared us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wo empirical computer design programs for high power applications. Predict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erformance outputs for various designs at various discharge rate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pacities, and voltages are reported. Laboratory-type bipolar Li-TiS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 were also fabricated to demonstrate the concept of the rechargeab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ipolar lithium batteries. The performance of the batteries under various tes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ditions is presented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pplication of Lithium Thionyl Chloride Batteries to Marine Requiremen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cCartney, J.; Lund, T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CEANS '7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OCEANS.1979.115133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79 , Page(s): 177 - 18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906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quirements for undersea systems applications have, over the past sever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ears, forced rapid advances in lithium battery state-of-the-art. Rec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chnological improvements have provided safe, reliable batteries that ha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ven to be highly tolerant to the abusive undersea environment. Ce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velopments have been directed towards small cells for low, medium, and hig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e applications; large low rate cells; and reserve electrolyte cells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ery high rate applications such as for torpedo propulsion. The immediat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oals for the further advancement of lithium battery development are: (1) cos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duction through improved manufacturing and material processing technology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(2) expansion of the spectrum of available cell sizes and discharge rat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meet the needs of the future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statistical approach to domain performance modeling for oxyhalide prima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racuse, K.C.; Clark, W.D.K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onference on Applications and Advances, 1997., Twelfth Annu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BCAA.1997.57409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97 , Page(s): 163 - 17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41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ies have emerged as the power source of choice for a lar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umber of commercial and medical applications. Commercially important lithiu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hemistries include lithium/iodine, lithium silver vanadium oxide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/carbon monofluoride, lithium/sulfuryl chloride with chlorine,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/thionyl chloride. The ability to accurately estimate the dischar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erformance of a cell is a paramount consideration in cell selection. Here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authors present an approach to model the discharge of the oxyhalide syste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sed on response surface methods and nonlinear estimation. The result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odels may be used to predict performance under varying conditions. In short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y construct a model to address the question: “how long will it last?” Rea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Technique for Estimating the State of Health of Lithium Batteries Through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ual-Sliding-Mode Observ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L-Song Kim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Electronics, IEEE Transactions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25 , Issue: 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TPEL.2009.203496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0 , Page(s): 1013 - 102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52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new state-of-health (SOH) estimation method for lithium batteries that us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dual-sliding-mode observer is presented. The capacity fade and resistan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terioration were estimated by the dual-sliding-mode observer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ual-sliding-mode observer consists of a fast-paced time-varying observer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slow-paced time-varying observer. The fast-paced time-varying observ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stimates parameters, such as the state of charge and terminal voltage,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larization effects. The slow-paced time-varying observer estimates the SO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terms of the capacity fade and resistance deterioration. The convergence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proposed observer was proved by the Lyapunov equation. The structure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proposed system is simple and easy to implement and shows robust contro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perties against modeling errors and temperature variations. The tes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sults show that the proposed observer system has superior track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erformance than previous ampere-counting method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abricating of Lithium-Battery-Grade Precursor Salt Cobaltous Carbonat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Zhou Jian; Li Li-jun; He Gong-xiu; Chen Ke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lligent Computation Technology and Automation (ICICTA), 2010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CICTA.2010.2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0 , Page(s): 293 - 29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270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me factors affect precursor capability, for example: raw material CoCl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lution impurity, feeding methods of reactants, solutions' pH value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position reaction, washing conditions, etc. Cobalt chloride is chosen as ra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terial, sodium carbonate as precipitator, cobalt ion concentration 65~70g/L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balt chloride/sodium carbonate(mol ratio)among 0.63~0.72, the way add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lution is chosen that precipitator is added to cobalt chloride solution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ecipitated pH is chosen among 9.0~9.5. Under such conditions, bett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ecursor can be acquired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ithium battery analysis: Probability of failure assessment using logisti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gress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oebes, T.A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liability and Maintainability Symposium (RAMS), 2011 Proceedings - Annu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RAMS.2011.575442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1 - 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89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urteen hundred rows by 53 columns of vendor cell acceptance data we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cessed though logistic regression using Insightful Corporation's Insightfu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iner™ (IM) and SAS Institute Inc.'s SAS® Enterprise Miner (EM) to find an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ignificant correlation between 52 test output parameters (independ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ariables) and the pass/fail outcome for each of the 1,400 battery cel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sted. The goal was to find helpful predictors for detecting “good” or “bad”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ells in the form of a best logistic regression model. Data from five cel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lected by Johnson Space Center's (JSC's) Energy Systems Division (ESD) we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cessed through three model options (Option1, Option2, and Option3)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termine the best model and to indicate a known cell that failed. The outpu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rom the best model showed good acceptability statistics and indicated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ailed cell was less acceptable than the other cells. The processing and mode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uilding results were similar in both IM and SAS EM. The model described b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paper may be applied to any vendor battery cells where acceptance data 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vailable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amboolike carbon nitride nanotubes (C9N5H3): Atomic-scale construction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nthesis and lithium battery applicatio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u, Changzheng; Zhu, Xi; Wang, Chengle; Sheng, Hua; Yang, Jinlong; Xie, Yi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lied Physics Lette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90 , Issue: 1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063/1.271322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7 , Page(s): 113116 - 113116-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IP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41 KB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chargeable lithium batteries with solid polymer electrolyt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rimer, J.W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Sources Symposium, 1990., Proceedings of the 34th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PSS.1990.14579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90 , Page(s): 77 - 8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460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cientific and technical problems connected with the realization of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actical lithium battery with a solid polymer electrolyte are reviewed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iewpoint is that one important aim of basic scientific work should be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vide sufficient experimental data and theoretical understanding to permi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uter-aided optimization of battery design, and performance. At present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aim cannot be reached. The types of data missing and areas whe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pretation is lacking are identified. Cathode materials, electrolyte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ode materials, and complete cells are discussed. Some of the problems wi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ode and cathodes are common to batteries with liquid electrolytes, so, whe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levant, conclusions from work on liquid electrolytes are included Read More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ilicon nanowires for rechargeable lithium-ion battery anod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eng, Kuiqing; Jie, Jiansheng; Zhang, Wenjun; Lee, Shuit-Tong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lied Physics Lette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93 , Issue: 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063/1.292937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8 , Page(s): 033105 - 033105-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IP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53 KB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erformance Characteristics of the Lithium Molybdenum Disulfide Rechargeab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iles, J.A.R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s Energy Conference, 1984. INTELEC '84.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NTLEC.1984.479416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84 , Page(s): 423 - 42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84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rst Page of the Artic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pplication of quality function deployment to the design of a lithium batt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albleib, L.; Wormington, P.; Cieslak, W.; Street, H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onents, Hybrids, and Manufacturing Technology, IEEE Transactions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16 , Issue: 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33.27366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93 , Page(s): 802 - 80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504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Quality function deployment (QFD) has been used as a tool to aid in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sign, development, and subsequent commercial manufacture of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/thionyl chloride D cell for use in weapons applications. QFD is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ructured methodology that helps assure that customer needs and expectatio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ll be satisfied throughout the product life cycle. The authors describe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lication of QFD, some of the lessons learned, and what they expect to b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final product of this QFD exercise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ew applications of lithium battery systems in the ID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imberger, A.; Meitav, A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Sources Symposium, 1990., Proceedings of the 34th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PSS.1990.14579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90 , Page(s): 57 - 6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24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authors describe some of the activities which have been undertaken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roduce the Li/SO2 battery technology to the Israel Defence Forces (IDF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ignal Corps. Safety considerations prevented the use of Li/SO2 in a number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new applications. Whenever this happened, it necessitated development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 alternative power source to meet the basic requirements of power and energ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livery. The chosen technology was the Li/MnO2 system. The experimen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erformed and some of the characteristic results of this system are present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ontinuing challenges in lithium battery developm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nner, J.A.; Barnes, J.A.; Winchester, C.S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erospace and Electronic Systems Magazine, IE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15 , Issue: 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62.84311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0 , Page(s): 31 - 3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8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these days of emphasizing standardization, Acquisition Reform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on-Developed Items (NDI) and Commercial-Off-The-Shelf (COTS) technologies, w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re facing new challenges associated with these trends. Program managers a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essured to use a standard or COTS battery, while simultaneously, the ne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stems being developed have increasingly complex and demanding pow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quirements. Hardware must be developed with shorter schedules, and polic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Acquisition Reform limit the amount of control the government has over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velopment of a given item. In this paper, we review battery developm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fforts that have resulted in unexpected problems. Relevant data from bo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urrent and past test programs are presented. Recommendations are provid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cerning how to best avoid duplication of effort, while ensuring that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nal product will have the best chances of succeeding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 improvement of rechargeable lithium battery electrolyte performance wi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dditiv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ominey, L.A.; Goldman, J.L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Sources Symposium, 1990., Proceedings of the 34th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PSS.1990.14579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90 , Page(s): 84 - 8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21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deliberate introduction of additives like 2-methylfuran (2-MeF) is know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improve Li cycleability in cyclic ether electrolytes. The authors fou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at the proclivity of 2-MeF to polymerize in the bulk electrolyte or on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iS2 cathode was inhibited by the addition of reduced oxygen species, such a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2 -/int and OH. Additionally, the polymerization of tetrahydrofuran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oxolane and the destructive processes initiated by AsF6- decomposition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sF5 and AsF3 were inhibited by the introduction of reduced oxygen specie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rticularly OH- at the 10 p.p.m. to 100 p.p.m. level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pplication of quality function deployment to the design of a lithium batt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albleib, L.; Wormington, P.; Cieslak, W.; Street, H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nic Components and Technology Conference, 1993. Proceedings., 43r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ECTC.1993.34684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1993 , Page(s): 150 - 15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460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Quality Function Deployment (QFD) is the tool we have selected to aid in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sign, development and subsequent commercial manufacture of a lithium/thiony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loride “D” cell for use in weapons applications. QFD is a structur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thodology used to help assure that customer needs and expectations will b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tisfied throughout the product life cycle. In this paper, we describe ou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lication of QFD, some of the lessons learned, and what we expect to be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nal product of this QFD exercise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ystem Integration of Lithium-Ion battery in Telecommunication Back-up Pow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la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g, P.K.; Mathiesen, G.; Davis, R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s Conference, 2005. INTELEC '05. Twenty-Seventh Inter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NTLEC.2005.33509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5 , Page(s): 205 - 21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2824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development and manufacturing of lithium-ion batteries have matured to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int that large form factor batteries are available for applications in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s industry. These batteries offer the advantage of much hig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ergy density than lead acid battery, both in terms of weight and volum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y do not emit hydrogen gas and have a low steady state float current th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s independent of battery temperature. The possibility of thermal runawa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used by higher float current at higher temperature is greatly reduced. Saf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peration of the lithium-ion battery relies on protection featur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corporated inside the battery pack. Internal protection features may includ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ell balancing, current limiting, contactor, and slow blowing fuse.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 back-up applications, the lithium-ion battery is a compon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a power plant that includes rectifiers, controller, distribution panel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different sizes of cables. It is imperative to have the lithium-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integrated seamlessly into the power plant and sufficient syste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gration testing be done to ensure the smooth and safe operation. In th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per, test results will be presented on issues that are critical to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gration of lithium-ion battery within a power plant. The situation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ixing lithium-ion battery with other types of battery in the power plant wi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so be presented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velopment of oil filled pressure compensated lithium-ion secondary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 DSV Shinkai 65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gura, S.; Kawama, I.; Sakurai, T.; Yoshiume, T.; lijima, K.; Imai, Y.; Ikuta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; Iwata, M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CEANS '04. MTTS/IEEE TECHNO-OCEAN '0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OCEANS.2004.140638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4 , Page(s): 1720 - 1726 Vol.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777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ep Submergence Vehicle Shinkai 6500, owned and operated by Independ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dministrative Institution Japan Agency for Marine-Earth Science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chnology (hereafter JAMSTEC, and JAMSTEC was reorganized from Japan Marin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cience and Technology Center on April 1, 2004), is the deepest mann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bmersible in the world. Shinkai 6500 has a depth capability of 6500 m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as developed in 1989 by JAMSTEC, and Mitsubishi Heavy Industries, Lt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hereafter MHI). She was commissioned in 1990 with her exclusive suppor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essel "YOKOSUKA" (length overall; 105 m, gross tonnage; 4,436 GT). Shinkai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500 has dived 811 times until the end of March 2004. The major dives we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rried out in the East Pacific Raise, the Mid Atlantic Ridge, the Indi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cean and the western Pacific region, including the Mariana Trench and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apan Trench. She has achieved many fruitful and important scientific resul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 the science in the world. The original power source of Shinkai 6500 wa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il filled pressure compensated silver oxide zinc battery. However,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ilver-zinc battery is very expensive, has short life, and is necessa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lex work for maintenance. The operators needed to do full electri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scharge every 15th dive, and to adjust electrolysis liquid after 30 dive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order to supply electricity for the Shinkai 6500, two 400Ah battery pod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00Ah in total, are installed. From 1997, the JAMSTEC Shinkai 6500 oper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am, and MHI and Japan Storage Battery Co. Ltd started to develop the 400A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pacity oil filled pressure compensated lithium-ion battery for Shinkai 65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in batteries. And we completed development and sea trial in March 2004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dvantage of lithium ion battery in comparison with silver zinc battery is (1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intenance-free, it is not necessary to do adjustment of electrolysis liqui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long life time, the battery life time increased from 75 times or 1 year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180 times or 2 years, and (3) light weight, it is about 100 kg lighter th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silver zinc battery system. We will development and result of operation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roduce the first big capacity oil filled pressure compensated lithium 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for the Shinkai 6500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afety performance for phosphate based large format lithium-ion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guyen, J.; Taylor, C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s Energy Conference, 2004. INTELEC 2004. 26th Annu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NTLEC.2004.140145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4 , Page(s): 146 - 14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62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use of lithium-ion batteries in many of today's electronic consum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ducts has increased significantly due to the advantages of high energ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nsity, high cell voltage, and longer shelf life over that of comparab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hemistries. The cell chemistry of conventional lithium-ion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as been limited by the choice of suitable lithium liberating cathod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terials i.e. the three oxide electro active materials: LiMn2O4, LiCoO2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NiO2 (lithium-manganese, lithium-cobalt, and lithium-nickel respectively)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se materials are generally found to offer high electrochemical performan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t the expense of poor thermal stability. The three lithium oxide's therm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stability when over-charged has limited the application of these materi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small and relatively low capacity lithium-ion batteries. The novel use of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hosphate-based material in the cathode has been found to offer many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dvantages of traditional lithium-ion chemistries without sacrificing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fety necessary in a large format application. In this paper, the results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fety testing comparing phosphate-based cells and the most popular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ree lithium oxide materials (lithium-cobalt), is presented. Test data wi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ow that the safety circuitry used in popular lithium-cobalt 1865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ylindrical cells will not prevent an event or propagation of an event i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rmal runaway occurs within one cell in a battery pack. In contrast, abu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sting of phosphates based cells shows no thermal events under identic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ditions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new approach to the qualification of lithium-based battery syste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renier, A.; McDowall, J.; Morin, C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s Energy Conference, 2004. INTELEC 2004. 26th Annu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NTLEC.2004.140143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4 , Page(s): 12 - 1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727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based battery systems, including lithium ion, lithium ion polymer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metal polymer, offer considerable promise in telecom systems and ha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enerated a high level of interest in the user community. In a previous pap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authors highlighted the benefits of these technologies and pointed out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riticality of electronic subsystems in realizing those benefits and achiev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fe operation. It was also suggested that the introduction of the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nic charge controls brings with it the requirement for a new approac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qualifying such batteries, particularly since they will be widely deploy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conjunction with existing charging systems that lack the advanc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munication features that are quite standard in the portable battery fiel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paper will discuss the typical features of electronic controls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based batteries. Additionally, it will suggest a systematic approac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their qualification, and to the qualification of the battery as a whol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Qualification begins with the identification of all possible failure modes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ir potential effects on operating safety. It requires an evaluation of eac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ment, such as hardware components, battery management algorithms,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ftware for implementing those algorithms, and the battery cells. Each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se elements must be separately qualified, then the system as a whole shoul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e evaluated to ensure that all of these elements are working togeth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ffectively. Such a systematic approach is vital, but unfortunately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ypical approach is to field a few demonstration systems and to approve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chnology if nothing bad happens. Rather than leaving these requirements up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individual users, the authors suggest that a standards document 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quired. This could be produced under the auspices of T1E1, IEC or IEEE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ocument should not describe specific tests, but rather a methodology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termining what tests are required, bearing in mind the differences betwee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technologies offered for telecom use, such as their sensitivity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vercharge or whether they require heating for proper operation. Historically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introduction of new battery technologies has been accompanied by proble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hen existing charging methods and equipment have not been adapt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ccordingly. When properly implemented- , the charge control electronics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based battery systems have the capability to avoid such problem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owever, a proper approach to qualification is vital and will allow the fu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tential of these technologies to be realized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dvanced Electro-Thermal Modeling of Lithium-Ion Battery System for Hybri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ic Vehicle Applicatio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i, C.; Ben Li; Buck, D.; Ota, N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ehicle Power and Propulsion Conference, 2007. VPPC 2007. IE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VPPC.2007.454410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7 , Page(s): 107 - 11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403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successful implementation and commercialization of hybrid electri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ehicles (HEV) rely largely on energy storage systems. Lithium-ion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fer potential advantages in energy density, power density, and cost for th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rpose. One of the challenges imposed by lithium-ion battery is the therm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nagement. The best operating temperature of lithium-ion battery is fro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10degC to 50degC. An effective thermal management system is critical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intain the health and life span of the battery. A good thermal managem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stem starts with accurate prediction of the thermal conditions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. This paper is aimed to evaluate the thermal management system of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ion battery pack designed for HEV applications, including estimat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thermal loss of the battery pack based on electric characteristics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xperiments; predicting the temperature rise of the battery pack based on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st results of a single cell, and modeling the temperature gradients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pack under different operating conditions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velopment of the lithium ion battery system for space: report on the resul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development of the lithium ion battery system for spa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onai, T.; Kiyokawa, T.; Yamazaki, H.; Goto, M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s Energy Conference, 2003. INTELEC '03. The 25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3 , Page(s): 234 - 24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03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s the battery for space, Ni-Cd and Ni-H/sub 2/ is used. Recently, lithium 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, which has high energy density high discharge voltage and hig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fficiency of charge/discharge, is being developed for electric vehicle. W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ave developed the battery system for GEO to reduce the weight and cost. A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result of the development test and qualification test, we have taken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llowing data: to meet the life requirement of GEO satellite with protec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rcuit; GEO: 15 years 3200 cycles; to perform qualification test for GE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tellite; to improve energy to weight at battery system level (from 40 w/g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 w/g). Since Mitsubishi Electric Corporation has developed the lithium 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system (LIB) which applied large capacity lithium-ion cell (Li-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ell) for GEO satellite, we describe summary of its system and result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velopment test. As compared with nickel-hydrogen (Ni-H/sub 2/) 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ickel-cadmium (Ni-Cd) cells which has been used for satellite, Li-ion ce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as more than two times much energy density and three times much dischar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tage. Therefore Li-ion cell can be realized weight saving, small volume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w cost. Also its cycle life performance is enough to expect long lif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ccording to life test at the ground. This LIB consists of battery module (BM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battery charge control (BBC). BM connects 24 cells, that are nomi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pacity 100 AH cells, in series. This LIB and its system are determined to b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n GEO satellite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ntelligent control battery equalization for series connected lithium-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string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uang-Shung Lee; Ming-Wang Cheng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dustrial Electronics, IEEE Transactions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52 , Issue: 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TIE.2005.85567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5 , Page(s): 1297 - 130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4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95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 intelligent battery equalization scheme based on fuzzy logic control 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esented to adaptively control the equalizing process of series-connect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ion batteries. The proposed battery equalization scheme is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idirectional dc-dc converter with energy transferring capacitor that can b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sed to design the bidirectional nondissipative equalizer for a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lancing system. Furthermore, it can be designed as a ripple-free convert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 improving the input current distortion of the battery charge supply pow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stem. A fuzzy-logic-controlled strategy is constructed with a set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mbership functions to prescribe the cells equalizing behavior within a saf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qualizing region for rapid cell voltage balancing. The simulation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xperimental results show the advantage of the predicted equaliz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erformance of the lithium-ion battery stacks. The proposed fuzzy logi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trol battery equalization controller can abridge the equalization tim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out 32%. The proposed method maintains safe operation during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ge/discharge state in each lithium-ion cell of the battery strings. Rea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nternal Resistance Identification in Vehicle Power Lithium-Ion Battery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lication in Lifetime Evalu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uezhe Wei; Bing Zhu; Wei Xu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asuring Technology and Mechatronics Automation, 2009. ICMTMA '09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CMTMA.2009.46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9 , Page(s): 388 - 39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584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ccording to the characteristic analysis of lithium-ion power battery,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ccelerate life test is carried out to obtain the relevant conclusions such a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changing trend of battery ohmic resistance in different condition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ohmic resistance is consequently set up as the Evaluation Index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fetime. Battery ohmic resistance equivalent model is established aiming 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real-time identification of lithium-ion battery ohmic resistance. Based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model, the real-time identification is achieved by the experiment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llected data and recursive least squares algorithm. The adoption of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hmic resistance identification algorithm can be applied to provide som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seful reference for the battery life state estimation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odeling of Lithium-Ion Battery for Energy Storage System Simul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en, S.X.; Tseng, K.J.; Choi, S.S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and Energy Engineering Conference, 2009. APPEEC 2009. Asia-Pacifi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APPEEC.2009.491850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9 , Page(s): 1 - 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24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 are the power providers for almost all portable computing device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y can also be used to build energy storage systems for large-scale pow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lications. In order to design battery systems for energy-optim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rchitectures and applications with maximized battery lifetime, syste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signers require computer aided design tools that can implement mathematic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models, predict the battery behavior and thus help the designer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arch for the optimal schemes. This paper presents a lithium-ion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odel which can be used on SIMPLORER software to simulate the behavior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under dynamic conditions. Based on measured battery data,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thematical model of the battery is developed which takes into accou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operating temperature and the rates of the battery charge/dischar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urrents. In addition, thermal characteristics of the battery are als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udied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 impact of lithium-metal-polymer battery characteristics on telecom pow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stem desig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obillard, C.; Vallee, A.; Wilkinson, H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s Energy Conference, 2004. INTELEC 2004. 26th Annu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NTLEC.2004.140144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4 , Page(s): 25 - 3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82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VESTOR's lithium-metal-polymer (LMP) technology is an advanced battery syste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 stationary and automotive applications. Papers have been presented 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lec in past years on this technology, focusing on basics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chemistry, key benefits and field test results. The present paper wi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scribe the electrochemical system in greater detail, outline the subsyste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at optimize the operation of the battery and show their impact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 applications. The lithium-metal-polymer battery utilizes 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chemical configuration composed of a metallic lithium anode, a simp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polymer based on polyether chemistry, vanadium oxide and a lithium salt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istrifluoromethanesulfonamide (LiTFSI). What are the specifics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MP electrochemistry and how does it influence the properties and performan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the battery? This paper will answer these questions by describing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xplaining the electrochemistry and the resulting properties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chemical cell. To optimize the battery performance, certain conditio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re required and are achieved by control subsystems integrated into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. This paper will explain these main subsystems, their function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ir influence on operation and performance. Finally, this paper wi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scribe how the electrochemistry and its integrated subsystems affect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stallation and operation of LMP batteries in telecommunication applicatio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rom an end-user perspective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attery capacity measurement and analysis using lithium coin cell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ng Park; Savvides, A.; Srivastava, M.B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w Power Electronics and Design, International Symposium on, 2001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LPE.2001.94543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1 , Page(s): 382 - 38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58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this paper, we look at different battery capacity models that have bee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roduced in the literatures. These models describe the battery capacit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tilization based on how the battery is discharged by the circuits th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sume power. In an attempt to validate these models, we characterize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mercially available lithium coin cell battery through careful measuremen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the current and the voltage output of the battery under different loa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file applied by a micro sensor node. In the result, we show how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pacity of the battery is affected by the different load profile and provid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alysis on whether the conventional battery models are applicable in the re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orld. One of the most significant finding of our work will show that DC/D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verter plays a significant role in determining the battery capacity,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at the true capacity of the battery may only be found by carefu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asurements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udy on Battery Management System and Lithium-ion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 Siguang; Zhang Chengning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uter and Automation Engineering, 2009. ICCAE '09. International Conferen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CCAE.2009.1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9 , Page(s): 218 - 22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31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paper mainly discusses a distributed battery management system (BMS) th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sed for hybrid electrical vehicle (HEV) and the research on Lithium-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based on the model of PNGV. The BMS presented is composed with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stributed and integrated module, the distributed modules(DM) takes charge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asuring the parameters of voltage and temperature accurately and in time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municate with the integrated module(IM) by CAN bus. The IM takes charge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stimating Lithium-ion batteriespsila state of charge (SOC) based on the dat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DM and PNGV model. According to the complicated electromagnetism condi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anti-jamming methods are used between every part of the BMS to have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acters of robustness and reliability. According to the non-liner featu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Lithium-ion battery, PNGV model has the high accuracy to reflect the ope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rcuit voltage (OCV) and SOC. Results show that the BMS has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acteristics of easy to expansion, high precision, working reliability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PNGV model is suitable for Lithium-ion battery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velopment of advanced Lithium-ion battery for underwater vehic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yakudome, T.; Yoshida, H.; Ishibashi, S.; Sawa, T.; Nakamura, M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derwater Technology (UT), 2011 IEEE Symposium on and 2011 Workshop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cientific Use of Submarine Cables and Related Technologies (SSC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UT.2011.577411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1 - 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8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ic power storage is an important technology for all equipments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derwater vehicles however environmental pressure is high, the temperature 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degrees Celsius or less, and conditions are unsuitable for many chemic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actions in the deep sea. Battery capacity is mainly dependent on its mass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means that the cruising range of underwater vehicles is proportional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mass of the battery. To solve this problem, a high energy density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its enclosures are being developed. Concretely, batteries are enclos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th oil, to equate environmental pressure and to be insulated in seawater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is called the oil compensated method, and is applied to variou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. The oil-filled 29Ah Lithium-Ion battery for the vehicle wa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veloped in 2010. And sea trial was carried out equipped autonomou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derwater vehicle “MR-X1”. The paper introduces Lithium-Ion secondary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result of sea trail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High power and long life lithium-ion battery for backup power sour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zuki, I.; Shizuki, T.; Nishiyama, K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s Energy Conference, 2003. INTELEC '03. The 25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3 , Page(s): 317 - 32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10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apan Storage Battery Co., Ltd. developed new prismatic lithium-ion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 the stationary applications such as short-period backup power source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specially for demand of the high-rate discharge capability. Our lithium-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 have a rated capacity ranging from 10 to 80 Ah capable of continuou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ull discharge at from 5 to 10 C rate with about 1/3 and 1/4 of the lead-aci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with the same energy in the volume and weight, respectively. Ou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module consisting of the lithium-ion battery with battery managem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it (BMU) exhibits extremely the excellent high-rate discharge performance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hich leads to make the 5 kVA power supply system half in both size and weigh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ared with the conventional one equipped with lead-acid battery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urthermore, the calendar life of longer than 10 years at room temperature 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be predicted for our lithium-ion battery using improved positive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egative active materials, based on the battery-life theory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Online estimation of an electric vehicle Lithium-Ion battery using recursi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ast squares with forgett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u Xiaosong; Sun Fengchun; Zou Yuan; Peng Huei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merican Control Conference (ACC), 201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935 - 94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8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battery model that is suitable for real-time State-of-Charge (SOC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stimation of a Lithium-Ion battery is presented in this paper. The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pen circuit voltage (OCV) as a function of SOC is described by an adapt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the Nernst equation. The analytical representation can facilitate Kalm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ltering or observer-based SOC estimation methods. A zero-state hysteres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rrection term is used to depict the hysteresis effect of the battery.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rallel resistance-capacitance (RC) network is used to depict the relax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ffect of the battery. A linear discrete-time formulation of the battery mode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s derived. A recursive least squares algorithm with forgetting is applied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lement the online parameter calibration. Validation results show that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librated model can accurately simulate the dynamic voltage behavior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Ion battery for two different experimental data sets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ntelligent charged system for Lithium-ion battery string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ih-Ming Wang; Ming-Wang Cheng; Yuang-Shung Lee; Ren-Her Chen; Wun-Tong Sie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s Energy Conference, 2009. INTELEC 2009. 31st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NTLEC.2009.535198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9 , Page(s): 1 - 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1969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e use DSP to construct an intelligent Lithium-ion battery charging system. B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dopting this intelligent charging system, we perform the data collection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lculation and peripheral circuit control for the battery charging statu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ccording to the lithium-ion battery charging specifications, two hours a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quired for battery charging. A fuzzy controller constructed using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protection voltage and voltage difference among the batteries is us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s the input variable to shorten the charging and equalizing time and assu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at the battery will be operated within the safety voltage range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ithium rechargeable batteries for portable telecommunic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liances-basic concepts and recent developmen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acobi, W.; Eichinger, G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s Energy Special Conference, 2000. TELESCON 2000. The Thir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TELESC.2000.91841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0 , Page(s): 123 - 12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24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fter the successful introduction of various lithium anode primary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the 1970s, many efforts had to be made to obtain a safe and reliab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chargeable lithium anode. The lithium ion concept was the first to b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ransferred into series and mass production and to be used in big volumes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mall electronic devices. The polymer electrolyte battery seems to be the nex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ep in this field of electrochemical powering systems which strongly depe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n their electronic controls. This paper describes the rechargeability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anodes, the lithium-ion or rocking-chair concept, carbonaceou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terials for lithium ion batteries, and lithium ion polymer electrolyt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ies. Spongy and gellified electrolytes as well as battery safety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erformance are also discussed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sign and implementation of lithium-ion/lithium-polymer battery charger wi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edance compens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seng, S.-Y.; Shih, T.-C.; Fan, S.-Y.; Chang, G.-K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Electronics and Drive Systems, 2009. PEDS 2009. International Conferen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PEDS.2009.538582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9 , Page(s): 866 - 87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63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this paper, an impedance-compensated battery charger is presented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crease the effective capacity of the lithium-ion/lithium-polymer battery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proposed charger adopts a pulsating current source associated with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lsating voltage detector to dynamically estimate compensated impedance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. With this approach, the discharge-time is extended 12% and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verall battery capacitor is increased 10%. The experimental results based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lithium-ion battery charger with 11.4 V/2.4 Ah battery capacity verify the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ignificant improvements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liable State Estimation of Multicell Lithium-Ion Battery Syste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oscher, M.A.; Bohlen, O.S.; Sauer, D.U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ergy Conversion, IEEE Transactions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26 , Issue: 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TEC.2011.215565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737 - 74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706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ion (Li-ion) batteries are nowadays the best tradeoff betwee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erformance, cost, and lifetime to store electric power and energ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ffectively. The reliable determination of the batteries' instantaneous pow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pability and energy content is mandatory for many mobile high-energy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-consuming applications. Herein, the battery impedance and state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ge (SOC) are the relevant values. In energy storage systems, these valu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re to be considered for each battery cell individually, due to aris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mitations caused by cell-specific variations. Simple algorithms to determin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battery system's impedance and SOC are presented including parameter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ate-estimation techniques. Furthermore, methods are derived making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edance and SOC determination possible for a large number of particula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ells in a battery system. The applicability of the demonstrated algorithm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 battery control unit implementation is proved incorporating data achiev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rom load scenarios applied to a cell stack Li-ion battery module. Ce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edance and SOC variations could be detected precisely. Moreover,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bination of impedance and SOC spread was identified during typical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peration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method of determining a lithium-ion battery's state of char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dar, D.V.; Petreus, D.M.; Orian, C.A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sign and Technology of Electronics Packages, (SIITME) 2009 15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Symposium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SIITME.2009.540736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9 , Page(s): 257 - 26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5077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battery is the most common method of energy storage in all systems. Today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ion is the fastest growing and most promising battery chemistry a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is the lightest of all metals, has the greatest electrochemic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tential and provides the largest energy density for weight. In the design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supplyed devices, monitoring the amount of electric charge in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is very important. Its role is that of assuring the optimum amount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ergy that can be extracted from the battery, which is realised by monitor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charge/discharge processes. In this paper a model was developed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stimate a battery's state of charge and voltage. The model was conducted on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P lithium-ion battery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ithium-ion battery design for the hybrid satellite in the geostationa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rbi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a Chun Koo; Sang Kon Lee; Sung Woong Ra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s Energy Conference, 2009. INTELEC 2009. 31st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NTLEC.2009.535208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9 , Page(s): 1 - 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0224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first hybrid satellite in the geostationary orbit in Korea is be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veloped by KARI (Korea Aerospace Research Institute) and ASTRIUM based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EUROSTAR 3000 platform. The hybrid satellite accommodates multip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yloads of meteorological imager, geostationary ocean color imager, and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a band satellite communication payload into a single spacecraft platform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ergy storage function is required during launch followed by transfer orbi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hases, during eclipses and in case of large peak load demands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ion batteries are the first choice for most space applications thei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dvantages compared to previous electrochemical batteries. The SAFT VES140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ion cells have been successfully qualified in the W3A satellite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03 with EUROSTAR 3000 platform. The hybrid satellite battery is based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UROSTAR 3000 experience in the cell module level but changed design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assembly level to accommodate hybrid satellite mission and structu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sign. The hybrid satellite battery has been fully tested and integrated wi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FT VES140S industrial lithium cells. This paper gives an overview with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scription of the cell modules design, of the battery design and architectu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of management on orbit. This paper gives also the battery performa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round and the battery behavior expected on orbit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wo-Channel HTS SQUID Gradiometer System for Detection of Metalli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taminants in Lithium-Ion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naka, S.; Akai, T.; Kitamura, Y.; Hatsukade, Y.; Otani, T.; Suzuki, S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lied Superconductivity, IEEE Transactions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21 , Issue: 3 , Part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TASC.2010.208065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424 - 42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017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two-channel high-Tc SQUID gradiometer system for the detection of magneti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eign matter in a lithium-ion battery was developed. Finding ultra-sma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tallic foreign particles can be a big issue for a manufacturer that produ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mercial products such as lithium-ion batteries. If the presence of suc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rticles is detected in its products, the manufacturer has to recall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ducts and thereby suffers a significant loss. Previously, we developed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tection system based on a single-channel SQUID gradiometer and horizont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gnetization. For practical use, we need to increase the detection width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system by employing multiple sensors. In this paper, we present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wo-channel high-Tc SQUID gradiometer system for the inspection of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ion battery. In order to increase the inspection width, two SQUI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radiometers were employed along with a specially designed cryostat. As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sult, small iron particles with a diameter of less than 100 μm were detect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y the system with a width of 22 mm. This is the first multi-channel high-T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QUID gradiometer system for detection of the contaminants in a lithium-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imulating lithium-ion batteries operation with MODAL recent development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me test cas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rnay, F.; Djian, D.; Martinet, S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rmal, Mechanical and Multi-Physics Simulation and Experiments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icro-Electronics and Micro-Systems, 2005. EuroSimE 2005. Proceedings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th International 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ESIME.2005.150282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5 , Page(s): 318 - 32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40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order to improve lithium-ion batteries design, an in-depth understanding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miting phenomena is necessary. The experimental approach (test the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s a black-box) can now be complemented by a practical comput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ternative. Simulation not only can give reliable and useful inform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out the origin of low capacity or poor performance, but also insight abou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way to improve the design or the operation of a battery. MODAL is a cod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lving a coupled mass and charge transfer problem, with specializ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-oriented dialog boxes; the battery designer can input easily critic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rameters (geometry, material, transport and chemical properties, char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file...) and obtain computational results such as concentration profile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face current density or a conventional characteristic curve (potenti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s. state of charge). This paper reviews some developments recently introduc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MODAL and gives examples of analysis allowing better understanding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operation. The test-cases presented show how some design options c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inder the best use of a battery and what can be done to improve the design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cell, or choose ad-hoc operation to get optimal use of an existing cell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mong the test-cases, the roles of the substrate interfacial area and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ge procedure are explored in detail. Results are presented as classic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characteristic) curves and we discuss how the internal concentration profi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n be used for a practical improvement of the cell (i.e. improve dischar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e via an increase of lithium salt concentration)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tate-of-Charge Estimation of the Lithium-Ion Battery Using an Adapti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xtended Kalman Filter Based on an Improved Thevenin Mode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ongwen He; Rui Xiong; Xiaowei Zhang; Fengchun Sun; JinXin Fan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ehicular Technology, IEEE Transactions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ume: 60 , Issue: 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TVT.2011.213281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1461 - 146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Journa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417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 adaptive Kalman filter algorithm is adopted to estimate the state of char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SOC) of a lithium-ion battery for application in electric vehicles (EVs)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enerally, the Kalman filter algorithm is selected to dynamically estimate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C. However, it easily causes divergence due to the uncertainty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model and system noise. To obtain a better convergent and robus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sult, an adaptive Kalman filter algorithm that can greatly improve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pendence of the traditional filter algorithm on the battery model 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mployed. In this paper, the typical characteristics of the lithium-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are analyzed by experiment, such as hysteresis, polarization, Coulomb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fficiency, etc. In addition, an improved Thevenin battery model is achiev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y adding an extra RC branch to the Thevenin model, and model parameters a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dentified by using the extended Kalman filter (EKF) algorithm. Further, 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daptive EKF (AEKF) algorithm is adopted to the SOC estimation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ion battery. Finally, the proposed method is evaluated by experimen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th federal urban driving schedules. The proposed SOC estimation using AEK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s more accurate and reliable than that using EKF. The comparison shows th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maximum SOC estimation error decreases from 14.96% to 2.54% and that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ean SOC estimation error reduces from 3.19% to 1.06%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Grid-connected peak-load compensation system based on lithium-polymer batt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oo-yong Jung; Young-hyok Ji; Su-won Lee; Chung-yuen Won; Yong-chae Jung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wang-Duk Seo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s Energy Conference, 2009. INTELEC 2009. 31st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NTLEC.2009.535198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9 , Page(s): 1 - 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1739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conventional battery energy storage system (BESS) has many limits due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eight, size and low energy utilization resulted from battery characteristic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 solve this problem, we proposed a grid connected peak-load compens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stem with high discharging current characteristics based on lithium polym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for development of the next generation power station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polymer battery has faster discharging current characteristics th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ventional battery, so that can compensate high active power demanded b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ad in a short time using the low capacity battery bank. Therefore, it 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ssible to control power leveling of grid by measuring stored energy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and active power which is needed from load. The validity of propos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stem is verified through the simulation and experiment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harge equalization converter with parallel primary winding for s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nected Lithium-Ion battery strings in HEV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ol-Ho Kim; Hong-Sun Park; Chong-Eun Kim; Gun-Woo Moon; Joong-Hui Lee; Je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eun Oh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Electronics, 2007. ICPE '07. 7th Internatonal 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CPE.2007.469249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7 , Page(s): 795 - 8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2471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this paper, a charge equalization converter with parallel-connected prima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ndings of transformers is proposed. The proposed work effectively bala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voltage among Lithium-Ion battery cells despite each battery cell has lo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oltage gap compared with its SOC. The principle of the proposed work is th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equalizing energy from all battery strings moves to the lowest volta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through the isolated dc/dc converter controlled by the correspond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olid state relay switch. In this paper, a prototype of four Lithium-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ells is optimally designed and implemented, and experimental resul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ow that the proposed method has excellent cell balancing performance. Rea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Grid-Connected Electric Vehicles Charger Station Based on Lithium Polym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Energy Storage Syste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oo-yong Jung; Young-Hyok Ji; Chung-yuen Won; Taeck-Kie Lee; Su-Won Lee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wang-duck Seo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ehicle Power and Propulsion Conference (VPPC), 2010 IE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VPPC.2010.572923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0 , Page(s): 1 - 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189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paper proposes the 10kW class grid connected power station with hig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scharge current characteristics based on the lithium polymer battery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ic vehicles charger station. The lithium polymer battery has fast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scharge current characteristics than that of the conventional battery, s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at can compensate high active power demanded by the load in a short tim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sing the low capacity battery bank. Therefore, it is possible to contro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leveling of grid by measuring storage energy of battery and active pow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hich is needed from the load. The validity of proposed system was verifi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rough the simulation and experiment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ower electronics technologies for a lithium ion battery tra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gasa, M.; Taguchi, Y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Conversion Conference - Nagoya, 2007. PCC '0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PCCON.2007.37314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7 , Page(s): 1369 - 137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9024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ybrid electric LRV can be defined as light rail electric vehicles fed by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tact feeder line (trolley, over head wire, third rail, and so on) as we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s an on-board electrical energy storage device. We developed a tramcar wi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rolley-collection and on-board battery hybrid technology. This technolog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chieves 3 main features: 1) Energy consumption reduction 2) Trolle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intenance cost reduction 3) Short distance contact-wire-less electric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rive for the urban landscape improvement. This paper concerns the hybri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trol algorithm for the trolley hybrid battery tram, and on the running tes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sults with on-board rechargeable lithium ion battery (600 V system)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generated energy rate to the kinetic energy in time of braking (from 5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m/h) is over than 70%, even with the current collector folded and re-open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powering and in regenerating. And fed only by the battery energy,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ramcar ran continuously over 17 km with stopping at every 250 m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Hybrid electric vehicle supervisory control design reflecting estimat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ion battery electrochemical dynamic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e-Kyung Lee; Youngki Kim; Stefanopoulou, A.; Filipi, Z.S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merican Control Conference (ACC), 201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388 - 39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646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ccurate prediction of the battery electrochemical dynamics is important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void undesired battery operation under aggressive driving. This pap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poses a battery power management strategy considering Li-ion concentr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the electrodes to prevent excessive battery charging and discharging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posed approach adjusts the allowable battery power limits through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eedback of the estimated electrode-averaged Li-ion concentration information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 advanced hybrid electric vehicle (HEV) power split strategy is construct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lementing a Li-ion battery model with electrochemical diffusion dynamics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pture the battery dynamic behavior under transients. A novel contribu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rises from the implementation of an extended Kalman filter (EKF) using uneve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scretization of the particle radius for fast and accurate prediction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intercalation dynamics. The control design modifies the allowab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power limit used in the supervisory controller, thus, maintaining low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lexity of the control structure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6-kW, 2-kWh Lithium-Ion battery energy storage system using a bidirec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solated DC-DC convert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n, N.M.L.; Abe, T.; Akagi, H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Electronics Conference (IPEC), 2010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PEC.2010.554364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0 , Page(s): 46 - 5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004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paper describes the design and operation of a 6-kW, full-bridge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zero-voltage switching, bidirectional isolated dc-dc converter for a 2-kW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ion (Li-ion) bank that is considered attractive as an energy stora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stem for applications to photovoltaic generation systems ranging from 10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0 kW. The dc voltage at the high-voltage side of the converter is controll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rom 305 to 355 V as the battery voltage at the low-voltage side varies fro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0 to 59 V. The galvanic isolation using a 20kHz transformer with a tur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tio of 6:1 provides flexibility in voltage matching and safety. This pap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esents experimental verifications of bidirectional power flow into (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ging), or out of (battery discharging) the Li-ion battery bank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ximal efficiency of the dc-dc converter is measured to be 96.1% dur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harging, and 96.9% during battery discharging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cost optimized battery management system with active cell balancing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ion battery stack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onfiglio, C.; Roessler, W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ehicle Power and Propulsion Conference, 2009. VPPC '09. IE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VPPC.2009.528983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9 , Page(s): 304 - 30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851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method for active cell balancing of lithium ion battery stacks is presente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lancing the charge of cells in a multi-cell lithium ion battery stack 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ten employed to guard against damage and improve the lifetime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. Battery stacks which are in production today largely use a passiv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ell balancing method, which dissipates charge through a resistor, as heat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method described uses a flyback converter to pass charge from cell to cel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th low losses and only a small cost increase from a typical passive system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urrent status of lithium ion and lithium polymer secondary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lomgren, G.E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onference on Applications and Advances, 2000. The Fifteenth Annu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BCAA.2000.83838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0 , Page(s): 97 - 1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92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ion batteries have only a short history in battery technology, but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markable growth in sales of these batteries has allowed them to take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eading position in the rechargeable battery field. The present status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se batteries in terms of performance, market and manufacturers is reviewe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newly developing lithium ion polymer batteries may experience a simila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rowth to liquid electrolyte lithium ion batteries and take a major share i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rechargeable battery market, if they can solve some long stand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blems. The companies taking a leading role and the status of their produc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s also reviewed. The potentiality for future growth is also discussed Rea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arge scale lithium-ion battery cells for space u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iyanaga, N.; Inoue, T.; Yoshida, H.; Komada, K.; Goto, M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s Energy Conference, 2003. INTELEC '03. The 25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3 , Page(s): 241 - 24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373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igh energy density lithium-ion batteries are expected to become the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f choice for the next generation satellite and other space usage. Jap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orage Battery Co., Ltd. (JSB) has developed large capacity lithium-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ells through cooperation with Mitsubishi Electric Corpor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MELCO). The cells (rated capacity: 50-190 Ah) are completely sealed, achiev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th a ceramic hermetic seal. The electric performance and environment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urability of the cells have been evaluated. The results demonstrate the cell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xcellent performance at all the tests, and confirm that the cells can satisf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requirements of satellites and rockets applications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ield trial on a rack-mounted DC power-supply system using an 80-A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-ion backup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tsushima, T.; Suzuki, N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lecommunications Energy Conference, 2008. INTELEC 2008. IEEE 30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NTLEC.2008.466412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8 , Page(s): 1 - 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701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sing an industrial lithium-ion battery that has higher energy density th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ventional valve-regulated lead-acid batteries, a rack-mount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C-power-supply system was assembled and tested at a base transceiver st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BTS) during actual service. The nominal output voltage of the system is 53.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 and the maximum output current is 20 A. An 80-Ah lithium-ion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osed of 13 cells connected in series was used and maintained by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loating charge method. The DC-power-supply system was installed in a 19-inc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rack in the telecommunications equipment box at the BTS.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acteristics of the 80-Ah lithium-ion battery, specifications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C-power-supply system and field-test results are presented here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ithium-ion battery charger for high energy applic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ias, M.F.M.; Nor, K.M.; Rahim, N.A.; Arof, A.K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Engineering Conference, 2003. PECon 2003. Proceedings. 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PECON.2003.143745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3 , Page(s): 283 - 28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ited by: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021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paper describes the design of microcontroller-based battery charger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ge lithium-ion battery pack with the charging method, balancing technique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ging control algorithm, battery protection, battery management unit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lementation of the battery charger are discussed concisely. Advantage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sadvantages and problems arise are also discussed. In fact, an excell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harger offers very fast charge time, full capacity and balanc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ells, low operating temperature and highly efficient and reliabl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ew control scheme of lithium-polymer battery units using single pha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ulti-level convert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ae-Hong Kim; Meong-Suk Kang; Seong-Bo Oh; Eel-Hawn Kim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Electronics and ECCE Asia (ICPE &amp; ECCE), 2011 IEEE 8th Internation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ICPE.2011.594480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1 , Page(s): 2997 - 30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888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paper proposes a new control scheme of lithium polymer battery unit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sed on single phase multi-level converter. In the DC/AC convert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lications using battery storage system, it is necessary to control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lancing voltage of individual battery units for high efficiency utilizat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sing the proposed control scheme, it is applied the DC/AC single pha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verter system. To verify the effectiveness of the proposed control scheme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uter simulation and experimental work are accomplished. In the comput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imulation, lithium-polymer battery units and single phase multi-leve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verter system are modeled and carried out using Psim simulation program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also computer simulation and experimental results will be presented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pport the discussions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dvanced lithium ion battery modeling and power stage integration techniqu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amamurthy, A.; Notani, S.; Bhattacharya, S.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ergy Conversion Congress and Exposition (ECCE), 2010 IE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ECCE.2010.561824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10 , Page(s): 1485 - 149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901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is paper focuses on the system modeling aspect of energy storage, pow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version and digital power control involved in non-renewable power system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thium based batteries, the energy storage devices were modeled at differen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ate of charges (SOC) using Electro chemical Impedance Spectroscopy (EIS)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IS based impedance measurements were fitted to a standard electrochemic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model. The AC impedance model of the battery was integrated to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supply control loop. The battery impedance changes with SOC of th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and its effect on the control loop was observed. Based on the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mpedance based control loop performance, a dynamic compensation technique wa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posed to optimally stabilize different control loops in the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ging cycle. The system model and design aspects were verified using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nchronous buck based charging system. Read More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uzzy controlled fast charging system for lithium-ion batteri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ing-Wang Cheng; Shih-Ming Wang; Yuang-Shung Lee; Sung-Hsin Hsiao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Electronics and Drive Systems, 2009. PEDS 2009. International Conferen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gital Object Identifier: 10.1109/PEDS.2009.538572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ublication Year: 2009 , Page(s): 1498 - 150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EEE Conferenc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bstract  |  Full Text: PDF (1711 KB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DSP is adopted to construct a fuzzy controlled lithium-ion battery charg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ystem. By using this intelligent charging system, the data collection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lculation and peripheral circuit control are performed for the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arging status. According to the lithium-ion battery charging specification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wo hours are required for battery charging. A fuzzy logic controller (FLC) i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structed by using the battery protection cell voltage and volta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fference among the batteries. They are used as the input variable to shorte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charging and equalizing time and assure that the battery will be operat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ithin the safety voltage range. Read More»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ext» 1 2 3 4 5 6 7 8 9 10Refine/Expand ResultsSearch within results:    </w:t>
      </w:r>
    </w:p>
    <w:p>
      <w:pPr>
        <w:pStyle w:val="Normal"/>
        <w:rPr/>
      </w:pPr>
      <w:r>
        <w:rPr/>
        <w:t>Content Type</w:t>
      </w:r>
    </w:p>
    <w:p>
      <w:pPr>
        <w:pStyle w:val="Normal"/>
        <w:rPr/>
      </w:pPr>
      <w:r>
        <w:rPr/>
        <w:t xml:space="preserve">Search for Content Type    Conferences (1,288)  Journals (299)  Standards (7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arly Access (5)  Books (2) You have sel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ation Yea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ngle Year  Range 1970  2012</w:t>
      </w:r>
    </w:p>
    <w:p>
      <w:pPr>
        <w:pStyle w:val="Normal"/>
        <w:rPr/>
      </w:pPr>
      <w:r>
        <w:rPr/>
        <w:t xml:space="preserve">From:  To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uthor</w:t>
      </w:r>
    </w:p>
    <w:p>
      <w:pPr>
        <w:pStyle w:val="Normal"/>
        <w:rPr/>
      </w:pPr>
      <w:r>
        <w:rPr/>
        <w:t xml:space="preserve">Search for Author    Ratnakumar, B.V. (16)  Surampudi, S. (16)  Gun-Woo Mo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6)  Smart, M.C. (14)  McDowall, J. (13)  Liang-Rui Chen (13)  Chol-Ho Ki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1)  Yuang-Shung Lee (10)  Salameh, Z.M. (9)  Aoki, T. (8)  Yoshida, H. (8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ofilo, V.L. (8)  Abraham, K.M. (8)  Takeuchi, E.S. (8)  Matsushima, T. (8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sukioka, S. (8)  Hyakudome, T. (8)  Hong-Sun Park (8)  Oman, H. (7)  Dougal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.A. (7)  Ishibashi, S. (7)  Broussely, M. (7)  Hollandsworth, R.P. (7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incon-Mora, G.A. (7)  Desprez, P. (7) You have sel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ffiliation</w:t>
      </w:r>
    </w:p>
    <w:p>
      <w:pPr>
        <w:pStyle w:val="Normal"/>
        <w:rPr/>
      </w:pPr>
      <w:r>
        <w:rPr/>
        <w:t xml:space="preserve">Search for Affiliation    Jet Propulsion Lab., California Inst. of Technol.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asadena, CA (20)  Wilson Greatbatch Ltd., Clarence, NY (14)  Sandia Nat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abs., Albuquerque, NM (7)  Eagle-Picher Ind. Inc., Joplin, MO (6)  Yardne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ch. Products Inc., Pawcatuck, CT (5)  Dept. of Electr. Eng., South Carolin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iv., Columbia, SC, USA (5)  Dept. of Electr. Eng., Nat. Changhua Univ.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duc., Changhua (5)  Sch. of Mech. &amp; Vehicular Eng., Beijing Inst.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chnol., Beijing, China (5)  Lockheed Martin Missiles &amp; Space, Sunnyvale, C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5)  Mobility Dept., AIT Austrian Inst. of Technol., Vienna, Austria (5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ndia Nat. Lab., Albuquerque, NM (4)  Sandia Nat. Labs., Albuquerque, NM, US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4)  Dept. of Electr. Eng., Nat. Cheng Kung Univ., Tainan, Taiwan (4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estinghouse Electr. Corp., Chardon, OH (4)  EIC Labs. Inc., Norwood, MA (4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pt. of Chem. Eng., South Carolina Univ., Columbia, SC (4)  PolyPlus Batter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., Berkeley, CA (4)  PolyStor Corp., Dublin, CA (4)  Inst. of Electr. Eng.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inese Acad. of Sci., Beijing, China (4)  Mech. &amp; Syst. Res. Labs., Ind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echnol. Res. Inst., Hsinchu, Taiwan (4)  Oak Ridge Nat. Lab., TN (3)  Je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opulsion Lab., California Inst. of Technol., Pasadena, CA, USA (3)  Arthu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Little Inc., Cambridge, MA (3)  Covalent Associates Inc., Woburn, MA (3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micond. Res. Center, Matsushita Electr. Ind. Co. Ltd., Osaka (3) You have </w:t>
      </w:r>
    </w:p>
    <w:p>
      <w:pPr>
        <w:pStyle w:val="Normal"/>
        <w:rPr/>
      </w:pPr>
      <w:r>
        <w:rPr/>
        <w:t>sel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ation Title</w:t>
      </w:r>
    </w:p>
    <w:p>
      <w:pPr>
        <w:pStyle w:val="Normal"/>
        <w:rPr/>
      </w:pPr>
      <w:r>
        <w:rPr/>
        <w:t xml:space="preserve">Search for Publication Title    Power Sources Symposium, 1990., Proceedings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34th International (48)  Power Sources Symposium, 1992., IEEE 35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ternational (45)  Aerospace and Electronic Systems Magazine, IEEE (39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tery Conference on Applications and Advances, 2002. The Seventeenth Annual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7)  Applied Physics Letters (37)  Journal of Applied Physics (28)  Vehicl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ower and Propulsion Conference, 2009. VPPC '09. IEEE (27)  Battery Conferenc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n Applications and Advances, 1998., The Thirteenth Annual (26)  Vehicle Pow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Propulsion Conference (VPPC), 2011 IEEE (24)  Industrial Electronics, IEE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ransactions on (22)  Spectrum, IEEE (21)  Battery Conference on Application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d Advances, 1999. The Fourteenth Annual (20)  Applications and Advances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01. The Sixteenth Annual Battery Conference on (20)  Energy Convers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gineering Conference, 1997. IECEC-97., Proceedings of the 32nd Intersociet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9)  Battery Conference on Applications and Advances, 2000. The Fifteen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nual (17)  Battery Conference on Applications and Advances, 1997., Twelft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nnual (16)  Vehicle Power and Propulsion Conference (VPPC), 2010 IEEE (16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ergy Conversion, IEEE Transactions on (14)  Energy Conversion Congress a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xposition (ECCE), 2011 IEEE (14)  Vehicular Technology, IEEE Transactions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3)  Battery Conference on Applications and Advances, 1995., Proceedings of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Tenth Annual (13)  Telecommunications Energy Conference, 2003. INTELEC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'03. The 25th International (11)  Power Electronics and ECCE Asia (ICPE &amp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CCE), 2011 IEEE 8th International Conference on (11)  Battery Conference 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pplications and Advances, 1996., Eleventh Annual (10)  Energy Conversi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ngineering Conference and Exhibit, 2000. (IECEC) 35th Intersociety (10) You </w:t>
      </w:r>
    </w:p>
    <w:p>
      <w:pPr>
        <w:pStyle w:val="Normal"/>
        <w:rPr/>
      </w:pPr>
      <w:r>
        <w:rPr/>
        <w:t>have sel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sher</w:t>
      </w:r>
    </w:p>
    <w:p>
      <w:pPr>
        <w:pStyle w:val="Normal"/>
        <w:rPr/>
      </w:pPr>
      <w:r>
        <w:rPr/>
        <w:t xml:space="preserve">Search for Publisher    IEEE (1,485)  AIP (69)  IET (31)  AVS (12)  VDE (4) You </w:t>
      </w:r>
    </w:p>
    <w:p>
      <w:pPr>
        <w:pStyle w:val="Normal"/>
        <w:rPr/>
      </w:pPr>
      <w:r>
        <w:rPr/>
        <w:t>have sel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bject</w:t>
      </w:r>
    </w:p>
    <w:p>
      <w:pPr>
        <w:pStyle w:val="Normal"/>
        <w:rPr/>
      </w:pPr>
      <w:r>
        <w:rPr/>
        <w:t xml:space="preserve">Search for Subject    Power, Energy, &amp; Industry Applications (1,063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onents, Circuits, Devices &amp; Systems (1,020)  Communication, Networking &amp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roadcasting (474)  Computing &amp; Processing (Hardware/Software) (472)  Robotic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amp; Control Systems (349)  Signal Processing &amp; Analysis (322)  Engineer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terials, Dielectrics &amp; Plasmas (319)  Transportation (238)  General Topic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 Engineers (Math, Science &amp; Engineering) (226)  Fields, Waves &amp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magnetics (216)  Bioengineering (191)  Aerospace (175)  Photonics &amp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ectro-Optics (173)  Geoscience (165)  Nuclear Engineering (78)  Engineerin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fession (70) You have sel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ference Country</w:t>
      </w:r>
    </w:p>
    <w:p>
      <w:pPr>
        <w:pStyle w:val="Normal"/>
        <w:rPr/>
      </w:pPr>
      <w:r>
        <w:rPr/>
        <w:t xml:space="preserve">Search for Conference Country    USA (375)  UK (4)  Germany (4)  Japan (3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rance (3)  Denmark (3)  Netherlands (3)  South Korea (2)  Canada (1)  Taiwa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  India (1)  Australia (1)  Cyprus (1) You have sel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ference Location</w:t>
      </w:r>
    </w:p>
    <w:p>
      <w:pPr>
        <w:pStyle w:val="Normal"/>
        <w:rPr/>
      </w:pPr>
      <w:r>
        <w:rPr/>
        <w:t xml:space="preserve">Search for Conference Location    Long Beach, CA (157)  Cherry Hill, NJ (93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hicago, IL (28)  Dearborn, MI (27)  San Francisco, CA (26)  Wuhan (26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onolulu, HI (24)  Phoenix, AZ (23)  Washington, DC (21)  San Diego, CA (20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anghai (19)  Beijing (18)  Lille (17)  Las Vegas, NV (13)  Atlanta, GA (13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aipei (12)  Singapore (12)  San Jose, CA (11)  Rome (11)  Berlin (11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kohama, Japan (11)  Harbin (11)  Jeju (11)  Seattle, WA (9)  Sapporo (9) You </w:t>
      </w:r>
    </w:p>
    <w:p>
      <w:pPr>
        <w:pStyle w:val="Normal"/>
        <w:rPr/>
      </w:pPr>
      <w:r>
        <w:rPr/>
        <w:t>have selected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bout IEEE Xplore | Help | Contact Us | Privacy &amp; Security | Site Map | </w:t>
      </w:r>
    </w:p>
    <w:p>
      <w:pPr>
        <w:pStyle w:val="Normal"/>
        <w:rPr/>
      </w:pPr>
      <w:r>
        <w:rPr/>
        <w:t xml:space="preserve">IEEE.org | Nondiscrimination Policy | Terms of Use </w:t>
      </w:r>
    </w:p>
    <w:p>
      <w:pPr>
        <w:pStyle w:val="Normal"/>
        <w:rPr/>
      </w:pPr>
      <w:r>
        <w:rPr/>
        <w:t>©</w:t>
      </w:r>
      <w:r>
        <w:rPr/>
        <w:t xml:space="preserve"> Copyright 2011 IEEE – All Rights Reserved</w:t>
      </w:r>
    </w:p>
    <w:p>
      <w:pPr>
        <w:pStyle w:val="Normal"/>
        <w:rPr/>
      </w:pPr>
      <w:r>
        <w:rPr/>
        <w:t>Back to To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0:00Z</dcterms:created>
  <dc:creator>微软用户</dc:creator>
  <dc:description/>
  <cp:keywords/>
  <dc:language>en-US</dc:language>
  <cp:lastModifiedBy>微软用户</cp:lastModifiedBy>
  <dcterms:modified xsi:type="dcterms:W3CDTF">2012-05-07T07:40:00Z</dcterms:modified>
  <cp:revision>1</cp:revision>
  <dc:subject/>
  <dc:title>IEEE Xplore - SearchResultEffective March 31, 2012 IEEE Xplore will no longer </dc:title>
</cp:coreProperties>
</file>