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细分锂离子电池美国专利检索结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截止</w:t>
      </w:r>
      <w:r>
        <w:rPr>
          <w:sz w:val="28"/>
          <w:szCs w:val="28"/>
        </w:rPr>
        <w:t>2011061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1</w:t>
      </w:r>
      <w:r>
        <w:rPr>
          <w:b/>
          <w:sz w:val="28"/>
          <w:szCs w:val="28"/>
          <w:highlight w:val="yellow"/>
        </w:rPr>
        <w:t>．检索词：</w:t>
      </w:r>
      <w:r>
        <w:rPr>
          <w:sz w:val="28"/>
          <w:szCs w:val="28"/>
          <w:highlight w:val="yellow"/>
        </w:rPr>
        <w:t>lithium ion battery" AND LiNiO2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Results of Search in US Patent Collection db for:</w:t>
      </w:r>
    </w:p>
    <w:p>
      <w:pPr>
        <w:pStyle w:val="Normal"/>
        <w:rPr/>
      </w:pPr>
      <w:r>
        <w:rPr>
          <w:sz w:val="28"/>
          <w:szCs w:val="28"/>
          <w:highlight w:val="yellow"/>
        </w:rPr>
        <w:t>"lithium ion battery" AND LiNiO2: 14 patents.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PAT. NO.  Tit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7,939,203  Battery containing Ni-based lithium transition metal oxide  </w:t>
      </w:r>
    </w:p>
    <w:p>
      <w:pPr>
        <w:pStyle w:val="Normal"/>
        <w:rPr/>
      </w:pPr>
      <w:r>
        <w:rPr>
          <w:sz w:val="28"/>
          <w:szCs w:val="28"/>
        </w:rPr>
        <w:t xml:space="preserve">2 7,682,735  Pouch type lithium secondary battery and method of fabricating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7,338,734  Conductive lithium storage electrod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7,258,821  Nickel-rich quaternary metal oxide materials as cathodes for lithium-ion and lithium-ion polymer batteri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6,882,130  Battery-driven electronic device and mobile communication apparatu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6,720,110  Lithium-containing phosphates, method of preparation, and uses thereof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6,623,886  Nickel-rich quaternary metal oxide materials as cathodes for lithium-ion and lithium-ion polymer batteri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6,617,075  Lithium-ion batter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6,461,762  Rechargeable battery structure having a stacked structure of sequentially folded cell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6,455,194  Lithium-ion battery electrode compositi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6,350,543  Manganese-rich quaternary metal oxide materials as cathodes for lithium-ion and lithium-ion polymer batteri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 6,291,097  Grid placement in lithium ion bi-cell counter electrod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 6,063,519  Grid placement in lithium ion bi-cell counter electrodes  </w:t>
      </w:r>
    </w:p>
    <w:p>
      <w:pPr>
        <w:pStyle w:val="Normal"/>
        <w:rPr/>
      </w:pPr>
      <w:r>
        <w:rPr>
          <w:sz w:val="28"/>
          <w:szCs w:val="28"/>
        </w:rPr>
        <w:t xml:space="preserve">14 6,042,965  Unitary separator and electrode structure and method of manufacturing separa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2</w:t>
      </w:r>
      <w:r>
        <w:rPr>
          <w:b/>
          <w:sz w:val="28"/>
          <w:szCs w:val="28"/>
          <w:highlight w:val="yellow"/>
        </w:rPr>
        <w:t>．检索词：</w:t>
      </w:r>
      <w:r>
        <w:rPr>
          <w:sz w:val="28"/>
          <w:szCs w:val="28"/>
          <w:highlight w:val="yellow"/>
        </w:rPr>
        <w:t>lithium ion battery" AND Li</w:t>
      </w:r>
      <w:r>
        <w:rPr>
          <w:sz w:val="28"/>
          <w:szCs w:val="28"/>
          <w:highlight w:val="yellow"/>
        </w:rPr>
        <w:t>Co</w:t>
      </w:r>
      <w:r>
        <w:rPr>
          <w:sz w:val="28"/>
          <w:szCs w:val="28"/>
          <w:highlight w:val="yellow"/>
        </w:rPr>
        <w:t>O2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Results of Search in US Patent Collection db for:</w:t>
      </w:r>
    </w:p>
    <w:p>
      <w:pPr>
        <w:pStyle w:val="Normal"/>
        <w:rPr/>
      </w:pPr>
      <w:r>
        <w:rPr>
          <w:sz w:val="28"/>
          <w:szCs w:val="28"/>
          <w:highlight w:val="yellow"/>
        </w:rPr>
        <w:t>"lithium ion battery" AND LiCoO2: 48 patents.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PAT. NO.  Title </w:t>
      </w:r>
    </w:p>
    <w:p>
      <w:pPr>
        <w:pStyle w:val="Normal"/>
        <w:rPr/>
      </w:pPr>
      <w:r>
        <w:rPr>
          <w:sz w:val="28"/>
          <w:szCs w:val="28"/>
        </w:rPr>
        <w:t xml:space="preserve">1 7,960,054  Packaged thin film batteri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7,931,985  Water soluble polymer binder for lithium ion batter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7,923,895  Electrochemical methods, devices, and structur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7,909,893  Electrode for a lithium battery, method for production of such an electrode and lithium battery comprising said electrod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7,867,471  Process for preparing advanced ceramic powders using onium dicarboxylat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7,791,317  Battery pack and method of calculating deterioration level thereof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7,745,054  Non-aqueous electrolyte and lithium secondary battery comprising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7,692,411  System for energy harvesting and/or generation, storage, and deliver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7,682,735  Pouch type lithium secondary battery and method of fabricating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7,678,503  Surface and bulk modified high capacity layered oxide cathodes with low irreversible capacity los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7,541,715  Electrochemical methods, devices, and structur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 7,364,793  Powdered lithium transition metal oxide having doped interface layer and outer layer and method for preparation of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 7,338,734  Conductive lithium storage electrod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7,295,878  Implantable devices using rechargeable zero-volt technology lithium-ion batteri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7,258,821  Nickel-rich quaternary metal oxide materials as cathodes for lithium-ion and lithium-ion polymer batteri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7,253,494  Battery mounted integrated circuit device having diffusion layers that prevent cations serving to charge and discharge battery from diffusing into the integrated circuit regi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7,248,929  Implantable devices using rechargeable zero-volt technology lithium-ion batteri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7,238,450  High voltage laminar cathode materials for lithium rechargeable batteries, and process for making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7,211,237  Solid state synthesis of lithium ion battery cathode material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7,204,862  Packaged thin film batteries and methods of packaging thin film batteri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 7,184,836  Implantable devices using rechargeable zero-volt technology lithium-ion batteri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 7,177,691  Implantable pulse generators using rechargeable zero-volt technology lithium-ion batteri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7,056,622  Nonaqueous electrolyte secondary batter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7,033,705  Polymer electrolyte, rechargeable lithium battery and method of preparing rechargeable lithium batter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6,962,613  Low-temperature fabrication of thin-film energy-storage devic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 6,932,922  Lithium cobalt oxides and methods of making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6,902,745  Method of manufacturing nano-sized lithium-cobalt oxides by flame spraying pyrolysi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6,882,130  Battery-driven electronic device and mobile communication apparatu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 6,878,490  Positive electrode active materials for secondary batteries and methods of preparing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 6,841,303  High ionic conductivity gel polymer electrolyte for rechargeable polymer batteri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 6,819,084  Method of fabricating rechargeable lithium battery and rechargeable lithium battery fabricated by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 6,682,849  Ion battery using high aspect ratio electrod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 6,623,886  Nickel-rich quaternary metal oxide materials as cathodes for lithium-ion and lithium-ion polymer batteri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 6,596,439  Lithium ion battery capable of being discharged to zero volt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 6,553,263  Implantable pulse generators using rechargeable zero-volt technology lithium-ion batteri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 6,527,955  Heat-activatable microporous membrane and its uses in batteri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7 6,503,432  Process for forming multilayer articles by melt extrusi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8 6,461,762  Rechargeable battery structure having a stacked structure of sequentially folded cell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9 6,428,933  Lithium ion batteries with improved resistance to sustained self-heating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0 6,398,824  Method for manufacturing a thin-film lithium battery by direct deposition of battery components on opposite sides of a current collec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1 6,350,543  Manganese-rich quaternary metal oxide materials as cathodes for lithium-ion and lithium-ion polymer batteri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2 6,291,097  Grid placement in lithium ion bi-cell counter electrod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3 6,287,722  Continuous melt process for fabricating ionically conductive art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4 6,280,883  Bis (perfluoralkanesulfonyl)imide surfactant salts in electrochemical system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5 6,242,129  Thin lithium film batter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6 6,063,519  Grid placement in lithium ion bi-cell counter electrod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7 5,709,968  Non-aqueous electrolyte secondary batter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8 5,567,548  Lithium ion battery with lithium vanadium pentoxide positive electrod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3</w:t>
      </w:r>
      <w:r>
        <w:rPr>
          <w:b/>
          <w:sz w:val="28"/>
          <w:szCs w:val="28"/>
          <w:highlight w:val="yellow"/>
        </w:rPr>
        <w:t>．检索词：</w:t>
      </w:r>
      <w:r>
        <w:rPr>
          <w:sz w:val="28"/>
          <w:szCs w:val="28"/>
          <w:highlight w:val="yellow"/>
        </w:rPr>
        <w:t>lithium ion battery" AND Li</w:t>
      </w:r>
      <w:r>
        <w:rPr>
          <w:sz w:val="28"/>
          <w:szCs w:val="28"/>
        </w:rPr>
        <w:t>Mn2O4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Results of Search in US Patent Collection db for:</w:t>
      </w:r>
    </w:p>
    <w:p>
      <w:pPr>
        <w:pStyle w:val="Normal"/>
        <w:rPr/>
      </w:pPr>
      <w:r>
        <w:rPr>
          <w:sz w:val="28"/>
          <w:szCs w:val="28"/>
          <w:highlight w:val="yellow"/>
        </w:rPr>
        <w:t>"lithium ion battery" AND LiMn2O4: 21 patents.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PAT. NO.  Tit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7,960,058  Cathode materials for secondary (rechargeable) lithium batteries  </w:t>
      </w:r>
    </w:p>
    <w:p>
      <w:pPr>
        <w:pStyle w:val="Normal"/>
        <w:rPr/>
      </w:pPr>
      <w:r>
        <w:rPr>
          <w:sz w:val="28"/>
          <w:szCs w:val="28"/>
        </w:rPr>
        <w:t xml:space="preserve">2 7,955,733  Cathode materials for secondary (rechargeable) lithium batteri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7,947,392  Bismuth fluoride based nanocomposites as electrode material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7,931,987  Lithium-ion batter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7,909,893  Electrode for a lithium battery, method for production of such an electrode and lithium battery comprising said electrod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7,851,092  Redox shuttles for overcharge protection of lithium batteri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7,763,382  Bipolar articles and related method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7,754,384  High-voltage positive electrode material having a spinel structure based on nickel and manganese for lithium cell batteri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7,709,139  Three dimensional batter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7,682,735  Pouch type lithium secondary battery and method of fabricating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7,629,080  Electrode materials for electrochemical cell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 7,579,112  Battery structures, self-organizing structures and related method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 7,387,851  Self-organizing battery structure with electrode particles that exert a repelling force on the opposite electrod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7,338,734  Conductive lithium storage electrod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7,258,821  Nickel-rich quaternary metal oxide materials as cathodes for lithium-ion and lithium-ion polymer batteri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7,074,382  Layered lithium metal oxides free of localized cubic spinel-like structural phases and methods of making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6,882,130  Battery-driven electronic device and mobile communication apparatu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6,623,886  Nickel-rich quaternary metal oxide materials as cathodes for lithium-ion and lithium-ion polymer batteri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6,461,762  Rechargeable battery structure having a stacked structure of sequentially folded cell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6,350,543  Manganese-rich quaternary metal oxide materials as cathodes for lithium-ion and lithium-ion polymer batteri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 6,165,641  Nanodisperse transition metal electrodes (NTME) for electrochemical cell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4</w:t>
      </w:r>
      <w:r>
        <w:rPr>
          <w:b/>
          <w:sz w:val="28"/>
          <w:szCs w:val="28"/>
          <w:highlight w:val="yellow"/>
        </w:rPr>
        <w:t>．检索词：</w:t>
      </w:r>
      <w:r>
        <w:rPr>
          <w:sz w:val="28"/>
          <w:szCs w:val="28"/>
          <w:highlight w:val="yellow"/>
        </w:rPr>
        <w:t>lithium ion battery" AND Li</w:t>
      </w:r>
      <w:r>
        <w:rPr>
          <w:sz w:val="28"/>
          <w:szCs w:val="28"/>
          <w:highlight w:val="yellow"/>
        </w:rPr>
        <w:t>FePO4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Results of Search in US Patent Collection db for:</w:t>
      </w:r>
    </w:p>
    <w:p>
      <w:pPr>
        <w:pStyle w:val="Normal"/>
        <w:rPr/>
      </w:pPr>
      <w:r>
        <w:rPr>
          <w:sz w:val="28"/>
          <w:szCs w:val="28"/>
          <w:highlight w:val="yellow"/>
        </w:rPr>
        <w:t>"lithium ion battery" AND LiFePO4: 25 patents.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PAT. NO.  Tit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7,960,058  Cathode materials for secondary (rechargeable) lithium batteries  </w:t>
      </w:r>
    </w:p>
    <w:p>
      <w:pPr>
        <w:pStyle w:val="Normal"/>
        <w:rPr/>
      </w:pPr>
      <w:r>
        <w:rPr>
          <w:sz w:val="28"/>
          <w:szCs w:val="28"/>
        </w:rPr>
        <w:t xml:space="preserve">2 7,955,733  Cathode materials for secondary (rechargeable) lithium batteri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7,939,201  Nanoscale ion storage materials including co-existing phases or solid solution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7,909,893  Electrode for a lithium battery, method for production of such an electrode and lithium battery comprising said electrod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7,842,420  Electrode material with enhanced ionic transport properti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7,815,888  Method of producing secondary battery cathode material, and secondary batter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7,629,080  Electrode materials for electrochemical cell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7,615,317  N-oxide redox shuttles for rechargeable lithium-ion cell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7,585,590  Rechargeable lithium-ion cell with triphenylamine redox shutt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7,534,408  Process for preparing electroactive insertion compounds and electrode materials obtained therefro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7,422,823  Alkali-iron-cobalt phosphates and related electrode active material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 7,400,246  Inertial Sensor Tracking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 7,338,734  Conductive lithium storage electrod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7,282,301  Method for making a composite electrode material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7,276,218  Methods of making transition metal compounds useful as cathode active material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7,060,206  Synthesis of metal compounds under carbothermal condition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7,001,690  Lithium-based active materials and preparation thereof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6,964,827  Alkali/transition metal halo- and hydroxy-phosphates and related electrode active material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6,855,462  Lithium metal fluorophosphate materials and preparation thereof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6,815,122  Alkali transition metal phosphates and related electrode active material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 6,730,281  Methods of making transition metal compounds useful as cathode active material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 6,723,470  Lithium-based active materials and preparation thereof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6,716,372  Lithium-containing material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6,632,566  Positive electrode active material, non-aqueous electrolyte secondary battery and method for producing positive electrode active material of positive material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6,528,033  Method of making lithium-containing material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5</w:t>
      </w:r>
      <w:r>
        <w:rPr>
          <w:b/>
          <w:sz w:val="28"/>
          <w:szCs w:val="28"/>
          <w:highlight w:val="yellow"/>
        </w:rPr>
        <w:t>．检索词：</w:t>
      </w:r>
      <w:r>
        <w:rPr>
          <w:sz w:val="28"/>
          <w:szCs w:val="28"/>
          <w:highlight w:val="yellow"/>
        </w:rPr>
        <w:t>lithium ion battery" AND Li</w:t>
      </w:r>
      <w:r>
        <w:rPr>
          <w:sz w:val="28"/>
          <w:szCs w:val="28"/>
          <w:highlight w:val="yellow"/>
        </w:rPr>
        <w:t>2FePO4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ults of Search in US Patents Text Collection db f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lithium ion battery" AND Li2FePO4F: 0 pate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6</w:t>
      </w:r>
      <w:r>
        <w:rPr>
          <w:b/>
          <w:sz w:val="28"/>
          <w:szCs w:val="28"/>
          <w:highlight w:val="yellow"/>
        </w:rPr>
        <w:t>．检索词：</w:t>
      </w:r>
      <w:r>
        <w:rPr>
          <w:sz w:val="28"/>
          <w:szCs w:val="28"/>
          <w:highlight w:val="yellow"/>
        </w:rPr>
        <w:t>Lithium ion polymer batte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ults of Search in US Patent Collection db for:</w:t>
      </w:r>
    </w:p>
    <w:p>
      <w:pPr>
        <w:pStyle w:val="Normal"/>
        <w:rPr/>
      </w:pPr>
      <w:r>
        <w:rPr>
          <w:sz w:val="28"/>
          <w:szCs w:val="28"/>
        </w:rPr>
        <w:t xml:space="preserve">"Lithium ion polymer battery": 201 patents.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PAT. NO.  Title </w:t>
      </w:r>
    </w:p>
    <w:p>
      <w:pPr>
        <w:pStyle w:val="Normal"/>
        <w:rPr/>
      </w:pPr>
      <w:r>
        <w:rPr>
          <w:sz w:val="28"/>
          <w:szCs w:val="28"/>
          <w:highlight w:val="yellow"/>
        </w:rPr>
        <w:t>1 7,962,222  Battery protection and zero-volt battery recovery system</w:t>
      </w:r>
      <w:r>
        <w:rPr>
          <w:sz w:val="28"/>
          <w:szCs w:val="28"/>
        </w:rPr>
        <w:t xml:space="preserve"> for an implantable medical devic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RE42,433  Positive active material for rechargeable lithium battery and method of preparing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7,951,489  Anode active material, method of preparing the same, and anode and lithium battery employing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7,947,085  Prosthetic device utilizing electric vacuum pump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7,946,056  Ambulatory hairdry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7,945,934  Portable media device and method for presenting viewing content during travel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7,935,442  Polymer binder for electrochemical device comprising multiply stacked electrochemical cell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7,935,270  Cathode active material and lithium battery using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7,927,733  Case for batteries and preparation method thereof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7,927,506  Cathode active material and lithium battery using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7,923,972  Systems and methods for charging a battery with a digital charge reduction loop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 7,914,586  Prosthetic device utilizing electric vacuum pump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 7,910,239  Rechargeable battery and battery module using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7,901,353  Illuminated cannul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7,889,498  Portable electronic device case with batter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7,879,478  Battery module and method of manufacturing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7,875,393  Organic electrolytic solution with surfactant and lithium battery employing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7,873,349  System, method, and device for intelligence gathering and position tracking  </w:t>
      </w:r>
    </w:p>
    <w:p>
      <w:pPr>
        <w:pStyle w:val="Normal"/>
        <w:rPr/>
      </w:pPr>
      <w:r>
        <w:rPr>
          <w:sz w:val="28"/>
          <w:szCs w:val="28"/>
          <w:highlight w:val="yellow"/>
        </w:rPr>
        <w:t>19 7,871,722  Electrode assembly prepared in longitudinal folding manner and electrochemical cell employing the same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7,859,218  Power source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 7,851,090  Organic electrolytic solution and lithium battery using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 7,833,662  Anode active material, method of preparing the same, and anode and lithium battery containing the material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7,833,657  External case for secondary batteries and secondary battery using the external cas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7,818,068  Implantable pulse generators using rechargeable zero-volt technology lithium-ion batteri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7,813,762  Wireless communications adapter for a hearing assistance devic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 7,807,072  Inkjet printable electrode composition, electrode including the same, and secondary battery including the electrod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7,805,197  System and method using multiple timing channels for electrode adjustment during set up of an implanted stimulator devic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7,798,883  Acrobatic rotary-wing toy helicopt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 7,782,610  Portable electronic device case with batter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 7,781,105  Organic electrolytic solution and lithium battery employing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 7,781,093  Battery assembly employed with separator of sealed top portion and secondary battery comprising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 7,774,603  Wireless device registrati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 7,768,231  Battery pack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 7,767,346  Anode active material, method of preparing the same, and anode and lithium battery containing the material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 7,749,648  Pouch for secondary battery, secondary battery using the same, and apparatus for sealing pouch cases of secondary batter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 7,742,810  Short duration pre-pulsing to reduce stimulation-evoked side-effect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7 7,736,804  Anode active material, method of manufacturing the same, and lithium battery using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8 7,729,758  Magnetically coupled microstimulator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9 7,727,670  Electrode active material with multi-element based oxide layers and preparation method thereof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0 7,725,269  Sensor infrastructur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1 7,725,194  Telemetry-based wake up of an implantable medical devic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2 7,724,238  Flat and collapsible mous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3 7,721,209  Object-aware transition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4 7,710,074  Determining an amount of charge in a battery based on voltage and portable device having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5 7,709,114  Battery pack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6 7,699,260  Vertical takeoff and landing aircraft using a redundant array of independent rotor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7 7,691,537  Electrolyte for lithium secondary battery and a lithium secondary battery including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8 7,678,505  Organic electrolytic solution and lithium battery employing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9 7,674,554  Anode active material, method of preparing the same, and anode and lithium battery containing the anode active material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0 7,666,550  Lithium ion battery with oxidized polymer bind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1 7,656,132  Battery charger apparatus with a digital charge reduction loop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2 7,656,122  Method for calculating power capability of battery packs using advanced cell model predictive techniqu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3 7,651,820  Gel electrolyte and gel electrolyte batter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4 7,645,541  Secondary battery of excellent sealabilit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5 7,627,439  Sensor infrastructur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6 7,615,967  Method and apparatus of estimating state of health of batter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7 7,613,518  Interferential and neuromuscular electrical stimulation system and apparatu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8 7,612,997  Portable electronic device case with batter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9 7,611,800  Battery modu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0 7,608,362  Cathode active material, method of preparing the same, and cathode and lithium battery containing the material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1 7,604,895  Electrochemical cell with two types of separator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2 7,601,462  Cathode active material for lithium rechargeable battery and lithium rechargeable battery using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3 7,597,996  Cartridge-type battery pack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4 7,595,132  Battery having specific package structur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5 7,593,821  Method and system for joint battery state and parameter estimati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6 7,579,118  Organic electrolytic solution and lithium battery employing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7 7,570,010  Solar panel with pulse charg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8 7,560,194  High ionic conductivity gel polymer electrolyte for rechargeble polymber secondary batter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9 7,550,873  Uninterruptible power supply for home/office networking and communication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0 7,547,491  Cathode active material, method of preparing the same, and cathode and lithium battery applying the material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1 7,544,445  Polyelectrolyte membrane and production method theref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2 7,539,538  Low power loss current digital-to-analog converter used in an implantable pulse genera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3 7,537,720  PCM mold and battery having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4 7,528,572  Power system for managing power from multiple power sourc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5 7,527,894  Identifying defective electrodes in lithium-ion polymer batteri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6 7,526,303  Method and apparatus to manage power in a communication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7 7,514,182  Organic electrolytic solution and lithium battery using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8 7,510,524  Optical waveguide sheath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9 7,497,275  Cordless power tool system with improved power outpu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0 7,494,945  Thin film energy fabric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1 7,494,745  Organic electrolytic solution and lithium battery employing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2 7,488,556  Battery module and its method of manufactur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3 7,479,758  Battery pack casing with lock type connec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4 7,479,352  Cathode active material for lithium battery, cathode including the cathode active material, and lithium battery employing the cathode active material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5 7,466,138  Method of structuring comparative reference value used in battery SOC estimating method for dynamic patter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6 7,452,627  Rechargeable battery with jelly roll type electrode assembl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7 7,444,184  Method and system for providing therapy for bulimia/eating disorders by providing electrical pulses to vagus nerve(s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8 7,444,181  Techniques for sensing and adjusting a compliance voltage in an implantable stimulator devic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9 7,426,445  Measuring temperature change in an electronic biomedical implan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0 7,426,071  Electrochromic device having the functionality of a secondary battery and manufacturing method thereof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1 7,420,352  Power supply system for a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2 7,410,731  Organic electrolytic solution and lithium battery employing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3 7,399,322  Method of making porous polymeric separator and lithium ion polymer batter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4 7,381,500  Method for preparing a lithium secondary battery comprising a multi-phase separator and lithium secondary battery made using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5 7,373,260  Sensor infrastructur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6 7,351,498  Lithium ion polymer secondary battery its electrode and method for synthesizing polymer compound in binder used in adhesion layer thereof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7 7,344,776  Method for producing cathodes and anodes for electrochemical systems, metallised material used therein, method and device for production of said metallised material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8 7,339,353  Power system for managing power from multiple power sourc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9 7,327,556  Carbon-coated aluminum and method for producing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0 7,321,220  Method for calculating power capability of battery packs using advanced cell model predictive techniqu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1 7,315,789  Method and system for battery parameter estimati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2 7,314,683  Carbon compound-adsorbed cathode active material and lithium battery using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3 7,312,981  Mobile, hand-held personal comput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4 7,295,878  Implantable devices using rechargeable zero-volt technology lithium-ion batteri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5 7,279,249  Organic electrolytic solution and lithium battery employing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6 7,278,734  Wireless interactive headse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7 7,277,745  Implantable myocardial ischemia detection, indication and action technolog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8 7,273,159  Cordless power tool system with improved power outpu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9 7,270,913  Nonaqueous-electrolyte secondary battery and method of manufacturing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0 7,266,615  System for controlling information processing frequency at each stage in a loop based on receiver's updated request informati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1 7,258,821  Nickel-rich quaternary metal oxide materials as cathodes for lithium-ion and lithium-ion polymer batteri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2 7,252,908  Organic electrolytic solution and lithium battery using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3 7,248,929  Implantable devices using rechargeable zero-volt technology lithium-ion batteri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4 7,229,718  Electrolyte for rechargeable lithium battery and rechargeable lithium battery comprising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5 7,217,480  Organic electrolytic solution and lithium battery using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6 7,200,504  Measuring temperature change in an electronic biomedical implan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7 7,184,836  Implantable devices using rechargeable zero-volt technology lithium-ion batteri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8 7,177,691  Implantable pulse generators using rechargeable zero-volt technology lithium-ion batteri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9 7,087,349  Organic electrolytic solution and lithium secondary battery employing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0 7,084,783  Electronic meter with enhanced thermally managed communications systems and method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1 7,067,218  Method for treating electrode tabs of crude cell for lithium secondary battery, and crude cell and lithium secondary battery according to the metho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2 7,033,705  Polymer electrolyte, rechargeable lithium battery and method of preparing rechargeable lithium batter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3 7,033,405  Lithium secondary battery and method for manufacturing thereof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4 7,020,500  Mobile communication system powered by multiple batteri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5 7,008,724  Lithium cell with mixed polymer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6 7,005,211  Electrode, lithium battery having the electrode, and method of manufacturing the same  </w:t>
      </w:r>
    </w:p>
    <w:p>
      <w:pPr>
        <w:pStyle w:val="Normal"/>
        <w:rPr/>
      </w:pPr>
      <w:r>
        <w:rPr>
          <w:sz w:val="28"/>
          <w:szCs w:val="28"/>
          <w:highlight w:val="yellow"/>
        </w:rPr>
        <w:t>127 6,986,967  Multilayer structure including an active electrochemical material and ionic polymer in a electrochemical cell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8 6,964,116  Ambulatory hairdry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9 6,959,895  Dual wing-pair air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0 6,928,710  Methods for retrofitting an adjustable chai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1 6,884,547  Lithium polymer batter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2 6,881,233  Pocketed electrode plate for use in lithium ion secondary battery, its manufacturing method and lithium ion secondary battery using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3 6,850,652  Tactile kinesthetic assistan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4 6,844,109  Li-ion and/or Li-ion polymer battery with edge protector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5 6,841,303  High ionic conductivity gel polymer electrolyte for rechargeable polymer batteri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6 6,835,492  Method for forming lithium metal anode protective layer for lithium battery and lithium battery having such protective lay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7 6,833,219  Polymer electrolytes and lithium secondary battery containing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8 6,830,849  High crystalline polypropylene microporous membrane, multi-component microporous membrane and methods for preparing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9 6,828,065  Ionically conductive polymer electrolyt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0 6,821,671  Method and apparatus for cooling and positioning prismatic battery cell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1 6,805,993  Rechargeable battery with temperature controlled switch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2 6,794,088  Method for preparing lithium ion polymer batter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3 6,790,557  Li-ion and/or Li-ion polymer battery with shielded lead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4 6,780,544  Polymeric gel electrolyte and lithium battery employing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5 6,749,962  Lithium battery having an electrolyte gel using a crosslinked prepolymer to form an epoxy resi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6 6,727,018  Battery having a film-type casing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7 6,692,873  Composition for forming electrode active material of lithium secondary battery, composition for forming separator and method of preparing lithium secondary battery using the composition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8 6,689,177  Nonaqueous-electrolyte secondary battery and method of manufacturing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9 6,680,147  Lithium batter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0 6,653,021  Positive active material for rechargeable lithium battery and method of preparing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1 6,650,225  Wireless directed inventory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2 6,644,745  Methods and apparatus for mechanically controlling adjustments of a chai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3 6,641,216  Methods and apparatus for mechanically controlling adjustment of a chai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4 6,641,027  Method of connecting electric leads to battery tab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5 6,637,820  Methods and apparatus for electrically adjusting a height of a chai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6 6,632,538  Sheet for cell and cell devic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7 6,629,731  Methods and apparatus for electrically controlling adjustments of a chai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8 6,625,015  Portable computer docking tray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9 6,623,886  Nickel-rich quaternary metal oxide materials as cathodes for lithium-ion and lithium-ion polymer batteri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0 6,617,823  Protective shield to prevent shorting in polymer batter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1 6,617,074  Lithium ion polymer secondary battery and gelatinous polymer electrolyte for sheet batter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2 6,600,458  Magnetic loop antenn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3 6,599,333  Method of manufacturing lithium secondary batter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4 6,597,276  Distributed sens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5 6,594,370  Wireless personal communication apparatus in the form of a necklac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6 6,590,364  Power kit assembly for a height adjustable chai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7 6,586,138  Freestanding microporous separator including a gel-forming polym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8 6,562,511  Battery separator for Li-Ion and/or Li-Ion polymer batter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9 6,553,263  Implantable pulse generators using rechargeable zero-volt technology lithium-ion batteri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0 6,515,449  Battery with lead/nugget protection inser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1 6,503,661  Lithium secondary batter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2 6,503,432  Process for forming multilayer articles by melt extrusi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3 6,502,754  Data acquisition devic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4 6,501,983  Implantable myocardial ischemia detection, indication and action technolog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5 6,497,980  Organic electrolytic solution and lithium secondary battery adopting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6 6,482,547  Negative active material for lithium secondary battery and lithium secondary battery using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7 6,475,674  Li-ion and/or Li-ion polymer battery with shielded lead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8 6,455,192  Battery cas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9 6,445,955  Miniature wireless transcutaneous electrical neuro or muscular-stimulation uni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0 6,413,676  Lithium ion polymer electrolyt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1 6,372,386  Electrode active material and polymer electrolyte matrix composition for lithium ion polymer batter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2 6,355,380  Solid polymer alloy electrolyte in homogeneous state and having a monolayered structur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3 6,350,543  Manganese-rich quaternary metal oxide materials as cathodes for lithium-ion and lithium-ion polymer batteri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4 6,284,406  IC card with thin batter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5 6,276,355  Cutting method and apparatus for sectioning multilayer electronic devic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6 6,273,904  Polymer battery for internal light devic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7 6,271,477  Long-lasting flexible circuitr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8 6,268,087  Method of preparing lithium ion polymer batter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9 6,242,131  Case of lithium secondary battery based on a polymer coated aluminum material  </w:t>
      </w:r>
    </w:p>
    <w:p>
      <w:pPr>
        <w:pStyle w:val="Normal"/>
        <w:rPr/>
      </w:pPr>
      <w:r>
        <w:rPr>
          <w:sz w:val="28"/>
          <w:szCs w:val="28"/>
          <w:highlight w:val="yellow"/>
        </w:rPr>
        <w:t>190 6,175,213  Safety device for lithium-ion-polymer battery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1 6,157,167  Topology for individual battery cell charge control in a rechargeable battery cell arra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2 6,137,669  Sens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3 6,083,640  Secondary battery with electrode assembly fixing devic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4 6,057,966  Body-carryable display devices and systems using E.G. coherent fiber optic condui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5 6,056,185  Method of connecting batteries to electronic circuit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6 6,048,646  Method for treating copper current collectors for Li-ion and/or Li-ion polymer batteri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7 6,048,638  Flexible batter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8 5,916,704  Low pressure battery ven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9 5,911,947  Fan-folded polymer-electrolyte cell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0 5,800,937  Current interrupt device for secondary batteri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 5,610,495  Circuit and method of monitoring battery cell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5:45:00Z</dcterms:created>
  <dc:creator>MC SYSTEM</dc:creator>
  <dc:description/>
  <cp:keywords/>
  <dc:language>en-US</dc:language>
  <cp:lastModifiedBy>MC SYSTEM</cp:lastModifiedBy>
  <dcterms:modified xsi:type="dcterms:W3CDTF">2011-06-19T07:01:00Z</dcterms:modified>
  <cp:revision>7</cp:revision>
  <dc:subject/>
  <dc:title>细分锂离子电池美国专利检索</dc:title>
</cp:coreProperties>
</file>